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Monotype Corsiva" w:hAnsi="Monotype Corsiva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Monotype Corsiva" w:hAnsi="Monotype Corsiva"/>
          <w:b/>
          <w:bCs/>
          <w:kern w:val="2"/>
          <w:sz w:val="40"/>
          <w:szCs w:val="40"/>
        </w:rPr>
        <w:t>In The Name  Of Allah Most Gracious Most Mercifvl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Monotype Corsiva" w:hAnsi="Monotype Corsiva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Monotype Corsiva" w:hAnsi="Monotype Corsiva"/>
          <w:b/>
          <w:bCs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Times New Roman"/>
          <w:color w:val="0000CC"/>
          <w:kern w:val="2"/>
          <w:sz w:val="44"/>
          <w:szCs w:val="44"/>
        </w:rPr>
      </w:pPr>
      <w:r>
        <w:rPr>
          <w:rFonts w:cs="Times New Roman"/>
          <w:b/>
          <w:bCs/>
          <w:color w:val="0000CC"/>
          <w:kern w:val="2"/>
          <w:sz w:val="44"/>
          <w:szCs w:val="44"/>
        </w:rPr>
        <w:t>King Faisal University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Times New Roman"/>
          <w:color w:val="0000CC"/>
          <w:kern w:val="2"/>
          <w:sz w:val="44"/>
          <w:szCs w:val="44"/>
        </w:rPr>
      </w:pPr>
      <w:r>
        <w:rPr>
          <w:rFonts w:cs="Times New Roman"/>
          <w:b/>
          <w:bCs/>
          <w:color w:val="0000CC"/>
          <w:kern w:val="2"/>
          <w:sz w:val="44"/>
          <w:szCs w:val="44"/>
        </w:rPr>
        <w:t>Deanship of E-Learning and Distance Educat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Times New Roman"/>
          <w:kern w:val="2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140585" cy="2442210"/>
                <wp:effectExtent l="0" t="0" r="0" b="0"/>
                <wp:docPr id="1" name="Picture 8" descr="logo EDE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8" descr="logo EDE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0560" cy="244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margin-left:0pt;margin-top:-192.35pt;width:168.5pt;height:192.2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bidi w:val="0"/>
        <w:ind w:left="540" w:hanging="540"/>
        <w:jc w:val="center"/>
        <w:rPr>
          <w:rFonts w:cs="Calibri" w:cstheme="minorHAnsi"/>
          <w:b/>
          <w:b/>
          <w:bCs/>
          <w:color w:val="0000CC"/>
          <w:kern w:val="2"/>
          <w:sz w:val="72"/>
          <w:szCs w:val="72"/>
        </w:rPr>
      </w:pPr>
      <w:r>
        <w:rPr>
          <w:b/>
          <w:b/>
          <w:bCs/>
          <w:color w:val="0000CC"/>
          <w:sz w:val="48"/>
          <w:sz w:val="48"/>
          <w:szCs w:val="48"/>
          <w:rtl w:val="true"/>
        </w:rPr>
        <w:t>تاريخ</w:t>
      </w:r>
      <w:r>
        <w:rPr>
          <w:rFonts w:cs="Calibri" w:cstheme="minorHAns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>الخليج</w:t>
      </w:r>
      <w:r>
        <w:rPr>
          <w:rFonts w:cs="Calibri" w:cstheme="minorHAns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>العربي</w:t>
      </w:r>
      <w:r>
        <w:rPr>
          <w:rFonts w:cs="Calibri" w:cstheme="minorHAns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>الحديث</w:t>
      </w:r>
      <w:r>
        <w:rPr>
          <w:rFonts w:cs="Calibri" w:cstheme="minorHAns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>والمعاصر</w:t>
      </w:r>
    </w:p>
    <w:p>
      <w:pPr>
        <w:pStyle w:val="Normal"/>
        <w:bidi w:val="0"/>
        <w:ind w:left="540" w:hanging="540"/>
        <w:jc w:val="center"/>
        <w:rPr>
          <w:rFonts w:ascii="Calibri" w:hAnsi="Calibri"/>
          <w:b/>
          <w:b/>
          <w:bCs/>
          <w:color w:val="0000CC"/>
          <w:kern w:val="2"/>
          <w:sz w:val="44"/>
          <w:szCs w:val="44"/>
        </w:rPr>
      </w:pPr>
      <w:r>
        <w:rPr>
          <w:rFonts w:cs="Times New Roman" w:ascii="Cambria" w:hAnsi="Cambria" w:asciiTheme="majorHAnsi" w:cstheme="majorBidi" w:hAnsiTheme="majorHAnsi"/>
          <w:b/>
          <w:bCs/>
          <w:color w:val="008000"/>
          <w:kern w:val="2"/>
          <w:sz w:val="44"/>
          <w:szCs w:val="44"/>
        </w:rPr>
        <w:t>Instructor :</w:t>
      </w:r>
      <w:r>
        <w:rPr>
          <w:rFonts w:cs="Times New Roman" w:ascii="Cambria" w:hAnsi="Cambria" w:asciiTheme="majorHAnsi" w:cstheme="majorBidi" w:hAnsiTheme="majorHAnsi"/>
          <w:b/>
          <w:bCs/>
          <w:color w:val="365F91" w:themeColor="accent1" w:themeShade="bf"/>
          <w:kern w:val="2"/>
          <w:sz w:val="44"/>
          <w:szCs w:val="44"/>
        </w:rPr>
        <w:t xml:space="preserve"> </w:t>
      </w:r>
      <w:r>
        <w:rPr>
          <w:rFonts w:cs="Times New Roman" w:ascii="Cambria" w:hAnsi="Cambria" w:asciiTheme="majorHAnsi" w:cstheme="majorBidi" w:hAnsiTheme="majorHAnsi"/>
          <w:b/>
          <w:bCs/>
          <w:color w:val="C00000"/>
          <w:kern w:val="2"/>
          <w:sz w:val="44"/>
          <w:szCs w:val="44"/>
        </w:rPr>
        <w:t xml:space="preserve">Dr. </w:t>
      </w:r>
      <w:r>
        <w:rPr>
          <w:rFonts w:cs="Calibri" w:cstheme="minorHAnsi"/>
          <w:b/>
          <w:bCs/>
          <w:color w:val="0000CC"/>
          <w:kern w:val="2"/>
          <w:sz w:val="56"/>
          <w:szCs w:val="56"/>
        </w:rPr>
        <w:t xml:space="preserve"> </w:t>
      </w:r>
      <w:r>
        <w:rPr>
          <w:rFonts w:eastAsia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SY"/>
        </w:rPr>
        <w:t>محمد</w:t>
      </w:r>
      <w:r>
        <w:rPr>
          <w:rFonts w:eastAsia="Times New Roman" w:cs="Calibri" w:cstheme="minorHAnsi"/>
          <w:b/>
          <w:b/>
          <w:bCs/>
          <w:color w:val="C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eastAsia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SY"/>
        </w:rPr>
        <w:t>احمد</w:t>
      </w:r>
      <w:r>
        <w:rPr>
          <w:rFonts w:eastAsia="Times New Roman" w:cs="Calibri" w:cstheme="minorHAnsi"/>
          <w:b/>
          <w:b/>
          <w:bCs/>
          <w:color w:val="C0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eastAsia="Times New Roman" w:cs="Times New Roman"/>
          <w:b/>
          <w:b/>
          <w:bCs/>
          <w:color w:val="C00000"/>
          <w:sz w:val="44"/>
          <w:sz w:val="44"/>
          <w:szCs w:val="44"/>
          <w:rtl w:val="true"/>
          <w:lang w:bidi="ar-SY"/>
        </w:rPr>
        <w:t>جودة</w:t>
      </w:r>
    </w:p>
    <w:p>
      <w:pPr>
        <w:pStyle w:val="Normal"/>
        <w:tabs>
          <w:tab w:val="clear" w:pos="720"/>
          <w:tab w:val="left" w:pos="6447" w:leader="none"/>
        </w:tabs>
        <w:bidi w:val="0"/>
        <w:spacing w:lineRule="auto" w:line="240" w:before="0" w:after="0"/>
        <w:ind w:left="540" w:hanging="540"/>
        <w:jc w:val="center"/>
        <w:rPr>
          <w:rFonts w:ascii="Monotype Corsiva" w:hAnsi="Monotype Corsiva" w:cs="Times New Roman"/>
          <w:b/>
          <w:b/>
          <w:bCs/>
          <w:i/>
          <w:i/>
          <w:iCs/>
          <w:color w:val="E36C0A" w:themeColor="accent6" w:themeShade="bf"/>
          <w:kern w:val="2"/>
          <w:sz w:val="48"/>
          <w:szCs w:val="48"/>
        </w:rPr>
      </w:pPr>
      <w:r>
        <w:rPr>
          <w:rFonts w:cs="Times New Roman" w:ascii="Monotype Corsiva" w:hAnsi="Monotype Corsiva"/>
          <w:b/>
          <w:bCs/>
          <w:i/>
          <w:iCs/>
          <w:color w:val="E36C0A" w:themeColor="accent6" w:themeShade="bf"/>
          <w:kern w:val="2"/>
          <w:sz w:val="48"/>
          <w:szCs w:val="48"/>
        </w:rPr>
        <w:t>All content from 1 to 14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color w:val="7F7F7F" w:themeColor="text1" w:themeTint="80"/>
          <w:kern w:val="2"/>
          <w:sz w:val="44"/>
          <w:szCs w:val="44"/>
        </w:rPr>
      </w:pPr>
      <w:r>
        <w:rPr>
          <w:rFonts w:cs="Times New Roman"/>
          <w:color w:val="7F7F7F" w:themeColor="text1" w:themeTint="80"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69870</wp:posOffset>
                </wp:positionH>
                <wp:positionV relativeFrom="paragraph">
                  <wp:posOffset>565785</wp:posOffset>
                </wp:positionV>
                <wp:extent cx="2796540" cy="143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540" w:hanging="540"/>
                              <w:jc w:val="center"/>
                              <w:rPr>
                                <w:rFonts w:ascii="Monotype Corsiva" w:hAnsi="Monotype Corsiva" w:cs="Times New Roman"/>
                                <w:b/>
                                <w:b/>
                                <w:bCs/>
                                <w:color w:val="95B3D7" w:themeColor="accent1" w:themeTint="99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b/>
                                <w:bCs/>
                                <w:color w:val="95B3D7" w:themeColor="accent1" w:themeTint="99"/>
                                <w:kern w:val="2"/>
                                <w:sz w:val="72"/>
                                <w:szCs w:val="72"/>
                              </w:rPr>
                              <w:t>B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540" w:hanging="540"/>
                              <w:jc w:val="center"/>
                              <w:rPr>
                                <w:rFonts w:ascii="Monotype Corsiva" w:hAnsi="Monotype Corsiva" w:cs="Times New Roman"/>
                                <w:i/>
                                <w:i/>
                                <w:iCs/>
                                <w:color w:val="95B3D7" w:themeColor="accent1" w:themeTint="99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Monotype Corsiva" w:hAnsi="Monotype Corsiva"/>
                                <w:i/>
                                <w:iCs/>
                                <w:color w:val="95B3D7" w:themeColor="accent1" w:themeTint="99"/>
                                <w:kern w:val="2"/>
                                <w:sz w:val="72"/>
                                <w:szCs w:val="72"/>
                              </w:rPr>
                              <w:t>Heart stor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pt;height:113pt;mso-wrap-distance-left:9pt;mso-wrap-distance-right:9pt;mso-wrap-distance-top:0pt;mso-wrap-distance-bottom:0pt;margin-top:44.55pt;mso-position-vertical-relative:text;margin-left:218.1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540" w:hanging="540"/>
                        <w:jc w:val="center"/>
                        <w:rPr>
                          <w:rFonts w:ascii="Monotype Corsiva" w:hAnsi="Monotype Corsiva" w:cs="Times New Roman"/>
                          <w:b/>
                          <w:b/>
                          <w:bCs/>
                          <w:color w:val="95B3D7" w:themeColor="accent1" w:themeTint="99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Monotype Corsiva" w:hAnsi="Monotype Corsiva"/>
                          <w:b/>
                          <w:bCs/>
                          <w:color w:val="95B3D7" w:themeColor="accent1" w:themeTint="99"/>
                          <w:kern w:val="2"/>
                          <w:sz w:val="72"/>
                          <w:szCs w:val="72"/>
                        </w:rPr>
                        <w:t>B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540" w:hanging="540"/>
                        <w:jc w:val="center"/>
                        <w:rPr>
                          <w:rFonts w:ascii="Monotype Corsiva" w:hAnsi="Monotype Corsiva" w:cs="Times New Roman"/>
                          <w:i/>
                          <w:i/>
                          <w:iCs/>
                          <w:color w:val="95B3D7" w:themeColor="accent1" w:themeTint="99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Monotype Corsiva" w:hAnsi="Monotype Corsiva"/>
                          <w:i/>
                          <w:iCs/>
                          <w:color w:val="95B3D7" w:themeColor="accent1" w:themeTint="99"/>
                          <w:kern w:val="2"/>
                          <w:sz w:val="72"/>
                          <w:szCs w:val="72"/>
                        </w:rPr>
                        <w:t>Heart stor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Times New Roman"/>
          <w:color w:val="7F7F7F" w:themeColor="text1" w:themeTint="80"/>
          <w:kern w:val="2"/>
          <w:sz w:val="44"/>
          <w:szCs w:val="44"/>
        </w:rPr>
      </w:pPr>
      <w:r>
        <w:rPr>
          <w:rFonts w:cs="Times New Roman"/>
          <w:color w:val="7F7F7F" w:themeColor="text1" w:themeTint="80"/>
          <w:kern w:val="2"/>
          <w:sz w:val="44"/>
          <w:szCs w:val="4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2"/>
          <w:szCs w:val="32"/>
        </w:rPr>
      </w:pPr>
      <w:r>
        <w:rPr/>
        <w:drawing>
          <wp:inline distT="0" distB="0" distL="0" distR="0">
            <wp:extent cx="2861310" cy="1409065"/>
            <wp:effectExtent l="0" t="0" r="0" b="0"/>
            <wp:docPr id="3" name="صورة 3" descr="ckfuheaderr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kfuheaderr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88" w:leader="none"/>
        </w:tabs>
        <w:spacing w:lineRule="auto" w:line="240" w:before="0" w:after="0"/>
        <w:ind w:left="-667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Courier New" w:hAnsi="Courier New" w:eastAsia="Times New Roman" w:cs="Courier New"/>
          <w:b/>
          <w:b/>
          <w:bCs/>
          <w:color w:val="000000" w:themeColor="text1"/>
          <w:sz w:val="48"/>
          <w:szCs w:val="48"/>
        </w:rPr>
      </w:pPr>
      <w:r>
        <w:rPr>
          <w:rFonts w:ascii="Courier New" w:hAnsi="Courier New" w:eastAsia="Times New Roman" w:cs="Courier New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 xml:space="preserve">المحاضرة التمهيدية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spacing w:before="0" w:after="0"/>
        <w:rPr>
          <w:rFonts w:eastAsia="Times New Roman" w:cs="Calibri" w:cstheme="minorHAnsi"/>
          <w:color w:val="376092"/>
          <w:spacing w:val="-30"/>
          <w:sz w:val="32"/>
          <w:szCs w:val="32"/>
        </w:rPr>
      </w:pPr>
      <w:r>
        <w:rPr>
          <w:rFonts w:eastAsia="Times New Roman" w:cs="Calibri" w:cstheme="minorHAnsi"/>
          <w:color w:val="376092"/>
          <w:spacing w:val="-30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bCs/>
          <w:color w:val="0000CC"/>
          <w:sz w:val="32"/>
          <w:szCs w:val="32"/>
        </w:rPr>
      </w:pPr>
      <w:r>
        <w:rPr>
          <w:rFonts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>أهداف</w:t>
      </w:r>
      <w:r>
        <w:rPr>
          <w:rFonts w:eastAsia="Times New Roman" w:cs="Calibri" w:cstheme="minorHAns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>المقرر</w:t>
      </w:r>
      <w:r>
        <w:rPr>
          <w:rFonts w:eastAsia="Times New Roman" w:cs="Calibri" w:cstheme="minorHAns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>ومحتواه</w:t>
      </w:r>
      <w:r>
        <w:rPr>
          <w:rFonts w:eastAsia="Times New Roman" w:cs="Calibri" w:cstheme="minorHAns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يهد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قر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عري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أه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طري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ائ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غ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ضاف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وق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ستراتيج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غ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ه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وس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دو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قوم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ذ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ناف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ستعمار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ث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بر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ه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خر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دو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و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حل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ث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عو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قواس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غير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واجه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و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ستعمارية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إعط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ك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ب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شخص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د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إمارات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مشيخات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مث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مل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عو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كوي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بحر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قط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إمار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سلطن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مان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ث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ستعرض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يا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قتصا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ذ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ص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ستخرا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لؤلؤ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ث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ص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كتشا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تر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أثر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يا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قتصا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اجتماعية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نستعرض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ض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شكل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عرض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ث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طما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ادعاء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يران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ض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اط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ث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ستعرض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طو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ياس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نشأ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جل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عا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أثر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كب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ه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اح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أم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دفع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تجا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عا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قتصا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ف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جالات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eastAsia="Times New Roman" w:cs="Calibri" w:cstheme="minorHAnsi"/>
          <w:color w:val="0000CC"/>
          <w:sz w:val="32"/>
          <w:szCs w:val="32"/>
        </w:rPr>
      </w:pPr>
      <w:r>
        <w:rPr>
          <w:rFonts w:eastAsia="Times New Roman"/>
          <w:color w:val="0000CC"/>
          <w:sz w:val="32"/>
          <w:sz w:val="32"/>
          <w:szCs w:val="32"/>
          <w:rtl w:val="true"/>
        </w:rPr>
        <w:t>المراجع</w:t>
      </w:r>
      <w:r>
        <w:rPr>
          <w:rFonts w:eastAsia="Times New Roman" w:cs="Calibri" w:cstheme="minorHAns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CC"/>
          <w:sz w:val="32"/>
          <w:sz w:val="32"/>
          <w:szCs w:val="32"/>
          <w:rtl w:val="true"/>
        </w:rPr>
        <w:t>والمصادر</w:t>
      </w:r>
      <w:r>
        <w:rPr>
          <w:rFonts w:eastAsia="Times New Roman" w:cs="Calibri" w:cstheme="minorHAns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color w:val="0000CC"/>
          <w:sz w:val="32"/>
          <w:sz w:val="32"/>
          <w:szCs w:val="32"/>
          <w:rtl w:val="true"/>
        </w:rPr>
        <w:t>التعليمية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- </w:t>
      </w:r>
      <w:r>
        <w:rPr>
          <w:rFonts w:eastAsia="Times New Roman" w:cs="Times New Roman"/>
          <w:sz w:val="32"/>
          <w:sz w:val="32"/>
          <w:szCs w:val="32"/>
          <w:rtl w:val="true"/>
        </w:rPr>
        <w:t>محم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س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رو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تاريخ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دي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معاص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اه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</w:rPr>
        <w:t>1998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- </w:t>
      </w:r>
      <w:r>
        <w:rPr>
          <w:rFonts w:eastAsia="Times New Roman" w:cs="Times New Roman"/>
          <w:sz w:val="32"/>
          <w:sz w:val="32"/>
          <w:szCs w:val="32"/>
          <w:rtl w:val="true"/>
        </w:rPr>
        <w:t>عب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زي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وض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دراس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اريخ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دي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بيرو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</w:rPr>
        <w:t>1991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جم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زكر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اس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تاريخ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دي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معاص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Calibri" w:cstheme="minorHAnsi"/>
          <w:sz w:val="32"/>
          <w:szCs w:val="32"/>
        </w:rPr>
        <w:t>2001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صلا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قا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: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ار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يا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(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اه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كتب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نجل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ص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</w:rPr>
        <w:t>1974</w:t>
      </w:r>
      <w:r>
        <w:rPr>
          <w:rFonts w:eastAsia="Times New Roman" w:cs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Cs w:val="32"/>
          <w:rtl w:val="true"/>
        </w:rPr>
        <w:t>)  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مصطف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قي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طي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: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ناف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دو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</w:rPr>
        <w:t>1622</w:t>
      </w:r>
      <w:r>
        <w:rPr>
          <w:rFonts w:eastAsia="Times New Roman" w:cs="Calibri" w:cstheme="minorHAnsi"/>
          <w:sz w:val="32"/>
          <w:szCs w:val="32"/>
          <w:rtl w:val="true"/>
        </w:rPr>
        <w:t>-</w:t>
      </w:r>
      <w:r>
        <w:rPr>
          <w:rFonts w:eastAsia="Times New Roman" w:cs="Calibri" w:cstheme="minorHAnsi"/>
          <w:sz w:val="32"/>
          <w:szCs w:val="32"/>
        </w:rPr>
        <w:t>1763</w:t>
      </w:r>
      <w:r>
        <w:rPr>
          <w:rFonts w:eastAsia="Times New Roman" w:cs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( </w:t>
      </w:r>
      <w:r>
        <w:rPr>
          <w:rFonts w:eastAsia="Times New Roman" w:cs="Times New Roman"/>
          <w:sz w:val="32"/>
          <w:sz w:val="32"/>
          <w:szCs w:val="32"/>
          <w:rtl w:val="true"/>
        </w:rPr>
        <w:t>بيرو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كتب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ص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</w:rPr>
        <w:t>1981</w:t>
      </w:r>
      <w:r>
        <w:rPr>
          <w:rFonts w:eastAsia="Times New Roman" w:cs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) . </w:t>
      </w:r>
    </w:p>
    <w:p>
      <w:pPr>
        <w:pStyle w:val="Normal"/>
        <w:spacing w:before="0" w:after="0"/>
        <w:rPr>
          <w:rFonts w:eastAsia="Times New Roman" w:cs="Calibri" w:cstheme="minorHAnsi"/>
          <w:color w:val="0000CC"/>
          <w:sz w:val="32"/>
          <w:szCs w:val="32"/>
        </w:rPr>
      </w:pPr>
      <w:r>
        <w:rPr>
          <w:rFonts w:eastAsia="Times New Roman" w:cs="Times New Roman"/>
          <w:color w:val="0000CC"/>
          <w:sz w:val="32"/>
          <w:sz w:val="32"/>
          <w:szCs w:val="32"/>
          <w:rtl w:val="true"/>
        </w:rPr>
        <w:t>توزيع</w:t>
      </w:r>
      <w:r>
        <w:rPr>
          <w:rFonts w:eastAsia="Times New Roman" w:cs="Calibri" w:cstheme="minorHAns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0000CC"/>
          <w:sz w:val="32"/>
          <w:sz w:val="32"/>
          <w:szCs w:val="32"/>
          <w:rtl w:val="true"/>
        </w:rPr>
        <w:t>الدرجات</w:t>
      </w:r>
      <w:r>
        <w:rPr>
          <w:rFonts w:eastAsia="Times New Roman" w:cs="Calibri" w:cstheme="minorHAnsi"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Web"/>
        <w:spacing w:before="0" w:after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 w:themeColor="text1"/>
          <w:spacing w:val="-30"/>
          <w:sz w:val="52"/>
          <w:szCs w:val="52"/>
        </w:rPr>
      </w:pPr>
      <w:r>
        <w:rPr>
          <w:rFonts w:ascii="Calibri" w:hAnsi="Calibri" w:eastAsia="Times New Roman" w:asciiTheme="minorHAnsi" w:hAnsiTheme="minorHAnsi"/>
          <w:b/>
          <w:b/>
          <w:bCs/>
          <w:color w:val="000000" w:themeColor="text1"/>
          <w:spacing w:val="-30"/>
          <w:sz w:val="52"/>
          <w:sz w:val="52"/>
          <w:szCs w:val="52"/>
          <w:rtl w:val="true"/>
        </w:rPr>
        <w:t>المحاضرة</w:t>
      </w:r>
      <w:r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 w:themeColor="text1"/>
          <w:spacing w:val="-30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eastAsia="Times New Roman" w:asciiTheme="minorHAnsi" w:hAnsiTheme="minorHAnsi"/>
          <w:b/>
          <w:b/>
          <w:bCs/>
          <w:color w:val="000000" w:themeColor="text1"/>
          <w:spacing w:val="-30"/>
          <w:sz w:val="52"/>
          <w:sz w:val="52"/>
          <w:szCs w:val="52"/>
          <w:rtl w:val="true"/>
        </w:rPr>
        <w:t>الأولى</w:t>
      </w:r>
    </w:p>
    <w:p>
      <w:pPr>
        <w:pStyle w:val="NormalWeb"/>
        <w:spacing w:before="0" w:after="0"/>
        <w:jc w:val="center"/>
        <w:textAlignment w:val="baseline"/>
        <w:rPr>
          <w:rFonts w:ascii="Calibri" w:hAnsi="Calibri" w:eastAsia="Times New Roman" w:cs="Calibri" w:asciiTheme="minorHAnsi" w:cstheme="minorHAnsi" w:hAnsiTheme="minorHAnsi"/>
          <w:color w:val="000000" w:themeColor="text1"/>
          <w:spacing w:val="-30"/>
          <w:sz w:val="36"/>
          <w:szCs w:val="36"/>
        </w:rPr>
      </w:pPr>
      <w:r>
        <w:rPr>
          <w:rFonts w:eastAsia="Times New Roman" w:cs="Calibri" w:cstheme="minorHAnsi" w:ascii="Calibri" w:hAnsi="Calibri"/>
          <w:color w:val="000000" w:themeColor="text1"/>
          <w:spacing w:val="-30"/>
          <w:sz w:val="36"/>
          <w:szCs w:val="36"/>
          <w:rtl w:val="true"/>
        </w:rPr>
      </w:r>
    </w:p>
    <w:p>
      <w:pPr>
        <w:pStyle w:val="NormalWeb"/>
        <w:spacing w:before="0" w:after="0"/>
        <w:jc w:val="center"/>
        <w:textAlignment w:val="baseline"/>
        <w:rPr>
          <w:rFonts w:ascii="Calibri" w:hAnsi="Calibri" w:eastAsia="+mn-ea" w:cs="Calibri" w:asciiTheme="minorHAnsi" w:cstheme="minorHAnsi" w:hAnsiTheme="minorHAnsi"/>
          <w:b/>
          <w:b/>
          <w:bCs/>
          <w:color w:val="404040" w:themeColor="text1" w:themeTint="bf"/>
          <w:kern w:val="2"/>
          <w:sz w:val="36"/>
          <w:szCs w:val="36"/>
        </w:rPr>
      </w:pPr>
      <w:r>
        <w:rPr>
          <w:rFonts w:ascii="Calibri" w:hAnsi="Calibri" w:eastAsia="+mn-ea" w:cs="Arial" w:asciiTheme="minorHAnsi" w:hAnsiTheme="minorHAnsi"/>
          <w:b/>
          <w:b/>
          <w:bCs/>
          <w:color w:val="404040" w:themeColor="text1" w:themeTint="bf"/>
          <w:kern w:val="2"/>
          <w:sz w:val="36"/>
          <w:sz w:val="36"/>
          <w:szCs w:val="36"/>
          <w:rtl w:val="true"/>
        </w:rPr>
        <w:t>أهمية</w:t>
      </w:r>
      <w:r>
        <w:rPr>
          <w:rFonts w:ascii="Calibri" w:hAnsi="Calibri" w:eastAsia="+mn-ea" w:cs="Calibri" w:asciiTheme="minorHAnsi" w:cstheme="minorHAnsi" w:hAnsiTheme="minorHAnsi"/>
          <w:b/>
          <w:b/>
          <w:bCs/>
          <w:color w:val="404040" w:themeColor="text1" w:themeTint="b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 w:asciiTheme="minorHAnsi" w:hAnsiTheme="minorHAnsi"/>
          <w:b/>
          <w:b/>
          <w:bCs/>
          <w:color w:val="404040" w:themeColor="text1" w:themeTint="bf"/>
          <w:kern w:val="2"/>
          <w:sz w:val="36"/>
          <w:sz w:val="36"/>
          <w:szCs w:val="36"/>
          <w:rtl w:val="true"/>
        </w:rPr>
        <w:t>منطقة</w:t>
      </w:r>
      <w:r>
        <w:rPr>
          <w:rFonts w:ascii="Calibri" w:hAnsi="Calibri" w:eastAsia="+mn-ea" w:cs="Calibri" w:asciiTheme="minorHAnsi" w:cstheme="minorHAnsi" w:hAnsiTheme="minorHAnsi"/>
          <w:b/>
          <w:b/>
          <w:bCs/>
          <w:color w:val="404040" w:themeColor="text1" w:themeTint="b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 w:asciiTheme="minorHAnsi" w:hAnsiTheme="minorHAnsi"/>
          <w:b/>
          <w:b/>
          <w:bCs/>
          <w:color w:val="404040" w:themeColor="text1" w:themeTint="bf"/>
          <w:kern w:val="2"/>
          <w:sz w:val="36"/>
          <w:sz w:val="36"/>
          <w:szCs w:val="36"/>
          <w:rtl w:val="true"/>
        </w:rPr>
        <w:t>الخليج</w:t>
      </w:r>
      <w:r>
        <w:rPr>
          <w:rFonts w:ascii="Calibri" w:hAnsi="Calibri" w:eastAsia="+mn-ea" w:cs="Calibri" w:asciiTheme="minorHAnsi" w:cstheme="minorHAnsi" w:hAnsiTheme="minorHAnsi"/>
          <w:b/>
          <w:b/>
          <w:bCs/>
          <w:color w:val="404040" w:themeColor="text1" w:themeTint="b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+mn-ea" w:cs="Arial" w:asciiTheme="minorHAnsi" w:hAnsiTheme="minorHAnsi"/>
          <w:b/>
          <w:b/>
          <w:bCs/>
          <w:color w:val="404040" w:themeColor="text1" w:themeTint="bf"/>
          <w:kern w:val="2"/>
          <w:sz w:val="36"/>
          <w:sz w:val="36"/>
          <w:szCs w:val="36"/>
          <w:rtl w:val="true"/>
        </w:rPr>
        <w:t>العربي</w:t>
      </w:r>
    </w:p>
    <w:p>
      <w:pPr>
        <w:pStyle w:val="NormalWeb"/>
        <w:spacing w:before="0" w:after="0"/>
        <w:textAlignment w:val="baseline"/>
        <w:rPr>
          <w:rFonts w:ascii="Calibri" w:hAnsi="Calibri" w:eastAsia="Times New Roman" w:cs="Calibri" w:asciiTheme="minorHAnsi" w:cstheme="minorHAnsi" w:hAnsiTheme="minorHAnsi"/>
          <w:sz w:val="32"/>
          <w:szCs w:val="32"/>
        </w:rPr>
      </w:pPr>
      <w:r>
        <w:rPr>
          <w:rFonts w:eastAsia="Times New Roman" w:cs="Calibri" w:cstheme="minorHAnsi" w:ascii="Calibri" w:hAnsi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تنس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م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ائ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ذ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ط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ي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د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اص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ه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اح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حقي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س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م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ائ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سميت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ك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فس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إن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رف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س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ذ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قد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صور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فأقد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س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رو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ه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س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"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ح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أرض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إله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" </w:t>
      </w:r>
      <w:r>
        <w:rPr>
          <w:rFonts w:eastAsia="Times New Roman" w:cs="Times New Roman"/>
          <w:sz w:val="32"/>
          <w:sz w:val="32"/>
          <w:szCs w:val="32"/>
          <w:rtl w:val="true"/>
        </w:rPr>
        <w:t>حت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ل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ثال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يلاد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ث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صب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سم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>"</w:t>
      </w:r>
      <w:r>
        <w:rPr>
          <w:rFonts w:eastAsia="Times New Roman" w:cs="Times New Roman"/>
          <w:sz w:val="32"/>
          <w:sz w:val="32"/>
          <w:szCs w:val="32"/>
          <w:rtl w:val="true"/>
        </w:rPr>
        <w:t>بح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و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كبير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" </w:t>
      </w:r>
      <w:r>
        <w:rPr>
          <w:rFonts w:eastAsia="Times New Roman" w:cs="Times New Roman"/>
          <w:sz w:val="32"/>
          <w:sz w:val="32"/>
          <w:szCs w:val="32"/>
          <w:rtl w:val="true"/>
        </w:rPr>
        <w:t>حت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ل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ثان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يلاد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سم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"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ح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لاد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كلدان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"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ل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يلاد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ث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صب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سم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"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ح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جنوب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"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ل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نص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ثان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ل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يلاد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سماه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الآشوريون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والبابليون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والأكاديون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>: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"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بح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جنوب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"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"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بح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سفلي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ما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الفر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"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ح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فارس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"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قي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س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رف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م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فارس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دار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>(</w:t>
      </w:r>
      <w:r>
        <w:rPr>
          <w:rFonts w:eastAsia="Times New Roman" w:cs="Calibri" w:cstheme="minorHAnsi"/>
          <w:sz w:val="32"/>
          <w:szCs w:val="32"/>
        </w:rPr>
        <w:t>521</w:t>
      </w:r>
      <w:r>
        <w:rPr>
          <w:rFonts w:eastAsia="Times New Roman" w:cs="Calibri" w:cstheme="minorHAnsi"/>
          <w:sz w:val="32"/>
          <w:szCs w:val="32"/>
          <w:rtl w:val="true"/>
        </w:rPr>
        <w:t>-</w:t>
      </w:r>
      <w:r>
        <w:rPr>
          <w:rFonts w:eastAsia="Times New Roman" w:cs="Calibri" w:cstheme="minorHAnsi"/>
          <w:sz w:val="32"/>
          <w:szCs w:val="32"/>
        </w:rPr>
        <w:t>486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  <w:r>
        <w:rPr>
          <w:rFonts w:eastAsia="Times New Roman" w:cs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)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لام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>"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ذ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رب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ص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فارس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رومان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بلينيوس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ت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فت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كام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واح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غر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عر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ار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تحت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سيطر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إمبراطور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رومانية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ل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ش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س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طلق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روم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وق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سيطر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راك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ملاح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متدا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م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ائ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فتر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بي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اريخ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وقت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ؤك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واح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ه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مت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مساف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وا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أت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يل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ت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شغ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ظم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لس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جب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صعب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افذ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داخ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ز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ار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سلط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ركز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يا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ممارس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نشط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شك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ب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إضاف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شته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فر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ذ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قد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صو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خوف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ق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شطت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و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دن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سكرية</w:t>
      </w:r>
      <w:r>
        <w:rPr>
          <w:rFonts w:eastAsia="Times New Roman" w:cs="Calibri" w:cstheme="minorHAnsi"/>
          <w:sz w:val="32"/>
          <w:szCs w:val="32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بسب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د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ب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فر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أنشط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دائ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قط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ضعف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سط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م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ذ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سبب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لق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زائ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دي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يد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عار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اص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م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ق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كث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و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مثل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د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م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لا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يون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ص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كلاسيك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ثن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عر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حرو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ي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مؤرخي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فارس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سو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أسمه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جغرافي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eastAsia="Times New Roman" w:cs="Calibri" w:cstheme="minorHAnsi"/>
          <w:color w:val="0000CC"/>
          <w:sz w:val="32"/>
          <w:szCs w:val="32"/>
        </w:rPr>
      </w:pPr>
      <w:r>
        <w:rPr>
          <w:rFonts w:eastAsia="Times New Roman" w:cs="Times New Roman"/>
          <w:color w:val="0000CC"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0000CC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0000CC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textAlignment w:val="top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تشك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د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دي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حديث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ه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بر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ضار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قتصاد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إ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ان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هذ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أث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و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وضا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يا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اقتصا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ص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دي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ي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ق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وس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إن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ال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textAlignment w:val="top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> </w:t>
      </w:r>
      <w:r>
        <w:rPr>
          <w:rFonts w:eastAsia="Times New Roman" w:cs="Times New Roman"/>
          <w:sz w:val="32"/>
          <w:sz w:val="32"/>
          <w:szCs w:val="32"/>
          <w:rtl w:val="true"/>
        </w:rPr>
        <w:t>ف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هذ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واجد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دي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ضا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عما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اريخ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صو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صدر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خير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غر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ض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بائ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نزو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ي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ستيطان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فد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ي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س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دم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لا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ر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ثير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ك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بائ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وجد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رحاب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رخ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يش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أ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يا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متد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روع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وق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راه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طو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اريخ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ظل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عل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مصدر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خ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ملا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ي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زمن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كمعبر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مائ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فاصل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سكا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ساحل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الأخر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الجغراف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رغ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شاب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نشط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تقا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كان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شعب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ستوط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سيطر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موانئه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سواحله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فرض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مياهه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استفاد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صل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جزي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عرا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سواح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أيض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واح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فري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صين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مت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ر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دي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دأ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اريخ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يلا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فض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شا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حس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ستخدام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سط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ل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نشا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ذ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رب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ال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دي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أيض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دي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ل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عب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ائ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ام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يمتد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شكل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ذراع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حر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تجاه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شمال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غرب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جنوب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شرق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,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دين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فاو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طرف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جنوب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للعراق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رأس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سندم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ضيق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هرم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ذ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تص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خليج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عما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فالبح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تبلغ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ساح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سبع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تسعي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ألف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أربعمائ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خمسي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يل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ربعا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يحت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وقع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ريد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ي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شك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واحل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غر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افذ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طبيع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أقالي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داخل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ك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تص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ناح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شمال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نهر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دجل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الفرات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عب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شط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عرب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تتركز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للخليج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ون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سر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ب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غ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ش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طري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واصل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ر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روب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شرق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دن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أقصى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تتميز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سواحل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للخليج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كونه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ناطق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سهل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استثناء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قاعد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شبه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جزير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قط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أقصى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جنوب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ضيق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هرمز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يتك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ظ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اطئ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شواطئ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رمل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د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جز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احل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صغي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ض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ض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ير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داخلية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ساحل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تركيبته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جبل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جو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ثي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منحدر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؛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ا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جو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واطئ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ه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ضي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د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شك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شق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احل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رفيع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ا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واجد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تكب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ليل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د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صادفت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صب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نه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صغي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دو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السهل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ساح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يتوسع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شمال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وشه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ضم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إير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يتح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ه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دلت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ه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دج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فر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واسعة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تعد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عميق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ذ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بلغ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قص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م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</w:rPr>
        <w:t>360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قدماً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فمياه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رتف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و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بالرغ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رتفا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درج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رارت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رتفا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سب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رطوب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اخ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نادراً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تعرض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عواص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دوام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وائ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ل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ه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وف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يئ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ح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لائ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ملاح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ري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ك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يا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ضح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نادراً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تجاو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عمق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</w:rPr>
        <w:t>90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ص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اط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لي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د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عما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ز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</w:rPr>
        <w:t>110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أمت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دخل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ماك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عزو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جز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جنو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توض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ريط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م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صناع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ختلا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احل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غ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ي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طبيع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ضاري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يحو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كث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</w:rPr>
        <w:t>130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جزير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أكبر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زي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قش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إيران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ستوطن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ير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ث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زي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وبي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كويت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تبلغ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ساحت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</w:rPr>
        <w:t>863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كم</w:t>
      </w:r>
      <w:r>
        <w:rPr>
          <w:rFonts w:eastAsia="Times New Roman" w:cs="Calibri" w:cstheme="minorHAnsi"/>
          <w:color w:val="FF0000"/>
          <w:sz w:val="32"/>
          <w:szCs w:val="32"/>
          <w:vertAlign w:val="superscript"/>
        </w:rPr>
        <w:t>2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ث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أ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زي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بحر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تبلغ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</w:rPr>
        <w:t>620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كم</w:t>
      </w:r>
      <w:r>
        <w:rPr>
          <w:rFonts w:eastAsia="Times New Roman" w:cs="Calibri" w:cstheme="minorHAnsi"/>
          <w:color w:val="FF0000"/>
          <w:sz w:val="32"/>
          <w:szCs w:val="32"/>
          <w:vertAlign w:val="superscript"/>
        </w:rPr>
        <w:t>2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color w:val="FF0000"/>
          <w:sz w:val="32"/>
          <w:szCs w:val="32"/>
        </w:rPr>
      </w:pP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اختلاف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واضح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تضاريس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ساحل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غرب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الشرق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للخليج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شكل</w:t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color w:val="FF0000"/>
          <w:sz w:val="32"/>
          <w:szCs w:val="32"/>
        </w:rPr>
      </w:pPr>
      <w:r>
        <w:rPr>
          <w:rFonts w:eastAsia="Times New Roman" w:cs="Calibri" w:cstheme="minorHAnsi"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تميز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>,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موقع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جغراف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متميز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مركزه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تجار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ذ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رب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شرق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عالم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غربه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حي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زدهر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لاح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وانئ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موانئ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حي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ستفي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ريا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وس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صيف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حام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ضائ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صين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غير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ل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ز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جنو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ش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آس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ح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وانئ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بح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حم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ساح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فريق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مستفي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ريا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وس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تو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حام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ضائ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فار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أفري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غير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ح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وانئ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ي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بضائع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قو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سف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ب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حي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ر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ص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ث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تج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ر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اص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ل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بغدا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حمص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حما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ي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نقل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ف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يطال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وانئ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ورو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جد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ضائ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ه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طريق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وانئ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توس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وق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رائج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وانئ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تفوق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قو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ب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ثيلت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حم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– </w:t>
      </w:r>
      <w:r>
        <w:rPr>
          <w:rFonts w:eastAsia="Times New Roman" w:cs="Times New Roman"/>
          <w:sz w:val="32"/>
          <w:sz w:val="32"/>
          <w:szCs w:val="32"/>
          <w:rtl w:val="true"/>
        </w:rPr>
        <w:t>ذ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عا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رجان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سواح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جدب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- , </w:t>
      </w:r>
      <w:r>
        <w:rPr>
          <w:rFonts w:eastAsia="Times New Roman" w:cs="Times New Roman"/>
          <w:sz w:val="32"/>
          <w:sz w:val="32"/>
          <w:szCs w:val="32"/>
          <w:rtl w:val="true"/>
        </w:rPr>
        <w:t>فبلغ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ثلاث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مثال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ظ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حي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رغ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ص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ساف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وي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إسكند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مقارنت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ص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حل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رغ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ش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ر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ل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ص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صي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تعرض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واف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غار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بائ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دو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color w:val="FF0000"/>
          <w:sz w:val="32"/>
          <w:szCs w:val="32"/>
        </w:rPr>
      </w:pP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خريط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طبيع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لدول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شكل</w:t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color w:val="FF0000"/>
          <w:sz w:val="32"/>
          <w:szCs w:val="32"/>
        </w:rPr>
      </w:pPr>
      <w:r>
        <w:rPr>
          <w:rFonts w:eastAsia="Times New Roman" w:cs="Calibri" w:cstheme="minorHAnsi"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FF0000"/>
          <w:sz w:val="32"/>
          <w:szCs w:val="32"/>
        </w:rPr>
      </w:pP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عرفت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دول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أوروب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للمر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أولى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خلال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محاولات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ذله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برتغاليو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قر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سادس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للتخلص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حتكا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عرب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الشرق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أوسط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للوساط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تجار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أسي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أوروبا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الغ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ذ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قد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صو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س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طريقي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رئيسيي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طريق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بح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أحم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مص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طريق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الش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كلاه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ح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يط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عرب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شكل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خلاف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يا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حيان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غل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حداه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ليه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ح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طريق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غلق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ق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ح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د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ضائ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نقط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روب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قد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ذ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مك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طري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ع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غ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ب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س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وسطى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أ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أكب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صي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ب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ش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بند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جنوب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قد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ن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كانت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ال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تيج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قو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سطنطين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ي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أتراك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</w:rPr>
        <w:t>1453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ث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ت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جيز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د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ا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مالي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ص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ب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ند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قد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ند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بق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زا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ضح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كتشا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طري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د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غ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هو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ص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يعو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ثرو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بي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د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تستطي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ستفا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ل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ذ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ر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فس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بح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ث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طري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ل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ش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ه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وق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إضاف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كسب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ه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حس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ستغلال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موقع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طو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ر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دي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دي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حديث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بب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ذ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نتبا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و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ستعما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د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اريخ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دي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ديث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استفا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وق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تمي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سيط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عب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ه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ه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خر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نه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حتك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يط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يه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ل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تض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ه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وجو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شك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ب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كتشا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تر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كتشاف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ضف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ي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ه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بر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زا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هتم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ال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ل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هذ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ضاع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أثير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ال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أثر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ظهو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تر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أصبح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تصد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لوي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د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ستعما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كبرى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 w:cstheme="minorHAnsi"/>
          <w:b/>
          <w:b/>
          <w:bCs/>
          <w:color w:val="000000" w:themeColor="text1"/>
          <w:spacing w:val="-30"/>
          <w:sz w:val="48"/>
          <w:szCs w:val="48"/>
        </w:rPr>
      </w:pPr>
      <w:r>
        <w:rPr>
          <w:rFonts w:eastAsia="Times New Roman" w:cs="Times New Roman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>المحاضرة</w:t>
      </w:r>
      <w:r>
        <w:rPr>
          <w:rFonts w:eastAsia="Times New Roman" w:cs="Calibri" w:cstheme="minorHAnsi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color w:val="376092"/>
          <w:spacing w:val="-30"/>
          <w:sz w:val="32"/>
          <w:szCs w:val="32"/>
        </w:rPr>
      </w:pPr>
      <w:r>
        <w:rPr>
          <w:rFonts w:eastAsia="Times New Roman" w:cs="Calibri" w:cstheme="minorHAnsi"/>
          <w:color w:val="376092"/>
          <w:spacing w:val="-3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rFonts w:eastAsia="+mn-ea"/>
          <w:b/>
          <w:b/>
          <w:bCs/>
          <w:color w:val="0000CC"/>
          <w:kern w:val="2"/>
          <w:sz w:val="32"/>
          <w:sz w:val="32"/>
          <w:szCs w:val="32"/>
          <w:rtl w:val="true"/>
        </w:rPr>
        <w:t>التنافس</w:t>
      </w:r>
      <w:r>
        <w:rPr>
          <w:rFonts w:eastAsia="+mn-ea"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0000CC"/>
          <w:kern w:val="2"/>
          <w:sz w:val="32"/>
          <w:sz w:val="32"/>
          <w:szCs w:val="32"/>
          <w:rtl w:val="true"/>
        </w:rPr>
        <w:t>الاستعماري</w:t>
      </w:r>
      <w:r>
        <w:rPr>
          <w:rFonts w:eastAsia="+mn-ea"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0000CC"/>
          <w:kern w:val="2"/>
          <w:sz w:val="32"/>
          <w:sz w:val="32"/>
          <w:szCs w:val="32"/>
          <w:rtl w:val="true"/>
        </w:rPr>
        <w:t>في</w:t>
      </w:r>
      <w:r>
        <w:rPr>
          <w:rFonts w:eastAsia="+mn-ea"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0000CC"/>
          <w:kern w:val="2"/>
          <w:sz w:val="32"/>
          <w:sz w:val="32"/>
          <w:szCs w:val="32"/>
          <w:rtl w:val="true"/>
        </w:rPr>
        <w:t>منطقة</w:t>
      </w:r>
      <w:r>
        <w:rPr>
          <w:rFonts w:eastAsia="+mn-ea"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0000CC"/>
          <w:kern w:val="2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color w:val="0000CC"/>
          <w:sz w:val="32"/>
          <w:sz w:val="32"/>
          <w:szCs w:val="32"/>
          <w:rtl w:val="true"/>
        </w:rPr>
        <w:t xml:space="preserve">  </w:t>
      </w:r>
      <w:r>
        <w:rPr>
          <w:rFonts w:eastAsia="+mn-ea" w:cs="Calibri" w:cstheme="minorHAnsi"/>
          <w:b/>
          <w:bCs/>
          <w:color w:val="0000CC"/>
          <w:kern w:val="2"/>
          <w:sz w:val="32"/>
          <w:szCs w:val="32"/>
          <w:rtl w:val="true"/>
        </w:rPr>
        <w:t xml:space="preserve">( </w:t>
      </w:r>
      <w:r>
        <w:rPr>
          <w:rFonts w:eastAsia="+mn-ea"/>
          <w:b/>
          <w:b/>
          <w:bCs/>
          <w:color w:val="0000CC"/>
          <w:kern w:val="2"/>
          <w:sz w:val="32"/>
          <w:sz w:val="32"/>
          <w:szCs w:val="32"/>
          <w:rtl w:val="true"/>
        </w:rPr>
        <w:t>البرتغال</w:t>
      </w:r>
      <w:r>
        <w:rPr>
          <w:rFonts w:eastAsia="+mn-ea"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Calibri" w:cstheme="minorHAnsi"/>
          <w:b/>
          <w:bCs/>
          <w:color w:val="0000CC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 w:cs="Calibri" w:cstheme="minorHAnsi"/>
          <w:b/>
          <w:b/>
          <w:bCs/>
          <w:color w:val="3B84AF"/>
          <w:kern w:val="2"/>
          <w:sz w:val="32"/>
          <w:szCs w:val="32"/>
        </w:rPr>
      </w:pPr>
      <w:r>
        <w:rPr>
          <w:rFonts w:eastAsia="+mn-ea" w:cs="Calibri" w:cstheme="minorHAnsi"/>
          <w:b/>
          <w:bCs/>
          <w:color w:val="3B84AF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+mn-ea" w:cs="Calibri" w:cstheme="minorHAnsi"/>
          <w:b/>
          <w:b/>
          <w:bCs/>
          <w:color w:val="3B84AF"/>
          <w:kern w:val="2"/>
          <w:sz w:val="32"/>
          <w:szCs w:val="32"/>
        </w:rPr>
      </w:pPr>
      <w:r>
        <w:rPr>
          <w:rFonts w:eastAsia="+mn-ea" w:cs="Calibri" w:cstheme="minorHAnsi"/>
          <w:b/>
          <w:bCs/>
          <w:color w:val="3B84AF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تعرض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ذ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ر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سادس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يلا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غز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ستعمار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ام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ض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دول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أوروب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حي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خاص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يتحكم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ط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رئي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خاص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روبا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ام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برتغال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أسباني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بأول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تجا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د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ام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ه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بداي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ستكشاف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جغراف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طمع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– </w:t>
      </w:r>
      <w:r>
        <w:rPr>
          <w:rFonts w:eastAsia="Times New Roman" w:cs="Times New Roman"/>
          <w:sz w:val="32"/>
          <w:sz w:val="32"/>
          <w:szCs w:val="32"/>
          <w:rtl w:val="true"/>
        </w:rPr>
        <w:t>ك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كرن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–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خلص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يط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ط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اضع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وق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حك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ماليك</w:t>
      </w:r>
      <w:r>
        <w:rPr>
          <w:rFonts w:eastAsia="Times New Roman" w:cs="Calibri" w:cstheme="minorHAnsi"/>
          <w:sz w:val="32"/>
          <w:sz w:val="32"/>
          <w:szCs w:val="32"/>
        </w:rPr>
        <w:t xml:space="preserve"> </w:t>
      </w:r>
      <w:r>
        <w:rPr>
          <w:rFonts w:eastAsia="Times New Roman" w:cs="Calibri" w:cstheme="minorHAnsi"/>
          <w:sz w:val="32"/>
          <w:szCs w:val="32"/>
        </w:rPr>
        <w:t xml:space="preserve">. </w:t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الجدي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الذك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فتر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أخير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قرو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وسطى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قد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شهدت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تطور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هام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هو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جميع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راكز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إنتاج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توابل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طرق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تجارته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قد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قعت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أيد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مسلمي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خلال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نصف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ثان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قر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خامس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حي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رتبط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رتباط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ثيق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مناط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د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سلا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كالأفغان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المغول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الممالك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إسلام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الاق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الخليج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دول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مماليك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ص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الشام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الحجاز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الإمارات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إسلام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شرق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أفريقيا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روب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صار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كامل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تطل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تحقي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سي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خر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طو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يمن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سلا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خاص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كتسا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ثمان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أناض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حتل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سطنطين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اص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روب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Calibri" w:cstheme="minorHAnsi"/>
          <w:sz w:val="32"/>
          <w:szCs w:val="32"/>
        </w:rPr>
        <w:t>1453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Cs w:val="32"/>
        </w:rPr>
        <w:t xml:space="preserve">. </w:t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نجحت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محاولات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برتغال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الاسبان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سيطر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نافذ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تجار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شرق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البح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أحم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التحكم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مضيق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هرمز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باب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مندب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تشت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و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سلا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عر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إضاف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ث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صراع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حرو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امل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ساعد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نتشار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جا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كتشا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طري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رأ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رج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صال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وصل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طلع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قر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سادس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يلا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عمل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حك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ط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لاح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ب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حي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بح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حم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أصب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جنو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جزي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جال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تناف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ستعماري</w:t>
      </w:r>
      <w:r>
        <w:rPr>
          <w:rFonts w:eastAsia="Times New Roman" w:cs="Calibri" w:cstheme="minorHAnsi"/>
          <w:sz w:val="32"/>
          <w:szCs w:val="32"/>
        </w:rPr>
        <w:t xml:space="preserve">. </w:t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استعمار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برتغالي</w:t>
      </w:r>
      <w:r>
        <w:rPr>
          <w:rFonts w:eastAsia="Times New Roman" w:cs="Calibri" w:cstheme="minorHAns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برتغال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غازي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للمنطق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منطق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مبراطو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ستعما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و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ثن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كشو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جغراف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نشر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تجار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رقيق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جلبو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عبي</w:t>
      </w:r>
      <w:r>
        <w:rPr>
          <w:rFonts w:eastAsia="Times New Roman" w:cs="Times New Roman"/>
          <w:sz w:val="32"/>
          <w:sz w:val="32"/>
          <w:szCs w:val="32"/>
          <w:rtl w:val="true"/>
        </w:rPr>
        <w:t>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فريق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اص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غرب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باعو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سوا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روب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ث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بر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رأ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واص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سم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ال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رأس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رجاء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صالح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</w:rPr>
        <w:t>1492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rtl w:val="true"/>
        </w:rPr>
        <w:t>ووصل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شرق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أفريقي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تابعو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إل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احتكر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سيطر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ط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لاح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نشئ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د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ضا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مل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بش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تنص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قو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ارسو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داف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سل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مسلمين</w:t>
      </w:r>
      <w:r>
        <w:rPr>
          <w:rFonts w:eastAsia="Times New Roman" w:cs="Calibri" w:cstheme="minorHAnsi"/>
          <w:sz w:val="32"/>
          <w:szCs w:val="32"/>
        </w:rPr>
        <w:t xml:space="preserve">. </w:t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دأ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برتغاليو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مهاجم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يناء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–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غو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–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ساحل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هن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ستول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ي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ب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ضع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وطأ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د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rtl w:val="true"/>
        </w:rPr>
        <w:t>ل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دين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>-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غوا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كانت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أول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ستعمر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أوروب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شرق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كل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زو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ستعمر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صلي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بل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ك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دين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يض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قط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ثو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رتغال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ظل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ت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از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ستقلال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عقا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ال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ثانية</w:t>
      </w:r>
      <w:r>
        <w:rPr>
          <w:rFonts w:eastAsia="Times New Roman" w:cs="Calibri" w:cstheme="minorHAnsi"/>
          <w:sz w:val="32"/>
          <w:szCs w:val="32"/>
        </w:rPr>
        <w:t>.</w:t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ث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وا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ستيل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د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د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ا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فاستول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جزير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سقطرى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–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رك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ستراتيج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ط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نسب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حي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ك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افذ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حم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بح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برتغالي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32"/>
          <w:szCs w:val="32"/>
          <w:rtl w:val="true"/>
        </w:rPr>
        <w:t>-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فونس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ألبوكرك</w:t>
      </w:r>
      <w:r>
        <w:rPr>
          <w:rFonts w:eastAsia="Times New Roman" w:cs="Calibri" w:cstheme="minorHAns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صاحب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انتصارات</w:t>
      </w:r>
      <w:r>
        <w:rPr>
          <w:rFonts w:eastAsia="Times New Roman" w:cs="Calibri" w:cstheme="minorHAnsi"/>
          <w:b/>
          <w:bCs/>
          <w:color w:val="FF0000"/>
          <w:sz w:val="32"/>
          <w:szCs w:val="32"/>
        </w:rPr>
        <w:t>.</w:t>
      </w:r>
      <w:r>
        <w:rPr>
          <w:rFonts w:eastAsia="Times New Roman" w:cs="Calibri" w:cstheme="minorHAnsi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  <w:u w:val="single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اتجه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برتغال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بوكرك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قاصد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استيلاء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– </w:t>
      </w:r>
      <w:r>
        <w:rPr>
          <w:rFonts w:eastAsia="Times New Roman" w:cs="Times New Roman"/>
          <w:sz w:val="32"/>
          <w:sz w:val="32"/>
          <w:szCs w:val="32"/>
          <w:rtl w:val="true"/>
        </w:rPr>
        <w:t>ولك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سب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قاو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شيخ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سيف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دين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حاكم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جزيرة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هرم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ضط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لعقد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الصلح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الذي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بمقتضاه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اعترفوا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بحكم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الشيخ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سيف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الدين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الجزيرة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تتضح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إيرا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دوم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قفت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صرا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ان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تحالف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ض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ض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يخ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ي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د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أجبرت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ب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ما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eastAsia="Times New Roman" w:cs="Calibri" w:cstheme="minorHAnsi"/>
          <w:color w:val="FF0000"/>
          <w:sz w:val="32"/>
          <w:szCs w:val="32"/>
          <w:u w:val="single"/>
        </w:rPr>
      </w:pP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ويشير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الاتفاق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تم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القائد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البرتغالي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– </w:t>
      </w: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ألبوكرك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– </w:t>
      </w: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والشاه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الإيراني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إسماعيل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– </w:t>
      </w: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طبيعة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المصالح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المشتركة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إيران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والبرتغال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حيث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جاء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تفاق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eastAsia="Times New Roman" w:cs="Calibri" w:cstheme="minorHAnsi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قد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ض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سف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شا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تمكين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غز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بحري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القطيف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قد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ساعدت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شا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قم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ثور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كر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قا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واف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ا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حتل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لميناء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جواد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اح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لوشستان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تحال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فار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ض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دول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عثمانية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تناز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شاه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هرم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عتر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حما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يها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شاه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فتح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–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جاوه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فار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رغ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ش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صاد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– </w:t>
      </w:r>
      <w:r>
        <w:rPr>
          <w:rFonts w:eastAsia="Times New Roman" w:cs="Times New Roman"/>
          <w:sz w:val="32"/>
          <w:sz w:val="32"/>
          <w:szCs w:val="32"/>
          <w:rtl w:val="true"/>
        </w:rPr>
        <w:t>ألبوكر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- </w:t>
      </w:r>
      <w:r>
        <w:rPr>
          <w:rFonts w:eastAsia="Times New Roman" w:cs="Times New Roman"/>
          <w:sz w:val="32"/>
          <w:sz w:val="32"/>
          <w:szCs w:val="32"/>
          <w:rtl w:val="true"/>
        </w:rPr>
        <w:t>أخب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ف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ا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</w:rPr>
        <w:t>1515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اج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ارس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ضب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قاطع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خر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ستثن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– </w:t>
      </w:r>
      <w:r>
        <w:rPr>
          <w:rFonts w:eastAsia="Times New Roman" w:cs="Times New Roman"/>
          <w:sz w:val="32"/>
          <w:sz w:val="32"/>
          <w:szCs w:val="32"/>
          <w:rtl w:val="true"/>
        </w:rPr>
        <w:t>جاو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- </w:t>
      </w:r>
      <w:r>
        <w:rPr>
          <w:rFonts w:eastAsia="Times New Roman" w:cs="Times New Roman"/>
          <w:sz w:val="32"/>
          <w:sz w:val="32"/>
          <w:szCs w:val="32"/>
          <w:rtl w:val="true"/>
        </w:rPr>
        <w:t>سيف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ضائع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يخض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غرام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هظة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>
          <w:rFonts w:eastAsia="Times New Roman" w:cs="Calibri" w:cstheme="minorHAnsi"/>
          <w:sz w:val="32"/>
          <w:szCs w:val="32"/>
          <w:u w:val="single"/>
        </w:rPr>
      </w:pP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ويشير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هذا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الاتفاق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ليس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فقط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لتحالف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إيران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مع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البرتغال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ضد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العرب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ولكن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أيضا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لأطماع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الإيرانيين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الاستعمارية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منطقة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العربي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ث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ستو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دين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صو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u w:val="single"/>
          <w:rtl w:val="true"/>
        </w:rPr>
        <w:t>مسقط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رغم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المقاومة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العنيف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جد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سبب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دمر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حرق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جه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د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ت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مسجد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كبي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سق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حرقو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أقام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نيس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كانه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هنا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كث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صاد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تحد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را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دم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ذ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جد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رها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تروي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ذ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ارس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صبح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د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موانئ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ث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– 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قلهات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سقط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صحا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صو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بمثاب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حط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رتغال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حما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زي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هرم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دفا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جارت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بق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ظ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ك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ح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رم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ح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ما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نت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كث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غادر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رم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وانئ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خر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ث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زده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رم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عمرانها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شعر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رم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ضائ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قتصا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سب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حك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ط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ؤ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ي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نفي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خطت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ستهدف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غلا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عزل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بسبب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حتلال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نهار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بحر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لعرب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رزقهم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>.</w:t>
      </w:r>
      <w:r>
        <w:rPr>
          <w:rFonts w:eastAsia="Times New Roman" w:cs="Times New Roman"/>
          <w:sz w:val="32"/>
          <w:sz w:val="32"/>
          <w:szCs w:val="32"/>
          <w:rtl w:val="true"/>
        </w:rPr>
        <w:t>و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و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سلا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ب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فت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تمث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ممالي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ذ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اول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ص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خط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كن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نهزم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ديو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بحرية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عام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32"/>
          <w:szCs w:val="32"/>
        </w:rPr>
        <w:t>1509</w:t>
      </w:r>
      <w:r>
        <w:rPr>
          <w:rFonts w:eastAsia="Times New Roman" w:cs="Calibri" w:cstheme="minorHAns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وا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ضعف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نهار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م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دو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فت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ه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دول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عثمان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شغو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صراعه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ع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دول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صفو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ه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م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دو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مالي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ه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خر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يا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ثمان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يا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س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نشير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هندي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جذر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كسر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لل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فلم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تتأث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مد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هند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كثير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ه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غي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نشا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ؤث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صالح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هن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نق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حتكار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الص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ع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حي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أصبح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آ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ل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ج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د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ضير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ي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ضائع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دل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ك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ذك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عض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م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د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شتر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إسل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ك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و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برتغاليين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bCs/>
          <w:color w:val="0000CC"/>
          <w:sz w:val="32"/>
          <w:szCs w:val="32"/>
        </w:rPr>
      </w:pPr>
      <w:r>
        <w:rPr>
          <w:rFonts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>معركة</w:t>
      </w:r>
      <w:r>
        <w:rPr>
          <w:rFonts w:eastAsia="Times New Roman" w:cs="Calibri" w:cstheme="minorHAns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>ديو</w:t>
      </w:r>
      <w:r>
        <w:rPr>
          <w:rFonts w:eastAsia="Times New Roman" w:cs="Calibri" w:cstheme="minorHAns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CC"/>
          <w:sz w:val="32"/>
          <w:sz w:val="32"/>
          <w:szCs w:val="32"/>
          <w:rtl w:val="true"/>
        </w:rPr>
        <w:t>البحرية</w:t>
      </w:r>
      <w:r>
        <w:rPr>
          <w:rFonts w:eastAsia="Times New Roman" w:cs="Calibri" w:cstheme="minorHAns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شع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سلم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ض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مصلح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دو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سلا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دئ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إنش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لس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راك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اح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سنت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</w:rPr>
        <w:t>1500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Calibri" w:cstheme="minorHAnsi"/>
          <w:color w:val="FF0000"/>
          <w:sz w:val="32"/>
          <w:szCs w:val="32"/>
        </w:rPr>
        <w:t>1505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( </w:t>
      </w:r>
      <w:r>
        <w:rPr>
          <w:rFonts w:eastAsia="Times New Roman" w:cs="Times New Roman"/>
          <w:sz w:val="32"/>
          <w:sz w:val="32"/>
          <w:szCs w:val="32"/>
          <w:rtl w:val="true"/>
        </w:rPr>
        <w:t>بدا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ر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اد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) </w:t>
      </w:r>
      <w:r>
        <w:rPr>
          <w:rFonts w:eastAsia="Times New Roman" w:cs="Times New Roman"/>
          <w:sz w:val="32"/>
          <w:sz w:val="32"/>
          <w:szCs w:val="32"/>
          <w:rtl w:val="true"/>
        </w:rPr>
        <w:t>ك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جاوز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حم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ستيلائ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زي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رم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دخ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Calibri" w:cstheme="minorHAnsi"/>
          <w:sz w:val="32"/>
          <w:szCs w:val="32"/>
        </w:rPr>
        <w:t>1507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غير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نقا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سلا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ستراتيجية</w:t>
      </w:r>
      <w:r>
        <w:rPr>
          <w:rFonts w:eastAsia="Times New Roman" w:cs="Calibri" w:cstheme="minorHAnsi"/>
          <w:sz w:val="32"/>
          <w:szCs w:val="32"/>
          <w:rtl w:val="true"/>
        </w:rPr>
        <w:t>.</w:t>
        <w:br/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فأرسل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سلطان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قنصوه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غوري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سلطان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مص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م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ح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بي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ض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ح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يا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حسين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كردي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نائب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سلطان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ج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عام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(</w:t>
      </w:r>
      <w:r>
        <w:rPr>
          <w:rFonts w:eastAsia="Times New Roman" w:cs="Calibri" w:cstheme="minorHAnsi"/>
          <w:color w:val="FF0000"/>
          <w:sz w:val="32"/>
          <w:szCs w:val="32"/>
        </w:rPr>
        <w:t>1505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)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, </w:t>
      </w:r>
      <w:r>
        <w:rPr>
          <w:rFonts w:eastAsia="Times New Roman" w:cs="Times New Roman"/>
          <w:sz w:val="32"/>
          <w:sz w:val="32"/>
          <w:szCs w:val="32"/>
          <w:rtl w:val="true"/>
        </w:rPr>
        <w:t>حت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ص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زي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ديو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شول</w:t>
      </w:r>
      <w:r>
        <w:rPr>
          <w:rFonts w:eastAsia="Times New Roman" w:cs="Calibri" w:cstheme="minorHAnsi"/>
          <w:b/>
          <w:bCs/>
          <w:color w:val="FF0000"/>
          <w:sz w:val="32"/>
          <w:szCs w:val="32"/>
          <w:rtl w:val="true"/>
        </w:rPr>
        <w:t>)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التقى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مملوك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أسطول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برتغال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>(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لورنزو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ميدا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>(</w:t>
      </w:r>
      <w:r>
        <w:rPr>
          <w:rFonts w:eastAsia="Times New Roman" w:cs="Calibri" w:cstheme="minorHAnsi"/>
          <w:b/>
          <w:bCs/>
          <w:sz w:val="32"/>
          <w:szCs w:val="32"/>
        </w:rPr>
        <w:t>1508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)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حليفه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لك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ز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وت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حتل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ز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واق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سلا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اح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عام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( </w:t>
      </w:r>
      <w:r>
        <w:rPr>
          <w:rFonts w:eastAsia="Times New Roman" w:cs="Calibri" w:cstheme="minorHAnsi"/>
          <w:color w:val="FF0000"/>
          <w:sz w:val="32"/>
          <w:szCs w:val="32"/>
        </w:rPr>
        <w:t>1509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)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من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غ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داي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حت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دين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دي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ث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لب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سلا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عقد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عاهد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دو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ثمان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مص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سلاط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مار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ذ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طلب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ساع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دو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سلا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ضاف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دين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ند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ت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رس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سط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شتر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د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مساع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قن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ح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ندقية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24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انضم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و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جدي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حسي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كر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لك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غ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سط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ثالث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فبراي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عام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</w:rPr>
        <w:t>1509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شن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جو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غ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توق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سط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سلام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د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دم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سط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دي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اس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فاص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ي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يذاناً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نته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يط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سلم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طو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س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ل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عتب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ح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عار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اريخ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بهزي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سلم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شر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حتل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وانئ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سلا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رئيس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احتكرو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بح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لمد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</w:rPr>
        <w:t>100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عام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شهدت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عام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</w:rPr>
        <w:t>1507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 - </w:t>
      </w:r>
      <w:r>
        <w:rPr>
          <w:rFonts w:eastAsia="Times New Roman" w:cs="Calibri" w:cstheme="minorHAnsi"/>
          <w:b/>
          <w:bCs/>
          <w:sz w:val="32"/>
          <w:szCs w:val="32"/>
        </w:rPr>
        <w:t>1650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صراع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ستخد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فت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عن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سالي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رها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ك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سائ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و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إخضا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نفوذهم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خل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فت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ا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ثمان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ضيي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نا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وقو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م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شروع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ستعماري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ف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در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سلطان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عثماني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سليمان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قانون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داح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ضر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ناج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بعا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سوا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0"/>
        <w:rPr>
          <w:rFonts w:eastAsia="Times New Roman" w:cs="Calibri" w:cstheme="minorHAnsi"/>
          <w:color w:val="FF0000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الجهو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ذل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ثمان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رغ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وت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تسا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طاق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ؤد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تائ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اس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لكن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جح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ستعم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متدا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داخ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ك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طم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مكان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قي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جبه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سيح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رتغال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بش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ض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و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سلا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بح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أحم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شمال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أفريقيا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فأرسل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م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يقوده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سليما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اش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خاد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rtl w:val="true"/>
        </w:rPr>
        <w:t>الذ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ستو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سقط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حاص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شبه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جزير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سندم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مضيق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هرمز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حرض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أهل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قطيف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ثو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ض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مك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دو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ثمان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يط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سق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جزي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ش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عجزت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مضيق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هرمز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شهدت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</w:rPr>
        <w:t>1552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 – </w:t>
      </w:r>
      <w:r>
        <w:rPr>
          <w:rFonts w:eastAsia="Times New Roman" w:cs="Calibri" w:cstheme="minorHAnsi"/>
          <w:b/>
          <w:bCs/>
          <w:sz w:val="32"/>
          <w:szCs w:val="32"/>
        </w:rPr>
        <w:t>1554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د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واجه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سطول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ثمان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برتغا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ب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بح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حم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انتهت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هزيم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عثمان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الذ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ستطاع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حقي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ض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نتصار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</w:rPr>
        <w:t>1557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 – </w:t>
      </w:r>
      <w:r>
        <w:rPr>
          <w:rFonts w:eastAsia="Times New Roman" w:cs="Calibri" w:cstheme="minorHAnsi"/>
          <w:color w:val="FF0000"/>
          <w:sz w:val="32"/>
          <w:szCs w:val="32"/>
        </w:rPr>
        <w:t>1581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اص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ر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مسق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ستطا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ثمان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يض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يط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إحس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ك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ر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خر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32"/>
          <w:szCs w:val="32"/>
        </w:rPr>
        <w:t>1534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د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رس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ك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ر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إحس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بص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بعوث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غدا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ترحي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سلط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ثمان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ليم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انوني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زحف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يؤتى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ثماره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برتغالي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زديا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وس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ثمان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يا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شك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ط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هد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ركز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نفوذ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ل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ارع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تفاقي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ما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ك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شيوخ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إضعا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نفوذ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ثمان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مل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وت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أوربيتا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انجليزي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والهولن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ل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قص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نفوذ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ياس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تجار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رغ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تخاذ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جراء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دفا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فس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حس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خطو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و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افس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طري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جراء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ث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إغراق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أسواق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فار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كمي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بي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متنوع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ضائ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تأث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نجليز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رغ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ق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نجلي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ربحاً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ل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أت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طو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أ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تيجة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ف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رب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ر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اب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مك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نكلي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لفائ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يران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خرا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هائياً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Calibri" w:cstheme="minorHAnsi"/>
          <w:sz w:val="32"/>
          <w:szCs w:val="32"/>
        </w:rPr>
        <w:t>1622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rtl w:val="true"/>
        </w:rPr>
        <w:t>ليفرض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يطرت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ي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ع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رون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 w:cs="Calibri" w:cstheme="minorHAnsi"/>
          <w:b/>
          <w:b/>
          <w:bCs/>
          <w:color w:val="000000" w:themeColor="text1"/>
          <w:spacing w:val="-30"/>
          <w:sz w:val="52"/>
          <w:szCs w:val="52"/>
        </w:rPr>
      </w:pPr>
      <w:r>
        <w:rPr>
          <w:rFonts w:eastAsia="Times New Roman" w:cs="Times New Roman"/>
          <w:b/>
          <w:b/>
          <w:bCs/>
          <w:color w:val="000000" w:themeColor="text1"/>
          <w:spacing w:val="-30"/>
          <w:sz w:val="52"/>
          <w:sz w:val="52"/>
          <w:szCs w:val="52"/>
          <w:rtl w:val="true"/>
        </w:rPr>
        <w:t>المحاضرة</w:t>
      </w:r>
      <w:r>
        <w:rPr>
          <w:rFonts w:eastAsia="Times New Roman" w:cs="Calibri" w:cstheme="minorHAnsi"/>
          <w:b/>
          <w:b/>
          <w:bCs/>
          <w:color w:val="000000" w:themeColor="text1"/>
          <w:spacing w:val="-3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 w:themeColor="text1"/>
          <w:spacing w:val="-30"/>
          <w:sz w:val="52"/>
          <w:sz w:val="52"/>
          <w:szCs w:val="52"/>
          <w:rtl w:val="true"/>
        </w:rPr>
        <w:t>الثالثة</w:t>
      </w:r>
    </w:p>
    <w:p>
      <w:pPr>
        <w:pStyle w:val="Normal"/>
        <w:bidi w:val="0"/>
        <w:jc w:val="right"/>
        <w:rPr>
          <w:rFonts w:eastAsia="Times New Roman" w:cs="Calibri" w:cstheme="minorHAnsi"/>
          <w:color w:val="0000CC"/>
          <w:spacing w:val="-30"/>
          <w:sz w:val="32"/>
          <w:szCs w:val="32"/>
        </w:rPr>
      </w:pPr>
      <w:r>
        <w:rPr>
          <w:rFonts w:eastAsia="Times New Roman" w:cs="Calibri" w:cstheme="minorHAnsi"/>
          <w:color w:val="0000CC"/>
          <w:spacing w:val="-30"/>
          <w:sz w:val="32"/>
          <w:szCs w:val="32"/>
        </w:rPr>
      </w:r>
    </w:p>
    <w:p>
      <w:pPr>
        <w:pStyle w:val="Normal"/>
        <w:bidi w:val="0"/>
        <w:jc w:val="right"/>
        <w:rPr>
          <w:rFonts w:eastAsia="Times New Roman" w:cs="Calibri" w:cstheme="minorHAnsi"/>
          <w:color w:val="0000CC"/>
          <w:spacing w:val="-30"/>
          <w:sz w:val="32"/>
          <w:szCs w:val="32"/>
        </w:rPr>
      </w:pPr>
      <w:r>
        <w:rPr>
          <w:rFonts w:eastAsia="Times New Roman" w:cs="Calibri" w:cstheme="minorHAnsi"/>
          <w:color w:val="0000CC"/>
          <w:spacing w:val="-30"/>
          <w:sz w:val="32"/>
          <w:szCs w:val="32"/>
        </w:rPr>
        <w:t xml:space="preserve">    </w:t>
      </w:r>
      <w:r>
        <w:rPr>
          <w:rFonts w:eastAsia="+mn-ea"/>
          <w:b/>
          <w:b/>
          <w:bCs/>
          <w:color w:val="0000CC"/>
          <w:kern w:val="2"/>
          <w:sz w:val="32"/>
          <w:sz w:val="32"/>
          <w:szCs w:val="32"/>
          <w:rtl w:val="true"/>
        </w:rPr>
        <w:t>التنافس</w:t>
      </w:r>
      <w:r>
        <w:rPr>
          <w:rFonts w:eastAsia="+mn-ea"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0000CC"/>
          <w:kern w:val="2"/>
          <w:sz w:val="32"/>
          <w:sz w:val="32"/>
          <w:szCs w:val="32"/>
          <w:rtl w:val="true"/>
        </w:rPr>
        <w:t>الاستعماري</w:t>
      </w:r>
      <w:r>
        <w:rPr>
          <w:rFonts w:eastAsia="+mn-ea"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0000CC"/>
          <w:kern w:val="2"/>
          <w:sz w:val="32"/>
          <w:sz w:val="32"/>
          <w:szCs w:val="32"/>
          <w:rtl w:val="true"/>
        </w:rPr>
        <w:t>في</w:t>
      </w:r>
      <w:r>
        <w:rPr>
          <w:rFonts w:eastAsia="+mn-ea"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/>
          <w:b/>
          <w:b/>
          <w:bCs/>
          <w:color w:val="0000CC"/>
          <w:kern w:val="2"/>
          <w:sz w:val="32"/>
          <w:sz w:val="32"/>
          <w:szCs w:val="32"/>
          <w:rtl w:val="true"/>
        </w:rPr>
        <w:t>الخليج</w:t>
      </w:r>
      <w:r>
        <w:rPr>
          <w:rFonts w:eastAsia="+mn-ea"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Calibri" w:cstheme="minorHAnsi"/>
          <w:b/>
          <w:bCs/>
          <w:color w:val="0000CC"/>
          <w:kern w:val="2"/>
          <w:sz w:val="32"/>
          <w:szCs w:val="32"/>
          <w:rtl w:val="true"/>
        </w:rPr>
        <w:t xml:space="preserve">( </w:t>
      </w:r>
      <w:r>
        <w:rPr>
          <w:rFonts w:eastAsia="+mn-ea"/>
          <w:b/>
          <w:b/>
          <w:bCs/>
          <w:color w:val="0000CC"/>
          <w:kern w:val="2"/>
          <w:sz w:val="32"/>
          <w:sz w:val="32"/>
          <w:szCs w:val="32"/>
          <w:rtl w:val="true"/>
        </w:rPr>
        <w:t>هولندا</w:t>
      </w:r>
      <w:r>
        <w:rPr>
          <w:rFonts w:eastAsia="+mn-ea"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Calibri" w:cstheme="minorHAnsi"/>
          <w:b/>
          <w:bCs/>
          <w:color w:val="0000CC"/>
          <w:kern w:val="2"/>
          <w:sz w:val="32"/>
          <w:szCs w:val="32"/>
          <w:rtl w:val="true"/>
        </w:rPr>
        <w:t>)</w:t>
      </w:r>
      <w:r>
        <w:rPr>
          <w:rFonts w:eastAsia="+mn-ea" w:cs="Calibri" w:cstheme="minorHAnsi"/>
          <w:b/>
          <w:bCs/>
          <w:color w:val="0000CC"/>
          <w:kern w:val="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بد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واج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تفك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آس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صوصاً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ش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موماً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اخ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ر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اد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ق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حص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ولند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عترا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سبان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ستقلال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خذ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سا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ملي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كشف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ال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جد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ف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وق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ذ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خذ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تمر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سع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حتكا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فرضون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سته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ورو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اص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تض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هولند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حد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و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صب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مر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ي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صعبا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ب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أمسترد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ن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</w:rPr>
        <w:t>1592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جتماعاً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رر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نش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منذ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خذ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ولند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تطل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وص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ف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ن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Calibri" w:cstheme="minorHAnsi"/>
          <w:sz w:val="32"/>
          <w:szCs w:val="32"/>
        </w:rPr>
        <w:t>1595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ر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سط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ولن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س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ذ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لغ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ز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ث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ا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غيب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دام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نت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نصف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دداً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طاقم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فوائ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ا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ر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ضائ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لب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عويض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ذلك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ل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ك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رح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دا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رحل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دي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حس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حركاً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إنش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تح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سس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مرسو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صد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</w:rPr>
        <w:t>20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ار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</w:rPr>
        <w:t>1602</w:t>
      </w:r>
      <w:r>
        <w:rPr>
          <w:rFonts w:eastAsia="Times New Roman" w:cs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كو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ذ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ول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مقتضا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حتك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تخاذ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جراء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كفي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رد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ام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يئ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تعرض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ك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اهد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ك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س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كو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بن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لا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تع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ك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قضا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واق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ابع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تطبي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ان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توف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نظ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ث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اطق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منذ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أسي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ه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تطل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ركي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مليات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شك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يف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وص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د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صوصاً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آس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وق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يان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يا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ص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–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هن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–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ياب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-  </w:t>
      </w:r>
      <w:r>
        <w:rPr>
          <w:rFonts w:eastAsia="Times New Roman" w:cs="Times New Roman"/>
          <w:sz w:val="32"/>
          <w:sz w:val="32"/>
          <w:szCs w:val="32"/>
          <w:rtl w:val="true"/>
        </w:rPr>
        <w:t>ل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سته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ها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يصع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حدي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اح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اح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خر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نا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قام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س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دفاع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وكير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زال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لي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ل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مسس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وء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له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رص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جن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صطد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كيان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يا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ك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و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ور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كائن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ها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سرع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كتش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نا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ثغ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دخ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تمث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رخبي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لاي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طريق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خترا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طو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دفا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آسيوي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ج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قوم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سا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لزم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سيط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ي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ه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سع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ض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دداً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بيراً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جز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صب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غاي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مت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خ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ح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مت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ومط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فلبين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ت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كث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اط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آسيو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اذ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أه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ل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تج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نتاج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توا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نفيس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ان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عاد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صمغ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أعشا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طبي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خريط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وض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موقع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أرخبيل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ملاي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الواقع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بين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جنوب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شرق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أسيا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وقارة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>استرا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هولند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وق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ل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روب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جال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ملاح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م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ف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ار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واهم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إ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يطان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أسس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</w:rPr>
        <w:t>1601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دأ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شاط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ش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آس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رغ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ون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اف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وح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مكانيات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لاح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مال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حدو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ل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مكن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ص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ي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خي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متع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رأ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ثاب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فو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كث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رأ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ظيرت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نجليز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ان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متلاك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عد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ب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ف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ميز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إمكانيات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صنيع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تسليح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علت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كث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د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او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غير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ف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ور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عاص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ها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م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ه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همت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يا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ام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دم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شرك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جا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ولن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صل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نجح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قا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اق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طيب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ض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ك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رخبي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لاي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أس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غلب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قر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جا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قلا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رني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بانت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جز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ند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رثت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اط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مجر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تم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مل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دمج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لك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رر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تجا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رخبي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لايو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ي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مكن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ي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ملي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سع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وا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حي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ظرو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توف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سيط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اط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تساعد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حتك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جارتها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حت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نفر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رخبي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لاي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مل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اهض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وجو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ك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نجليز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ل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صدر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امر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وظفي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ض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عاق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ين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جد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بن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لا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ين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قتض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ضرو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تخلص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افس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نجليز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ك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وسائل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حقق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ث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هدا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ل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ت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تجاو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م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ش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ن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ي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دمر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طردو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ز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ثي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بعد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نجلي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كام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جز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نجليز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افس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د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يا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اهض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وجو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و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أرخبي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خصوصاً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حدا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قا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ك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ح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قادم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جد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شك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ك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سد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ضرب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اح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برتغاليين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ف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ن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</w:rPr>
        <w:t>1641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rtl w:val="true"/>
        </w:rPr>
        <w:t>ت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هولند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نتزا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لق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ص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ص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ضياع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مز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نظ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دفاع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ذ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ض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سس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وكيرك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اص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قص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وجو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ريلانك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ن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Calibri" w:cstheme="minorHAnsi"/>
          <w:sz w:val="32"/>
          <w:szCs w:val="32"/>
        </w:rPr>
        <w:t>1654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حتلال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كوتش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>-</w:t>
      </w:r>
      <w:r>
        <w:rPr>
          <w:rFonts w:eastAsia="Times New Roman" w:cs="Times New Roman"/>
          <w:sz w:val="32"/>
          <w:sz w:val="32"/>
          <w:szCs w:val="32"/>
          <w:rtl w:val="true"/>
        </w:rPr>
        <w:t>مؤسس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و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-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ن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Calibri" w:cstheme="minorHAnsi"/>
          <w:sz w:val="32"/>
          <w:szCs w:val="32"/>
        </w:rPr>
        <w:t>1660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خذ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قوم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ولمب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حمل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ظ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ث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يا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ل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خذ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تساق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حطات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واح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خر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ين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ل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كتفِ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ستول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يل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ز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صون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وضع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يدي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شا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ضاف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فلف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فذ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افس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بق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ض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متلك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ث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غ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كا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صين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م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ا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نهي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مبراطو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شك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ري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ح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قد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حدي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منذ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نص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ثان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ر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اب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دأ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خسر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سوا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سب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افس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نجليز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هولندي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ك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مك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نجلي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هولند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فر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يض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حا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زي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حي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بالفع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دأ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قد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ضي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رم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ذ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ستعاد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ا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يران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با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مساع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نجليز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هك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س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فض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متلكات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يذان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نها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فو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ل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طر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ضي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رم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ح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عال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ارز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اريخ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لك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رغ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فو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ري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هولند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ن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ستم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طويل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ع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سبا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تنافس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انجليز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هولند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: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أطما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نجلي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يط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قود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زا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ذ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ل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ح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نو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شرق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آس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زداد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ناف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نجلي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أسي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نجليز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حتكر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رأ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رج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صال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قص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نو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فريق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ضي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اجل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نو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مريك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جنوبي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رغ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ض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نجلي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و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رب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خ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ر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اب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إن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نفرد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يط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قاسم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نفوذ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ر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تجار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ض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كيان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ث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م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أيض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فس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ض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وقات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-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هناك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عامل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أخ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هام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سارع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نها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نفوذ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السيطر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هولند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هو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سياس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شرك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هولند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نفس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ف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ستقر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مو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رخبي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لاي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أصبح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ولند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دا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ر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اب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كب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و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ر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راح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عم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حتك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وا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دفع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حتك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يط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ملي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نتا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تنظيم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شك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عل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تحك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وق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فأخذ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تدخ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حد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كمي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تج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وا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وتقو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إتلا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زا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طلوب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متد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مل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تلا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تشم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شج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وا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فسها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هذ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ياس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كب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ث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ق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و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دف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اخ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ر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اب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وإ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مك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حتك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وا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طي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ر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اب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تمك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فاظ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ستو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وت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تحدي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دي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صل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شاط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طري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شب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سدود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نجم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و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حدي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جه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ياست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ي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رت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ي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زديا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ضرائ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–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إضاف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ضرائ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دف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سلط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اك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تحول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– </w:t>
      </w:r>
      <w:r>
        <w:rPr>
          <w:rFonts w:eastAsia="Times New Roman" w:cs="Times New Roman"/>
          <w:sz w:val="32"/>
          <w:sz w:val="32"/>
          <w:szCs w:val="32"/>
          <w:rtl w:val="true"/>
        </w:rPr>
        <w:t>وإلز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ها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تسلي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حص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جبارياً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إتلا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يز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اج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حرم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ح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مارس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تحطي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فن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تدمير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إضاف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شيو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فق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بؤ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شل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يا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قتصا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د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نها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نتش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عم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قرصن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شك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ط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أثير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حرك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نشاط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منطق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ك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زداد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فق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يرادت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تيج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و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ظ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ساب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خيان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وظ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فتقار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نزاه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تسا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مبراطو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ان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رتفا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فوائ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دفع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حم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سهم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راوح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Calibri" w:cstheme="minorHAnsi"/>
          <w:sz w:val="32"/>
          <w:szCs w:val="32"/>
        </w:rPr>
        <w:t>20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%  </w:t>
      </w:r>
      <w:r>
        <w:rPr>
          <w:rFonts w:eastAsia="Times New Roman" w:cs="Times New Roman"/>
          <w:sz w:val="32"/>
          <w:sz w:val="32"/>
          <w:szCs w:val="32"/>
          <w:rtl w:val="true"/>
        </w:rPr>
        <w:t>و</w:t>
      </w:r>
      <w:r>
        <w:rPr>
          <w:rFonts w:eastAsia="Times New Roman" w:cs="Calibri" w:cstheme="minorHAnsi"/>
          <w:sz w:val="32"/>
          <w:szCs w:val="32"/>
        </w:rPr>
        <w:t>40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%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دو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عث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شا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ا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اص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تسع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متلك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زداد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نفق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عسك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سياسي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-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أيض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تركيز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لكل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نشاطاته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تجار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حول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توابل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النفيس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وتمسكه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>بذلك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وق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ذ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غير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طبيع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طلب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ور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سل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آسيو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ب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جز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كي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وض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جد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اص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ع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زدا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وجو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و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ميا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آسيو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خاص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وجو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ريطان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ذ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حتك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نسوج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آسيو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أسوا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وربي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عرض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ولند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صاع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يا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عسك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بر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أث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ض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نشا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بح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بسب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شترا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هولند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ستقل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مريك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</w:rPr>
        <w:t>1780</w:t>
      </w:r>
      <w:r>
        <w:rPr>
          <w:rFonts w:eastAsia="Times New Roman" w:cs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/>
          <w:sz w:val="32"/>
          <w:sz w:val="32"/>
          <w:szCs w:val="32"/>
          <w:rtl w:val="true"/>
        </w:rPr>
        <w:t>ض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ريطان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مساه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ش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صرا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ض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ريطان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م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ذ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صب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ا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ار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اريخ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كبد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سب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خسائ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ادح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فقدت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يل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مواق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ثي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شرق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Times New Roman"/>
          <w:sz w:val="32"/>
          <w:sz w:val="32"/>
          <w:szCs w:val="32"/>
          <w:rtl w:val="true"/>
        </w:rPr>
        <w:t>وبه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ابل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ز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حدي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ثر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ال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يزان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سار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طري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فلا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سب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ق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إيراد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ق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كان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صروف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تضاع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ه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ضط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قتراض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إ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عجز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استمر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قدم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كو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قترا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إنقاذ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موق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حي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أخذ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كو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اتق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سؤولي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دفا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سما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ال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خاص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الح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حتك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جار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دف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حكو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د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بلغ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حوا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</w:rPr>
        <w:t>140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ل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لدر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Arabic Transparent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</w:rPr>
        <w:t>تم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</w:rPr>
        <w:t>هذ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</w:rPr>
        <w:t>التسو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قا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تتخ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جمي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ممتلكات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وتوابع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أرخبي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للحكو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sz w:val="32"/>
          <w:sz w:val="32"/>
          <w:szCs w:val="32"/>
          <w:rtl w:val="true"/>
        </w:rPr>
        <w:t>الهولندي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eastAsia="Times New Roman" w:cs="Arabic Transparent"/>
          <w:sz w:val="32"/>
          <w:sz w:val="32"/>
          <w:szCs w:val="32"/>
          <w:rtl w:val="true"/>
        </w:rPr>
        <w:t>وبقب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</w:rPr>
        <w:t>ذ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</w:rPr>
        <w:t>انته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</w:rPr>
        <w:t>دو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</w:rPr>
        <w:t>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</w:rPr>
        <w:t>الهولن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</w:rPr>
        <w:t>1798</w:t>
      </w:r>
      <w:r>
        <w:rPr>
          <w:rFonts w:eastAsia="Times New Roman" w:cs="Arabic Transparent"/>
          <w:sz w:val="32"/>
          <w:sz w:val="32"/>
          <w:szCs w:val="32"/>
          <w:rtl w:val="true"/>
        </w:rPr>
        <w:t>م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ورث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ك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ولن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متلك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كة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ولن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> 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ك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زد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قف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أز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ضعف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لأ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كّ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جلت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ض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ث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ض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جل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د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متلك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ولن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ول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ل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ث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اق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ولن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                                      </w:t>
      </w:r>
    </w:p>
    <w:p>
      <w:pPr>
        <w:pStyle w:val="Normal"/>
        <w:bidi w:val="0"/>
        <w:jc w:val="left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pacing w:val="-30"/>
          <w:sz w:val="44"/>
          <w:szCs w:val="44"/>
        </w:rPr>
      </w:pPr>
      <w:r>
        <w:rPr>
          <w:rFonts w:ascii="Arial" w:hAnsi="Arial" w:eastAsia="Times New Roman"/>
          <w:b/>
          <w:b/>
          <w:bCs/>
          <w:color w:val="000000" w:themeColor="text1"/>
          <w:spacing w:val="-30"/>
          <w:sz w:val="44"/>
          <w:sz w:val="44"/>
          <w:szCs w:val="44"/>
          <w:rtl w:val="true"/>
        </w:rPr>
        <w:t>المحاضرة</w:t>
      </w:r>
      <w:r>
        <w:rPr>
          <w:rFonts w:ascii="Calibri" w:hAnsi="Calibri" w:eastAsia="Times New Roman" w:cs="Calibri"/>
          <w:b/>
          <w:b/>
          <w:bCs/>
          <w:color w:val="000000" w:themeColor="text1"/>
          <w:spacing w:val="-3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pacing w:val="-30"/>
          <w:sz w:val="44"/>
          <w:sz w:val="44"/>
          <w:szCs w:val="44"/>
          <w:rtl w:val="true"/>
        </w:rPr>
        <w:t>الرابعة</w:t>
      </w:r>
      <w:r>
        <w:rPr>
          <w:rFonts w:eastAsia="Times New Roman" w:cs="Calibri" w:cstheme="minorHAnsi"/>
          <w:b/>
          <w:b/>
          <w:bCs/>
          <w:color w:val="000000" w:themeColor="text1"/>
          <w:spacing w:val="-30"/>
          <w:sz w:val="44"/>
          <w:sz w:val="44"/>
          <w:szCs w:val="44"/>
          <w:rtl w:val="true"/>
        </w:rPr>
        <w:t xml:space="preserve">   </w:t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b/>
          <w:b/>
          <w:bCs/>
          <w:color w:val="000000" w:themeColor="text1"/>
          <w:spacing w:val="-30"/>
          <w:sz w:val="44"/>
          <w:szCs w:val="44"/>
        </w:rPr>
      </w:pPr>
      <w:r>
        <w:rPr>
          <w:rFonts w:eastAsia="Times New Roman" w:cs="Calibri" w:cstheme="minorHAnsi"/>
          <w:b/>
          <w:bCs/>
          <w:color w:val="000000" w:themeColor="text1"/>
          <w:spacing w:val="-30"/>
          <w:sz w:val="44"/>
          <w:szCs w:val="44"/>
          <w:rtl w:val="tru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CC"/>
          <w:spacing w:val="-3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pacing w:val="-30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0000CC"/>
          <w:spacing w:val="-30"/>
          <w:sz w:val="36"/>
          <w:sz w:val="36"/>
          <w:szCs w:val="36"/>
          <w:rtl w:val="true"/>
        </w:rPr>
        <w:t xml:space="preserve">التنافس الاستعماري في الخليج العربي </w:t>
      </w:r>
      <w:r>
        <w:rPr>
          <w:rFonts w:eastAsia="Times New Roman" w:cs="Times New Roman" w:ascii="Times New Roman" w:hAnsi="Times New Roman"/>
          <w:b/>
          <w:bCs/>
          <w:color w:val="0000CC"/>
          <w:spacing w:val="-3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CC"/>
          <w:spacing w:val="-30"/>
          <w:sz w:val="36"/>
          <w:sz w:val="36"/>
          <w:szCs w:val="36"/>
          <w:rtl w:val="true"/>
        </w:rPr>
        <w:t xml:space="preserve">فرنسا </w:t>
      </w:r>
      <w:r>
        <w:rPr>
          <w:rFonts w:eastAsia="Times New Roman" w:cs="Times New Roman" w:ascii="Times New Roman" w:hAnsi="Times New Roman"/>
          <w:b/>
          <w:bCs/>
          <w:color w:val="0000CC"/>
          <w:spacing w:val="-30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دأ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هتم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رنسي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لتجا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شرق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ذ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دا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اد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أ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رو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ب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شو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غرافي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ج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ح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ص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ا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لحوظ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ر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رو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اف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ث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برتغا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هولند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نجلترا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ص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ح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طل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اد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ش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ك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طب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جه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عارض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صحا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زع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ت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اولا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ص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ري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برا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م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اثولي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س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626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رس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ير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في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لف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ثلاث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eastAsia="Times New Roman" w:cs="Calibri"/>
          <w:b/>
          <w:bCs/>
          <w:sz w:val="32"/>
          <w:szCs w:val="32"/>
          <w:rtl w:val="true"/>
        </w:rPr>
        <w:t>: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إق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ال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ير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حم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يح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اثولي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جود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إق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ق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ير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فت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ا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ش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سب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قد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ف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س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و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سطنطيني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رب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ج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ت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ي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ك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اع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نفوذ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ال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ناف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عم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ب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سط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وذ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فعل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ش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لك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حاول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ثلاث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نوا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رسل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وسك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ا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فت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ر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إير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لط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روس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ح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زو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أ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ا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تائ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لموسة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ث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رسل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</w:rPr>
        <w:t>1628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ير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عث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بشير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رئاس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ح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ب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كنيس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امل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رسائ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ل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ويس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ش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شا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باس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ول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ظي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عث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حفا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يران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ا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م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بعث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نشأ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اك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نصي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أصفه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غد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اب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فو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فرنس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ا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رسالي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ي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ف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وج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هب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ناك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هكذ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نفذ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فرنسيو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نشا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دين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لحوظ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لأ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نشا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جار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هدف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ساس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لمحاول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لتواج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شر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خليج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اول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رنس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ذ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ه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لك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نر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راب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</w:rPr>
        <w:t>1589</w:t>
      </w:r>
      <w:r>
        <w:rPr>
          <w:rFonts w:eastAsia="Times New Roman" w:cs="Calibri" w:cstheme="minorHAnsi"/>
          <w:sz w:val="32"/>
          <w:szCs w:val="32"/>
          <w:rtl w:val="true"/>
        </w:rPr>
        <w:t>-</w:t>
      </w:r>
      <w:r>
        <w:rPr>
          <w:rFonts w:eastAsia="Times New Roman" w:cs="Calibri" w:cstheme="minorHAnsi"/>
          <w:sz w:val="32"/>
          <w:szCs w:val="32"/>
        </w:rPr>
        <w:t>1610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ك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صي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درك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شارك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ا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رو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افسة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ق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لك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رنس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نر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راب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601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أسي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شرك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نجليز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  <w:rtl w:val="true"/>
        </w:rPr>
        <w:t>)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حا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أس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غر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ك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اسب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كن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شل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ستمر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حاولا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جا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جح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664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وال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كث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صف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رن</w:t>
      </w:r>
      <w:r>
        <w:rPr>
          <w:rFonts w:eastAsia="Times New Roman" w:cs="Calibri"/>
          <w:color w:val="FF0000"/>
          <w:sz w:val="32"/>
          <w:szCs w:val="32"/>
          <w:rtl w:val="true"/>
        </w:rPr>
        <w:t>)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أس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باد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خص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زي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ال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رنس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ولب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هد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طو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ا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أصد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شا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إيران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با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ثان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رسوم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منح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شرك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متيا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إعفائ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سو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جمار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ثلا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نو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إضا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قو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مار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نش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نو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أجان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آخرين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تف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طرف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فرنس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إيران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باد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صالح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خدم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تعه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إغد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طا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هدا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ور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إبر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اه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س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دو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و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سها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ك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توقع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يزي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نفوذ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فرنس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وفا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شا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إيران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د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ك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د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سع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س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ج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دع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وجود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وط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ق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يران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دث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كس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يض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رس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د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ير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دا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غضب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د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وض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نشا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مو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ار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إضا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شغ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شك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رو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خوض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رو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ا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ه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و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اب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ض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شغ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فت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سو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سيام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الصين</w:t>
      </w:r>
      <w:r>
        <w:rPr>
          <w:rFonts w:eastAsia="Times New Roman"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خلا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اب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ت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ا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مشا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ش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سب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اف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عارض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دي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رو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خرى</w:t>
      </w:r>
      <w:r>
        <w:rPr>
          <w:rFonts w:eastAsia="Times New Roman" w:cs="Calibri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انتهت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هولندية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هولند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بقو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فسح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ال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رغ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ج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كال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رنس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د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با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ين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غل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كود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جاء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حس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ق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ف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699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د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و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ك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ار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ص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ا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سك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شروع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ستيلاء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وض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نشاط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يعارب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م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هولندا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انجلتر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فضت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ا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اعد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عا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د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س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ض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رض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فارس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فرنس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دخو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لف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سكر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احتلا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كو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نفق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اصف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ينهما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الإضاف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امتياز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فرنسا</w:t>
      </w:r>
      <w:r>
        <w:rPr>
          <w:rFonts w:eastAsia="Times New Roman" w:cs="Calibri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ار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ثا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ف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ظي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فو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سهي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امتياز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ص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ي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ولن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نجلتر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رغ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المذك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ر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ار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ج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د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عر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سب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ص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ص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ري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صول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تأخر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يؤك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احث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ثي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ار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ث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فوظ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وثائ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لان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يجب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ذك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ن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ستعمار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خاص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ولند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نجلتر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سعي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ائ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إع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قا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إير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ق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رغ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جا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بر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اهد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جلت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ولن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ائ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مارس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غو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إفشالها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ير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كثي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احث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ظ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رنسي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ار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و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ير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رتكز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و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طريق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ستراتيجي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ستعمرات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كث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و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تصريف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بضائ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وق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لتجا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فرنسية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يؤك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ب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عمل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امتلا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راض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سيط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صف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عم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ف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م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ج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خطي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ئ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جه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عوب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ة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bCs/>
          <w:color w:val="FF0000"/>
          <w:sz w:val="32"/>
          <w:szCs w:val="32"/>
        </w:rPr>
      </w:pPr>
      <w:r>
        <w:rPr>
          <w:rFonts w:eastAsia="Times New Roman" w:cs="Calibri" w:cstheme="minorHAns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color w:val="0000CC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وعمان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قاري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خارج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ر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حكوم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ستعمرته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زي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وريشيو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نص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ضرو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يج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ق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ك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و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ج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صو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لطن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م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سب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قع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ص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لط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رج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759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ه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د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سفينتين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فرنسيتين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قادمتين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وريشيو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هاج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ف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جليز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ين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ث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جو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كا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د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ا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خريب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كامل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دخ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حم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ح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ز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ريص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ق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ي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واجه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ط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جليز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هولن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هد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اده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أع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غب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زي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باد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ل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رس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دو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الطب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جاب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يمان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أه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ح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مو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ف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اد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ريشيو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ريق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رغ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زيم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نجلتر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ر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نو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ب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>(</w:t>
      </w:r>
      <w:r>
        <w:rPr>
          <w:rFonts w:eastAsia="Times New Roman" w:cs="Calibri" w:cstheme="minorHAnsi"/>
          <w:sz w:val="32"/>
          <w:szCs w:val="32"/>
        </w:rPr>
        <w:t>1756</w:t>
      </w:r>
      <w:r>
        <w:rPr>
          <w:rFonts w:eastAsia="Times New Roman" w:cs="Calibri" w:cstheme="minorHAnsi"/>
          <w:sz w:val="32"/>
          <w:szCs w:val="32"/>
          <w:rtl w:val="true"/>
        </w:rPr>
        <w:t>-</w:t>
      </w:r>
      <w:r>
        <w:rPr>
          <w:rFonts w:eastAsia="Times New Roman" w:cs="Calibri" w:cstheme="minorHAnsi"/>
          <w:sz w:val="32"/>
          <w:szCs w:val="32"/>
        </w:rPr>
        <w:t>1763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جبر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ناز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متلكا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ب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قتد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اه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ر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763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ظ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ري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اص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فاظ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ق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حك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اء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لاقا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مان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سبب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مليا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رصن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ارسته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ف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ض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ظيرته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مان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و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ض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ف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جنب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خر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راس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وان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مانية</w:t>
      </w:r>
      <w:r>
        <w:rPr>
          <w:rFonts w:eastAsia="Times New Roman" w:cs="Calibri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نت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ف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ق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ثل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د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785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الجد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ذك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ن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حكوم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مان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غاض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ثير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عما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رصن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رن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ر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ن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جم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ري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أخ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ق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فرنس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ط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قو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م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ق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ضائ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تعم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باد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كث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بح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أه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فس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ب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غاض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لط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عتداء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ستعداد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إق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785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ف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لب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جليز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صوص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أ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ك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ح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حم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كث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مثل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ي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د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ص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مكن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ص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جزير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ريشيو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ورب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إكم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ل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صو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ح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ك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ف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حمل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سك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خط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إرسا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مل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ص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798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ط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مهي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ب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غير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جه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ظ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نبه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أه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ضرو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ج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اك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واحل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تم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اجه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بناءا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قتناع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أهمية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سعت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إلى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ضرو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ش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نص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225" w:hanging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color w:val="FF0000"/>
          <w:sz w:val="32"/>
          <w:szCs w:val="32"/>
        </w:rPr>
        <w:t>2</w:t>
      </w:r>
      <w:r>
        <w:rPr>
          <w:rFonts w:eastAsia="Times New Roman" w:cs="Calibri" w:cstheme="minorHAnsi"/>
          <w:b/>
          <w:bCs/>
          <w:color w:val="FF0000"/>
          <w:sz w:val="32"/>
          <w:szCs w:val="32"/>
          <w:rtl w:val="true"/>
        </w:rPr>
        <w:t>-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رس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ث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راق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ط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ؤ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  <w:u w:val="single"/>
        </w:rPr>
      </w:pPr>
      <w:r>
        <w:rPr>
          <w:rFonts w:eastAsia="Times New Roman" w:cs="Calibri" w:cstheme="minorHAnsi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ساس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دعم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إما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لط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حم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حك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م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792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مجر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صول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ك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م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إجراء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ش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نص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عل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را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ر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ش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نص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س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رك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جل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در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حو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اخ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جز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ط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م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ستخدم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غزو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شرق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تركزت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لفرنسا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eastAsia="Times New Roman" w:cs="Calibri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م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راتيج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راق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فريق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خليج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يم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قنص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بع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سائ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ط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تعد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ح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ق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غربا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ج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نص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سه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ذ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ريشيو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ورب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دو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وار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نت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درا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يم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قنص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اه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زيا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ضا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فرنسا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لاش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ط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هتما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عتبار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ق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ك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سيط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طر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ص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قا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اح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ا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ر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ي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بح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ح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اح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ثاني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وجود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مك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اق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جلت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إد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ه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حق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صال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ث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ع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تعمرا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د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سب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زائم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جلت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بل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ركز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شاط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عظم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م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ذك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مث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ا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غداد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ف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غال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مث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ياس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فرنس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غدا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ح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رهب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إرسالي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دين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فرنسية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ر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غل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حي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باش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نشا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جار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فرنس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نلاحظ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حكم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روب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ا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جلتر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طو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خذ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ار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رو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و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صوص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تا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ناف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هما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رغ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ي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كاني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ب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ع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ك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عم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اب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ظ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عد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كا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ب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فو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ق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رو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إضاف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مكانيا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عدن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ض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متلاك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فض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يش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ه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لك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وي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راب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ق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جا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لحوظ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مقار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خرى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ج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هت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ائ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ق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رو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سب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ثي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رب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بع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عو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رو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رو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رو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ستنف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ك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لع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لف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ظ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جان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ل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ائ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ضح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غ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ر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و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جز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عد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صد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سب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طم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اد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تخ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دف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ضح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ق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اب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تص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ثا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ش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ت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ترد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ثبات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تو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و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مرص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او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ا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ابه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فو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زد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صو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ض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اط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                                                       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------------ 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pacing w:val="-30"/>
          <w:sz w:val="44"/>
          <w:szCs w:val="44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pacing w:val="-30"/>
          <w:sz w:val="44"/>
          <w:sz w:val="44"/>
          <w:szCs w:val="44"/>
          <w:rtl w:val="true"/>
        </w:rPr>
        <w:t>المحاضرة الخامسة</w:t>
      </w:r>
    </w:p>
    <w:p>
      <w:pPr>
        <w:pStyle w:val="Normal"/>
        <w:bidi w:val="0"/>
        <w:jc w:val="center"/>
        <w:rPr>
          <w:rFonts w:ascii="Estrangelo Edessa" w:hAnsi="Estrangelo Edessa" w:eastAsia="Times New Roman" w:cs="Estrangelo Edessa"/>
          <w:color w:val="0000CC"/>
          <w:spacing w:val="-30"/>
          <w:sz w:val="40"/>
          <w:szCs w:val="40"/>
        </w:rPr>
      </w:pPr>
      <w:r>
        <w:rPr>
          <w:rFonts w:ascii="Estrangelo Edessa" w:hAnsi="Estrangelo Edessa" w:eastAsia="Times New Roman" w:cs="Times New Roman"/>
          <w:color w:val="0000CC"/>
          <w:spacing w:val="-30"/>
          <w:sz w:val="40"/>
          <w:sz w:val="40"/>
          <w:szCs w:val="40"/>
          <w:rtl w:val="true"/>
        </w:rPr>
        <w:t>الأطماع</w:t>
      </w:r>
      <w:r>
        <w:rPr>
          <w:rFonts w:ascii="Estrangelo Edessa" w:hAnsi="Estrangelo Edessa" w:eastAsia="Times New Roman" w:cs="Estrangelo Edessa"/>
          <w:color w:val="0000CC"/>
          <w:spacing w:val="-3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eastAsia="Times New Roman" w:cs="Times New Roman"/>
          <w:color w:val="0000CC"/>
          <w:spacing w:val="-30"/>
          <w:sz w:val="40"/>
          <w:sz w:val="40"/>
          <w:szCs w:val="40"/>
          <w:rtl w:val="true"/>
        </w:rPr>
        <w:t>الاستعمارية</w:t>
      </w:r>
      <w:r>
        <w:rPr>
          <w:rFonts w:ascii="Estrangelo Edessa" w:hAnsi="Estrangelo Edessa" w:eastAsia="Times New Roman" w:cs="Estrangelo Edessa"/>
          <w:color w:val="0000CC"/>
          <w:spacing w:val="-3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eastAsia="Times New Roman" w:cs="Times New Roman"/>
          <w:color w:val="0000CC"/>
          <w:spacing w:val="-30"/>
          <w:sz w:val="40"/>
          <w:sz w:val="40"/>
          <w:szCs w:val="40"/>
          <w:rtl w:val="true"/>
        </w:rPr>
        <w:t>في</w:t>
      </w:r>
      <w:r>
        <w:rPr>
          <w:rFonts w:ascii="Estrangelo Edessa" w:hAnsi="Estrangelo Edessa" w:eastAsia="Times New Roman" w:cs="Estrangelo Edessa"/>
          <w:color w:val="0000CC"/>
          <w:spacing w:val="-3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eastAsia="Times New Roman" w:cs="Times New Roman"/>
          <w:color w:val="0000CC"/>
          <w:spacing w:val="-30"/>
          <w:sz w:val="40"/>
          <w:sz w:val="40"/>
          <w:szCs w:val="40"/>
          <w:rtl w:val="true"/>
        </w:rPr>
        <w:t>الخليج</w:t>
      </w:r>
      <w:r>
        <w:rPr>
          <w:rFonts w:ascii="Estrangelo Edessa" w:hAnsi="Estrangelo Edessa" w:eastAsia="Times New Roman" w:cs="Estrangelo Edessa"/>
          <w:color w:val="0000CC"/>
          <w:spacing w:val="-3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eastAsia="Times New Roman" w:cs="Times New Roman"/>
          <w:color w:val="0000CC"/>
          <w:spacing w:val="-30"/>
          <w:sz w:val="40"/>
          <w:sz w:val="40"/>
          <w:szCs w:val="40"/>
          <w:rtl w:val="true"/>
        </w:rPr>
        <w:t>العربي</w:t>
      </w:r>
      <w:r>
        <w:rPr>
          <w:rFonts w:ascii="Estrangelo Edessa" w:hAnsi="Estrangelo Edessa" w:eastAsia="Times New Roman" w:cs="Estrangelo Edessa"/>
          <w:color w:val="0000CC"/>
          <w:spacing w:val="-3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color w:val="0000CC"/>
          <w:spacing w:val="-30"/>
          <w:sz w:val="40"/>
          <w:szCs w:val="40"/>
          <w:rtl w:val="true"/>
        </w:rPr>
        <w:t xml:space="preserve">( </w:t>
      </w:r>
      <w:r>
        <w:rPr>
          <w:rFonts w:ascii="Estrangelo Edessa" w:hAnsi="Estrangelo Edessa" w:eastAsia="Times New Roman" w:cs="Times New Roman"/>
          <w:color w:val="0000CC"/>
          <w:spacing w:val="-30"/>
          <w:sz w:val="40"/>
          <w:sz w:val="40"/>
          <w:szCs w:val="40"/>
          <w:rtl w:val="true"/>
        </w:rPr>
        <w:t>انجلترا</w:t>
      </w:r>
      <w:r>
        <w:rPr>
          <w:rFonts w:ascii="Estrangelo Edessa" w:hAnsi="Estrangelo Edessa" w:eastAsia="Times New Roman" w:cs="Estrangelo Edessa"/>
          <w:color w:val="0000CC"/>
          <w:spacing w:val="-3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color w:val="0000CC"/>
          <w:spacing w:val="-30"/>
          <w:sz w:val="40"/>
          <w:szCs w:val="40"/>
          <w:rtl w:val="true"/>
        </w:rPr>
        <w:t>)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0000CC"/>
          <w:spacing w:val="-3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CC"/>
          <w:spacing w:val="-3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ثو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صناع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جتاح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وروب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حرك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ساس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تصار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ظهو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ياس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ستعما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سم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لاستعما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قتصاد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تجار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ان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ع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ثم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تا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كال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رو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رت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غ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ثمان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ك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ريطان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غير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اس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افظ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ح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ثم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ساب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اقتسام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فتي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راضي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ث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أ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سيط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ك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صرا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صراعاً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ياسياً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قتصادياً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دينياً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ج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متلا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ك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ز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متلك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ثمان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خا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يصب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سترات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ه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إنجل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ق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طر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دأ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حاولا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نجليز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شرق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نصف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ثان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اد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ش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رغبته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شديد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لمشارك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جا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خوف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فع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سلك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بدئ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متاج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ر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وس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ح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زو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ث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رسل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م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ك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ق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جاح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لحوظ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ستم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وجو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رتغال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اطق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أكث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ائ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ُما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منطق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لفا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رأ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خيم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حر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قاعدت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سكريت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لع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دميرا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سان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وا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(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ا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رم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ط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ق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كث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ئ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أ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ولند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بريطانيا</w:t>
      </w:r>
      <w:r>
        <w:rPr>
          <w:rFonts w:eastAsia="Times New Roman" w:cs="Calibri"/>
          <w:color w:val="FF0000"/>
          <w:sz w:val="32"/>
          <w:szCs w:val="32"/>
          <w:rtl w:val="true"/>
        </w:rPr>
        <w:t>)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ص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كاس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622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شا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با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صفو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سا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سط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اب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نجليز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قضا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ا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رمز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طر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أيض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انتشا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روتستنت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وروب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تائج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لغ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ه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لاقا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شرق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غرب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اد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فض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عو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رو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وتستنت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عتر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ن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اب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برتغ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حتك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454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مك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جلت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ه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اد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ش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زي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ط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ب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رما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صب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قدور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ص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ي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اف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سب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و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+mn-ea"/>
          <w:color w:val="FF0000"/>
          <w:kern w:val="2"/>
          <w:sz w:val="32"/>
          <w:sz w:val="32"/>
          <w:szCs w:val="32"/>
          <w:rtl w:val="true"/>
        </w:rPr>
        <w:t>وبدأ</w:t>
      </w:r>
      <w:r>
        <w:rPr>
          <w:rFonts w:ascii="Calibri" w:hAnsi="Calibri" w:eastAsia="+mn-ea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FF0000"/>
          <w:kern w:val="2"/>
          <w:sz w:val="32"/>
          <w:sz w:val="32"/>
          <w:szCs w:val="32"/>
          <w:rtl w:val="true"/>
        </w:rPr>
        <w:t>الانجليز</w:t>
      </w:r>
      <w:r>
        <w:rPr>
          <w:rFonts w:ascii="Calibri" w:hAnsi="Calibri" w:eastAsia="+mn-ea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+mn-ea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FF0000"/>
          <w:kern w:val="2"/>
          <w:sz w:val="32"/>
          <w:sz w:val="32"/>
          <w:szCs w:val="32"/>
          <w:rtl w:val="true"/>
        </w:rPr>
        <w:t>إنشاء</w:t>
      </w:r>
      <w:r>
        <w:rPr>
          <w:rFonts w:ascii="Calibri" w:hAnsi="Calibri" w:eastAsia="+mn-ea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FF0000"/>
          <w:kern w:val="2"/>
          <w:sz w:val="32"/>
          <w:sz w:val="32"/>
          <w:szCs w:val="32"/>
          <w:rtl w:val="true"/>
        </w:rPr>
        <w:t>مراكز</w:t>
      </w:r>
      <w:r>
        <w:rPr>
          <w:rFonts w:ascii="Calibri" w:hAnsi="Calibri" w:eastAsia="+mn-ea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FF0000"/>
          <w:kern w:val="2"/>
          <w:sz w:val="32"/>
          <w:sz w:val="32"/>
          <w:szCs w:val="32"/>
          <w:rtl w:val="true"/>
        </w:rPr>
        <w:t>تجارية</w:t>
      </w:r>
      <w:r>
        <w:rPr>
          <w:rFonts w:ascii="Calibri" w:hAnsi="Calibri" w:eastAsia="+mn-ea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ascii="Calibri" w:hAnsi="Calibri" w:eastAsia="+mn-ea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FF0000"/>
          <w:kern w:val="2"/>
          <w:sz w:val="32"/>
          <w:sz w:val="32"/>
          <w:szCs w:val="32"/>
          <w:rtl w:val="true"/>
        </w:rPr>
        <w:t>وسط</w:t>
      </w:r>
      <w:r>
        <w:rPr>
          <w:rFonts w:ascii="Calibri" w:hAnsi="Calibri" w:eastAsia="+mn-ea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FF0000"/>
          <w:kern w:val="2"/>
          <w:sz w:val="32"/>
          <w:sz w:val="32"/>
          <w:szCs w:val="32"/>
          <w:rtl w:val="true"/>
        </w:rPr>
        <w:t>معارضة</w:t>
      </w:r>
      <w:r>
        <w:rPr>
          <w:rFonts w:eastAsia="+mn-ea"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FF0000"/>
          <w:kern w:val="2"/>
          <w:sz w:val="32"/>
          <w:sz w:val="32"/>
          <w:szCs w:val="32"/>
          <w:rtl w:val="true"/>
        </w:rPr>
        <w:t>شديدة</w:t>
      </w:r>
      <w:r>
        <w:rPr>
          <w:rFonts w:ascii="Calibri" w:hAnsi="Calibri" w:eastAsia="+mn-ea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+mn-ea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FF0000"/>
          <w:kern w:val="2"/>
          <w:sz w:val="32"/>
          <w:sz w:val="32"/>
          <w:szCs w:val="32"/>
          <w:rtl w:val="true"/>
        </w:rPr>
        <w:t>البرتغاليين</w:t>
      </w:r>
      <w:r>
        <w:rPr>
          <w:rFonts w:eastAsia="+mn-ea" w:cs="Calibri" w:cstheme="minorHAns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مستغلين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رغبة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السكان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المحليين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التخلص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الحكم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البرتغالي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إضافة</w:t>
      </w:r>
      <w:r>
        <w:rPr>
          <w:rFonts w:eastAsia="+mn-ea" w:cs="Calibri" w:cstheme="minorHAns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FF0000"/>
          <w:kern w:val="2"/>
          <w:sz w:val="32"/>
          <w:sz w:val="32"/>
          <w:szCs w:val="32"/>
          <w:rtl w:val="true"/>
        </w:rPr>
        <w:t>عداء</w:t>
      </w:r>
      <w:r>
        <w:rPr>
          <w:rFonts w:ascii="Calibri" w:hAnsi="Calibri" w:eastAsia="+mn-ea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FF0000"/>
          <w:kern w:val="2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+mn-ea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FF0000"/>
          <w:kern w:val="2"/>
          <w:sz w:val="32"/>
          <w:sz w:val="32"/>
          <w:szCs w:val="32"/>
          <w:rtl w:val="true"/>
        </w:rPr>
        <w:t>والهنود</w:t>
      </w:r>
      <w:r>
        <w:rPr>
          <w:rFonts w:ascii="Calibri" w:hAnsi="Calibri" w:eastAsia="+mn-ea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FF0000"/>
          <w:kern w:val="2"/>
          <w:sz w:val="32"/>
          <w:sz w:val="32"/>
          <w:szCs w:val="32"/>
          <w:rtl w:val="true"/>
        </w:rPr>
        <w:t>والعرب</w:t>
      </w:r>
      <w:r>
        <w:rPr>
          <w:rFonts w:ascii="Calibri" w:hAnsi="Calibri" w:eastAsia="+mn-ea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FF0000"/>
          <w:kern w:val="2"/>
          <w:sz w:val="32"/>
          <w:sz w:val="32"/>
          <w:szCs w:val="32"/>
          <w:rtl w:val="true"/>
        </w:rPr>
        <w:t>للبرتغاليين</w:t>
      </w:r>
      <w:r>
        <w:rPr>
          <w:rFonts w:eastAsia="+mn-ea" w:cs="Calibri" w:cstheme="minorHAns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+mn-ea" w:cs="Calibri" w:cstheme="minorHAnsi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وتمكنوا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إلحاق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الهزيمة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بهم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rtl w:val="true"/>
        </w:rPr>
        <w:t>العربي</w:t>
      </w:r>
      <w:r>
        <w:rPr>
          <w:rFonts w:eastAsia="+mn-ea" w:cs="Calibri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sz w:val="32"/>
          <w:szCs w:val="32"/>
          <w:u w:val="single"/>
        </w:rPr>
      </w:pP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وأصبح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المجال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ممهدا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لانجلترا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التى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أسست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شركة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الهند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الشرقية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غرار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الشركة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البرتغالية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لتسير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نفس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الخط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الاستعماري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خلال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السيطرة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+mn-ea" w:cs="Calibri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+mn-ea"/>
          <w:color w:val="000000"/>
          <w:kern w:val="2"/>
          <w:sz w:val="32"/>
          <w:sz w:val="32"/>
          <w:szCs w:val="32"/>
          <w:u w:val="single"/>
          <w:rtl w:val="true"/>
        </w:rPr>
        <w:t>التجارة</w:t>
      </w:r>
      <w:r>
        <w:rPr>
          <w:rFonts w:eastAsia="+mn-ea" w:cs="Calibri"/>
          <w:color w:val="00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FF0000"/>
          <w:sz w:val="32"/>
          <w:szCs w:val="32"/>
        </w:rPr>
      </w:pPr>
      <w:r>
        <w:rPr>
          <w:rFonts w:eastAsia="Times New Roman" w:cs="Calibri" w:cstheme="minorHAnsi"/>
          <w:color w:val="FF0000"/>
          <w:sz w:val="32"/>
          <w:szCs w:val="32"/>
          <w:rtl w:val="true"/>
        </w:rPr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b/>
          <w:b/>
          <w:bCs/>
          <w:color w:val="0000CC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دور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شرك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صد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را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لك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</w:rPr>
        <w:t>31</w:t>
      </w:r>
      <w:r>
        <w:rPr>
          <w:rFonts w:eastAsia="Times New Roman" w:cs="Calibr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يسمب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ن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</w:rPr>
        <w:t>1600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لك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ليزابيث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تأس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ح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متيا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شر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فو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سيط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جليز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أسرها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ت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َل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اي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اجد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ن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دث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زي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نتا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ائ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قمش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وف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نجليز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ي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وجدو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و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يران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حص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ج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رما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شا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با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صفو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619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فت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يناء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اس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يد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ضايق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ض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رم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ت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يرا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ي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صفه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617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</w:rPr>
        <w:t>1620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برتغا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ف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شرك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دخو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ين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جاس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حد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د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ف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نجليز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سف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ساع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ا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فو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ر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ش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هائ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ز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رم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622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حدا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ق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كالته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اسك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يناء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د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باس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</w:rPr>
        <w:t>1763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نجح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رجا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شرك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حصو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وافق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ايراني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ج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تح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كا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جديد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ه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وشه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ق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ك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اخ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ثا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ش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اس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ند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ا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عل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ص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وشه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صبح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اح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از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جع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ك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ومبا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ين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وشه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ق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ئي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دا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</w:rPr>
        <w:t>1813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وقف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نشاط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جار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لمعتم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ريطان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وشه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تحو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مل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جانب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ياس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رص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كوم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ومبا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ت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سق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ص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وذ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زي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ش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فريق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سيط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ر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ري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ّ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ك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ول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وسعي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م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شجع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ل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ث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ند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قدم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785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ك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ُ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طل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ت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ف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طلب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كان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ين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قو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عمل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وزي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جا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قادم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ين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ص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قو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توز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روب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آت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طر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حراو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ارك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ف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ُ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ف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هن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ق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</w:rPr>
        <w:t>1643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رف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شرك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ري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صحر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بص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حل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ذ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فتتاح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كا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بص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ها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خر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ف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غ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ث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ح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ل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تو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كا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اب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بي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توس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ق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ضائ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بر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سف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ز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ستغ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صو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ر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طريق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خمس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شه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ستغ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ر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أ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ج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ال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1</w:t>
      </w:r>
      <w:r>
        <w:rPr>
          <w:rFonts w:eastAsia="Times New Roman" w:cs="Calibr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هراً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ق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ا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ص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ث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َلاقا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يوخ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بائ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ادية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إ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أس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اء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تيج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لتوس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جار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شهدت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نجلتر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نصف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خي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اد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تص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نجل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ط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سب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رما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588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دف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نجل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بح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سو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دي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جار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تنامية</w:t>
      </w:r>
      <w:r>
        <w:rPr>
          <w:rFonts w:eastAsia="Times New Roman" w:cs="Calibri"/>
          <w:sz w:val="32"/>
          <w:szCs w:val="32"/>
          <w:rtl w:val="true"/>
        </w:rPr>
        <w:t xml:space="preserve">. </w:t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لي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غ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اج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يأ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ز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حفز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إنجل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ستغل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س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تهم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زده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ك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صبح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د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مي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لي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ال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ت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تق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ك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د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ا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بص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صو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ؤقت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ث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ه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ولن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شرك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لك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شرك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حتكر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جا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شرق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هذ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ت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وبه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منافس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ك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توقع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ب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شرك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نجليز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ديد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رئاس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لي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ورت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فل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ص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رخي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لك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شارل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قي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عملي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اب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حتد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كت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ت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صلت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م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عماله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649</w:t>
      </w:r>
      <w:r>
        <w:rPr>
          <w:rFonts w:eastAsia="Times New Roman" w:cs="Calibr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يصبح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شرك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وحد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تقاسما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رباح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اصفة</w:t>
      </w:r>
      <w:r>
        <w:rPr>
          <w:rFonts w:eastAsia="Times New Roman" w:cs="Calibri" w:cstheme="minorHAnsi"/>
          <w:position w:val="7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أ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عكاس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طو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يأ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ظرو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ح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اخ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إيجابياً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وس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شاط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حد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ظ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و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رغ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قاوم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جا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فرس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شرك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منافس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هولندي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ث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فرنسي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إ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طاع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تفو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بس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وذ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فض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ع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ص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رسو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ص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657</w:t>
      </w:r>
      <w:r>
        <w:rPr>
          <w:rFonts w:eastAsia="Times New Roman" w:cs="Calibr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عطي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ع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ع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ك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صد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لك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شار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ثان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رسوماً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ام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</w:rPr>
        <w:t>1661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عط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متياز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عظ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كث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ص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ت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ابقة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ك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طاع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ض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اف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و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ولن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ك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صب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يز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صال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نجليز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صبح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اط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ط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و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ئي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ش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صار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ه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خر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اط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ي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لؤلؤ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غد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شرك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نصف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ثان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ثا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ش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و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يّ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افس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جنب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ذك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خليج</w:t>
      </w:r>
      <w:r>
        <w:rPr>
          <w:rFonts w:eastAsia="Times New Roman" w:cs="Calibr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ل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ص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ح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د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باس</w:t>
      </w:r>
      <w:r>
        <w:rPr>
          <w:rFonts w:eastAsia="Times New Roman" w:cs="Calibri"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ركزاً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رئيساً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لشرك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عتباراً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</w:rPr>
        <w:t>1763</w:t>
      </w:r>
      <w:r>
        <w:rPr>
          <w:rFonts w:eastAsia="Times New Roman" w:cs="Calibri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الحقي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اف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نفو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جليز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رتغالي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ق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إن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نا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ضع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ج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جليز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همه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لماني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فرنس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روسيا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غ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اث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عاهد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غير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بر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غل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حي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تحاي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ج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هد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ستأث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حد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جح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بع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ريق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جح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حبا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شر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لم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ر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اريخي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خ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ل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–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غد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يناف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فو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before="0" w:after="0"/>
        <w:jc w:val="right"/>
        <w:rPr>
          <w:rFonts w:ascii="Calibri" w:hAnsi="Calibri" w:eastAsia="Times New Roman" w:cs="Calibri"/>
          <w:b/>
          <w:b/>
          <w:bCs/>
          <w:color w:val="0000CC"/>
          <w:sz w:val="32"/>
          <w:szCs w:val="32"/>
        </w:rPr>
      </w:pPr>
      <w:r>
        <w:rPr>
          <w:rFonts w:eastAsia="Times New Roman" w:cs="Calibri" w:cstheme="minorHAnsi"/>
          <w:b/>
          <w:bCs/>
          <w:color w:val="0000CC"/>
          <w:sz w:val="32"/>
          <w:szCs w:val="32"/>
        </w:rPr>
        <w:t xml:space="preserve">  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منافس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ألماني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والروسي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والفرنسية</w:t>
      </w:r>
      <w:r>
        <w:rPr>
          <w:rFonts w:eastAsia="Times New Roman" w:cs="Calibri"/>
          <w:b/>
          <w:bCs/>
          <w:color w:val="0000CC"/>
          <w:sz w:val="32"/>
          <w:szCs w:val="32"/>
        </w:rPr>
        <w:t xml:space="preserve">: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لماني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ليد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ثو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صناع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جعل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دو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قو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خا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ح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سمار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خ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لم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ابع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ي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ر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ش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ضائ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لم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شهو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جود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فاء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ناف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طر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د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ج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ث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خو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روسي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ول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عارض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إتم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شرو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خط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دي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رل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–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غدا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ش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طو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طو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دي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و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قا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اط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فو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لم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ح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ص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وس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ي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افئ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بح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بي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توسط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ل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راع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ي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ح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ج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هي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ف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وس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نفي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اول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رغب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ش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ين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ا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اختار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روسي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ار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حك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جوا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جغراف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حدو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طويل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شترك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ينه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ك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طل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ح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موح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بح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فتو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ي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افئ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أصبح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ار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حوراً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ساسياً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ربي</w:t>
      </w:r>
      <w:r>
        <w:rPr>
          <w:rFonts w:eastAsia="Times New Roman" w:cs="Calibri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ل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يقتص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نشا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روسي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مو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سكر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ق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لنفوذ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ارس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سيط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يها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دأ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خوض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جال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خر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مثل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رسا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قناص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صو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ستمرة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إقام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شبك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خطو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ك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حديد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خطو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لاح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شرك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بعث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روس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يئ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ضبا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سكري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زيار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سئول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أطب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لبحث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فذ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ه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ك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ركيز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تح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قنصلي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د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ارس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خليج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يشك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نشاطاً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دبلوماسياً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هماً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عتمد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روسي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ي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رعا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صالحها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  <w:u w:val="single"/>
        </w:rPr>
      </w:pPr>
      <w:r>
        <w:rPr>
          <w:rFonts w:eastAsia="Times New Roman" w:cs="Calibri" w:cstheme="minorHAnsi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سع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وس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ض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إنش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خط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لاح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روس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ربط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وانئ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روسي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قو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باد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ت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إضا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ط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خدم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وس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ري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تد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ؤ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أصبح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ه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تب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أم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ا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تأث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ث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فيظ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لق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خا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طب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رسل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قار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س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ك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و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د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ضاي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نجل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رق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طر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خراس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ح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تش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نجليزية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جدي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لذك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دف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ضعاف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ار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مهيداً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زياد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يط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ي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د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ؤون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خا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ط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و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طر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سكري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حس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عم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قتصا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دن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بدأ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او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سك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نجليز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استعرا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وق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شا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وس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أ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ث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لاق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ج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و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دا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وس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سط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شتي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و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ع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را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سف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و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نجليز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سيط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ش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او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وس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داف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ختل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اط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م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قتسام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>: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شما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ار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روسي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جنوبه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بريطانيا</w:t>
      </w:r>
      <w:r>
        <w:rPr>
          <w:rFonts w:eastAsia="Times New Roman" w:cs="Calibri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هكذ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متاز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لاق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روسي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بريطاني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التصادم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كان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راض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جالاً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سعاً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هذ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صادم</w:t>
      </w:r>
      <w:r>
        <w:rPr>
          <w:rFonts w:eastAsia="Times New Roman" w:cs="Calibri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بسيط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ضمن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نفس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متلا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طري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جار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كبي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تمث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نهرين</w:t>
      </w:r>
      <w:r>
        <w:rPr>
          <w:rFonts w:eastAsia="Times New Roman" w:cs="Calibri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  <w:u w:val="single"/>
        </w:rPr>
      </w:pPr>
      <w:r>
        <w:rPr>
          <w:rFonts w:eastAsia="Times New Roman" w:cs="Calibri" w:cstheme="minorHAnsi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م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نشأ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شرك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رن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664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تجارة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قام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ق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ي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اه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لط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مح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إق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شر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قام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تزوي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سطو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رنس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لمياه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ثن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ج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ابلي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ص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798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ص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سلط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نجل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رقل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هوده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جاء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خسا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أسطول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بحر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إسكندر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</w:rPr>
        <w:t>1799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بدا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نها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نافس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ينهم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صالح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ريطان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سيطر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م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ط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ح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ا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قو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ز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ريشيو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818</w:t>
      </w:r>
      <w:r>
        <w:rPr>
          <w:rFonts w:eastAsia="Times New Roman" w:cs="Calibr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طر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مث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سترات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تحال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يوخ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قا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مر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و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جار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سم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سترات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حر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كز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سيط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طل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ي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ح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حيل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خ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اف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عما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هد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صالحها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  <w:sz w:val="48"/>
          <w:szCs w:val="48"/>
        </w:rPr>
      </w:pPr>
      <w:r>
        <w:rPr>
          <w:rFonts w:ascii="Estrangelo Edessa" w:hAnsi="Estrangelo Edessa" w:eastAsia="Times New Roman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>المحاضرة</w:t>
      </w:r>
      <w:r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 xml:space="preserve"> </w:t>
      </w:r>
      <w:r>
        <w:rPr>
          <w:rFonts w:ascii="Estrangelo Edessa" w:hAnsi="Estrangelo Edessa" w:eastAsia="Times New Roman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>السادسة</w:t>
      </w:r>
      <w:r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Estrangelo Edessa" w:hAnsi="Estrangelo Edessa" w:eastAsia="Times New Roman" w:cs="Estrangelo Edessa"/>
          <w:b/>
          <w:b/>
          <w:bCs/>
          <w:color w:val="376092"/>
          <w:spacing w:val="-30"/>
          <w:sz w:val="32"/>
          <w:szCs w:val="32"/>
        </w:rPr>
      </w:pPr>
      <w:r>
        <w:rPr>
          <w:rFonts w:eastAsia="Times New Roman" w:cs="Estrangelo Edessa" w:ascii="Estrangelo Edessa" w:hAnsi="Estrangelo Edessa"/>
          <w:b/>
          <w:bCs/>
          <w:color w:val="376092"/>
          <w:spacing w:val="-30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Estrangelo Edessa" w:hAnsi="Estrangelo Edessa" w:eastAsia="Times New Roman" w:cs="Estrangelo Edessa"/>
          <w:color w:val="376092"/>
          <w:spacing w:val="-30"/>
          <w:sz w:val="36"/>
          <w:szCs w:val="36"/>
        </w:rPr>
      </w:pPr>
      <w:r>
        <w:rPr>
          <w:rFonts w:eastAsia="Times New Roman" w:cs="Estrangelo Edessa" w:ascii="Estrangelo Edessa" w:hAnsi="Estrangelo Edessa"/>
          <w:color w:val="376092"/>
          <w:spacing w:val="-30"/>
          <w:sz w:val="36"/>
          <w:szCs w:val="36"/>
          <w:rtl w:val="true"/>
        </w:rPr>
        <w:t xml:space="preserve">  </w:t>
      </w:r>
      <w:r>
        <w:rPr>
          <w:rFonts w:ascii="Estrangelo Edessa" w:hAnsi="Estrangelo Edessa" w:eastAsia="Times New Roman"/>
          <w:color w:val="376092"/>
          <w:spacing w:val="-30"/>
          <w:sz w:val="36"/>
          <w:sz w:val="36"/>
          <w:szCs w:val="36"/>
          <w:rtl w:val="true"/>
        </w:rPr>
        <w:t>دور</w:t>
      </w:r>
      <w:r>
        <w:rPr>
          <w:rFonts w:ascii="Estrangelo Edessa" w:hAnsi="Estrangelo Edessa" w:eastAsia="Times New Roman" w:cs="Estrangelo Edessa"/>
          <w:color w:val="376092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 w:eastAsia="Times New Roman"/>
          <w:color w:val="376092"/>
          <w:spacing w:val="-30"/>
          <w:sz w:val="36"/>
          <w:sz w:val="36"/>
          <w:szCs w:val="36"/>
          <w:rtl w:val="true"/>
        </w:rPr>
        <w:t>القوى</w:t>
      </w:r>
      <w:r>
        <w:rPr>
          <w:rFonts w:ascii="Estrangelo Edessa" w:hAnsi="Estrangelo Edessa" w:eastAsia="Times New Roman" w:cs="Estrangelo Edessa"/>
          <w:color w:val="376092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 w:eastAsia="Times New Roman"/>
          <w:color w:val="376092"/>
          <w:spacing w:val="-30"/>
          <w:sz w:val="36"/>
          <w:sz w:val="36"/>
          <w:szCs w:val="36"/>
          <w:rtl w:val="true"/>
        </w:rPr>
        <w:t>المحلية</w:t>
      </w:r>
      <w:r>
        <w:rPr>
          <w:rFonts w:ascii="Estrangelo Edessa" w:hAnsi="Estrangelo Edessa" w:eastAsia="Times New Roman" w:cs="Estrangelo Edessa"/>
          <w:color w:val="376092"/>
          <w:spacing w:val="-30"/>
          <w:sz w:val="36"/>
          <w:sz w:val="36"/>
          <w:szCs w:val="36"/>
          <w:rtl w:val="true"/>
        </w:rPr>
        <w:t xml:space="preserve">  </w:t>
      </w:r>
      <w:r>
        <w:rPr>
          <w:rFonts w:ascii="Estrangelo Edessa" w:hAnsi="Estrangelo Edessa" w:eastAsia="Times New Roman"/>
          <w:color w:val="376092"/>
          <w:spacing w:val="-30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eastAsia="Times New Roman" w:cs="Estrangelo Edessa"/>
          <w:color w:val="376092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 w:eastAsia="Times New Roman"/>
          <w:color w:val="376092"/>
          <w:spacing w:val="-30"/>
          <w:sz w:val="36"/>
          <w:sz w:val="36"/>
          <w:szCs w:val="36"/>
          <w:rtl w:val="true"/>
        </w:rPr>
        <w:t>الخليج</w:t>
      </w:r>
      <w:r>
        <w:rPr>
          <w:rFonts w:ascii="Estrangelo Edessa" w:hAnsi="Estrangelo Edessa" w:eastAsia="Times New Roman" w:cs="Estrangelo Edessa"/>
          <w:color w:val="376092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 w:eastAsia="Times New Roman"/>
          <w:color w:val="376092"/>
          <w:spacing w:val="-30"/>
          <w:sz w:val="36"/>
          <w:sz w:val="36"/>
          <w:szCs w:val="36"/>
          <w:rtl w:val="true"/>
        </w:rPr>
        <w:t>العربي</w:t>
      </w:r>
      <w:r>
        <w:rPr>
          <w:rFonts w:ascii="Estrangelo Edessa" w:hAnsi="Estrangelo Edessa" w:eastAsia="Times New Roman" w:cs="Estrangelo Edessa"/>
          <w:color w:val="376092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 w:eastAsia="Times New Roman"/>
          <w:color w:val="376092"/>
          <w:spacing w:val="-30"/>
          <w:sz w:val="36"/>
          <w:sz w:val="36"/>
          <w:szCs w:val="36"/>
          <w:rtl w:val="true"/>
        </w:rPr>
        <w:t>في</w:t>
      </w:r>
      <w:r>
        <w:rPr>
          <w:rFonts w:ascii="Estrangelo Edessa" w:hAnsi="Estrangelo Edessa" w:eastAsia="Times New Roman" w:cs="Estrangelo Edessa"/>
          <w:color w:val="376092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 w:eastAsia="Times New Roman"/>
          <w:color w:val="376092"/>
          <w:spacing w:val="-30"/>
          <w:sz w:val="36"/>
          <w:sz w:val="36"/>
          <w:szCs w:val="36"/>
          <w:rtl w:val="true"/>
        </w:rPr>
        <w:t>مقاومة</w:t>
      </w:r>
      <w:r>
        <w:rPr>
          <w:rFonts w:ascii="Estrangelo Edessa" w:hAnsi="Estrangelo Edessa" w:eastAsia="Times New Roman" w:cs="Estrangelo Edessa"/>
          <w:color w:val="376092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 w:eastAsia="Times New Roman"/>
          <w:color w:val="376092"/>
          <w:spacing w:val="-30"/>
          <w:sz w:val="36"/>
          <w:sz w:val="36"/>
          <w:szCs w:val="36"/>
          <w:rtl w:val="true"/>
        </w:rPr>
        <w:t>الاستعمار</w:t>
      </w:r>
      <w:r>
        <w:rPr>
          <w:rFonts w:ascii="Estrangelo Edessa" w:hAnsi="Estrangelo Edessa" w:eastAsia="Times New Roman" w:cs="Estrangelo Edessa"/>
          <w:color w:val="376092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color w:val="376092"/>
          <w:spacing w:val="-30"/>
          <w:sz w:val="36"/>
          <w:szCs w:val="36"/>
          <w:rtl w:val="true"/>
        </w:rPr>
        <w:t xml:space="preserve">( </w:t>
      </w:r>
      <w:r>
        <w:rPr>
          <w:rFonts w:ascii="Estrangelo Edessa" w:hAnsi="Estrangelo Edessa" w:eastAsia="Times New Roman"/>
          <w:color w:val="376092"/>
          <w:spacing w:val="-30"/>
          <w:sz w:val="36"/>
          <w:sz w:val="36"/>
          <w:szCs w:val="36"/>
          <w:rtl w:val="true"/>
        </w:rPr>
        <w:t>اليعاربة</w:t>
      </w:r>
      <w:r>
        <w:rPr>
          <w:rFonts w:ascii="Estrangelo Edessa" w:hAnsi="Estrangelo Edessa" w:eastAsia="Times New Roman" w:cs="Estrangelo Edessa"/>
          <w:color w:val="376092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Estrangelo Edessa" w:hAnsi="Estrangelo Edessa" w:eastAsia="Times New Roman"/>
          <w:color w:val="376092"/>
          <w:spacing w:val="-30"/>
          <w:sz w:val="36"/>
          <w:sz w:val="36"/>
          <w:szCs w:val="36"/>
          <w:rtl w:val="true"/>
        </w:rPr>
        <w:t>والبوسعيد</w:t>
      </w:r>
      <w:r>
        <w:rPr>
          <w:rFonts w:ascii="Estrangelo Edessa" w:hAnsi="Estrangelo Edessa" w:eastAsia="Times New Roman" w:cs="Estrangelo Edessa"/>
          <w:color w:val="376092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Estrangelo Edessa" w:ascii="Estrangelo Edessa" w:hAnsi="Estrangelo Edessa"/>
          <w:color w:val="376092"/>
          <w:spacing w:val="-30"/>
          <w:sz w:val="36"/>
          <w:szCs w:val="36"/>
          <w:rtl w:val="true"/>
        </w:rPr>
        <w:t>(</w:t>
      </w:r>
    </w:p>
    <w:p>
      <w:pPr>
        <w:pStyle w:val="Normal"/>
        <w:spacing w:before="0" w:after="0"/>
        <w:jc w:val="center"/>
        <w:rPr>
          <w:rFonts w:ascii="Estrangelo Edessa" w:hAnsi="Estrangelo Edessa" w:eastAsia="Times New Roman" w:cs="Estrangelo Edessa"/>
          <w:b/>
          <w:b/>
          <w:bCs/>
          <w:color w:val="376092"/>
          <w:spacing w:val="-30"/>
          <w:sz w:val="32"/>
          <w:szCs w:val="32"/>
        </w:rPr>
      </w:pPr>
      <w:r>
        <w:rPr>
          <w:rFonts w:eastAsia="Times New Roman" w:cs="Estrangelo Edessa" w:ascii="Estrangelo Edessa" w:hAnsi="Estrangelo Edessa"/>
          <w:b/>
          <w:bCs/>
          <w:color w:val="376092"/>
          <w:spacing w:val="-3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color w:val="0000CC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يعارب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وكفاحهم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ضد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استعمار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برتغالي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مانيو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حد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رئيس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عب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ور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بير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دول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ق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اريخ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بتدأ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خام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ش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حت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تصف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اس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شر</w:t>
      </w:r>
      <w:r>
        <w:rPr>
          <w:rFonts w:eastAsia="Times New Roman" w:cs="Calibri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كا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موق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حسا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ه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ث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بي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دو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اح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غراف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ط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سواح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طوي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ح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خليج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خليج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صال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باش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لمحيط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هند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سواح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إفريق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أسيو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عمان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رك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جا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نق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شرق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غرب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عك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ش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ختل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كرن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بل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بسب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ق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كانو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و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لق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صدم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ستعمار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رتغال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شرس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ه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ائ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رتغال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وك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عم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ل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دم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خرا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ب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ذكرن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ستط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ف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اد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ر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ك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ر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م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نظ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قا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وق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ي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دو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لصاعق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  <w:u w:val="single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بع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قط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عظ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د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مان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احل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يد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رتغالي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دا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اد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أ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نظ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هود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إخرا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ذل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هو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د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مفرده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ا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بمساعد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تراك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ا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خر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لك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و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دو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سبب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فوق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كاسح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و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اد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ث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دأ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مانيو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استفاد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احتكا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البرتغالي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صناع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ف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ستخدا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دفع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بدأ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قاوم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ؤت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ثار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التدريج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ذ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واخ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قر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ادس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ش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يد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ئم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يعاربة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  <w:u w:val="single"/>
        </w:rPr>
      </w:pPr>
      <w:r>
        <w:rPr>
          <w:rFonts w:eastAsia="Times New Roman" w:cs="Calibri" w:cstheme="minorHAnsi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  <w:u w:val="single"/>
        </w:rPr>
      </w:pPr>
      <w:r>
        <w:rPr>
          <w:rFonts w:eastAsia="Times New Roman" w:cs="Calibri" w:cstheme="minorHAnsi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كان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بيل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يعارب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غيره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بائ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ستقل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حد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منطقته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ضعف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إمام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عما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تغلب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بها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يها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شته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ؤس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حك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يعار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سمع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ي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هتمام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قض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عث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إما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إعاد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اب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هد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سا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ذهب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باض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و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اص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رش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الك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ب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رب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حك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624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حكمهم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اليعارب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743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و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يعار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ق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اريخ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صبح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زمنه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قو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ول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حيط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هن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خليج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له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ملاك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واح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جزي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شرق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فريقي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سواح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يران</w:t>
      </w:r>
      <w:r>
        <w:rPr>
          <w:rFonts w:eastAsia="Times New Roman" w:cs="Calibri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sz w:val="32"/>
          <w:szCs w:val="32"/>
        </w:rPr>
      </w:pPr>
      <w:r>
        <w:rPr>
          <w:rFonts w:eastAsia="Times New Roman" w:cs="Calibri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ش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يعارب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واح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كان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ساطيله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صد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رعب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لقراصن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د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قر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عم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زي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نتا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وف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اصي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سا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ق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جم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سي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غامر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وربي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ولند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برتغا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نجلتر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ؤقت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سب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رو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ائ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روب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ت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م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جانب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لب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مث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تراك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إيران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حاول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ضع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يعار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تق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م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طام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ار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يعاربة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العهود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بوسعيد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زهى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عصور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عمان</w:t>
      </w:r>
      <w:r>
        <w:rPr>
          <w:rFonts w:eastAsia="Times New Roman" w:cs="Calibr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color w:val="0000CC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حروب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يعارب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ضد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برتغاليين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تصد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اص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رش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لاستعما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جن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تمث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ت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و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واعد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صح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رأ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ي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سيط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إيراني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ونهم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ستط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ح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به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اخ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ض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ارض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واج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ستو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ه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رأ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خي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ر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س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ث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س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ام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صح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649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دفع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ز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قا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مرار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بع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فات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ص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ب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م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لطا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ي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قاوم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وج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ط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650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رغ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سل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لع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قه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ث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حي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لاد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اه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نتصا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ثماني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رتغالي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لاء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رتغالي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ق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راكزه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كت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لط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تصا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ق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إن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هاجم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و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ض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ا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ص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فاؤ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واص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ت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يران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فق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نتيج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تصا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ص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يعار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فريق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عان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طش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طلب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ج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خليص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الفع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ساعد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نجح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ر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فريقي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color w:val="0000CC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بوسعيد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تنسب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بوسعيد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ستشار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سيف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عان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ث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سائ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اضطراب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خ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ام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اعت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د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ل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ميز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دار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حز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يقظ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سب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زاع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اخ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ع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م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لط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دخ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ير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ا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لب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لط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صوم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إير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تد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يض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ط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د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ث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د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ي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ه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زد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د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نفو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يران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ا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لطان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color w:val="0000CC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بوسعيد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ت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ع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حرج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مك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حم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ع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مو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جو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ار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غ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مدادا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ته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صل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قا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حي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ث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ط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اص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ستط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ه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ر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صب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خل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ح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بل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رد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هائ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744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ؤسس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ذلك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سرت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حاكم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رف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أس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وسع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ق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ض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أ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أس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يش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ائ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أس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ا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ضائ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قتصا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إد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زده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آ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اك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تسم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لاقا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ارس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لدول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وسعيد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لتناف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ج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حصو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ياد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ح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رو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ت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ختل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اريخ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ح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ج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ق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ج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سطو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ارس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ه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اد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شا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شا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ي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عتماد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درج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اعد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جن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ائ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فتقار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ج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ب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تمر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ن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لا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ف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قي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ا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بح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قي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طول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بع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فا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اد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شا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خلف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حك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كريم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خان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زن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او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ي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هج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لف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اد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شا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وسع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ل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ر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سا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الب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ف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ز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نو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,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تعل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دع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تبع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ف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طال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ار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أسلو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ج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تمرس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عرف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يف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خاط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طلع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ف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طال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ار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مل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فصيل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بدء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خطيط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استخد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يلجأ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ليه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دو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ق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لتحاف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خصو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خاص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ترا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>,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سب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ع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اف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و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ر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ط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ع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ك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ط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اب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ل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وسعي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ائ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طمع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ي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صوص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صبح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ح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م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طل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</w:rPr>
        <w:t>1189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ـ</w:t>
      </w:r>
      <w:r>
        <w:rPr>
          <w:rFonts w:eastAsia="Times New Roman" w:cs="Calibri"/>
          <w:color w:val="FF0000"/>
          <w:sz w:val="32"/>
          <w:szCs w:val="32"/>
          <w:rtl w:val="true"/>
        </w:rPr>
        <w:t>/</w:t>
      </w:r>
      <w:r>
        <w:rPr>
          <w:rFonts w:eastAsia="Times New Roman" w:cs="Calibri"/>
          <w:color w:val="FF0000"/>
          <w:sz w:val="32"/>
          <w:szCs w:val="32"/>
        </w:rPr>
        <w:t>1775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لهجو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ص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حج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و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ا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لقا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‏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ضرائ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فر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ي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ريق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ا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قد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ج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‏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ربلاء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بائ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ص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رج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نج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إ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‏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ض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مكان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اد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ند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وان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ص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سطول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غ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ير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دفع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ار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وب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ح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كن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‏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خ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تص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775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‏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ق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ق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إسطو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مان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حما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كام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منطق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ش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ر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أ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ساعد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قادم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‏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وائ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</w:rPr>
        <w:t>1776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نسح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إسطو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مان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ائداً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لاد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خوفاً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‏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كو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ارس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ع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د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لهجو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ق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نقاذ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بص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أهل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هجو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فارس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بباً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افياً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تقدي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ثماني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دو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‏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مان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ذ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قر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منح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كافأ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نو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خزان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بص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ستمرت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‏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كافأ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ذ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ه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إما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حم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عي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حت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ه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ي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عي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لطان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>.‏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bCs/>
          <w:color w:val="FF0000"/>
          <w:sz w:val="32"/>
          <w:szCs w:val="32"/>
        </w:rPr>
      </w:pPr>
      <w:r>
        <w:rPr>
          <w:rFonts w:eastAsia="Times New Roman" w:cs="Calibri" w:cstheme="minorHAns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color w:val="0000CC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علاق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بوسعيد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أوروبي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ت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راع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ج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حصو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اط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نفوذ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امتيازات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ج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ق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راتيج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ي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حا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م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اط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وذ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ط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طلع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رو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ر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ار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رتكز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بدأ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ي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ميز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ل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استقرا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قر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ر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بع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ز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خا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د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شب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نو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ب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(</w:t>
      </w:r>
      <w:r>
        <w:rPr>
          <w:rFonts w:eastAsia="Times New Roman" w:cs="Calibri"/>
          <w:sz w:val="32"/>
          <w:szCs w:val="32"/>
        </w:rPr>
        <w:t>1756</w:t>
      </w:r>
      <w:r>
        <w:rPr>
          <w:rFonts w:eastAsia="Times New Roman" w:cs="Calibri"/>
          <w:sz w:val="32"/>
          <w:szCs w:val="32"/>
          <w:rtl w:val="true"/>
        </w:rPr>
        <w:t>-</w:t>
      </w:r>
      <w:r>
        <w:rPr>
          <w:rFonts w:eastAsia="Times New Roman" w:cs="Calibri"/>
          <w:sz w:val="32"/>
          <w:szCs w:val="32"/>
        </w:rPr>
        <w:t>1763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لدين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ت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د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ضطرا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ي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24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جدي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لذك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حم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و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دأ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لتعام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جار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رنس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ز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رشيو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اب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سل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ع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تعم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ف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ذه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سك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عو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سم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بن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نتيج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تطو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ستعم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ي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ترة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بد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غب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نشئ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رنسيو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كال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جار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يناء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سق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قا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كان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طبيع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لاق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عما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طبيع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جا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در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د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رغ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ر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لاق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وت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ه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اص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سب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عم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رص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ف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غ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لاق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رو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د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قترح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عي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كي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ائ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سقط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لك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ينفذ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تفاق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رغ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رحيب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جانب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مان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سبب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ثو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رن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ض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نفوذ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رنس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شرق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دنى</w:t>
      </w:r>
      <w:r>
        <w:rPr>
          <w:rFonts w:eastAsia="Times New Roman" w:cs="Calibr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ث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صدر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رو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ثو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رسو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تأسي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نصل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سق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لك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قف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نجلتر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لمرصا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إفشا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ساع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هادف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لتقارب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مانيين</w:t>
      </w:r>
      <w:r>
        <w:rPr>
          <w:rFonts w:eastAsia="Times New Roman" w:cs="Calibri"/>
          <w:color w:val="FF0000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أما</w:t>
      </w:r>
      <w:r>
        <w:rPr>
          <w:rFonts w:eastAsia="Times New Roman" w:cs="Calibri" w:cstheme="minorHAns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صعيد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بريطان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عند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ز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ابليو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ونابر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ص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ستهدف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إنجليز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هن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غ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شاع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لم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ص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من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غلغ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الفع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جل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ق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اه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لط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ك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جليز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798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ضم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اه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صو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أ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قو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لاق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قض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فو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هولندي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ه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اه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اه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قد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جلت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ك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ت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طاب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تح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ج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جا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رقي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برم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ب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عي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عاهد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خر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</w:rPr>
        <w:t>1802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عه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إيقاف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جا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رقيق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ث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عاهد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جار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</w:rPr>
        <w:t>1839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</w:t>
      </w:r>
      <w:r>
        <w:rPr>
          <w:rFonts w:eastAsia="Times New Roman" w:cs="Calibri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فيم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يبدو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وضا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داخل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راء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بو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ماني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لمواف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اهد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غ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دع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فر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سا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خ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ثن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اخ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ث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ع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808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اهد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حق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د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جا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تقلي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لاق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ك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ستط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قط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لاق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هائي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رغ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اهد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برم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برز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أكثرها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عاهدا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عك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ياس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حفاظ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اقا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طيب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إضعاف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مواجه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نفوذ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ريطان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ضح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ركيز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زائ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جلت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فر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يد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از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تق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جلت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ج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ج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و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ساند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شاكل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اخ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موحا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ط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بحرين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  <w:sz w:val="44"/>
          <w:szCs w:val="44"/>
        </w:rPr>
      </w:pPr>
      <w:r>
        <w:rPr>
          <w:rFonts w:ascii="Estrangelo Edessa" w:hAnsi="Estrangelo Edessa" w:eastAsia="Times New Roman"/>
          <w:b/>
          <w:b/>
          <w:bCs/>
          <w:color w:val="000000" w:themeColor="text1"/>
          <w:spacing w:val="-30"/>
          <w:sz w:val="44"/>
          <w:sz w:val="44"/>
          <w:szCs w:val="44"/>
          <w:rtl w:val="true"/>
        </w:rPr>
        <w:t>المحاضرة</w:t>
      </w:r>
      <w:r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  <w:sz w:val="44"/>
          <w:sz w:val="44"/>
          <w:szCs w:val="44"/>
          <w:rtl w:val="true"/>
        </w:rPr>
        <w:t xml:space="preserve"> </w:t>
      </w:r>
      <w:r>
        <w:rPr>
          <w:rFonts w:ascii="Estrangelo Edessa" w:hAnsi="Estrangelo Edessa" w:eastAsia="Times New Roman"/>
          <w:b/>
          <w:b/>
          <w:bCs/>
          <w:color w:val="000000" w:themeColor="text1"/>
          <w:spacing w:val="-30"/>
          <w:sz w:val="44"/>
          <w:sz w:val="44"/>
          <w:szCs w:val="44"/>
          <w:rtl w:val="true"/>
        </w:rPr>
        <w:t>السابعة</w:t>
      </w:r>
      <w:r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  <w:sz w:val="44"/>
          <w:sz w:val="44"/>
          <w:szCs w:val="44"/>
          <w:rtl w:val="true"/>
        </w:rPr>
        <w:t xml:space="preserve">  </w:t>
      </w:r>
    </w:p>
    <w:p>
      <w:pPr>
        <w:pStyle w:val="Normal"/>
        <w:spacing w:before="0" w:after="0"/>
        <w:jc w:val="center"/>
        <w:rPr>
          <w:rFonts w:ascii="Estrangelo Edessa" w:hAnsi="Estrangelo Edessa" w:eastAsia="Times New Roman" w:cs="Estrangelo Edessa"/>
          <w:color w:val="0000CC"/>
          <w:spacing w:val="-30"/>
          <w:sz w:val="40"/>
          <w:szCs w:val="40"/>
        </w:rPr>
      </w:pPr>
      <w:r>
        <w:rPr>
          <w:rFonts w:eastAsia="Times New Roman" w:cs="Estrangelo Edessa" w:ascii="Estrangelo Edessa" w:hAnsi="Estrangelo Edessa"/>
          <w:color w:val="0000CC"/>
          <w:spacing w:val="-30"/>
          <w:sz w:val="40"/>
          <w:szCs w:val="40"/>
          <w:rtl w:val="true"/>
        </w:rPr>
      </w:r>
    </w:p>
    <w:p>
      <w:pPr>
        <w:pStyle w:val="Normal"/>
        <w:spacing w:before="0" w:after="0"/>
        <w:jc w:val="center"/>
        <w:rPr>
          <w:rFonts w:ascii="Estrangelo Edessa" w:hAnsi="Estrangelo Edessa" w:eastAsia="Times New Roman" w:cs="Estrangelo Edessa"/>
          <w:color w:val="0000CC"/>
          <w:spacing w:val="-30"/>
          <w:sz w:val="40"/>
          <w:szCs w:val="40"/>
        </w:rPr>
      </w:pPr>
      <w:r>
        <w:rPr>
          <w:rFonts w:eastAsia="Times New Roman" w:cs="Estrangelo Edessa" w:ascii="Estrangelo Edessa" w:hAnsi="Estrangelo Edessa"/>
          <w:color w:val="0000CC"/>
          <w:spacing w:val="-30"/>
          <w:sz w:val="40"/>
          <w:szCs w:val="40"/>
          <w:rtl w:val="true"/>
        </w:rPr>
        <w:t xml:space="preserve">     </w:t>
      </w:r>
      <w:r>
        <w:rPr>
          <w:rFonts w:ascii="Estrangelo Edessa" w:hAnsi="Estrangelo Edessa" w:eastAsia="Times New Roman"/>
          <w:color w:val="0000CC"/>
          <w:spacing w:val="-30"/>
          <w:sz w:val="40"/>
          <w:sz w:val="40"/>
          <w:szCs w:val="40"/>
          <w:rtl w:val="true"/>
        </w:rPr>
        <w:t>دور</w:t>
      </w:r>
      <w:r>
        <w:rPr>
          <w:rFonts w:ascii="Estrangelo Edessa" w:hAnsi="Estrangelo Edessa" w:eastAsia="Times New Roman" w:cs="Estrangelo Edessa"/>
          <w:color w:val="0000CC"/>
          <w:spacing w:val="-3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eastAsia="Times New Roman"/>
          <w:color w:val="0000CC"/>
          <w:spacing w:val="-30"/>
          <w:sz w:val="40"/>
          <w:sz w:val="40"/>
          <w:szCs w:val="40"/>
          <w:rtl w:val="true"/>
        </w:rPr>
        <w:t>القوى</w:t>
      </w:r>
      <w:r>
        <w:rPr>
          <w:rFonts w:ascii="Estrangelo Edessa" w:hAnsi="Estrangelo Edessa" w:eastAsia="Times New Roman" w:cs="Estrangelo Edessa"/>
          <w:color w:val="0000CC"/>
          <w:spacing w:val="-3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eastAsia="Times New Roman"/>
          <w:color w:val="0000CC"/>
          <w:spacing w:val="-30"/>
          <w:sz w:val="40"/>
          <w:sz w:val="40"/>
          <w:szCs w:val="40"/>
          <w:rtl w:val="true"/>
        </w:rPr>
        <w:t>المحلية</w:t>
      </w:r>
      <w:r>
        <w:rPr>
          <w:rFonts w:ascii="Estrangelo Edessa" w:hAnsi="Estrangelo Edessa" w:eastAsia="Times New Roman" w:cs="Estrangelo Edessa"/>
          <w:color w:val="0000CC"/>
          <w:spacing w:val="-3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eastAsia="Times New Roman"/>
          <w:color w:val="0000CC"/>
          <w:spacing w:val="-30"/>
          <w:sz w:val="40"/>
          <w:sz w:val="40"/>
          <w:szCs w:val="40"/>
          <w:rtl w:val="true"/>
        </w:rPr>
        <w:t>في</w:t>
      </w:r>
      <w:r>
        <w:rPr>
          <w:rFonts w:ascii="Estrangelo Edessa" w:hAnsi="Estrangelo Edessa" w:eastAsia="Times New Roman" w:cs="Estrangelo Edessa"/>
          <w:color w:val="0000CC"/>
          <w:spacing w:val="-3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eastAsia="Times New Roman"/>
          <w:color w:val="0000CC"/>
          <w:spacing w:val="-30"/>
          <w:sz w:val="40"/>
          <w:sz w:val="40"/>
          <w:szCs w:val="40"/>
          <w:rtl w:val="true"/>
        </w:rPr>
        <w:t>الخليج</w:t>
      </w:r>
      <w:r>
        <w:rPr>
          <w:rFonts w:ascii="Estrangelo Edessa" w:hAnsi="Estrangelo Edessa" w:eastAsia="Times New Roman" w:cs="Estrangelo Edessa"/>
          <w:color w:val="0000CC"/>
          <w:spacing w:val="-3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eastAsia="Times New Roman"/>
          <w:color w:val="0000CC"/>
          <w:spacing w:val="-30"/>
          <w:sz w:val="40"/>
          <w:sz w:val="40"/>
          <w:szCs w:val="40"/>
          <w:rtl w:val="true"/>
        </w:rPr>
        <w:t>العربي</w:t>
      </w:r>
      <w:r>
        <w:rPr>
          <w:rFonts w:ascii="Estrangelo Edessa" w:hAnsi="Estrangelo Edessa" w:eastAsia="Times New Roman" w:cs="Estrangelo Edessa"/>
          <w:color w:val="0000CC"/>
          <w:spacing w:val="-3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eastAsia="Times New Roman"/>
          <w:color w:val="0000CC"/>
          <w:spacing w:val="-30"/>
          <w:sz w:val="40"/>
          <w:sz w:val="40"/>
          <w:szCs w:val="40"/>
          <w:rtl w:val="true"/>
        </w:rPr>
        <w:t>في</w:t>
      </w:r>
      <w:r>
        <w:rPr>
          <w:rFonts w:ascii="Estrangelo Edessa" w:hAnsi="Estrangelo Edessa" w:eastAsia="Times New Roman" w:cs="Estrangelo Edessa"/>
          <w:color w:val="0000CC"/>
          <w:spacing w:val="-3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eastAsia="Times New Roman"/>
          <w:color w:val="0000CC"/>
          <w:spacing w:val="-30"/>
          <w:sz w:val="40"/>
          <w:sz w:val="40"/>
          <w:szCs w:val="40"/>
          <w:rtl w:val="true"/>
        </w:rPr>
        <w:t>مقاومة</w:t>
      </w:r>
      <w:r>
        <w:rPr>
          <w:rFonts w:ascii="Estrangelo Edessa" w:hAnsi="Estrangelo Edessa" w:eastAsia="Times New Roman" w:cs="Estrangelo Edessa"/>
          <w:color w:val="0000CC"/>
          <w:spacing w:val="-3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eastAsia="Times New Roman"/>
          <w:color w:val="0000CC"/>
          <w:spacing w:val="-30"/>
          <w:sz w:val="40"/>
          <w:sz w:val="40"/>
          <w:szCs w:val="40"/>
          <w:rtl w:val="true"/>
        </w:rPr>
        <w:t>الاستعمار</w:t>
      </w:r>
      <w:r>
        <w:rPr>
          <w:rFonts w:eastAsia="Times New Roman" w:cs="Estrangelo Edessa" w:ascii="Estrangelo Edessa" w:hAnsi="Estrangelo Edessa"/>
          <w:color w:val="0000CC"/>
          <w:spacing w:val="-30"/>
          <w:sz w:val="40"/>
          <w:szCs w:val="40"/>
          <w:rtl w:val="true"/>
        </w:rPr>
        <w:t>)</w:t>
      </w:r>
      <w:r>
        <w:rPr>
          <w:rFonts w:ascii="Estrangelo Edessa" w:hAnsi="Estrangelo Edessa" w:eastAsia="Times New Roman"/>
          <w:color w:val="0000CC"/>
          <w:spacing w:val="-30"/>
          <w:sz w:val="40"/>
          <w:sz w:val="40"/>
          <w:szCs w:val="40"/>
          <w:rtl w:val="true"/>
        </w:rPr>
        <w:t>القواسم</w:t>
      </w:r>
      <w:r>
        <w:rPr>
          <w:rFonts w:eastAsia="Times New Roman" w:cs="Estrangelo Edessa" w:ascii="Estrangelo Edessa" w:hAnsi="Estrangelo Edessa"/>
          <w:color w:val="0000CC"/>
          <w:spacing w:val="-30"/>
          <w:sz w:val="40"/>
          <w:szCs w:val="40"/>
          <w:rtl w:val="true"/>
        </w:rPr>
        <w:t>(</w:t>
      </w:r>
    </w:p>
    <w:p>
      <w:pPr>
        <w:pStyle w:val="Normal"/>
        <w:spacing w:before="0" w:after="0"/>
        <w:jc w:val="center"/>
        <w:rPr>
          <w:rFonts w:ascii="Estrangelo Edessa" w:hAnsi="Estrangelo Edessa" w:eastAsia="Times New Roman" w:cs="Estrangelo Edessa"/>
          <w:color w:val="0000CC"/>
          <w:spacing w:val="-30"/>
          <w:sz w:val="40"/>
          <w:szCs w:val="40"/>
        </w:rPr>
      </w:pPr>
      <w:r>
        <w:rPr>
          <w:rFonts w:eastAsia="Times New Roman" w:cs="Estrangelo Edessa" w:ascii="Estrangelo Edessa" w:hAnsi="Estrangelo Edessa"/>
          <w:color w:val="0000CC"/>
          <w:spacing w:val="-30"/>
          <w:sz w:val="40"/>
          <w:szCs w:val="40"/>
          <w:rtl w:val="true"/>
        </w:rPr>
      </w:r>
    </w:p>
    <w:p>
      <w:pPr>
        <w:pStyle w:val="Normal"/>
        <w:spacing w:before="0" w:after="0"/>
        <w:jc w:val="center"/>
        <w:rPr>
          <w:rFonts w:ascii="Estrangelo Edessa" w:hAnsi="Estrangelo Edessa" w:eastAsia="Times New Roman" w:cs="Estrangelo Edessa"/>
          <w:color w:val="0000CC"/>
          <w:spacing w:val="-30"/>
          <w:sz w:val="40"/>
          <w:szCs w:val="40"/>
        </w:rPr>
      </w:pPr>
      <w:r>
        <w:rPr>
          <w:rFonts w:eastAsia="Times New Roman" w:cs="Estrangelo Edessa" w:ascii="Estrangelo Edessa" w:hAnsi="Estrangelo Edessa"/>
          <w:color w:val="0000CC"/>
          <w:spacing w:val="-30"/>
          <w:sz w:val="40"/>
          <w:szCs w:val="40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طلق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سم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جواس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شك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قبائ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قاطن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واقع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رأس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سند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شمال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بوظب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جنوب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خض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ائ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يخ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ع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آر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ش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بائ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جر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اس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ز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نا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ر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تعد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ي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ختل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آر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ص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ميع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جمع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ص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بائ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طاع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نصف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قر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ثا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ش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يط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جز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بي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دخ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رأس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سند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دبي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eastAsia="Times New Roman" w:cs="Calibri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بالفع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شك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حد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ه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حر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لك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ت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بدايا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اس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ت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ه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زدي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يم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ص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ق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افسي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روبية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امت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ح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بح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ح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سو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ربي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يعتب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زعي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رحم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ط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  <w:rtl w:val="true"/>
        </w:rPr>
        <w:t>(</w:t>
      </w:r>
      <w:r>
        <w:rPr>
          <w:rFonts w:eastAsia="Times New Roman" w:cs="Calibri"/>
          <w:color w:val="FF0000"/>
          <w:sz w:val="32"/>
          <w:szCs w:val="32"/>
        </w:rPr>
        <w:t>1722</w:t>
      </w:r>
      <w:r>
        <w:rPr>
          <w:rFonts w:eastAsia="Times New Roman" w:cs="Calibri"/>
          <w:color w:val="FF0000"/>
          <w:sz w:val="32"/>
          <w:szCs w:val="32"/>
          <w:rtl w:val="true"/>
        </w:rPr>
        <w:t xml:space="preserve"> – </w:t>
      </w:r>
      <w:r>
        <w:rPr>
          <w:rFonts w:eastAsia="Times New Roman" w:cs="Calibri"/>
          <w:color w:val="FF0000"/>
          <w:sz w:val="32"/>
          <w:szCs w:val="32"/>
        </w:rPr>
        <w:t>1760</w:t>
      </w:r>
      <w:r>
        <w:rPr>
          <w:rFonts w:eastAsia="Times New Roman" w:cs="Calibr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</w:t>
      </w:r>
      <w:r>
        <w:rPr>
          <w:rFonts w:eastAsia="Times New Roman" w:cs="Calibri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و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قو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برز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زعماء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ذكر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صاد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صطد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لبوسعي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ها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نصف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و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ثا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ثن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ضطرا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اخ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ح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ه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د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حتد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حم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بلعرب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م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ع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م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ف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فر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حك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حا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خض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د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شتباك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سك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ق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تصا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ك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س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حق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غر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سب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شا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اخ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ت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color w:val="0000CC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مقاوم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رغ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خلاف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أحيان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بوسعي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ل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نهم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عاون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ع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مقاوم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طما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ستعمار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عاو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ماني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مقاوم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طما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ار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ث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هديد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قي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ر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س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772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هديد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تكر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شيخ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راش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ط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م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خر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</w:rPr>
        <w:t>1775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ض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هاجمو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يناء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د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با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قامو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تدمي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فينت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ارسيت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مخز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لذخيرة</w:t>
      </w:r>
      <w:r>
        <w:rPr>
          <w:rFonts w:eastAsia="Times New Roman" w:cs="Calibri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sz w:val="32"/>
          <w:szCs w:val="32"/>
        </w:rPr>
      </w:pPr>
      <w:r>
        <w:rPr>
          <w:rFonts w:eastAsia="Times New Roman" w:cs="Calibri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ع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حري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اح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شرق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جز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ريب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حتلا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ارس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قو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فو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722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شيخ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راش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ط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لاستيلاء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سيدو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زي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ش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726</w:t>
      </w:r>
      <w:r>
        <w:rPr>
          <w:rFonts w:eastAsia="Times New Roman" w:cs="Calibri"/>
          <w:sz w:val="32"/>
          <w:szCs w:val="32"/>
          <w:rtl w:val="true"/>
        </w:rPr>
        <w:t>-</w:t>
      </w:r>
      <w:r>
        <w:rPr>
          <w:rFonts w:eastAsia="Times New Roman" w:cs="Calibri"/>
          <w:sz w:val="32"/>
          <w:szCs w:val="32"/>
        </w:rPr>
        <w:t>1727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جع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ك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ث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عوائ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ين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د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ا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فوائ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تأت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ه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بسب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نشا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سيطرته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عض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راكز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هام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د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انجليز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انتبا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ط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ح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يهد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صالحه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استعمار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نطقة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ع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بي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ثا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ا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نجليز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انو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يحصلو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صف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يرادا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يناء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د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باس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اد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747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ده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ار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مارس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و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مه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بس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اد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ر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حدا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ش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رز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يج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إشا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ن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أح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الهامة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اعد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ر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قواس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شك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بي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فوقه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فر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هو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عتما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حا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رب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سطوله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سبب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ل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خب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اح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مها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رب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نشاط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حر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ه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خرى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ستغل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تفاض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زم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ار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و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اخ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ارجي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دث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خ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لك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ت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هو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اق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صاه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شأ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ائ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سطو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فارس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ل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شاه</w:t>
      </w:r>
      <w:r>
        <w:rPr>
          <w:rFonts w:eastAsia="Times New Roman" w:cs="Calibri"/>
          <w:color w:val="FF0000"/>
          <w:sz w:val="32"/>
          <w:szCs w:val="32"/>
          <w:rtl w:val="true"/>
        </w:rPr>
        <w:t xml:space="preserve">) ,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صبح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دي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سطو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خاص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ب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زواج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بن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ل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شا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لشيخ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رحم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ط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اسمى</w:t>
      </w:r>
      <w:r>
        <w:rPr>
          <w:rFonts w:eastAsia="Times New Roman" w:cs="Calibri"/>
          <w:color w:val="FF0000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صاه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حال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ائ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بائ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ش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صب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قد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ف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ط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ا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ستخدام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صوم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افسي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زدا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ش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رح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زدا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افس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ط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ر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ز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رم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تخاذ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صن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ف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</w:rPr>
        <w:t>1777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و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صق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راش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زعام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اس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عر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أن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خط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هض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اسم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ديث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ز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الف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بائ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ي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شار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قار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خط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سطو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اس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غ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اس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ثلاث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ستو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فين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بي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غي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د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ف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صغي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تمكن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مر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وس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ض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و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اط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ث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ص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م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مبراطوري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ش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ك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ط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بريطان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أ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نظ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داء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منذ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وق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بريطاني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نتظ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فرص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ناسب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لقض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ط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جدي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جاءت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فرص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مكن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نه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نافس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استعمار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ين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ب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صالحها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ستغ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انجليز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ا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د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قائم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لط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قواسم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استعانو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سلط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تدمي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قواسم</w:t>
      </w:r>
      <w:r>
        <w:rPr>
          <w:rFonts w:eastAsia="Times New Roman" w:cs="Calibri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eastAsia="Times New Roman" w:cs="Calibri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جاء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فرص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ندم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طال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زعي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قاسم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س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كوم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ومبا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دف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ضريب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ف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ا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م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ستفز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بريطاني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eastAsia="Times New Roman" w:cs="Calibri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color w:val="0000CC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>الحملات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>البريطاني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>القواسم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وائ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</w:rPr>
        <w:t>1809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صد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حاك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لهن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وامر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اك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ومبا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لإعدا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حمل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سكر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دفه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دمي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ف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حرب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ابع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لبحر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اسم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حاول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جنب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شتباكا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ر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عهم</w:t>
      </w:r>
      <w:r>
        <w:rPr>
          <w:rFonts w:eastAsia="Times New Roman" w:cs="Calibri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بالفع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طل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ين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أ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ي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عط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ا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مق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إقن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لط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ك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تقد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ع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أم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صو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راف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إمدادات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لب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ع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و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ؤك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دف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اعد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برز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يمك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لاحظت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وق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بيت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لقضاء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ساس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لقواس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ه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حري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,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ا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قي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ا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وص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ف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دم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طول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طب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اه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تأك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تك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اه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و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استسل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اه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رف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تكافئين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هدف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يض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ز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وهاب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ك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سه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رب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اح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عد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يصا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لاقا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نجليز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وهاب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مرحل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داء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صري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مثل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ط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صال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م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وقف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لطا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حمل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مطالب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ل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يك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تحمس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ك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تشائم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نتائج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ربم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سب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هزيم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اقا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ي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قو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قب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ق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قليل</w:t>
      </w:r>
      <w:r>
        <w:rPr>
          <w:rFonts w:eastAsia="Times New Roman" w:cs="Calibri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رك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شتبك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بس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اوم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ش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ه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جليز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وج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ئ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قا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ني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أ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تائ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س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لجئ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حراق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دين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رأ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خيم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  <w:rtl w:val="true"/>
        </w:rPr>
        <w:t>)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وق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ش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تق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مدي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ن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جل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ل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نه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حرق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ف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ا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يناء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رغ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دي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ن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ا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در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انسحا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أقص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ر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سب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رد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ص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قت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دين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جمع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فس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ثن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سحا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لوح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قت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رافض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سل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سع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جليز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توجه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حمل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شما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اصد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نج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يناء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اسم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زده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ان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قا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دي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سحب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رتفع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ري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ه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د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ن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دي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ا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ام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إحراق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دم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فنها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ن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نقط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شتباكا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حمل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قواس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ر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تفاق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اك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تنظي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جو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شترك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قي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د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قلا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اسمية</w:t>
      </w:r>
      <w:r>
        <w:rPr>
          <w:rFonts w:eastAsia="Times New Roman" w:cs="Calibri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بسبب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هجو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كثف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عظ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راكز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موانئ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ابع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لقواس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م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ق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ح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ضط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ائ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ل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سين</w:t>
      </w:r>
      <w:r>
        <w:rPr>
          <w:rFonts w:eastAsia="Times New Roman" w:cs="Calibri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ستسل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ترك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جزي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ش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ح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شيوخ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ع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هو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ليف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حاك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أصبح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متلكاته</w:t>
      </w:r>
      <w:r>
        <w:rPr>
          <w:rFonts w:eastAsia="Times New Roman" w:cs="Calibri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أكمل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حمل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معاون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حر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مان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هاجم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ق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راكز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اسم</w:t>
      </w:r>
      <w:r>
        <w:rPr>
          <w:rFonts w:eastAsia="Times New Roman" w:cs="Calibri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رغ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دم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ث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فاع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ش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ص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ان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جليز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قل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راك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قاومته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قو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شك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لف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لنظ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ل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يستط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انجلي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غ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فوق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سكر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داف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ش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مل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سب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مر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قا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اس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اه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جل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رد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بذل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شل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حم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حقي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هدافها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ك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ققت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يقا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دما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بعض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وانئ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قاسم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حر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عض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فن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FF0000"/>
          <w:sz w:val="32"/>
          <w:szCs w:val="32"/>
        </w:rPr>
      </w:pPr>
      <w:r>
        <w:rPr>
          <w:rFonts w:eastAsia="Times New Roman" w:cs="Calibri" w:cstheme="minorHAnsi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عت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ضر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ا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ر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اب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عل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در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اص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شاط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هاج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ف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رى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لك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دث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و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ك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أقتص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نجاز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حم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جر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عاق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نشا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د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قصي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حسب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ب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عاد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شاط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ش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ستط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وي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سائر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ف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دو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جل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820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زدا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صبح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ح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لا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عاد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قاري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حاك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ريطان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ومبا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حذ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زاي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شاط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اس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تم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ط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طل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عر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ك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ط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كيد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أ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ف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رسلو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إنذ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زع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وق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شاط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رف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نذ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اجم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ف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ك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ش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خض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د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زدي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شاطهم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ف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بق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ح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ائ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إتب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ظ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ر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قواف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ف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ث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طو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وض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دخل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صرا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نيف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ط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حر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لطرف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كث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ثلاث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نوا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شم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واح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هند</w:t>
      </w:r>
      <w:r>
        <w:rPr>
          <w:rFonts w:eastAsia="Times New Roman" w:cs="Calibri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ل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يج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ريطاني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و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إعدا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حمل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سكر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بر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تحطي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خط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هذ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كبرى</w:t>
      </w:r>
      <w:r>
        <w:rPr>
          <w:rFonts w:eastAsia="Times New Roman" w:cs="Calibri"/>
          <w:color w:val="FF0000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جاء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فرص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نهيا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ائ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لبان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حم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سقوط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لي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من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ري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س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ز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منذ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</w:rPr>
        <w:t>1819</w:t>
      </w:r>
      <w:r>
        <w:rPr>
          <w:rFonts w:eastAsia="Times New Roman" w:cs="Calibri"/>
          <w:color w:val="FF0000"/>
          <w:sz w:val="32"/>
          <w:szCs w:val="32"/>
          <w:rtl w:val="true"/>
        </w:rPr>
        <w:t>-</w:t>
      </w:r>
      <w:r>
        <w:rPr>
          <w:rFonts w:eastAsia="Times New Roman" w:cs="Calibri"/>
          <w:color w:val="FF0000"/>
          <w:sz w:val="32"/>
          <w:szCs w:val="32"/>
        </w:rPr>
        <w:t>1820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دأ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رحل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حاسم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ب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ريطانيين</w:t>
      </w:r>
      <w:r>
        <w:rPr>
          <w:rFonts w:eastAsia="Times New Roman" w:cs="Calibri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FF0000"/>
          <w:sz w:val="32"/>
          <w:szCs w:val="32"/>
        </w:rPr>
      </w:pPr>
      <w:r>
        <w:rPr>
          <w:rFonts w:eastAsia="Times New Roman" w:cs="Calibri" w:cstheme="minorHAnsi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ف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ها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</w:rPr>
        <w:t>1918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شد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ريطان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مل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سكر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ضخ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جه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ام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د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ح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دم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سط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ه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وع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فن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دم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تودع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سك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بح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انئ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صل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عه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اك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لطا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مرافق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لك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حمل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فس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رق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سكر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هدف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ضاء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نهائيا</w:t>
      </w:r>
      <w:r>
        <w:rPr>
          <w:rFonts w:eastAsia="Times New Roman" w:cs="Calibri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رغ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ستبسا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ل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فوق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ضح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حاسم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ب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نجليز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بع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خمس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ي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تا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دخل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ا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رأ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خيم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ث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وال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راكز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اسم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خر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قوط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ما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ا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ت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س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ائ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اسم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سي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 w:cs="Calibri"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دمر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ا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د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اسم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أصبح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خرابا</w:t>
      </w:r>
      <w:r>
        <w:rPr>
          <w:rFonts w:eastAsia="Times New Roman" w:cs="Calibri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أجب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بو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عاهد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رف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المعاهد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ام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يناي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</w:rPr>
        <w:t>1820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ألف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عاه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حد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ش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ا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مقتضا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صب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ق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شروع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يطر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حركات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ف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ربي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بمقتضى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معاه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تغي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س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اح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مان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اح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هاد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دخل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ائ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وذ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ش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باش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طلق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بهذه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معاه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عقب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اهد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قدته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طراف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خرى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نها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نشاط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بحر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للقواس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غيرهم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قبائ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ساح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عمان</w:t>
      </w:r>
      <w:r>
        <w:rPr>
          <w:rFonts w:eastAsia="Times New Roman" w:cs="Calibri"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  <w:u w:val="single"/>
        </w:rPr>
      </w:pPr>
      <w:r>
        <w:rPr>
          <w:rFonts w:eastAsia="Times New Roman" w:cs="Calibri" w:cstheme="minorHAnsi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بذل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ستطاع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رسخ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يمنت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نطقة</w:t>
      </w:r>
      <w:r>
        <w:rPr>
          <w:rFonts w:eastAsia="Times New Roman" w:cs="Calibri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                                                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------------- </w:t>
      </w:r>
    </w:p>
    <w:p>
      <w:pPr>
        <w:pStyle w:val="Normal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</w:r>
      <w:r>
        <w:br w:type="page"/>
      </w:r>
    </w:p>
    <w:p>
      <w:pPr>
        <w:pStyle w:val="Normal"/>
        <w:bidi w:val="0"/>
        <w:jc w:val="center"/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  <w:sz w:val="48"/>
          <w:szCs w:val="48"/>
        </w:rPr>
      </w:pPr>
      <w:r>
        <w:rPr>
          <w:rFonts w:ascii="Estrangelo Edessa" w:hAnsi="Estrangelo Edessa" w:eastAsia="Times New Roman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>المحاضرة</w:t>
      </w:r>
      <w:r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 xml:space="preserve">   </w:t>
      </w:r>
      <w:r>
        <w:rPr>
          <w:rFonts w:ascii="Estrangelo Edessa" w:hAnsi="Estrangelo Edessa" w:eastAsia="Times New Roman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>الثامنة</w:t>
      </w:r>
      <w:r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center"/>
        <w:rPr>
          <w:rFonts w:ascii="Estrangelo Edessa" w:hAnsi="Estrangelo Edessa" w:eastAsia="Times New Roman" w:cs="Estrangelo Edessa"/>
          <w:b/>
          <w:b/>
          <w:bCs/>
          <w:color w:val="0000CC"/>
          <w:spacing w:val="-30"/>
          <w:sz w:val="52"/>
          <w:szCs w:val="52"/>
        </w:rPr>
      </w:pPr>
      <w:r>
        <w:rPr>
          <w:rFonts w:eastAsia="Times New Roman" w:cs="Estrangelo Edessa" w:ascii="Estrangelo Edessa" w:hAnsi="Estrangelo Edessa"/>
          <w:b/>
          <w:bCs/>
          <w:color w:val="0000CC"/>
          <w:spacing w:val="-30"/>
          <w:sz w:val="52"/>
          <w:szCs w:val="52"/>
        </w:rPr>
      </w:r>
    </w:p>
    <w:p>
      <w:pPr>
        <w:pStyle w:val="Normal"/>
        <w:bidi w:val="0"/>
        <w:jc w:val="center"/>
        <w:rPr>
          <w:rFonts w:ascii="Estrangelo Edessa" w:hAnsi="Estrangelo Edessa" w:eastAsia="Times New Roman" w:cs="Estrangelo Edessa"/>
          <w:b/>
          <w:b/>
          <w:bCs/>
          <w:color w:val="0000CC"/>
          <w:spacing w:val="-30"/>
          <w:sz w:val="52"/>
          <w:szCs w:val="52"/>
        </w:rPr>
      </w:pPr>
      <w:r>
        <w:rPr>
          <w:rFonts w:eastAsia="Times New Roman" w:cs="Estrangelo Edessa" w:ascii="Estrangelo Edessa" w:hAnsi="Estrangelo Edessa"/>
          <w:b/>
          <w:bCs/>
          <w:color w:val="0000CC"/>
          <w:spacing w:val="-30"/>
          <w:sz w:val="52"/>
          <w:szCs w:val="52"/>
        </w:rPr>
        <w:t xml:space="preserve">   </w:t>
      </w:r>
      <w:r>
        <w:rPr>
          <w:rFonts w:ascii="Estrangelo Edessa" w:hAnsi="Estrangelo Edessa" w:eastAsia="Times New Roman"/>
          <w:b/>
          <w:b/>
          <w:bCs/>
          <w:color w:val="0000CC"/>
          <w:spacing w:val="-30"/>
          <w:sz w:val="52"/>
          <w:sz w:val="52"/>
          <w:szCs w:val="52"/>
          <w:rtl w:val="true"/>
        </w:rPr>
        <w:t>أل</w:t>
      </w:r>
      <w:r>
        <w:rPr>
          <w:rFonts w:ascii="Estrangelo Edessa" w:hAnsi="Estrangelo Edessa" w:eastAsia="Times New Roman" w:cs="Estrangelo Edessa"/>
          <w:b/>
          <w:b/>
          <w:bCs/>
          <w:color w:val="0000CC"/>
          <w:spacing w:val="-30"/>
          <w:sz w:val="52"/>
          <w:sz w:val="52"/>
          <w:szCs w:val="52"/>
          <w:rtl w:val="true"/>
        </w:rPr>
        <w:t xml:space="preserve"> </w:t>
      </w:r>
      <w:r>
        <w:rPr>
          <w:rFonts w:ascii="Estrangelo Edessa" w:hAnsi="Estrangelo Edessa" w:eastAsia="Times New Roman"/>
          <w:b/>
          <w:b/>
          <w:bCs/>
          <w:color w:val="0000CC"/>
          <w:spacing w:val="-30"/>
          <w:sz w:val="52"/>
          <w:sz w:val="52"/>
          <w:szCs w:val="52"/>
          <w:rtl w:val="true"/>
        </w:rPr>
        <w:t>سعود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صل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طلائ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سعودي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ساح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ه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حم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ب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زيز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حم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رب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خي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ثا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دئ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قر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ناك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ثاب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هت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س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رتب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جه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شيخ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حم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ب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وها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قائ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دعو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إصلا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قطب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ث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بائ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ان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از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صال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تذك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صاد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ه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إحس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انو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وائ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ؤيد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لوهاب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يع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طاعة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هت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س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ه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حس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كام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ن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خالد</w:t>
      </w:r>
      <w:r>
        <w:rPr>
          <w:rFonts w:eastAsia="Times New Roman" w:cs="Calibri"/>
          <w:sz w:val="32"/>
          <w:szCs w:val="32"/>
          <w:u w:val="single"/>
          <w:rtl w:val="true"/>
        </w:rPr>
        <w:t>)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اصب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د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ت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ام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غزو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ف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آ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نش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ع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صلاح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ز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سود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ذاه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تف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بادئ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ع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هابية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ظي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هت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ثروت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زراع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ضاف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هميت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إستراتيج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الفع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تص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بي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ال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وس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حس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ث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طي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جح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ص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ث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س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ا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ار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صال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أبرز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ل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شرك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دو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فار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ا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ت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صبح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د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ما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جع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جاح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اب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دفع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طل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به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تمكنو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استيل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قط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صبح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جزء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ولى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ث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اولو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س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نفوذه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كويت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لكنه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يتمكنو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ل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رحلة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eastAsia="Times New Roman" w:cs="Calibri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ار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ثم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نظر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س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كاس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ب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سري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قق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فعه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ان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دع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ك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لط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وسعيد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شجيع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اوئ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آ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غرو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تقد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ا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دعم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ك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ف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اء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ا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تأخ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تق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د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ه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ضوخ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ك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ف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يام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ف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ز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نو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حدث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تصا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د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ع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تباي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>: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الفرس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هتمو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استيل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عودي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إحس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سب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نته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ك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ن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خال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تبط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لاق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مي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ذاهب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يني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ظ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ار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عم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سلط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اجه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آ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ض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ائ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لب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يش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عو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طمأني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ك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ار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أ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زو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تية</w:t>
      </w:r>
      <w:r>
        <w:rPr>
          <w:rFonts w:eastAsia="Times New Roman" w:cs="Calibr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نج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ح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مت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صل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م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نته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نافس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ين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ب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صالح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اتفاقي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قدت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لط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سقط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ت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قيق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م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وجه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ض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وسع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نطقة</w:t>
      </w:r>
      <w:r>
        <w:rPr>
          <w:rFonts w:eastAsia="Times New Roman" w:cs="Calibri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eastAsia="Times New Roman" w:cs="Calibri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يج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إشا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هن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صدا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انجليز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القواس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زد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شاط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نفوذ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معروف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انو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لف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آ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عود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حاو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تعا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تقل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كرن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جل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ائ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ضع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سابا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امل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ش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ور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حقيق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درك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قو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آ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رغ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نام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ثم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ص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ز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حس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ثا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د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حاك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غد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ثمان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دث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طرف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دام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عار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ته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صل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ث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وت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قو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b/>
          <w:b/>
          <w:bCs/>
          <w:color w:val="0000CC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ثاني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قو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ط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نو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خال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ستعاد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إحس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سط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وذ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ي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شتع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شتباك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رك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ب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ل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ستطا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انتصا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ن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خال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ض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إحساء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خر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ثانية</w:t>
      </w:r>
      <w:r>
        <w:rPr>
          <w:rFonts w:eastAsia="Times New Roman" w:cs="Calibri" w:cstheme="minorHAns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ث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ايع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ه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قطيف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جدد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ائ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ث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زعم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بائ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رأس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ي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دأ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ث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وذ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اط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ذ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ص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رك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هو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اتف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ك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ما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تخ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ل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ل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سك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رى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ل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تر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ثان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زدا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قو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نفوذ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أخذ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د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حك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ستغ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اف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ع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بائ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دع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ثلم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دث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اكم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بحر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وقوف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جانب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تدعيم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ض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عودية</w:t>
      </w:r>
      <w:r>
        <w:rPr>
          <w:rFonts w:eastAsia="Times New Roman" w:cs="Calibri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eastAsia="Times New Roman" w:cs="Calibri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م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النسب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لدول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ثمان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تشي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عض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صاد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ص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رك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افق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بعيت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لدول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ثمان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شك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سم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قط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اس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ص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س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صالح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قد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ياس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عارض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شد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دو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قو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حاو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نفوذ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ساح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م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د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س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ق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د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م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يل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يل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ص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صح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وقف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جان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ك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كرن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بل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وسع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ثان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ضم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اح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بريم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ظ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حد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اع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قطا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بائ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م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س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تصال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حاو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ألي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بائ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آ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ستمر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ياس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حاو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حقي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ضا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قبائ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رغ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د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رض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ياسة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برز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فوق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سعود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م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سيطرت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شيخ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بحر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البونعي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القواس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واجه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عتر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أ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شيخ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سم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ت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853</w:t>
      </w:r>
      <w:r>
        <w:rPr>
          <w:rFonts w:eastAsia="Times New Roman" w:cs="Calibri"/>
          <w:sz w:val="32"/>
          <w:szCs w:val="32"/>
          <w:rtl w:val="true"/>
        </w:rPr>
        <w:t>-</w:t>
      </w:r>
      <w:r>
        <w:rPr>
          <w:rFonts w:eastAsia="Times New Roman" w:cs="Calibri"/>
          <w:sz w:val="32"/>
          <w:szCs w:val="32"/>
        </w:rPr>
        <w:t>1865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ترك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ص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سياس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تثبي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لطا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م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إحس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اط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ي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ا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خلف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ص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بن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مي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بد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ل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ص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الذ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ذك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صاد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ن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نفس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رعاي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إمبراطور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ثمانية</w:t>
      </w:r>
      <w:r>
        <w:rPr>
          <w:rFonts w:eastAsia="Times New Roman" w:cs="Calibri"/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عق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مي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ب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ل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ص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سلسل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اتفاقي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حكوم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شمل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البحر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الإمار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تصالح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ركز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فاق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ظم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ح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ذ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ضر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الرعاي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بريطان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قيم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راض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اق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ط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ص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هاج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بائ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تحال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ك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دخل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يض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تشع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لاف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داخل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مي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بد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ل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ص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أخي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ص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نقسم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نج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قسم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د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دخ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استعمار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ه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دو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ثمان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bidi w:val="0"/>
        <w:spacing w:before="0" w:after="0"/>
        <w:jc w:val="right"/>
        <w:rPr>
          <w:rFonts w:ascii="Calibri" w:hAnsi="Calibri" w:eastAsia="Times New Roman" w:cs="Calibri"/>
          <w:b/>
          <w:b/>
          <w:bCs/>
          <w:color w:val="0000CC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CC"/>
          <w:sz w:val="36"/>
          <w:sz w:val="36"/>
          <w:szCs w:val="36"/>
          <w:rtl w:val="true"/>
        </w:rPr>
        <w:t>الدولة</w:t>
      </w:r>
      <w:r>
        <w:rPr>
          <w:rFonts w:ascii="Calibri" w:hAnsi="Calibri" w:eastAsia="Times New Roman"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6"/>
          <w:sz w:val="36"/>
          <w:szCs w:val="36"/>
          <w:rtl w:val="true"/>
        </w:rPr>
        <w:t>السعودية</w:t>
      </w:r>
      <w:r>
        <w:rPr>
          <w:rFonts w:ascii="Calibri" w:hAnsi="Calibri" w:eastAsia="Times New Roman"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6"/>
          <w:sz w:val="36"/>
          <w:szCs w:val="36"/>
          <w:rtl w:val="true"/>
        </w:rPr>
        <w:t>الثالثة</w:t>
      </w:r>
      <w:r>
        <w:rPr>
          <w:rFonts w:ascii="Calibri" w:hAnsi="Calibri" w:eastAsia="Times New Roman" w:cs="Calibri"/>
          <w:b/>
          <w:b/>
          <w:bCs/>
          <w:color w:val="0000CC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ذ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لك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ب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زيز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آ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جهود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كبي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وحي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جزي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ر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نق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تمعا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دو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قب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ظ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ت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استقر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كز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ط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جز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ز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سو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كرن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اض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شو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افس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سط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طر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رح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ثانية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ف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</w:rPr>
        <w:t>1901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قا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ب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زيز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ب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رح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فيص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تجدي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ظ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يواص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سط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نفوذ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آ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قا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ندو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بريطان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بحر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تحذير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دخ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شئو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ساح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مان</w:t>
      </w:r>
      <w:r>
        <w:rPr>
          <w:rFonts w:eastAsia="Times New Roman" w:cs="Calibri"/>
          <w:color w:val="00B05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  <w:sz w:val="32"/>
          <w:szCs w:val="32"/>
        </w:rPr>
      </w:pPr>
      <w:r>
        <w:rPr>
          <w:rFonts w:eastAsia="Times New Roman" w:cs="Calibri"/>
          <w:color w:val="00B05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واق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ياس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بد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عزيز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آ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رم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قام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اق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تفاه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بريطاني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جان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سع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طر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ثماني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إحس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قسي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جان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خر</w:t>
      </w:r>
      <w:r>
        <w:rPr>
          <w:rFonts w:eastAsia="Times New Roman" w:cs="Calibri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مت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ط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آ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ز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آ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جمي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اطق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رب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ال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جنو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رياض</w:t>
      </w:r>
      <w:r>
        <w:rPr>
          <w:rFonts w:eastAsia="Times New Roman" w:cs="Calibri" w:cstheme="minorHAns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شرق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متد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حدود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إحساء</w:t>
      </w:r>
      <w:r>
        <w:rPr>
          <w:rFonts w:eastAsia="Times New Roman" w:cs="Calibri"/>
          <w:color w:val="00B050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ترا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رغب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بق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ج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ي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آ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ام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ض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إشع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ت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داء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اخ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سعودي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لك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ستطا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لك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ب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زيز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د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نتصار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تهدئ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قبائ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السيط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ساح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أكمل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كوي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بحرين</w:t>
      </w:r>
      <w:r>
        <w:rPr>
          <w:rFonts w:eastAsia="Times New Roman" w:cs="Calibri"/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  <w:sz w:val="32"/>
          <w:szCs w:val="32"/>
        </w:rPr>
      </w:pPr>
      <w:r>
        <w:rPr>
          <w:rFonts w:eastAsia="Times New Roman" w:cs="Calibri"/>
          <w:color w:val="00B05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  <w:sz w:val="32"/>
          <w:szCs w:val="32"/>
        </w:rPr>
      </w:pPr>
      <w:r>
        <w:rPr>
          <w:rFonts w:eastAsia="Times New Roman" w:cs="Calibri"/>
          <w:color w:val="00B05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أما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نجاح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لدو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قد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نجلتر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دو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ثمان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تفا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</w:rPr>
        <w:t>1913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نسح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موجب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ركي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قط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سا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ز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طل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يه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ش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صاد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ز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يهت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هذ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اتفا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سب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نشغال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ثماني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ذ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ق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عه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تفا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</w:rPr>
        <w:t>1914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قتض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عتر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عز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آ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سي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ثم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ج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إحس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تعين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ثم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ج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ي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ا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رث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ك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لاده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مر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اف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ثمان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جل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ش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د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نج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ل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ى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تجد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إشا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هن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سياس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ريطانيا</w:t>
      </w:r>
      <w:r>
        <w:rPr>
          <w:rFonts w:eastAsia="Times New Roman" w:cs="Calibri" w:cstheme="minorHAns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جا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مي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ب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زيز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آ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طوا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ت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حر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الم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و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س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ح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صالح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درج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تب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ذلك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در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ز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هد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قس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ز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سار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ش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صار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ئ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يفو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عز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ئ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اط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سع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ي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سو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ش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هدي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باش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صالح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أخذ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ثا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شاك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حدو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لدول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ت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ض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حايد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كوي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نجد</w:t>
      </w:r>
      <w:r>
        <w:rPr>
          <w:rFonts w:eastAsia="Times New Roman" w:cs="Calibri"/>
          <w:color w:val="00B050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جد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ش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ن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خطي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د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ويت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موذج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حت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ا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جاح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لاق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دي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آ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با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سم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وئ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ود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يج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إشا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يض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هتما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لك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ب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زيز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واح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بريم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بع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قضائ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فت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</w:rPr>
        <w:t>1902</w:t>
      </w:r>
      <w:r>
        <w:rPr>
          <w:rFonts w:eastAsia="Times New Roman" w:cs="Calibri"/>
          <w:color w:val="00B050"/>
          <w:sz w:val="32"/>
          <w:szCs w:val="32"/>
          <w:rtl w:val="true"/>
        </w:rPr>
        <w:t>-</w:t>
      </w:r>
      <w:r>
        <w:rPr>
          <w:rFonts w:eastAsia="Times New Roman" w:cs="Calibri"/>
          <w:color w:val="00B050"/>
          <w:sz w:val="32"/>
          <w:szCs w:val="32"/>
        </w:rPr>
        <w:t>1925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ثبي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دعائ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حكمه</w:t>
      </w:r>
      <w:r>
        <w:rPr>
          <w:rFonts w:eastAsia="Times New Roman" w:cs="Calibri" w:cstheme="minorHAns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00B050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ستغ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ستنجا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ه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بريم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الأمي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بد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ل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جلو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مي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إحساء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عث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قو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بريم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ستطا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جم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زكا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بريم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حتى</w:t>
      </w:r>
      <w:r>
        <w:rPr>
          <w:rFonts w:eastAsia="Times New Roman" w:cs="Calibri"/>
          <w:color w:val="00B050"/>
          <w:sz w:val="32"/>
          <w:szCs w:val="32"/>
        </w:rPr>
        <w:t>1929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</w:t>
      </w:r>
      <w:r>
        <w:rPr>
          <w:rFonts w:eastAsia="Times New Roman" w:cs="Calibri"/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  <w:sz w:val="32"/>
          <w:szCs w:val="32"/>
        </w:rPr>
      </w:pPr>
      <w:r>
        <w:rPr>
          <w:rFonts w:eastAsia="Times New Roman" w:cs="Calibri"/>
          <w:color w:val="00B05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تجد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إشا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وقف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دو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ثمان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اتفاق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م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ركي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بريطاني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</w:rPr>
        <w:t>1913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ت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ق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عرض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حدو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نج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جنوبية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يمت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خ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حدو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طبق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ذل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جزي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ردفون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جنو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قي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رب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الي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يفص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نج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شب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جزي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قط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إمار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تصالح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عجم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مسقط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كان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جميع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خاضع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لنفوذ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بريطاني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غي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عترف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هذ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اتفاق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م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ستند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اتفاق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نفس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بر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قيا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حر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الم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و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ت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صبح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ثمان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خصم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بريطانيا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نظر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يض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نزا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اعتبار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صاحب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ياد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تناز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ي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حك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ل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قبائ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ضل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ح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اريخي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أ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اريخ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حك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عود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هد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يشي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ن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رك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ضاد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حك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ثمانيين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بالتال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عاص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يس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رث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ثمانية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ه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–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غي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لزم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أ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تفا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كو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ق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قدت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ثمان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طراف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خر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نح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بق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إشا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ي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ابقا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هك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ج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قا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ت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ن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سلو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قا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لو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دي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سكري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اهم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ش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حدا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ت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أقليم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يض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لمي</w:t>
      </w:r>
      <w:r>
        <w:rPr>
          <w:rFonts w:eastAsia="Times New Roman" w:cs="Calibri"/>
          <w:sz w:val="32"/>
          <w:szCs w:val="32"/>
        </w:rPr>
        <w:t>.</w:t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 xml:space="preserve">                                             </w:t>
      </w:r>
      <w:r>
        <w:rPr>
          <w:rFonts w:eastAsia="Times New Roman" w:cs="Calibri" w:cstheme="minorHAnsi"/>
          <w:sz w:val="32"/>
          <w:szCs w:val="32"/>
        </w:rPr>
        <w:t xml:space="preserve">---------------  </w:t>
      </w:r>
    </w:p>
    <w:p>
      <w:pPr>
        <w:pStyle w:val="Normal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</w:r>
      <w:r>
        <w:br w:type="page"/>
      </w:r>
    </w:p>
    <w:p>
      <w:pPr>
        <w:pStyle w:val="Normal"/>
        <w:bidi w:val="0"/>
        <w:jc w:val="center"/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  <w:sz w:val="48"/>
          <w:szCs w:val="48"/>
        </w:rPr>
      </w:pPr>
      <w:r>
        <w:rPr>
          <w:rFonts w:ascii="Estrangelo Edessa" w:hAnsi="Estrangelo Edessa" w:eastAsia="Times New Roman" w:cs="Times New Roman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>المحاضرة</w:t>
      </w:r>
      <w:r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 xml:space="preserve">  </w:t>
      </w:r>
      <w:r>
        <w:rPr>
          <w:rFonts w:ascii="Estrangelo Edessa" w:hAnsi="Estrangelo Edessa" w:eastAsia="Times New Roman" w:cs="Times New Roman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>التاسعة</w:t>
      </w:r>
      <w:r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  <w:sz w:val="48"/>
          <w:sz w:val="48"/>
          <w:szCs w:val="48"/>
        </w:rPr>
        <w:t xml:space="preserve">   </w:t>
      </w:r>
    </w:p>
    <w:p>
      <w:pPr>
        <w:pStyle w:val="Normal"/>
        <w:bidi w:val="0"/>
        <w:jc w:val="center"/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  <w:sz w:val="48"/>
          <w:szCs w:val="48"/>
        </w:rPr>
      </w:pPr>
      <w:r>
        <w:rPr>
          <w:rFonts w:eastAsia="Times New Roman" w:cs="Estrangelo Edessa" w:ascii="Estrangelo Edessa" w:hAnsi="Estrangelo Edessa"/>
          <w:b/>
          <w:bCs/>
          <w:color w:val="000000" w:themeColor="text1"/>
          <w:spacing w:val="-30"/>
          <w:sz w:val="48"/>
          <w:szCs w:val="48"/>
        </w:rPr>
      </w:r>
    </w:p>
    <w:p>
      <w:pPr>
        <w:pStyle w:val="Normal"/>
        <w:bidi w:val="0"/>
        <w:jc w:val="center"/>
        <w:rPr>
          <w:rFonts w:ascii="Estrangelo Edessa" w:hAnsi="Estrangelo Edessa" w:eastAsia="Times New Roman" w:cs="Estrangelo Edessa"/>
          <w:color w:val="0000CC"/>
          <w:spacing w:val="-30"/>
          <w:sz w:val="44"/>
          <w:szCs w:val="44"/>
        </w:rPr>
      </w:pPr>
      <w:r>
        <w:rPr>
          <w:rFonts w:eastAsia="Times New Roman" w:cs="Estrangelo Edessa" w:ascii="Estrangelo Edessa" w:hAnsi="Estrangelo Edessa"/>
          <w:color w:val="0000CC"/>
          <w:spacing w:val="-30"/>
          <w:sz w:val="44"/>
          <w:szCs w:val="44"/>
        </w:rPr>
        <w:t xml:space="preserve">     </w:t>
      </w:r>
      <w:r>
        <w:rPr>
          <w:rFonts w:ascii="Estrangelo Edessa" w:hAnsi="Estrangelo Edessa" w:eastAsia="Times New Roman" w:cs="Times New Roman"/>
          <w:color w:val="0000CC"/>
          <w:spacing w:val="-30"/>
          <w:sz w:val="44"/>
          <w:sz w:val="44"/>
          <w:szCs w:val="44"/>
          <w:rtl w:val="true"/>
        </w:rPr>
        <w:t>الحياة</w:t>
      </w:r>
      <w:r>
        <w:rPr>
          <w:rFonts w:ascii="Estrangelo Edessa" w:hAnsi="Estrangelo Edessa" w:eastAsia="Times New Roman" w:cs="Estrangelo Edessa"/>
          <w:color w:val="0000CC"/>
          <w:spacing w:val="-30"/>
          <w:sz w:val="44"/>
          <w:sz w:val="44"/>
          <w:szCs w:val="44"/>
          <w:rtl w:val="true"/>
        </w:rPr>
        <w:t xml:space="preserve">   </w:t>
      </w:r>
      <w:r>
        <w:rPr>
          <w:rFonts w:ascii="Estrangelo Edessa" w:hAnsi="Estrangelo Edessa" w:eastAsia="Times New Roman" w:cs="Times New Roman"/>
          <w:color w:val="0000CC"/>
          <w:spacing w:val="-30"/>
          <w:sz w:val="44"/>
          <w:sz w:val="44"/>
          <w:szCs w:val="44"/>
          <w:rtl w:val="true"/>
        </w:rPr>
        <w:t>الاقتصادية</w:t>
      </w:r>
      <w:r>
        <w:rPr>
          <w:rFonts w:ascii="Estrangelo Edessa" w:hAnsi="Estrangelo Edessa" w:eastAsia="Times New Roman" w:cs="Estrangelo Edessa"/>
          <w:color w:val="0000CC"/>
          <w:spacing w:val="-30"/>
          <w:sz w:val="44"/>
          <w:sz w:val="44"/>
          <w:szCs w:val="44"/>
          <w:rtl w:val="true"/>
        </w:rPr>
        <w:t xml:space="preserve">  </w:t>
      </w:r>
      <w:r>
        <w:rPr>
          <w:rFonts w:ascii="Estrangelo Edessa" w:hAnsi="Estrangelo Edessa" w:eastAsia="Times New Roman" w:cs="Times New Roman"/>
          <w:color w:val="0000CC"/>
          <w:spacing w:val="-30"/>
          <w:sz w:val="44"/>
          <w:sz w:val="44"/>
          <w:szCs w:val="44"/>
          <w:rtl w:val="true"/>
        </w:rPr>
        <w:t>في</w:t>
      </w:r>
      <w:r>
        <w:rPr>
          <w:rFonts w:ascii="Estrangelo Edessa" w:hAnsi="Estrangelo Edessa" w:eastAsia="Times New Roman" w:cs="Estrangelo Edessa"/>
          <w:color w:val="0000CC"/>
          <w:spacing w:val="-30"/>
          <w:sz w:val="44"/>
          <w:sz w:val="44"/>
          <w:szCs w:val="44"/>
          <w:rtl w:val="true"/>
        </w:rPr>
        <w:t xml:space="preserve">  </w:t>
      </w:r>
      <w:r>
        <w:rPr>
          <w:rFonts w:ascii="Estrangelo Edessa" w:hAnsi="Estrangelo Edessa" w:eastAsia="Times New Roman" w:cs="Times New Roman"/>
          <w:color w:val="0000CC"/>
          <w:spacing w:val="-30"/>
          <w:sz w:val="44"/>
          <w:sz w:val="44"/>
          <w:szCs w:val="44"/>
          <w:rtl w:val="true"/>
        </w:rPr>
        <w:t>الخليج</w:t>
      </w:r>
      <w:r>
        <w:rPr>
          <w:rFonts w:ascii="Estrangelo Edessa" w:hAnsi="Estrangelo Edessa" w:eastAsia="Times New Roman" w:cs="Estrangelo Edessa"/>
          <w:color w:val="0000CC"/>
          <w:spacing w:val="-30"/>
          <w:sz w:val="44"/>
          <w:sz w:val="44"/>
          <w:szCs w:val="44"/>
          <w:rtl w:val="true"/>
        </w:rPr>
        <w:t xml:space="preserve">   </w:t>
      </w:r>
      <w:r>
        <w:rPr>
          <w:rFonts w:ascii="Estrangelo Edessa" w:hAnsi="Estrangelo Edessa" w:eastAsia="Times New Roman" w:cs="Times New Roman"/>
          <w:color w:val="0000CC"/>
          <w:spacing w:val="-30"/>
          <w:sz w:val="44"/>
          <w:sz w:val="44"/>
          <w:szCs w:val="44"/>
          <w:rtl w:val="true"/>
        </w:rPr>
        <w:t>العربي</w:t>
      </w:r>
      <w:r>
        <w:rPr>
          <w:rFonts w:ascii="Estrangelo Edessa" w:hAnsi="Estrangelo Edessa" w:eastAsia="Times New Roman" w:cs="Estrangelo Edessa"/>
          <w:color w:val="0000CC"/>
          <w:spacing w:val="-30"/>
          <w:sz w:val="44"/>
          <w:sz w:val="44"/>
          <w:szCs w:val="44"/>
          <w:rtl w:val="true"/>
        </w:rPr>
        <w:t xml:space="preserve">    </w:t>
      </w:r>
      <w:r>
        <w:rPr>
          <w:rFonts w:eastAsia="Times New Roman" w:cs="Estrangelo Edessa" w:ascii="Estrangelo Edessa" w:hAnsi="Estrangelo Edessa"/>
          <w:color w:val="0000CC"/>
          <w:spacing w:val="-30"/>
          <w:sz w:val="44"/>
          <w:szCs w:val="44"/>
          <w:rtl w:val="true"/>
        </w:rPr>
        <w:t>(</w:t>
      </w:r>
      <w:r>
        <w:rPr>
          <w:rFonts w:ascii="Estrangelo Edessa" w:hAnsi="Estrangelo Edessa" w:eastAsia="Times New Roman" w:cs="Times New Roman"/>
          <w:color w:val="0000CC"/>
          <w:spacing w:val="-30"/>
          <w:sz w:val="44"/>
          <w:sz w:val="44"/>
          <w:szCs w:val="44"/>
          <w:rtl w:val="true"/>
        </w:rPr>
        <w:t>عصر</w:t>
      </w:r>
      <w:r>
        <w:rPr>
          <w:rFonts w:ascii="Estrangelo Edessa" w:hAnsi="Estrangelo Edessa" w:eastAsia="Times New Roman" w:cs="Estrangelo Edessa"/>
          <w:color w:val="0000CC"/>
          <w:spacing w:val="-30"/>
          <w:sz w:val="44"/>
          <w:sz w:val="44"/>
          <w:szCs w:val="44"/>
          <w:rtl w:val="true"/>
        </w:rPr>
        <w:t xml:space="preserve"> </w:t>
      </w:r>
      <w:r>
        <w:rPr>
          <w:rFonts w:ascii="Estrangelo Edessa" w:hAnsi="Estrangelo Edessa" w:eastAsia="Times New Roman" w:cs="Times New Roman"/>
          <w:color w:val="0000CC"/>
          <w:spacing w:val="-30"/>
          <w:sz w:val="44"/>
          <w:sz w:val="44"/>
          <w:szCs w:val="44"/>
          <w:rtl w:val="true"/>
        </w:rPr>
        <w:t>اللؤلؤ</w:t>
      </w:r>
      <w:r>
        <w:rPr>
          <w:rFonts w:eastAsia="Times New Roman" w:cs="Estrangelo Edessa" w:ascii="Estrangelo Edessa" w:hAnsi="Estrangelo Edessa"/>
          <w:color w:val="0000CC"/>
          <w:spacing w:val="-30"/>
          <w:sz w:val="44"/>
          <w:szCs w:val="44"/>
          <w:rtl w:val="true"/>
        </w:rPr>
        <w:t>)</w:t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b/>
          <w:bCs/>
          <w:color w:val="376092"/>
          <w:spacing w:val="-30"/>
          <w:sz w:val="32"/>
          <w:szCs w:val="32"/>
        </w:rPr>
        <w:t xml:space="preserve"> 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ترج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أهم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خليج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عرب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تجار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لموقع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جغرا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ذ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ساه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تجا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عالم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عب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عصور</w:t>
      </w:r>
      <w:r>
        <w:rPr>
          <w:rFonts w:eastAsia="Times New Roman" w:cs="Calibri"/>
          <w:color w:val="00B050"/>
          <w:sz w:val="32"/>
          <w:szCs w:val="32"/>
          <w:rtl w:val="true"/>
          <w:lang w:bidi="ar-MA"/>
        </w:rPr>
        <w:t>.</w:t>
      </w:r>
      <w:r>
        <w:rPr>
          <w:rFonts w:eastAsia="Times New Roman" w:cs="Calibri" w:cstheme="minorHAnsi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فه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يق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قل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عال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قدي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ويسيط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طر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بحر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ترب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شر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والغرب</w:t>
      </w:r>
      <w:r>
        <w:rPr>
          <w:rFonts w:eastAsia="Times New Roman" w:cs="Calibri"/>
          <w:sz w:val="32"/>
          <w:szCs w:val="32"/>
          <w:u w:val="single"/>
          <w:rtl w:val="true"/>
          <w:lang w:bidi="ar-MA"/>
        </w:rPr>
        <w:t>.</w:t>
      </w:r>
      <w:r>
        <w:rPr>
          <w:rFonts w:eastAsia="Times New Roman" w:cs="Calibri" w:cstheme="minorHAnsi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أح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منافذ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بحر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للمحيط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هندي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جعل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ل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ص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مستور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منتجا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غرب</w:t>
      </w:r>
      <w:r>
        <w:rPr>
          <w:rFonts w:eastAsia="Times New Roman" w:cs="Calibri"/>
          <w:sz w:val="32"/>
          <w:szCs w:val="32"/>
          <w:rtl w:val="true"/>
          <w:lang w:bidi="ar-MA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د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ج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ع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د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وسط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نق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جارة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؛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يمتاز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الملا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بح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يعمل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صنا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قلي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بدائية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الزرا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بسي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تغط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حاج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معيش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ت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فترة</w:t>
      </w:r>
      <w:r>
        <w:rPr>
          <w:rFonts w:eastAsia="Times New Roman" w:cs="Calibri"/>
          <w:sz w:val="32"/>
          <w:szCs w:val="32"/>
          <w:rtl w:val="true"/>
          <w:lang w:bidi="ar-MA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ستم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عر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نق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تجا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تقليدية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؛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ستفادو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تجا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عبو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eastAsia="Times New Roman" w:cs="Calibri"/>
          <w:sz w:val="32"/>
          <w:szCs w:val="32"/>
          <w:u w:val="single"/>
          <w:rtl w:val="true"/>
          <w:lang w:bidi="ar-MA"/>
        </w:rPr>
        <w:t>(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ترانزيت</w:t>
      </w:r>
      <w:r>
        <w:rPr>
          <w:rFonts w:eastAsia="Times New Roman" w:cs="Calibri"/>
          <w:sz w:val="32"/>
          <w:szCs w:val="32"/>
          <w:u w:val="single"/>
          <w:rtl w:val="true"/>
          <w:lang w:bidi="ar-MA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محي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هند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والبح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متوس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مروراً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بالخليج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والبح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أحمر</w:t>
      </w:r>
      <w:r>
        <w:rPr>
          <w:rFonts w:eastAsia="Times New Roman" w:cs="Calibri" w:cstheme="minorHAnsi"/>
          <w:sz w:val="32"/>
          <w:szCs w:val="32"/>
          <w:rtl w:val="true"/>
          <w:lang w:bidi="ar-MA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تركز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مملك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هرمز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عرب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وعما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والبحر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والبصرة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ج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استعم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برتغا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سيط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ط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المراك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Times New Roman" w:cs="Calibri"/>
          <w:sz w:val="32"/>
          <w:szCs w:val="32"/>
          <w:lang w:bidi="ar-MA"/>
        </w:rPr>
        <w:t>1507</w:t>
      </w:r>
      <w:r>
        <w:rPr>
          <w:rFonts w:eastAsia="Times New Roman" w:cs="Calibri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تحري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سن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eastAsia="Times New Roman" w:cs="Calibri"/>
          <w:sz w:val="32"/>
          <w:szCs w:val="32"/>
          <w:u w:val="single"/>
          <w:lang w:bidi="ar-MA"/>
        </w:rPr>
        <w:t>1650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</w:t>
      </w:r>
      <w:r>
        <w:rPr>
          <w:rFonts w:eastAsia="Times New Roman" w:cs="Calibri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eastAsia="Times New Roman" w:cs="Calibri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تحول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جهو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عر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خليج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نشاط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تجار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إ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مقاوم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استعما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برتغال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طيل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فت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احتلا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حت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تحرير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عق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دخ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اف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ستعم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آخ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ج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يض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وربا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ه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استعم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هولن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البريطاني</w:t>
      </w:r>
      <w:r>
        <w:rPr>
          <w:rFonts w:eastAsia="Times New Roman" w:cs="Calibri"/>
          <w:sz w:val="32"/>
          <w:szCs w:val="32"/>
          <w:rtl w:val="true"/>
          <w:lang w:bidi="ar-MA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نتق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نشا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تجار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شر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بدا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قر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ساب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عش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برتغالي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شرك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أورب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هولند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والبريطان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دو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يم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عب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عرب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  <w:u w:val="single"/>
        </w:rPr>
      </w:pPr>
      <w:r>
        <w:rPr>
          <w:rFonts w:eastAsia="Times New Roman" w:cs="Calibri" w:cstheme="minorHAnsi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ف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قر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سابع</w:t>
      </w:r>
      <w:r>
        <w:rPr>
          <w:rFonts w:eastAsia="Times New Roman" w:cs="Calibri" w:cstheme="minorHAns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عش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عندم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نقل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ميزا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تجار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ذ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كا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ل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يزا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لصالح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شرق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فصا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لصالح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دو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صناعية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سباب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MA"/>
        </w:rPr>
        <w:t>منها</w:t>
      </w:r>
      <w:r>
        <w:rPr>
          <w:rFonts w:eastAsia="Times New Roman" w:cs="Calibri"/>
          <w:b/>
          <w:bCs/>
          <w:sz w:val="32"/>
          <w:szCs w:val="32"/>
          <w:rtl w:val="true"/>
          <w:lang w:bidi="ar-MA"/>
        </w:rPr>
        <w:t>:</w:t>
      </w:r>
      <w:r>
        <w:rPr>
          <w:rFonts w:eastAsia="Times New Roman" w:cs="Calibri" w:cstheme="minorHAnsi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سقو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أسالي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قلي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متمث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مضار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</w:t>
      </w:r>
      <w:r>
        <w:rPr>
          <w:rFonts w:eastAsia="Times New Roman" w:cs="Calibri"/>
          <w:sz w:val="32"/>
          <w:szCs w:val="32"/>
          <w:rtl w:val="true"/>
          <w:lang w:bidi="ar-MA"/>
        </w:rPr>
        <w:t>"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رانزيت</w:t>
      </w:r>
      <w:r>
        <w:rPr>
          <w:rFonts w:eastAsia="Times New Roman" w:cs="Calibri"/>
          <w:sz w:val="32"/>
          <w:szCs w:val="32"/>
          <w:rtl w:val="true"/>
          <w:lang w:bidi="ar-MA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ستمر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طو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ت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وج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برتغا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تكي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ت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أسالي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عربية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يد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برتغالي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نظ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جدي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ح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ص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حد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شب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د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قر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ساب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شر</w:t>
      </w:r>
      <w:r>
        <w:rPr>
          <w:rFonts w:eastAsia="Times New Roman" w:cs="Calibri"/>
          <w:sz w:val="32"/>
          <w:szCs w:val="32"/>
          <w:rtl w:val="true"/>
          <w:lang w:bidi="ar-MA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ف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وق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بذ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تجا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بريطانيو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جهوداً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وقامو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بمحاول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عديد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للسيط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مراكز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لتحقي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مصالحه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جه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وخدم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قتصا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بلاده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جه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أخرى</w:t>
      </w:r>
      <w:r>
        <w:rPr>
          <w:rFonts w:eastAsia="Times New Roman" w:cs="Calibri" w:cstheme="minorHAnsi"/>
          <w:sz w:val="32"/>
          <w:szCs w:val="32"/>
          <w:rtl w:val="true"/>
          <w:lang w:bidi="ar-MA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نظر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ازدي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نشا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جا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يدف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الهيم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سيا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تجل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ع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عسك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لحفاظ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ت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مصال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اقتصادية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تجه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ورب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ستعم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مشرق</w:t>
      </w:r>
      <w:r>
        <w:rPr>
          <w:rFonts w:eastAsia="Times New Roman" w:cs="Calibri"/>
          <w:sz w:val="32"/>
          <w:szCs w:val="32"/>
          <w:rtl w:val="true"/>
          <w:lang w:bidi="ar-MA"/>
        </w:rPr>
        <w:t xml:space="preserve">.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ويمك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قو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بأ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مصالح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اقتصاد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م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ضعف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قد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دفاع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للشرق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دفع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شرك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أورب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إ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أ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تتحو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إ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دو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ستعمار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لحفظ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مصالحه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منطقة</w:t>
      </w:r>
      <w:r>
        <w:rPr>
          <w:rFonts w:eastAsia="Times New Roman" w:cs="Calibri"/>
          <w:color w:val="00B050"/>
          <w:sz w:val="32"/>
          <w:szCs w:val="32"/>
          <w:rtl w:val="true"/>
          <w:lang w:bidi="ar-MA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م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قتصا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عتم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ساساً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بح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صي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الأسماك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التجارة</w:t>
      </w:r>
      <w:r>
        <w:rPr>
          <w:rFonts w:eastAsia="Times New Roman" w:cs="Calibri" w:cstheme="minorHAns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الإضاف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نشط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قتصاد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خر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ث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رع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زراع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حدود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واح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تجا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بر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صناعات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حرف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قليد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ث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صناع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ف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جلو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خيام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حتل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جا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بحر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كاناً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ارزاً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قتصادي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ستخراج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تجارته</w:t>
      </w:r>
      <w:r>
        <w:rPr>
          <w:rFonts w:eastAsia="Times New Roman" w:cs="Calibri"/>
          <w:sz w:val="32"/>
          <w:szCs w:val="32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u w:val="single"/>
        </w:rPr>
      </w:pPr>
      <w:r>
        <w:rPr>
          <w:rFonts w:eastAsia="Times New Roman" w:cs="Calibri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عتب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سكا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صحراويو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بح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رئ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يتنفسو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ها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أسا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عتمد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عتم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يسخرون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خدمتهم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ذبذ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شا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س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جز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ت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زده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ضع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نكماش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تيج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د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ش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ح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>: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</w:rPr>
        <w:t>1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ف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؛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</w:rPr>
        <w:t>2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ؤلؤ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؛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Calibri" w:cstheme="minorHAnsi"/>
          <w:b/>
          <w:bCs/>
          <w:sz w:val="32"/>
          <w:szCs w:val="32"/>
        </w:rPr>
        <w:t>3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 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ما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؛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</w:rPr>
        <w:t>4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ق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نشا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b/>
          <w:b/>
          <w:bCs/>
          <w:color w:val="0000CC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عُرف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تجا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لؤلؤ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منذ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قد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خليج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وكان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أو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نشاط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اقتصاد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مبن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أثن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ثو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أو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أسس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شب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رأسمالية</w:t>
      </w:r>
      <w:r>
        <w:rPr>
          <w:rFonts w:eastAsia="Times New Roman" w:cs="Calibri"/>
          <w:sz w:val="32"/>
          <w:szCs w:val="32"/>
          <w:u w:val="single"/>
          <w:rtl w:val="true"/>
          <w:lang w:bidi="ar-MA"/>
        </w:rPr>
        <w:t>.</w:t>
      </w:r>
      <w:r>
        <w:rPr>
          <w:rFonts w:eastAsia="Times New Roman" w:cs="Calibri" w:cstheme="minorHAnsi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ل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انحس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اقتصا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متمث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نهي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مضار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قلي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ازدي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طل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عالم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خا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ورب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دي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ا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رو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قي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عا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سلعة</w:t>
      </w:r>
      <w:r>
        <w:rPr>
          <w:rFonts w:eastAsia="Times New Roman" w:cs="Calibri"/>
          <w:sz w:val="32"/>
          <w:szCs w:val="32"/>
          <w:rtl w:val="true"/>
          <w:lang w:bidi="ar-MA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rPr>
          <w:rFonts w:ascii="Calibri" w:hAnsi="Calibri" w:eastAsia="Times New Roman" w:cs="Calibri"/>
          <w:b/>
          <w:b/>
          <w:bCs/>
          <w:color w:val="0000CC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وتؤك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المصاد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التاريخ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والجغراف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اهتم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بأمو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الملاح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الخليج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بم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أ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حوض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الخليج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العرب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يعتب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أنس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بيئ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لتكو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ونمو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أصداف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اللؤلؤ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ع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بقيـ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البحا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والخلجا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32"/>
          <w:sz w:val="32"/>
          <w:szCs w:val="32"/>
          <w:u w:val="single"/>
          <w:rtl w:val="true"/>
        </w:rPr>
        <w:t>الجزء</w:t>
      </w:r>
      <w:r>
        <w:rPr>
          <w:rFonts w:ascii="Calibri" w:hAnsi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32"/>
          <w:sz w:val="32"/>
          <w:szCs w:val="32"/>
          <w:u w:val="single"/>
          <w:rtl w:val="true"/>
        </w:rPr>
        <w:t>المائي</w:t>
      </w:r>
      <w:r>
        <w:rPr>
          <w:rFonts w:ascii="Calibri" w:hAnsi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32"/>
          <w:sz w:val="32"/>
          <w:szCs w:val="32"/>
          <w:u w:val="single"/>
          <w:rtl w:val="true"/>
        </w:rPr>
        <w:t>الكرة</w:t>
      </w:r>
      <w:r>
        <w:rPr>
          <w:rFonts w:ascii="Calibri" w:hAnsi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00B050"/>
          <w:sz w:val="32"/>
          <w:sz w:val="32"/>
          <w:szCs w:val="32"/>
          <w:u w:val="single"/>
          <w:rtl w:val="true"/>
        </w:rPr>
        <w:t>الأرضية</w:t>
      </w:r>
      <w:r>
        <w:rPr>
          <w:rFonts w:ascii="Calibri" w:hAnsi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B050"/>
          <w:sz w:val="32"/>
          <w:szCs w:val="32"/>
          <w:u w:val="single"/>
          <w:rtl w:val="true"/>
        </w:rPr>
        <w:t>.</w:t>
      </w:r>
      <w:r>
        <w:rPr>
          <w:rFonts w:cs="Calibri" w:cstheme="minorHAnsi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وهذا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يرجع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عـد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أسباب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وعوامل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أهمها</w:t>
      </w:r>
      <w:r>
        <w:rPr>
          <w:rFonts w:eastAsia="Times New Roman" w:cs="Calibri"/>
          <w:b/>
          <w:bCs/>
          <w:color w:val="0000C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تكـوين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جيولوجي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لقـاع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عربـ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ـ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متا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صف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ئ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نع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مال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شـد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اض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جع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غط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كوين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شعا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رج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طغ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طي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ش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طب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ز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ك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ؤلؤ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ختفائ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اماً</w:t>
      </w:r>
      <w:r>
        <w:rPr>
          <w:rFonts w:eastAsia="Times New Roman" w:cs="Calibri"/>
          <w:sz w:val="32"/>
          <w:szCs w:val="32"/>
          <w:rtl w:val="true"/>
        </w:rPr>
        <w:t>) 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دفء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مــاء</w:t>
      </w:r>
      <w:r>
        <w:rPr>
          <w:rFonts w:eastAsia="Times New Roman" w:cs="Calibri" w:cstheme="minorHAnsi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ق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غرافيـ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اريـ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ه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يس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ح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بار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ك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تد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تا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ف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ياههـ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و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ي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افئـ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وا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ا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ك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نم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واج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صد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املـ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ـه</w:t>
      </w:r>
      <w:r>
        <w:rPr>
          <w:rFonts w:eastAsia="Times New Roman" w:cs="Calibri"/>
          <w:sz w:val="32"/>
          <w:szCs w:val="32"/>
          <w:rtl w:val="true"/>
        </w:rPr>
        <w:t xml:space="preserve">) . </w:t>
      </w:r>
    </w:p>
    <w:p>
      <w:pPr>
        <w:pStyle w:val="Normal"/>
        <w:spacing w:before="0" w:after="24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أيضا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قلـة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عمـق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ميـاه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عـ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رو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صد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غالب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ك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ئ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ـو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م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يس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لتص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كل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ت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مرتف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عا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ك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يئ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اس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واج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صد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ؤلؤ</w:t>
      </w:r>
      <w:r>
        <w:rPr>
          <w:rFonts w:eastAsia="Times New Roman" w:cs="Calibri"/>
          <w:sz w:val="32"/>
          <w:szCs w:val="32"/>
          <w:rtl w:val="true"/>
        </w:rPr>
        <w:t>) .</w:t>
      </w:r>
    </w:p>
    <w:p>
      <w:pPr>
        <w:pStyle w:val="Normal"/>
        <w:spacing w:before="0" w:after="24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يز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يـا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جعلت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كث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ناطق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ائ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ال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خصوب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أنسبه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يئ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تكو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شطوط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المغاص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تجم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ه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صداف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لؤلؤ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أف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ي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تواف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يز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ك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كث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اق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ي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سه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ص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غالباً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كو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ناط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جان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غرب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خوض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مت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فت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حداه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ث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و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ير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ث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غ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ث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اق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ي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هذ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سبا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قلن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يجم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شتغلو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تجا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جو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نوا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هو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يأت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ح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م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نا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غاص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اط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ج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صد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ري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و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ث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اق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جو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ح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ح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جز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ي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ش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فريق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زده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فضي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رغو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ؤل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لهذ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سب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يضاً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تجه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نظا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غـزا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داف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ط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حتك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ص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يا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كتش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تر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أه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ملا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ل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ديمـ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حديثـ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  <w:sz w:val="32"/>
          <w:szCs w:val="32"/>
          <w:u w:val="single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ويمت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شط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اللؤلؤ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ف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الخليج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العرب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الشارق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البحر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مروراً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بجزي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حالول</w:t>
      </w:r>
      <w:r>
        <w:rPr>
          <w:rFonts w:eastAsia="Times New Roman" w:cs="Calibri" w:cstheme="minorHAns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وهو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عبا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ع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رصيف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مرتف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قا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الخليج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يكو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في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شط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اللؤلؤ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الكبي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سواح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قط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والبحر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وأبو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ظبي</w:t>
      </w:r>
      <w:r>
        <w:rPr>
          <w:rFonts w:eastAsia="Times New Roman" w:cs="Calibri"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والأعماق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هن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تتراوح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ب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  <w:u w:val="single"/>
        </w:rPr>
        <w:t>18</w:t>
      </w:r>
      <w:r>
        <w:rPr>
          <w:rFonts w:eastAsia="Times New Roman" w:cs="Calibri"/>
          <w:color w:val="00B050"/>
          <w:sz w:val="32"/>
          <w:szCs w:val="32"/>
          <w:u w:val="single"/>
          <w:rtl w:val="true"/>
        </w:rPr>
        <w:t xml:space="preserve"> - </w:t>
      </w:r>
      <w:r>
        <w:rPr>
          <w:rFonts w:eastAsia="Times New Roman" w:cs="Calibri"/>
          <w:color w:val="00B050"/>
          <w:sz w:val="32"/>
          <w:szCs w:val="32"/>
          <w:u w:val="single"/>
        </w:rPr>
        <w:t>27</w:t>
      </w:r>
      <w:r>
        <w:rPr>
          <w:rFonts w:eastAsia="Times New Roman" w:cs="Calibri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متراً</w:t>
      </w:r>
      <w:r>
        <w:rPr>
          <w:rFonts w:eastAsia="Times New Roman" w:cs="Calibri" w:cstheme="minorHAns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و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بعض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الأماك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تص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  <w:u w:val="single"/>
        </w:rPr>
        <w:t>35</w:t>
      </w:r>
      <w:r>
        <w:rPr>
          <w:rFonts w:eastAsia="Times New Roman" w:cs="Calibri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و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  <w:u w:val="single"/>
        </w:rPr>
        <w:t>40</w:t>
      </w:r>
      <w:r>
        <w:rPr>
          <w:rFonts w:eastAsia="Times New Roman" w:cs="Calibri"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u w:val="single"/>
          <w:rtl w:val="true"/>
        </w:rPr>
        <w:t>متراً</w:t>
      </w:r>
      <w:r>
        <w:rPr>
          <w:rFonts w:eastAsia="Times New Roman" w:cs="Calibri"/>
          <w:color w:val="00B05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  <w:sz w:val="32"/>
          <w:szCs w:val="32"/>
          <w:u w:val="single"/>
        </w:rPr>
      </w:pPr>
      <w:r>
        <w:rPr>
          <w:rFonts w:eastAsia="Times New Roman" w:cs="Calibri"/>
          <w:color w:val="00B05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bCs/>
          <w:color w:val="00B050"/>
          <w:sz w:val="32"/>
          <w:szCs w:val="32"/>
        </w:rPr>
      </w:pPr>
      <w:r>
        <w:rPr>
          <w:rFonts w:eastAsia="Times New Roman" w:cs="Calibri" w:cstheme="minorHAnsi"/>
          <w:b/>
          <w:bCs/>
          <w:color w:val="00B05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CC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مراكز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تجار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عربي</w:t>
      </w:r>
      <w:r>
        <w:rPr>
          <w:rFonts w:eastAsia="Times New Roman" w:cs="Calibri"/>
          <w:b/>
          <w:bCs/>
          <w:color w:val="0000CC"/>
          <w:sz w:val="32"/>
          <w:szCs w:val="32"/>
          <w:rtl w:val="true"/>
        </w:rPr>
        <w:t>:</w:t>
      </w:r>
      <w:r>
        <w:rPr>
          <w:rFonts w:eastAsia="Times New Roman" w:cs="Calibri" w:cstheme="minorHAnsi"/>
          <w:color w:val="0000CC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بحرين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ه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راكز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جا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أكبر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طبة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كث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تاج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ه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حتلا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مرك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صد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ه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رى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لما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أت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ثان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هم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جزي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بحرين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ز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كا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ش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مار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ير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حتلالها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إم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نج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اب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س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شرق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عربي</w:t>
      </w:r>
      <w:r>
        <w:rPr>
          <w:rFonts w:eastAsia="Times New Roman" w:cs="Calibri"/>
          <w:sz w:val="32"/>
          <w:szCs w:val="32"/>
          <w:rtl w:val="true"/>
          <w:lang w:bidi="ar-MA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عظ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س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س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شرق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يأت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لغو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هي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محي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جز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Times New Roman" w:cs="Calibri"/>
          <w:sz w:val="32"/>
          <w:szCs w:val="32"/>
          <w:rtl w:val="true"/>
          <w:lang w:bidi="ar-MA"/>
        </w:rPr>
        <w:t>"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دلما</w:t>
      </w:r>
      <w:r>
        <w:rPr>
          <w:rFonts w:eastAsia="Times New Roman" w:cs="Calibri"/>
          <w:sz w:val="32"/>
          <w:szCs w:val="32"/>
          <w:rtl w:val="true"/>
          <w:lang w:bidi="ar-MA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اب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إم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ب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ظبي</w:t>
      </w:r>
      <w:r>
        <w:rPr>
          <w:rFonts w:eastAsia="Times New Roman" w:cs="Calibri"/>
          <w:sz w:val="32"/>
          <w:szCs w:val="32"/>
          <w:rtl w:val="true"/>
          <w:lang w:bidi="ar-MA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  <w:lang w:bidi="ar-MA"/>
        </w:rPr>
        <w:tab/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حتل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كوي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كاناً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ارزاً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جا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لؤلؤ،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رغ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سهامه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حدو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صدير</w:t>
      </w:r>
      <w:r>
        <w:rPr>
          <w:rFonts w:eastAsia="Times New Roman" w:cs="Calibri"/>
          <w:color w:val="00B050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شه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ر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زدهار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ب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ه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يخ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بار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باح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912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ام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لغ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د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ف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غوص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</w:rPr>
        <w:t>812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فينة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لغ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دخ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نح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ت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لاي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روب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ندية</w:t>
      </w:r>
      <w:r>
        <w:rPr>
          <w:rFonts w:eastAsia="Times New Roman" w:cs="Calibri"/>
          <w:sz w:val="32"/>
          <w:szCs w:val="32"/>
          <w:u w:val="single"/>
          <w:rtl w:val="true"/>
        </w:rPr>
        <w:t>.</w:t>
      </w:r>
      <w:r>
        <w:rPr>
          <w:rFonts w:eastAsia="Times New Roman" w:cs="Calibri" w:cstheme="minorHAns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ولذل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سم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عا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بعا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  <w:lang w:bidi="ar-MA"/>
        </w:rPr>
        <w:t>الطفحة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eastAsia="Times New Roman" w:cs="Calibri" w:cstheme="minorHAnsi"/>
          <w:sz w:val="32"/>
          <w:szCs w:val="32"/>
          <w:u w:val="single"/>
          <w:rtl w:val="true"/>
          <w:lang w:bidi="ar-MA"/>
        </w:rPr>
        <w:t>.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  <w:u w:val="single"/>
        </w:rPr>
      </w:pPr>
      <w:r>
        <w:rPr>
          <w:rFonts w:eastAsia="Times New Roman" w:cs="Calibri" w:cstheme="minorHAnsi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شك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هم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خاص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صادر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احت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ركزاً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رموقاً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صادر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خر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م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د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سلطن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مان</w:t>
      </w:r>
      <w:r>
        <w:rPr>
          <w:rFonts w:eastAsia="Times New Roman" w:cs="Calibri"/>
          <w:color w:val="00B050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غ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ي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اد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ح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lang w:bidi="ar-MA"/>
        </w:rPr>
        <w:t>75</w:t>
      </w:r>
      <w:r>
        <w:rPr>
          <w:rFonts w:eastAsia="Times New Roman" w:cs="Calibri" w:cstheme="minorHAnsi"/>
          <w:sz w:val="32"/>
          <w:szCs w:val="32"/>
          <w:rtl w:val="true"/>
          <w:lang w:bidi="ar-MA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  <w:lang w:val="fr-FR"/>
        </w:rPr>
        <w:t>%</w:t>
      </w:r>
      <w:r>
        <w:rPr>
          <w:rFonts w:eastAsia="Times New Roman" w:cs="Calibri" w:cstheme="minorHAnsi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ج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صاد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Times New Roman" w:cs="Calibri"/>
          <w:sz w:val="32"/>
          <w:szCs w:val="32"/>
          <w:lang w:bidi="ar-MA"/>
        </w:rPr>
        <w:t>1906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  <w:lang w:bidi="ar-MA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يم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ق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ائد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تعت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ركيز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سا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قتصادي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شيخ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ق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ظه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بترول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؛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تفو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ائد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دا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ائد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أنش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بح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أخرى</w:t>
      </w:r>
      <w:r>
        <w:rPr>
          <w:rFonts w:eastAsia="Times New Roman" w:cs="Calibri"/>
          <w:sz w:val="32"/>
          <w:szCs w:val="32"/>
          <w:rtl w:val="true"/>
          <w:lang w:bidi="ar-MA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ع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lang w:bidi="ar-MA"/>
        </w:rPr>
        <w:t>1906</w:t>
      </w:r>
      <w:r>
        <w:rPr>
          <w:rFonts w:eastAsia="Times New Roman" w:cs="Calibri" w:cstheme="minorHAnsi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شيوخ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إما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س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تقد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متياز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ص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لشرك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الألمانية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خوف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تغلغ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نفو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هات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دولتين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ضي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نفو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بريطاني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ل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خوف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صال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س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س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نشاط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جاري</w:t>
      </w:r>
      <w:r>
        <w:rPr>
          <w:rFonts w:eastAsia="Times New Roman" w:cs="Calibri"/>
          <w:sz w:val="32"/>
          <w:szCs w:val="32"/>
          <w:rtl w:val="true"/>
          <w:lang w:bidi="ar-MA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> 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أد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تجا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لؤلؤ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دوراً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أساسياً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بجان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دوره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  <w:lang w:bidi="ar-MA"/>
        </w:rPr>
        <w:t>الاقتصادي</w:t>
      </w:r>
      <w:r>
        <w:rPr>
          <w:rFonts w:eastAsia="Times New Roman" w:cs="Calibri"/>
          <w:color w:val="00B050"/>
          <w:sz w:val="32"/>
          <w:szCs w:val="32"/>
          <w:rtl w:val="true"/>
          <w:lang w:bidi="ar-MA"/>
        </w:rPr>
        <w:t>.</w:t>
      </w:r>
      <w:r>
        <w:rPr>
          <w:rFonts w:eastAsia="Times New Roman" w:cs="Calibri" w:cstheme="minorHAnsi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يرج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ب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مبدإ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نظيم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بنائ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مسم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ـ</w:t>
      </w:r>
      <w:r>
        <w:rPr>
          <w:rFonts w:eastAsia="Times New Roman" w:cs="Calibri" w:cstheme="minorHAnsi"/>
          <w:sz w:val="32"/>
          <w:szCs w:val="32"/>
          <w:rtl w:val="true"/>
        </w:rPr>
        <w:t>«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زبانة</w:t>
      </w:r>
      <w:r>
        <w:rPr>
          <w:rFonts w:eastAsia="Times New Roman" w:cs="Calibri"/>
          <w:sz w:val="32"/>
          <w:szCs w:val="32"/>
          <w:rtl w:val="true"/>
        </w:rPr>
        <w:t>»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ز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ئ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صاحبه</w:t>
      </w:r>
      <w:r>
        <w:rPr>
          <w:rFonts w:eastAsia="Times New Roman" w:cs="Calibri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زبون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ل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ه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ر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بق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ف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ظاه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عيان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يتلخ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eastAsia="Times New Roman" w:cs="Calibri"/>
          <w:b/>
          <w:bCs/>
          <w:sz w:val="32"/>
          <w:szCs w:val="32"/>
          <w:rtl w:val="true"/>
        </w:rPr>
        <w:t>: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وا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سي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ردي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باب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نوخذ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ئ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فين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طواش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اج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تد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رو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تلقا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اجر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أما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كيف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يعمل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تنظي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إن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غل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ا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بدأ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سفي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ق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ق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يئ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دفع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اج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وخذ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لك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سفينة</w:t>
      </w:r>
      <w:r>
        <w:rPr>
          <w:rFonts w:eastAsia="Times New Roman" w:cs="Calibri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بح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و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غط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صاري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ثن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ت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غياب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و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ست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ه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وني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كتوبر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يحص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مل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في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وص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كرنا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ابق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ه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و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ص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ؤلؤ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سم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"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سك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"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غل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واص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سميّاً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إن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تعطل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ت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شهر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  <w:lang w:bidi="ar-MA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ل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حصل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اج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س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وخذ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بلغ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آخ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يئ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ر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سم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"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رج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"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صر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يب</w:t>
      </w:r>
      <w:r>
        <w:rPr>
          <w:rFonts w:eastAsia="Times New Roman" w:cs="Calibri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قا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اج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س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وخذ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قبل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سج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م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ي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فت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سا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اجر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إ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ظ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كث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90</w:t>
      </w:r>
      <w:r>
        <w:rPr>
          <w:rFonts w:eastAsia="Times New Roman" w:cs="Calibri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  <w:lang w:val="fr-FR"/>
        </w:rPr>
        <w:t>%</w:t>
      </w:r>
      <w:r>
        <w:rPr>
          <w:rFonts w:eastAsia="Times New Roman" w:cs="Calibri" w:cstheme="minorHAnsi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حالات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يكون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يكسب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ر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إسهام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ص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يك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تس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دي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لتاج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نوخذة</w:t>
      </w:r>
      <w:r>
        <w:rPr>
          <w:rFonts w:eastAsia="Times New Roman" w:cs="Calibri"/>
          <w:sz w:val="32"/>
          <w:szCs w:val="32"/>
          <w:rtl w:val="true"/>
          <w:lang w:bidi="ar-MA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كأن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كت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لي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ع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لتاج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نفس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نوخذ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تبق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حيا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مه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ح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تواف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تس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ديون</w:t>
      </w:r>
      <w:r>
        <w:rPr>
          <w:rFonts w:eastAsia="Times New Roman" w:cs="Calibri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ن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د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يلغ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مو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بحارة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يورث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أبنائ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فوائ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تترت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أخ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سداد</w:t>
      </w:r>
      <w:r>
        <w:rPr>
          <w:rFonts w:eastAsia="Times New Roman" w:cs="Calibri"/>
          <w:sz w:val="32"/>
          <w:szCs w:val="32"/>
          <w:rtl w:val="true"/>
          <w:lang w:bidi="ar-MA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ع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ج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يزور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دفات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حسابا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لإبق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بح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جيد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د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دائ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هم؛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ع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نواخذ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يص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زوا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أر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غوا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سد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دين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ب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يكس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بناءَ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حارة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سفينته</w:t>
      </w:r>
      <w:r>
        <w:rPr>
          <w:rFonts w:eastAsia="Times New Roman" w:cs="Calibri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  <w:lang w:bidi="ar-MA"/>
        </w:rPr>
      </w:pPr>
      <w:r>
        <w:rPr>
          <w:rFonts w:eastAsia="Times New Roman" w:cs="Calibri" w:cstheme="minorHAnsi"/>
          <w:sz w:val="32"/>
          <w:szCs w:val="32"/>
          <w:rtl w:val="true"/>
          <w:lang w:bidi="ar-MA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ل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يبد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حا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خا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محدو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جد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ناج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نوع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اج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النوخذ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أخلاقهما</w:t>
      </w:r>
      <w:r>
        <w:rPr>
          <w:rFonts w:eastAsia="Times New Roman" w:cs="Calibri"/>
          <w:sz w:val="32"/>
          <w:szCs w:val="32"/>
          <w:rtl w:val="true"/>
          <w:lang w:bidi="ar-MA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حص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ن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رتي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بنائ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عل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معز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الزب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تنشأ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بح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جه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التاج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النوخذ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جه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خرى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تتّ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ن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ول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سيا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أس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اج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قا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رع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س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اج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لبح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ذ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يتعامل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ع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لأسرهم</w:t>
      </w:r>
      <w:r>
        <w:rPr>
          <w:rFonts w:eastAsia="Times New Roman" w:cs="Calibri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ول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مثا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طاب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رض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طوع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سل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ج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النوخذ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رم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تأثير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عل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معز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الزبون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رغ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ضو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تعار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مصال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طب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ينهما</w:t>
      </w:r>
      <w:r>
        <w:rPr>
          <w:rFonts w:eastAsia="Times New Roman" w:cs="Calibri"/>
          <w:sz w:val="32"/>
          <w:szCs w:val="32"/>
          <w:rtl w:val="true"/>
          <w:lang w:bidi="ar-MA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د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ول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دور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هم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بيئة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ظه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بتر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مجي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حديثة</w:t>
      </w:r>
      <w:r>
        <w:rPr>
          <w:rFonts w:eastAsia="Times New Roman" w:cs="Calibri"/>
          <w:sz w:val="32"/>
          <w:szCs w:val="32"/>
          <w:rtl w:val="true"/>
          <w:lang w:bidi="ar-MA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بالرغ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نظ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بنائي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غو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حر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ه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ارس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قط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كب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س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طبيع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مستخر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رائج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تد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رباح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طائلة</w:t>
      </w:r>
      <w:r>
        <w:rPr>
          <w:rFonts w:eastAsia="Times New Roman" w:cs="Calibri"/>
          <w:sz w:val="32"/>
          <w:szCs w:val="32"/>
          <w:rtl w:val="true"/>
          <w:lang w:bidi="ar-MA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ه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ك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ض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وان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جتماع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ت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ت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ك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ث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نشا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الازده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اقتصا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ل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س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أصل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قبائ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عربية</w:t>
      </w:r>
      <w:r>
        <w:rPr>
          <w:rFonts w:eastAsia="Times New Roman" w:cs="Calibri" w:cstheme="minorHAns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center"/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  <w:sz w:val="44"/>
          <w:szCs w:val="44"/>
        </w:rPr>
      </w:pPr>
      <w:r>
        <w:rPr>
          <w:rFonts w:ascii="Estrangelo Edessa" w:hAnsi="Estrangelo Edessa" w:eastAsia="Times New Roman" w:cs="Times New Roman"/>
          <w:b/>
          <w:b/>
          <w:bCs/>
          <w:color w:val="000000" w:themeColor="text1"/>
          <w:spacing w:val="-30"/>
          <w:sz w:val="44"/>
          <w:sz w:val="44"/>
          <w:szCs w:val="44"/>
          <w:rtl w:val="true"/>
        </w:rPr>
        <w:t>المحاضرة</w:t>
      </w:r>
      <w:r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  <w:sz w:val="44"/>
          <w:sz w:val="44"/>
          <w:szCs w:val="44"/>
          <w:rtl w:val="true"/>
        </w:rPr>
        <w:t xml:space="preserve"> </w:t>
      </w:r>
      <w:r>
        <w:rPr>
          <w:rFonts w:ascii="Estrangelo Edessa" w:hAnsi="Estrangelo Edessa" w:eastAsia="Times New Roman" w:cs="Times New Roman"/>
          <w:b/>
          <w:b/>
          <w:bCs/>
          <w:color w:val="000000" w:themeColor="text1"/>
          <w:spacing w:val="-30"/>
          <w:sz w:val="44"/>
          <w:sz w:val="44"/>
          <w:szCs w:val="44"/>
          <w:rtl w:val="true"/>
        </w:rPr>
        <w:t>العاشرة</w:t>
      </w:r>
      <w:r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  <w:sz w:val="44"/>
          <w:sz w:val="44"/>
          <w:szCs w:val="44"/>
          <w:rtl w:val="true"/>
        </w:rPr>
        <w:t xml:space="preserve">   </w:t>
      </w:r>
    </w:p>
    <w:p>
      <w:pPr>
        <w:pStyle w:val="Normal"/>
        <w:jc w:val="center"/>
        <w:rPr>
          <w:rFonts w:ascii="Estrangelo Edessa" w:hAnsi="Estrangelo Edessa" w:eastAsia="Times New Roman" w:cs="Times New Roman"/>
          <w:color w:val="0000CC"/>
          <w:spacing w:val="-30"/>
          <w:sz w:val="40"/>
          <w:szCs w:val="40"/>
        </w:rPr>
      </w:pPr>
      <w:r>
        <w:rPr>
          <w:rFonts w:eastAsia="Times New Roman" w:cs="Estrangelo Edessa" w:ascii="Estrangelo Edessa" w:hAnsi="Estrangelo Edessa"/>
          <w:color w:val="0000CC"/>
          <w:spacing w:val="-30"/>
          <w:sz w:val="40"/>
          <w:szCs w:val="40"/>
          <w:rtl w:val="true"/>
        </w:rPr>
        <w:t xml:space="preserve">    </w:t>
      </w:r>
      <w:r>
        <w:rPr>
          <w:rFonts w:ascii="Estrangelo Edessa" w:hAnsi="Estrangelo Edessa" w:eastAsia="Times New Roman" w:cs="Times New Roman"/>
          <w:color w:val="0000CC"/>
          <w:spacing w:val="-30"/>
          <w:sz w:val="40"/>
          <w:sz w:val="40"/>
          <w:szCs w:val="40"/>
          <w:rtl w:val="true"/>
        </w:rPr>
        <w:t>مجلس</w:t>
      </w:r>
      <w:r>
        <w:rPr>
          <w:rFonts w:ascii="Estrangelo Edessa" w:hAnsi="Estrangelo Edessa" w:eastAsia="Times New Roman" w:cs="Estrangelo Edessa"/>
          <w:color w:val="0000CC"/>
          <w:spacing w:val="-3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eastAsia="Times New Roman" w:cs="Times New Roman"/>
          <w:color w:val="0000CC"/>
          <w:spacing w:val="-30"/>
          <w:sz w:val="40"/>
          <w:sz w:val="40"/>
          <w:szCs w:val="40"/>
          <w:rtl w:val="true"/>
        </w:rPr>
        <w:t>التعاون</w:t>
      </w:r>
      <w:r>
        <w:rPr>
          <w:rFonts w:ascii="Estrangelo Edessa" w:hAnsi="Estrangelo Edessa" w:eastAsia="Times New Roman" w:cs="Estrangelo Edessa"/>
          <w:color w:val="0000CC"/>
          <w:spacing w:val="-3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eastAsia="Times New Roman" w:cs="Times New Roman"/>
          <w:color w:val="0000CC"/>
          <w:spacing w:val="-30"/>
          <w:sz w:val="40"/>
          <w:sz w:val="40"/>
          <w:szCs w:val="40"/>
          <w:rtl w:val="true"/>
        </w:rPr>
        <w:t>الخليجي</w:t>
      </w:r>
      <w:r>
        <w:rPr>
          <w:rFonts w:ascii="Estrangelo Edessa" w:hAnsi="Estrangelo Edessa" w:eastAsia="Times New Roman" w:cs="Estrangelo Edessa"/>
          <w:color w:val="0000CC"/>
          <w:spacing w:val="-30"/>
          <w:sz w:val="40"/>
          <w:sz w:val="40"/>
          <w:szCs w:val="40"/>
          <w:rtl w:val="true"/>
        </w:rPr>
        <w:t xml:space="preserve">     </w:t>
      </w:r>
      <w:r>
        <w:rPr>
          <w:rFonts w:ascii="Estrangelo Edessa" w:hAnsi="Estrangelo Edessa" w:eastAsia="Times New Roman" w:cs="Times New Roman"/>
          <w:color w:val="0000CC"/>
          <w:spacing w:val="-30"/>
          <w:sz w:val="40"/>
          <w:sz w:val="40"/>
          <w:szCs w:val="40"/>
          <w:rtl w:val="true"/>
        </w:rPr>
        <w:t>ودور</w:t>
      </w:r>
      <w:r>
        <w:rPr>
          <w:rFonts w:ascii="Estrangelo Edessa" w:hAnsi="Estrangelo Edessa" w:eastAsia="Times New Roman" w:cs="Estrangelo Edessa"/>
          <w:color w:val="0000CC"/>
          <w:spacing w:val="-3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eastAsia="Times New Roman" w:cs="Times New Roman"/>
          <w:color w:val="0000CC"/>
          <w:spacing w:val="-30"/>
          <w:sz w:val="40"/>
          <w:sz w:val="40"/>
          <w:szCs w:val="40"/>
          <w:rtl w:val="true"/>
        </w:rPr>
        <w:t>المملكة</w:t>
      </w:r>
      <w:r>
        <w:rPr>
          <w:rFonts w:ascii="Estrangelo Edessa" w:hAnsi="Estrangelo Edessa" w:eastAsia="Times New Roman" w:cs="Estrangelo Edessa"/>
          <w:color w:val="0000CC"/>
          <w:spacing w:val="-3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eastAsia="Times New Roman" w:cs="Times New Roman"/>
          <w:color w:val="0000CC"/>
          <w:spacing w:val="-30"/>
          <w:sz w:val="40"/>
          <w:sz w:val="40"/>
          <w:szCs w:val="40"/>
          <w:rtl w:val="true"/>
        </w:rPr>
        <w:t>العربية</w:t>
      </w:r>
      <w:r>
        <w:rPr>
          <w:rFonts w:ascii="Estrangelo Edessa" w:hAnsi="Estrangelo Edessa" w:eastAsia="Times New Roman" w:cs="Estrangelo Edessa"/>
          <w:color w:val="0000CC"/>
          <w:spacing w:val="-30"/>
          <w:sz w:val="40"/>
          <w:sz w:val="40"/>
          <w:szCs w:val="40"/>
          <w:rtl w:val="true"/>
        </w:rPr>
        <w:t xml:space="preserve"> </w:t>
      </w:r>
      <w:r>
        <w:rPr>
          <w:rFonts w:ascii="Estrangelo Edessa" w:hAnsi="Estrangelo Edessa" w:eastAsia="Times New Roman" w:cs="Times New Roman"/>
          <w:color w:val="0000CC"/>
          <w:spacing w:val="-30"/>
          <w:sz w:val="40"/>
          <w:sz w:val="40"/>
          <w:szCs w:val="40"/>
          <w:rtl w:val="true"/>
        </w:rPr>
        <w:t>السعودية</w:t>
      </w:r>
    </w:p>
    <w:p>
      <w:pPr>
        <w:pStyle w:val="Normal"/>
        <w:jc w:val="center"/>
        <w:rPr>
          <w:rFonts w:ascii="Estrangelo Edessa" w:hAnsi="Estrangelo Edessa" w:eastAsia="Times New Roman" w:cs="Estrangelo Edessa"/>
          <w:color w:val="0000CC"/>
          <w:spacing w:val="-30"/>
          <w:sz w:val="40"/>
          <w:szCs w:val="40"/>
        </w:rPr>
      </w:pPr>
      <w:r>
        <w:rPr>
          <w:rFonts w:eastAsia="Times New Roman" w:cs="Estrangelo Edessa" w:ascii="Estrangelo Edessa" w:hAnsi="Estrangelo Edessa"/>
          <w:color w:val="0000CC"/>
          <w:spacing w:val="-30"/>
          <w:sz w:val="40"/>
          <w:szCs w:val="40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ظهر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اج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ي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ح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كام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هد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ح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ر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ار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دفاع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ث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برا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خص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تق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ا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عل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ك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سحا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نا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968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دأ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جه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ي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تطل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تهيأ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ل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اغ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ت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دوثه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س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نا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ه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تبل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قي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ح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ك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جتم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25</w:t>
      </w:r>
      <w:r>
        <w:rPr>
          <w:rFonts w:eastAsia="Times New Roman" w:cs="Calibr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برا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968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لملك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دو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ارز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اتجا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صد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ي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شتر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رياض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تاريخ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</w:rPr>
        <w:t>3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بري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</w:rPr>
        <w:t>1968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ختا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زيا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شيخ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حم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آ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ثان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اك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قط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وق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لممل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ور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ي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ح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ما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أن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أم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قر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نم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قدم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زدهاره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بد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لك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ص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بدالعزي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عد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ك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زي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ف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ح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هد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سع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عوب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رفاهيته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خ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ت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ا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بلور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ظرو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إقلي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عم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ك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ي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ط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تمع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ت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نا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ناف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ط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ئيس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ظ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فو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ظه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ناف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ل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ز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وفي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أفغانست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رد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ح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وفي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ش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ل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ز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طل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عل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ريجينيف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سم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مبدأ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ريجينيف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  <w:rtl w:val="true"/>
        </w:rPr>
        <w:t>)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يسم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979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كان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باد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ريجينيف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نعكاس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رغب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اتحا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سوفيت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سابقا</w:t>
      </w:r>
      <w:r>
        <w:rPr>
          <w:rFonts w:eastAsia="Times New Roman" w:cs="Calibr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ع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دو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حيث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يخف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ذلك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لاق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غزو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فغانستا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منطق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ليج</w:t>
      </w:r>
      <w:r>
        <w:rPr>
          <w:rFonts w:eastAsia="Times New Roman" w:cs="Calibri"/>
          <w:color w:val="00B050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أ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ح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ار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دي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ح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وفي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ابقا</w:t>
      </w:r>
      <w:r>
        <w:rPr>
          <w:rFonts w:eastAsia="Times New Roman" w:cs="Calibri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ولاي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تح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ئ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يج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ل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تخاب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980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نتهاج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ط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تشد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ح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وفي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وضع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قد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لويا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ع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صعي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إقليم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شتعل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حر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راق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إيران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تض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شتد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اج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ي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ه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م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واجه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حدي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قلي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اح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د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جن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إبع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لم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ه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رى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غب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ع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ؤث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تناس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مكانا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سكري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نشط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دعو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قيا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عاو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من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لدو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ليج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لذلك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قا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صاح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سمو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لك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مي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نايف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بدالعزيز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زي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داخل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جو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كوي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دو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إمار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تحد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قط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عما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بحر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نوفمب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</w:rPr>
        <w:t>1980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بح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ع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كما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نتائ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ؤت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زر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اخ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ع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طائ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غسط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980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ف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رو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ز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نس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جهز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  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جدي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الذك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ن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كث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ليج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ماس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توحي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وقف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حدي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اث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مامها</w:t>
      </w:r>
      <w:r>
        <w:rPr>
          <w:rFonts w:eastAsia="Times New Roman" w:cs="Calibri"/>
          <w:sz w:val="32"/>
          <w:szCs w:val="32"/>
          <w:u w:val="single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رج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او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دي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ج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شكي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جم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رب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خليج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مواجه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حدي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إقليم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</w:rPr>
        <w:t>1971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انسحا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بريطان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ربي</w:t>
      </w:r>
      <w:r>
        <w:rPr>
          <w:rFonts w:eastAsia="Times New Roman" w:cs="Calibri"/>
          <w:sz w:val="32"/>
          <w:szCs w:val="32"/>
          <w:u w:val="single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أ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توق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فاقي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ثنائ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976</w:t>
      </w:r>
      <w:r>
        <w:rPr>
          <w:rFonts w:eastAsia="Times New Roman" w:cs="Calibr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زي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اح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م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لك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نايف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بدالعزي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جم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قط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ية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ك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ت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س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خاد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حرم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شريف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لك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ه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بدالعزيز</w:t>
      </w:r>
      <w:r>
        <w:rPr>
          <w:rFonts w:eastAsia="Times New Roman" w:cs="Calibri"/>
          <w:color w:val="00B05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ح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لي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لعه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آنذاك</w:t>
      </w:r>
      <w:r>
        <w:rPr>
          <w:rFonts w:eastAsia="Times New Roman" w:cs="Calibri"/>
          <w:color w:val="00B050"/>
          <w:sz w:val="32"/>
          <w:szCs w:val="32"/>
          <w:rtl w:val="true"/>
        </w:rPr>
        <w:t>)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رو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د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جن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إخلائ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جن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ؤك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ر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اد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ستقلاله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شه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غسطس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</w:rPr>
        <w:t>1980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قدم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قم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إسلام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مدين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طائف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مشرو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يقض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إنشاء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جم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خليج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توحي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صاد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سلاح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صب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دري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استيعا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هل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ال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شر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إق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س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ط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اخ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ش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ل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سكر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ستبع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حل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سك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جن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شترا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ل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ظا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أك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سهي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افظ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ان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نظ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اخ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شج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ق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ا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سكري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إز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طور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شهدت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تس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صو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مفهو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تبلو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م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قدم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م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مي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نايف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بدالعزيز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شرو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سما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00B05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جماع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ليج</w:t>
      </w:r>
      <w:r>
        <w:rPr>
          <w:rFonts w:eastAsia="Times New Roman" w:cs="Calibri"/>
          <w:color w:val="00B050"/>
          <w:sz w:val="32"/>
          <w:szCs w:val="32"/>
          <w:rtl w:val="true"/>
        </w:rPr>
        <w:t>)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ش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فاصيل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ثن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زي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مو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كوي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اكست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ه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980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شر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صو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شتر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اخ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ان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نس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ان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شر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شر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وي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آخ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color w:val="00B050"/>
          <w:sz w:val="32"/>
          <w:szCs w:val="32"/>
          <w:rtl w:val="true"/>
        </w:rPr>
        <w:t xml:space="preserve">  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م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شرو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كويت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ال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إقام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عاو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شتر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جال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اقتصاد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نفط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صناع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ثقاف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ؤ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ه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ق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ح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قليم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دع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شرو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مان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نش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قو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حر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شترك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حما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ضي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هرمز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دفا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ن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وصف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ي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يا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حض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4</w:t>
      </w:r>
      <w:r>
        <w:rPr>
          <w:rFonts w:eastAsia="Times New Roman" w:cs="Calibr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برا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981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خ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ؤت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يا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زر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ار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اقش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ي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ق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أ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شر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غالبي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توافق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شر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قر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زر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ت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عم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ؤت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ثي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عل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ش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ي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bidi w:val="0"/>
        <w:spacing w:before="0" w:after="0"/>
        <w:jc w:val="right"/>
        <w:rPr>
          <w:rFonts w:ascii="Calibri" w:hAnsi="Calibri" w:eastAsia="Times New Roman" w:cs="Calibri"/>
          <w:b/>
          <w:b/>
          <w:bCs/>
          <w:color w:val="0000CC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إنشاء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</w:rPr>
        <w:t>21</w:t>
      </w:r>
      <w:r>
        <w:rPr>
          <w:rFonts w:eastAsia="Times New Roman" w:cs="Calibri"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رج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</w:rPr>
        <w:t>1401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هـ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وافق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</w:rPr>
        <w:t>25</w:t>
      </w:r>
      <w:r>
        <w:rPr>
          <w:rFonts w:eastAsia="Times New Roman" w:cs="Calibri"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ايو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</w:rPr>
        <w:t>1981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وص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قاد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إما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تح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سلط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ط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وي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جتم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بوظ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يغ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او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ض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هد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نس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كا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راب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م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ياد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صول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حد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ظ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ا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د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اب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ك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ض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م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وث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واب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ص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وج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اط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جاء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لق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ض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يباج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ظ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ا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د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رب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ق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ا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سم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شت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نظ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تشابه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ساس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قي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سلا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إي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مص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شتر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وح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د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خ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هد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ا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أ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ظ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ا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)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وض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عل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ش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ش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د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ح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ط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يث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ام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تخ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يا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ق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</w:rPr>
        <w:t>24</w:t>
      </w:r>
      <w:r>
        <w:rPr>
          <w:rFonts w:eastAsia="Times New Roman" w:cs="Calibri"/>
          <w:color w:val="00B050"/>
          <w:sz w:val="32"/>
          <w:szCs w:val="32"/>
          <w:rtl w:val="true"/>
        </w:rPr>
        <w:t xml:space="preserve"> – </w:t>
      </w:r>
      <w:r>
        <w:rPr>
          <w:rFonts w:eastAsia="Times New Roman" w:cs="Calibri"/>
          <w:color w:val="00B050"/>
          <w:sz w:val="32"/>
          <w:szCs w:val="32"/>
        </w:rPr>
        <w:t>25</w:t>
      </w:r>
      <w:r>
        <w:rPr>
          <w:rFonts w:eastAsia="Times New Roman" w:cs="Calibri"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براي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</w:rPr>
        <w:t>1981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تنفيذ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قرا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زراء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ارج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جتمع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جن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براء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الرياض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وض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نظا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تكام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م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تفق</w:t>
      </w:r>
      <w:r>
        <w:rPr>
          <w:rFonts w:eastAsia="Times New Roman" w:cs="Calibri" w:cstheme="minorHAns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لي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شأ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ليج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اقش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شر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ظ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ا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مجل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جتماع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حض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اجتماع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أبو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ظبي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يومي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b/>
          <w:bCs/>
          <w:color w:val="00B050"/>
          <w:sz w:val="32"/>
          <w:szCs w:val="32"/>
        </w:rPr>
        <w:t>25</w:t>
      </w:r>
      <w:r>
        <w:rPr>
          <w:rFonts w:eastAsia="Times New Roman" w:cs="Calibri"/>
          <w:b/>
          <w:bCs/>
          <w:color w:val="00B050"/>
          <w:sz w:val="32"/>
          <w:szCs w:val="32"/>
          <w:rtl w:val="true"/>
        </w:rPr>
        <w:t xml:space="preserve"> – </w:t>
      </w:r>
      <w:r>
        <w:rPr>
          <w:rFonts w:eastAsia="Times New Roman" w:cs="Calibri"/>
          <w:b/>
          <w:bCs/>
          <w:color w:val="00B050"/>
          <w:sz w:val="32"/>
          <w:szCs w:val="32"/>
        </w:rPr>
        <w:t>26</w:t>
      </w:r>
      <w:r>
        <w:rPr>
          <w:rFonts w:eastAsia="Times New Roman" w:cs="Calibr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مايو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b/>
          <w:bCs/>
          <w:color w:val="00B050"/>
          <w:sz w:val="32"/>
          <w:szCs w:val="32"/>
        </w:rPr>
        <w:t>1981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أعلن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جلسة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افتتاحية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توقيع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نظام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أساسي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لمجلس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خليجي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ك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عب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بك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رز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يج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يغ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وح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ي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b/>
          <w:b/>
          <w:bCs/>
          <w:color w:val="FF0000"/>
          <w:sz w:val="32"/>
          <w:szCs w:val="32"/>
        </w:rPr>
      </w:pPr>
      <w:r>
        <w:rPr>
          <w:rFonts w:eastAsia="Times New Roman" w:cs="Calibri" w:cstheme="minorHAnsi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before="0" w:after="0"/>
        <w:jc w:val="right"/>
        <w:rPr>
          <w:rFonts w:ascii="Calibri" w:hAnsi="Calibri" w:eastAsia="Times New Roman" w:cs="Calibri"/>
          <w:b/>
          <w:b/>
          <w:bCs/>
          <w:color w:val="0000CC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نظام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أساسي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  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حد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ظ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ا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د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نس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كا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راب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ض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جمي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ياد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صول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حدته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توثيق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روابط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شعوب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وض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نظ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تماث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ختلف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ياد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اقتصاد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مال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تجار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جمار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مواصل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شؤو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ثقاف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اجتماع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صح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إعلام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سـياح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تشـريع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إدار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دف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جلـ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قـد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لمـ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تقن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جال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صناع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تعد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زرا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ثرو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ائ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حيو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إنش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اكـ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حـو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ميـ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إق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شـار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شـت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شـج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ـ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ط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ا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color w:val="0000CC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هيكل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تنظيمي</w:t>
      </w:r>
      <w:r>
        <w:rPr>
          <w:rFonts w:eastAsia="Times New Roman" w:cs="Calibri" w:cstheme="minorHAnsi"/>
          <w:color w:val="0000CC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FF0000"/>
          <w:sz w:val="32"/>
          <w:szCs w:val="32"/>
          <w:rtl w:val="true"/>
        </w:rPr>
        <w:t>: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هو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سلط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لي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مجلس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يتكو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رؤساء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عضاء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رئاسـت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دور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حس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رتي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هجائ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أسماء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د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يجتم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دو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اد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ـن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ويع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م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ا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يجوز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ق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دور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سـتثنائ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ن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دعو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دو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ض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تأيي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ض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آخر</w:t>
      </w:r>
      <w:r>
        <w:rPr>
          <w:rFonts w:eastAsia="Times New Roman" w:cs="Calibri"/>
          <w:sz w:val="32"/>
          <w:szCs w:val="32"/>
          <w:u w:val="single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يعت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عق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صحيح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ذ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حض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ثلث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عض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تمت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هـ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صو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حـ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صد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ـراراتـ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ـائ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ضـوعيـ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إجم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ض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اض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شـت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صوي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ـائ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جرائ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أغل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وزاري</w:t>
      </w:r>
      <w:r>
        <w:rPr>
          <w:rFonts w:eastAsia="Times New Roman" w:cs="Calibri"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يتكو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وزار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زراء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خارج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عضاء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و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ينو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نه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وزراء</w:t>
      </w:r>
      <w:r>
        <w:rPr>
          <w:rFonts w:eastAsia="Times New Roman" w:cs="Calibri" w:cstheme="minorHAns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تكو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رئاست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لدول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ول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رئاس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دو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اد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خي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لمجلس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يعق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جتماعات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ثلاث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شه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يجوز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ق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دور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ستثنائ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ن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دعو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عض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تأيي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ضـ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آخ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يعت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عقاد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صحيح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ذ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حض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ثلث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د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ض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تشم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ختصاص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وزار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قتراح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سياس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وض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وصي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هادف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تطوي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عض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شج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نس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نش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ائ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ض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ختل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الات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ح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را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تخـذ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ـ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ـ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ـ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ـوزا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ـ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رف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هـ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توص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ـ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تطل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افق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ضطل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ه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هيئ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اجتماع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إعد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عمال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ماث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جراء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صوي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ـ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ـوزا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ظيرتهـ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ــ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eastAsia="Times New Roman" w:cs="Calibri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ظ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اسي</w:t>
      </w:r>
      <w:r>
        <w:rPr>
          <w:rFonts w:eastAsia="Times New Roman" w:cs="Calibri"/>
          <w:sz w:val="32"/>
          <w:szCs w:val="32"/>
          <w:rtl w:val="true"/>
        </w:rPr>
        <w:t xml:space="preserve">) 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FF0000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مان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عامة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  <w:u w:val="single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تلخص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ختصاص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مان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ام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عدا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دراس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اص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التعاو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نسي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ط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برامج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تكام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لعم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شتر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عدا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قاري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دور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عما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تابع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نفيذ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قرار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عدا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قاري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دراس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يطلبه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وزار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حضي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لاجتماع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عدا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جدو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عما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وزار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شروع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قرارا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غي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هام</w:t>
      </w:r>
      <w:r>
        <w:rPr>
          <w:rFonts w:eastAsia="Times New Roman" w:cs="Calibri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نظا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ساس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  <w:rtl w:val="true"/>
        </w:rPr>
        <w:t>).</w:t>
      </w:r>
      <w:r>
        <w:rPr>
          <w:rFonts w:eastAsia="Times New Roman" w:cs="Calibri" w:cstheme="minorHAnsi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  <w:u w:val="single"/>
        </w:rPr>
      </w:pPr>
      <w:r>
        <w:rPr>
          <w:rFonts w:eastAsia="Times New Roman" w:cs="Calibri" w:cstheme="minorHAnsi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bCs/>
          <w:color w:val="0000CC"/>
          <w:sz w:val="32"/>
          <w:szCs w:val="32"/>
        </w:rPr>
      </w:pPr>
      <w:r>
        <w:rPr>
          <w:rFonts w:eastAsia="Times New Roman" w:cs="Calibri" w:cstheme="minorHAnsi"/>
          <w:b/>
          <w:bCs/>
          <w:color w:val="0000CC"/>
          <w:sz w:val="32"/>
          <w:szCs w:val="32"/>
          <w:rtl w:val="true"/>
        </w:rPr>
        <w:t xml:space="preserve">   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ويتالف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جهاز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إداري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للأمان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عام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أتي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b/>
          <w:bCs/>
          <w:color w:val="0000CC"/>
          <w:sz w:val="32"/>
          <w:szCs w:val="32"/>
          <w:rtl w:val="true"/>
        </w:rPr>
        <w:t>:</w:t>
      </w:r>
      <w:r>
        <w:rPr>
          <w:rFonts w:eastAsia="Times New Roman" w:cs="Calibri" w:cstheme="minorHAnsi"/>
          <w:b/>
          <w:bCs/>
          <w:color w:val="0000CC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أم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عين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ثلا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نو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ب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تج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ح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ListParagraph"/>
        <w:spacing w:before="0" w:after="0"/>
        <w:ind w:left="630" w:hanging="0"/>
        <w:contextualSpacing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خم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ن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اعد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شؤ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سك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نس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بيئ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رئ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ث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وكس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يعين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زا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ترشي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ثلا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نو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ب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تج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ind w:left="270" w:hanging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ج</w:t>
      </w:r>
      <w:r>
        <w:rPr>
          <w:rFonts w:eastAsia="Times New Roman" w:cs="Calibri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ر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و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طاع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ا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ظف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يت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يين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يتمث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نظي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إدار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لأمان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ام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د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قطاع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تخصص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سان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ؤ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ؤ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ؤ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سك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ؤ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شؤ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نس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يئ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ؤ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انو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ؤ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ا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د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كت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اء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ختر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ك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لومات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ض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مث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كتب</w:t>
      </w:r>
      <w:r>
        <w:rPr>
          <w:rFonts w:eastAsia="Times New Roman" w:cs="Calibri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تح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رو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وكس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كت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اتصا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كت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يئ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ش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سلط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س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ن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ك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ب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اق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ح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ضا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ـ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سياس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رتك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بادئ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س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و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د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ئ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اخ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حتر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ـي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راضي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وارد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عتم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بدأ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و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لم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سي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ف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ازع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عط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در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صدا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نظ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اع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يو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عا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أسره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                       </w:t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 xml:space="preserve">                                                    </w:t>
      </w:r>
      <w:r>
        <w:rPr>
          <w:rFonts w:eastAsia="Times New Roman" w:cs="Calibri" w:cstheme="minorHAnsi"/>
          <w:sz w:val="32"/>
          <w:szCs w:val="32"/>
        </w:rPr>
        <w:t xml:space="preserve">------------ </w:t>
      </w:r>
    </w:p>
    <w:p>
      <w:pPr>
        <w:pStyle w:val="Normal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pacing w:val="-30"/>
          <w:sz w:val="44"/>
          <w:szCs w:val="44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pacing w:val="-30"/>
          <w:sz w:val="44"/>
          <w:sz w:val="44"/>
          <w:szCs w:val="44"/>
          <w:rtl w:val="true"/>
        </w:rPr>
        <w:t>المحاضرة الحادية عشر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76092"/>
          <w:spacing w:val="-30"/>
          <w:sz w:val="40"/>
          <w:szCs w:val="40"/>
        </w:rPr>
      </w:pPr>
      <w:r>
        <w:rPr>
          <w:rFonts w:eastAsia="Times New Roman" w:cs="Times New Roman" w:ascii="Times New Roman" w:hAnsi="Times New Roman"/>
          <w:color w:val="376092"/>
          <w:spacing w:val="-3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CC"/>
          <w:spacing w:val="-3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CC"/>
          <w:spacing w:val="-30"/>
          <w:sz w:val="40"/>
          <w:szCs w:val="40"/>
          <w:rtl w:val="true"/>
        </w:rPr>
        <w:t xml:space="preserve">   </w:t>
      </w:r>
      <w:r>
        <w:rPr>
          <w:rFonts w:ascii="Times New Roman" w:hAnsi="Times New Roman" w:eastAsia="Times New Roman" w:cs="Times New Roman"/>
          <w:color w:val="0000CC"/>
          <w:spacing w:val="-30"/>
          <w:sz w:val="40"/>
          <w:sz w:val="40"/>
          <w:szCs w:val="40"/>
          <w:rtl w:val="true"/>
        </w:rPr>
        <w:t>مجلس التعاون الخليجي الأوضاع  الاقتصادية  والتعاون  المشتر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CC"/>
          <w:spacing w:val="-3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CC"/>
          <w:spacing w:val="-30"/>
          <w:sz w:val="40"/>
          <w:szCs w:val="40"/>
          <w:rtl w:val="true"/>
        </w:rPr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b/>
          <w:bCs/>
          <w:color w:val="376092"/>
          <w:spacing w:val="-30"/>
          <w:sz w:val="32"/>
          <w:szCs w:val="32"/>
        </w:rPr>
        <w:t xml:space="preserve"> 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ق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د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ض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جد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جه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ظر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ت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س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توي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ا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اقتصا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جاري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ر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ؤت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وثيقت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هامت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ثرت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أثي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طو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الوثيقتان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تتضمنان</w:t>
      </w:r>
      <w:r>
        <w:rPr>
          <w:rFonts w:eastAsia="Times New Roman" w:cs="Calibri"/>
          <w:b/>
          <w:bCs/>
          <w:sz w:val="32"/>
          <w:szCs w:val="32"/>
          <w:rtl w:val="true"/>
        </w:rPr>
        <w:t>: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حتمية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تكامل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اقتصادي</w:t>
      </w:r>
      <w:r>
        <w:rPr>
          <w:rFonts w:eastAsia="Times New Roman" w:cs="Calibri" w:cstheme="min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ذلك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وض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سس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إقام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ؤسس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إنشاء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جهز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ؤد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جع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كام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الاندماج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اجتماع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حقيق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اثل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لعي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شاب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صال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يو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جع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طا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ح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م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اط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شاط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صر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ظ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نتم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يه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ف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دورت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و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ل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شكي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خمس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جا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عم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ج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عزيز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عاو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وض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فاصي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اق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شت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ش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فط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خطي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اجتماع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شؤ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ا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اقتصا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صناع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خدم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جتماع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ثقافي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ind w:left="75" w:hanging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بادئ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ياسة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خارجية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تشم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بادئ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يتمسك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ه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مارس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سياست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ارج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جاء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بيا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تامي</w:t>
      </w:r>
      <w:r>
        <w:rPr>
          <w:rFonts w:eastAsia="Times New Roman" w:cs="Calibri" w:cstheme="minorHAns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00B050"/>
          <w:sz w:val="32"/>
          <w:szCs w:val="32"/>
          <w:rtl w:val="true"/>
        </w:rPr>
        <w:t>: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ستقرار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ؤو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عوب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دول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ع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ر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حق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ف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صيا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قلال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كد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فض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طل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أ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د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جن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ه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صدر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طال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ضرو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بع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أكم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راع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خا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اج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اطي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سك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قوا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جن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صلح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صل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لم</w:t>
      </w:r>
      <w:r>
        <w:rPr>
          <w:rFonts w:eastAsia="Times New Roman" w:cs="Calibri"/>
          <w:sz w:val="32"/>
          <w:szCs w:val="32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FF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هم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إنجازات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مجالات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اقتصادية</w:t>
      </w:r>
      <w:r>
        <w:rPr>
          <w:rFonts w:eastAsia="Times New Roman" w:cs="Calibr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يشك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نسي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تكام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تراب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اقتصاد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عضاء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ح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هداف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ساسيـــ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مجلس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فقاً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م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ر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نظا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ساس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لمجل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صو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ي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ض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ظ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تماث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ختل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ياد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ئ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ا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شئ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جمار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واص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اتصا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ط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دف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ق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لم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ق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ا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نا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عد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ثرو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ائ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حق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نجاز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ختل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ا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شتر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ففي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مجال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مالي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والنق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ك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س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اط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نش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ق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صناع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استثم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مل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قد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ج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ل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طب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زم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ب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قر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eastAsia="Times New Roman" w:cs="Calibri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يسمبر</w:t>
      </w:r>
      <w:r>
        <w:rPr>
          <w:rFonts w:eastAsia="Times New Roman" w:cs="Calibri"/>
          <w:sz w:val="32"/>
          <w:szCs w:val="32"/>
        </w:rPr>
        <w:t>2001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تطلب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ح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ق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ت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قا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ض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ا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نق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شريع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صرف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و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يسم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2005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اف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اي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قا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از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قي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ح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ق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إضاف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ته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و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شريع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أنظ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ا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سل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ق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شت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تتو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ه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صد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وض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إد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ق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حد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يتوق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ستك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ج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فاصي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إعد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متطلب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ت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اد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هيد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قي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ح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ق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إصد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ح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 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color w:val="0000CC"/>
          <w:sz w:val="32"/>
          <w:szCs w:val="32"/>
          <w:rtl w:val="true"/>
        </w:rPr>
        <w:t xml:space="preserve">  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مجال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جمرك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عت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ث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شر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00B05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ديسمب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</w:rPr>
        <w:t>2001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</w:t>
      </w:r>
      <w:r>
        <w:rPr>
          <w:rFonts w:eastAsia="Times New Roman" w:cs="Calibr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نظا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وح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لجمار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ائح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نفيذ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ذكر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يضاح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د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طبيق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عتبار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نا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2002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ر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ثالث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شر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يسم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2002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إتح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مرك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ارج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عتبار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نا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2003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تطلب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ق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خ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اح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قو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ف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مرك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ارج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إجر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اي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فتيش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ضائ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ار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أ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ض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أك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طابق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مستند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طلو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خلو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نوع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ستيف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سو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مرك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تح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ي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نتق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ل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ض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ح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ت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ر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مرك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ح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واقع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Calibri" w:cstheme="minorHAnsi"/>
          <w:sz w:val="32"/>
          <w:szCs w:val="32"/>
        </w:rPr>
        <w:t>5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%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م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ل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جن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تور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ار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ح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مرك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عف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(</w:t>
      </w:r>
      <w:r>
        <w:rPr>
          <w:rFonts w:eastAsia="Times New Roman" w:cs="Calibri"/>
          <w:sz w:val="32"/>
          <w:szCs w:val="32"/>
        </w:rPr>
        <w:t>417</w:t>
      </w:r>
      <w:r>
        <w:rPr>
          <w:rFonts w:eastAsia="Times New Roman" w:cs="Calibri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ل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جن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سو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مرك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لسل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ذائ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ضرو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ع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تج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ح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ستلزم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تشفي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د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عفاء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ار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ن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مار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ح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لإعفاء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كو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إعفاء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بلوما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طل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ا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</w:rPr>
        <w:t>2008</w:t>
      </w:r>
      <w:r>
        <w:rPr>
          <w:rFonts w:eastAsia="Times New Roman" w:cs="Calibri" w:cstheme="minorHAnsi"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اعلا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قيا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سوق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ليج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شت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نطو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ر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اص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تا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ح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ثم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اط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ا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نق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إق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طاع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كو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أه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أم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جتماع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قا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مار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ه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حر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زا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نش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استثم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خد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لّ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ق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نق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ؤو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و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بضائ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خدم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ا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ضري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دا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شراء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أس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ك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ل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ص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خدم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جتماعية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مجال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تجاري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والصناع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هتم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ش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مج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م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زيز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طوير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نف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واط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ر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اب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ق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ب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ظ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986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سما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واط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ض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زا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زئ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ض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ساوا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واط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عتبا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987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سما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واط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ض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زا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ض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ساوا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واط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عتبا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990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قر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مجلس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دورت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اسع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قد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مملك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بحر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سماح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مواطن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تملك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سه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شرك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ساهم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الدو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عضاء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يض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ر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ثالث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شر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عق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2002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ت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طبيق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ساوا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ام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ا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اط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دا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أس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ك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إزا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ي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ن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قص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ه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2003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ما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مؤسس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وحد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نتا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فت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كات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تمثي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ض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اء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ر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ـ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تـ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ث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ش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ق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وي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 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واف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اب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ش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ق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</w:rPr>
        <w:t>1993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قام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ركز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حكي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جار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ظ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رك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ق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رك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عل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يام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سم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995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/>
          <w:sz w:val="32"/>
          <w:szCs w:val="32"/>
          <w:rtl w:val="true"/>
        </w:rPr>
        <w:t xml:space="preserve">.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ظ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رك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شائ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ضا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رك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توق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فاقي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ثنائ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يئ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حك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إقلي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تنظ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دو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دو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ورش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غط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اض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تعل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تحك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الموضوع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خل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نش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ك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انو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حكيم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عت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اس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ش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عق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تح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998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نظا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ساس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هيئ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حاسب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المراجع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أ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يئ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مار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شاط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ه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ح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أس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نشئ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هيئ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قيي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وج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ر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ثالث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شر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ق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د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يئ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ستكم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تطلب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ش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يئ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أ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يئ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مار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عما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قر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دي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يا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مجال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صناع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ط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نس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ناع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م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دع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ؤ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ز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مر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ن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ناع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ر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اد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ق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985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اف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سترات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ح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تن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ناع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اس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ش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عق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ب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ظ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998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ق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يغ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د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سترات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عت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اب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عق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بوظ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</w:rPr>
        <w:t>1986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قواع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وحد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إعطاء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ولو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شتري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حكوم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لمنتج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وطن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المنتج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ذ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نشأ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وطن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دو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جل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جا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ل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عتم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شر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ا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د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نسج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ح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ح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مرك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ر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ما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مستثمر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اط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حص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رو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و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صناد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ن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ناع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ض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ساوا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مستث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ط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ه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ق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ضواب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وفيما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يتعلق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بحماية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منتجات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وطن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عت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اس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عق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من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988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ظ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ح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حم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تج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ناع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شأ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ط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ف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ثالث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شر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عق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دو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2002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ص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زر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ا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اقتص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ط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جتماع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اس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خمس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شأ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يف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م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ناع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ط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ي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ح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مرك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وفيما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يخص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إعفاء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مدخلات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صناعة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رسوم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جمرك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ر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ث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شر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عق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2001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شآ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ناع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عف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ضرائ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سوم</w:t>
      </w:r>
      <w:r>
        <w:rPr>
          <w:rFonts w:eastAsia="Times New Roman" w:cs="Calibri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مرك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ردا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آ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عد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ط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ي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و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نص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صن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و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بئ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غلي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از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باش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إنتا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ناع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عد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ضواب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از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جا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ل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عتم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شر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عدي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ضواب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ظرأ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قي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إع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قي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ضواب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قض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ثلا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نو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د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تطبيقها</w:t>
      </w:r>
      <w:r>
        <w:rPr>
          <w:rFonts w:eastAsia="Times New Roman" w:cs="Calibri"/>
          <w:sz w:val="32"/>
          <w:szCs w:val="32"/>
          <w:rtl w:val="true"/>
        </w:rPr>
        <w:t>. 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عت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اب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شر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عق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كوي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2003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قانو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نظام</w:t>
      </w:r>
      <w:r>
        <w:rPr>
          <w:rFonts w:eastAsia="Times New Roman" w:cs="Calibr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وح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مكافح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غر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داب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ويض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وقائ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كقانو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لزام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عتب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2004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ك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ر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ام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شر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عق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من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2004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عتم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قانو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نظام</w:t>
      </w:r>
      <w:r>
        <w:rPr>
          <w:rFonts w:eastAsia="Times New Roman" w:cs="Calibr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نظي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صناع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ح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كقانو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نظام</w:t>
      </w:r>
      <w:r>
        <w:rPr>
          <w:rFonts w:eastAsia="Times New Roman" w:cs="Calibr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لزام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 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جا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لي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عد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شر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ظ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نون</w:t>
      </w:r>
      <w:r>
        <w:rPr>
          <w:rFonts w:eastAsia="Times New Roman" w:cs="Calibri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ح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شج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ثم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أ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جن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يض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عد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شر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سترات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ا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ن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اد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طا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هتمام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القطا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اص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نظم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مان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ام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مجلس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دد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ؤتمر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اللقاء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رجا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عما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صناعي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نظرائه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المجموع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اقتصاد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خر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ثلاث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ؤتم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روب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غرنا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دو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سلط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ؤتمر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ريك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شنط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ن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يابان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وكي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نام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ؤت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قاء</w:t>
      </w:r>
      <w:r>
        <w:rPr>
          <w:rFonts w:eastAsia="Times New Roman" w:cs="Calibri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ح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و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يمن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ي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نع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استكش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ثم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ي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مجال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مجال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كهربـاء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والماء</w:t>
      </w:r>
      <w:r>
        <w:rPr>
          <w:rFonts w:eastAsia="Times New Roman" w:cs="Calibri" w:cstheme="minorHAns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ت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ض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د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نفي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شر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ب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هربائ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زم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اه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رح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شر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ب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هربائ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ط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ويت</w:t>
      </w:r>
      <w:r>
        <w:rPr>
          <w:rFonts w:eastAsia="Times New Roman" w:cs="Calibri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ف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زاما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ق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أ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يئ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ب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هربائ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(</w:t>
      </w:r>
      <w:r>
        <w:rPr>
          <w:rFonts w:eastAsia="Times New Roman" w:cs="Calibri"/>
          <w:sz w:val="32"/>
          <w:szCs w:val="32"/>
        </w:rPr>
        <w:t>30</w:t>
      </w:r>
      <w:r>
        <w:rPr>
          <w:rFonts w:eastAsia="Times New Roman" w:cs="Calibri"/>
          <w:sz w:val="32"/>
          <w:szCs w:val="32"/>
          <w:rtl w:val="true"/>
        </w:rPr>
        <w:t xml:space="preserve">%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حص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ق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موي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(</w:t>
      </w:r>
      <w:r>
        <w:rPr>
          <w:rFonts w:eastAsia="Times New Roman" w:cs="Calibri"/>
          <w:sz w:val="32"/>
          <w:szCs w:val="32"/>
        </w:rPr>
        <w:t>65</w:t>
      </w:r>
      <w:r>
        <w:rPr>
          <w:rFonts w:eastAsia="Times New Roman" w:cs="Calibri"/>
          <w:sz w:val="32"/>
          <w:szCs w:val="32"/>
          <w:rtl w:val="true"/>
        </w:rPr>
        <w:t xml:space="preserve">%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طري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را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اس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وف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دفق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ا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وا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دد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يئ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يت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شغي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شر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ب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2008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زارعي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قر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سياس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زراع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شتر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996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تهد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كا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زراع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سترات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ح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ت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خد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ث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موار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ائ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تا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وف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ذائ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صاد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ط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زي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نتا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شج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شار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شت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ساه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ط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ا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 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  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مجال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طا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قر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استراتيج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بترول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وح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طلاق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م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شت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ستناد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ي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شتم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نس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كا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راب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م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ال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وع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ك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د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سترات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اك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أهد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سترات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خط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ن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ض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إسترات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ن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ا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ي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د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رتك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ش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طو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حس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ت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يش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نو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ط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وس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ط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ا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عض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قلي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عتم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تر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صد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سا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د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م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                                                             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---------- </w:t>
      </w:r>
    </w:p>
    <w:p>
      <w:pPr>
        <w:pStyle w:val="Normal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Estrangelo Edessa" w:hAnsi="Estrangelo Edessa" w:eastAsia="Times New Roman" w:cs="Arial"/>
          <w:b/>
          <w:b/>
          <w:bCs/>
          <w:color w:val="000000" w:themeColor="text1"/>
          <w:spacing w:val="-30"/>
          <w:sz w:val="44"/>
          <w:szCs w:val="44"/>
        </w:rPr>
      </w:pPr>
      <w:r>
        <w:rPr>
          <w:rFonts w:ascii="Estrangelo Edessa" w:hAnsi="Estrangelo Edessa" w:eastAsia="Times New Roman" w:cs="Arial"/>
          <w:b/>
          <w:b/>
          <w:bCs/>
          <w:color w:val="000000" w:themeColor="text1"/>
          <w:spacing w:val="-30"/>
          <w:sz w:val="44"/>
          <w:sz w:val="44"/>
          <w:szCs w:val="44"/>
          <w:rtl w:val="true"/>
        </w:rPr>
        <w:t>المحاضرة</w:t>
      </w:r>
      <w:r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  <w:sz w:val="44"/>
          <w:sz w:val="44"/>
          <w:szCs w:val="44"/>
          <w:rtl w:val="true"/>
        </w:rPr>
        <w:t xml:space="preserve"> </w:t>
      </w:r>
      <w:r>
        <w:rPr>
          <w:rFonts w:ascii="Estrangelo Edessa" w:hAnsi="Estrangelo Edessa" w:eastAsia="Times New Roman" w:cs="Arial"/>
          <w:b/>
          <w:b/>
          <w:bCs/>
          <w:color w:val="000000" w:themeColor="text1"/>
          <w:spacing w:val="-30"/>
          <w:sz w:val="44"/>
          <w:sz w:val="44"/>
          <w:szCs w:val="44"/>
          <w:rtl w:val="true"/>
        </w:rPr>
        <w:t>الثانية</w:t>
      </w:r>
      <w:r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  <w:sz w:val="44"/>
          <w:sz w:val="44"/>
          <w:szCs w:val="44"/>
          <w:rtl w:val="true"/>
        </w:rPr>
        <w:t xml:space="preserve"> </w:t>
      </w:r>
      <w:r>
        <w:rPr>
          <w:rFonts w:ascii="Estrangelo Edessa" w:hAnsi="Estrangelo Edessa" w:eastAsia="Times New Roman" w:cs="Arial"/>
          <w:b/>
          <w:b/>
          <w:bCs/>
          <w:color w:val="000000" w:themeColor="text1"/>
          <w:spacing w:val="-30"/>
          <w:sz w:val="44"/>
          <w:sz w:val="44"/>
          <w:szCs w:val="44"/>
          <w:rtl w:val="true"/>
        </w:rPr>
        <w:t>عشر</w:t>
      </w:r>
    </w:p>
    <w:p>
      <w:pPr>
        <w:pStyle w:val="NormalWeb"/>
        <w:spacing w:before="0" w:after="0"/>
        <w:jc w:val="both"/>
        <w:rPr>
          <w:rFonts w:ascii="Estrangelo Edessa" w:hAnsi="Estrangelo Edessa" w:eastAsia="Times New Roman" w:cs="Arial"/>
          <w:color w:val="0000CC"/>
          <w:spacing w:val="-30"/>
          <w:sz w:val="44"/>
          <w:szCs w:val="44"/>
        </w:rPr>
      </w:pPr>
      <w:r>
        <w:rPr>
          <w:rFonts w:eastAsia="Times New Roman" w:cs="Arial" w:ascii="Estrangelo Edessa" w:hAnsi="Estrangelo Edessa"/>
          <w:color w:val="0000CC"/>
          <w:spacing w:val="-30"/>
          <w:sz w:val="44"/>
          <w:szCs w:val="44"/>
          <w:rtl w:val="true"/>
        </w:rPr>
      </w:r>
    </w:p>
    <w:p>
      <w:pPr>
        <w:pStyle w:val="NormalWeb"/>
        <w:spacing w:before="0" w:after="0"/>
        <w:jc w:val="center"/>
        <w:rPr>
          <w:rFonts w:ascii="Estrangelo Edessa" w:hAnsi="Estrangelo Edessa" w:eastAsia="Times New Roman" w:cs="Estrangelo Edessa"/>
          <w:color w:val="0000CC"/>
          <w:spacing w:val="-30"/>
          <w:sz w:val="44"/>
          <w:szCs w:val="44"/>
        </w:rPr>
      </w:pPr>
      <w:r>
        <w:rPr>
          <w:rFonts w:ascii="Estrangelo Edessa" w:hAnsi="Estrangelo Edessa" w:eastAsia="Times New Roman" w:cs="Arial"/>
          <w:color w:val="0000CC"/>
          <w:spacing w:val="-30"/>
          <w:sz w:val="44"/>
          <w:sz w:val="44"/>
          <w:szCs w:val="44"/>
          <w:rtl w:val="true"/>
        </w:rPr>
        <w:t>الأمن</w:t>
      </w:r>
      <w:r>
        <w:rPr>
          <w:rFonts w:ascii="Estrangelo Edessa" w:hAnsi="Estrangelo Edessa" w:eastAsia="Times New Roman" w:cs="Estrangelo Edessa"/>
          <w:color w:val="0000CC"/>
          <w:spacing w:val="-30"/>
          <w:sz w:val="44"/>
          <w:sz w:val="44"/>
          <w:szCs w:val="44"/>
          <w:rtl w:val="true"/>
        </w:rPr>
        <w:t xml:space="preserve"> </w:t>
      </w:r>
      <w:r>
        <w:rPr>
          <w:rFonts w:ascii="Estrangelo Edessa" w:hAnsi="Estrangelo Edessa" w:eastAsia="Times New Roman" w:cs="Arial"/>
          <w:color w:val="0000CC"/>
          <w:spacing w:val="-30"/>
          <w:sz w:val="44"/>
          <w:sz w:val="44"/>
          <w:szCs w:val="44"/>
          <w:rtl w:val="true"/>
        </w:rPr>
        <w:t>في</w:t>
      </w:r>
      <w:r>
        <w:rPr>
          <w:rFonts w:ascii="Estrangelo Edessa" w:hAnsi="Estrangelo Edessa" w:eastAsia="Times New Roman" w:cs="Estrangelo Edessa"/>
          <w:color w:val="0000CC"/>
          <w:spacing w:val="-30"/>
          <w:sz w:val="44"/>
          <w:sz w:val="44"/>
          <w:szCs w:val="44"/>
          <w:rtl w:val="true"/>
        </w:rPr>
        <w:t xml:space="preserve"> </w:t>
      </w:r>
      <w:r>
        <w:rPr>
          <w:rFonts w:ascii="Estrangelo Edessa" w:hAnsi="Estrangelo Edessa" w:eastAsia="Times New Roman" w:cs="Arial"/>
          <w:color w:val="0000CC"/>
          <w:spacing w:val="-30"/>
          <w:sz w:val="44"/>
          <w:sz w:val="44"/>
          <w:szCs w:val="44"/>
          <w:rtl w:val="true"/>
        </w:rPr>
        <w:t>مجلس</w:t>
      </w:r>
      <w:r>
        <w:rPr>
          <w:rFonts w:ascii="Estrangelo Edessa" w:hAnsi="Estrangelo Edessa" w:eastAsia="Times New Roman" w:cs="Estrangelo Edessa"/>
          <w:color w:val="0000CC"/>
          <w:spacing w:val="-30"/>
          <w:sz w:val="44"/>
          <w:sz w:val="44"/>
          <w:szCs w:val="44"/>
          <w:rtl w:val="true"/>
        </w:rPr>
        <w:t xml:space="preserve"> </w:t>
      </w:r>
      <w:r>
        <w:rPr>
          <w:rFonts w:ascii="Estrangelo Edessa" w:hAnsi="Estrangelo Edessa" w:eastAsia="Times New Roman" w:cs="Arial"/>
          <w:color w:val="0000CC"/>
          <w:spacing w:val="-30"/>
          <w:sz w:val="44"/>
          <w:sz w:val="44"/>
          <w:szCs w:val="44"/>
          <w:rtl w:val="true"/>
        </w:rPr>
        <w:t>التعاون</w:t>
      </w:r>
      <w:r>
        <w:rPr>
          <w:rFonts w:ascii="Estrangelo Edessa" w:hAnsi="Estrangelo Edessa" w:eastAsia="Times New Roman" w:cs="Estrangelo Edessa"/>
          <w:color w:val="0000CC"/>
          <w:spacing w:val="-30"/>
          <w:sz w:val="44"/>
          <w:sz w:val="44"/>
          <w:szCs w:val="44"/>
          <w:rtl w:val="true"/>
        </w:rPr>
        <w:t xml:space="preserve"> </w:t>
      </w:r>
      <w:r>
        <w:rPr>
          <w:rFonts w:ascii="Estrangelo Edessa" w:hAnsi="Estrangelo Edessa" w:eastAsia="Times New Roman" w:cs="Arial"/>
          <w:color w:val="0000CC"/>
          <w:spacing w:val="-30"/>
          <w:sz w:val="44"/>
          <w:sz w:val="44"/>
          <w:szCs w:val="44"/>
          <w:rtl w:val="true"/>
        </w:rPr>
        <w:t>الخليجى</w:t>
      </w:r>
      <w:r>
        <w:rPr>
          <w:rFonts w:ascii="Estrangelo Edessa" w:hAnsi="Estrangelo Edessa" w:eastAsia="Times New Roman" w:cs="Estrangelo Edessa"/>
          <w:color w:val="0000CC"/>
          <w:spacing w:val="-30"/>
          <w:sz w:val="44"/>
          <w:sz w:val="44"/>
          <w:szCs w:val="44"/>
          <w:rtl w:val="true"/>
        </w:rPr>
        <w:t xml:space="preserve">   </w:t>
      </w:r>
      <w:r>
        <w:rPr>
          <w:rFonts w:ascii="Estrangelo Edessa" w:hAnsi="Estrangelo Edessa" w:eastAsia="Times New Roman" w:cs="Arial"/>
          <w:color w:val="0000CC"/>
          <w:spacing w:val="-30"/>
          <w:sz w:val="44"/>
          <w:sz w:val="44"/>
          <w:szCs w:val="44"/>
          <w:rtl w:val="true"/>
        </w:rPr>
        <w:t>ودور</w:t>
      </w:r>
      <w:r>
        <w:rPr>
          <w:rFonts w:ascii="Estrangelo Edessa" w:hAnsi="Estrangelo Edessa" w:eastAsia="Times New Roman" w:cs="Estrangelo Edessa"/>
          <w:color w:val="0000CC"/>
          <w:spacing w:val="-30"/>
          <w:sz w:val="44"/>
          <w:sz w:val="44"/>
          <w:szCs w:val="44"/>
          <w:rtl w:val="true"/>
        </w:rPr>
        <w:t xml:space="preserve"> </w:t>
      </w:r>
      <w:r>
        <w:rPr>
          <w:rFonts w:ascii="Estrangelo Edessa" w:hAnsi="Estrangelo Edessa" w:eastAsia="Times New Roman" w:cs="Arial"/>
          <w:color w:val="0000CC"/>
          <w:spacing w:val="-30"/>
          <w:sz w:val="44"/>
          <w:sz w:val="44"/>
          <w:szCs w:val="44"/>
          <w:rtl w:val="true"/>
        </w:rPr>
        <w:t>المملكة</w:t>
      </w:r>
      <w:r>
        <w:rPr>
          <w:rFonts w:ascii="Estrangelo Edessa" w:hAnsi="Estrangelo Edessa" w:eastAsia="Times New Roman" w:cs="Estrangelo Edessa"/>
          <w:color w:val="0000CC"/>
          <w:spacing w:val="-30"/>
          <w:sz w:val="44"/>
          <w:sz w:val="44"/>
          <w:szCs w:val="44"/>
          <w:rtl w:val="true"/>
        </w:rPr>
        <w:t xml:space="preserve"> </w:t>
      </w:r>
      <w:r>
        <w:rPr>
          <w:rFonts w:ascii="Estrangelo Edessa" w:hAnsi="Estrangelo Edessa" w:eastAsia="Times New Roman" w:cs="Arial"/>
          <w:color w:val="0000CC"/>
          <w:spacing w:val="-30"/>
          <w:sz w:val="44"/>
          <w:sz w:val="44"/>
          <w:szCs w:val="44"/>
          <w:rtl w:val="true"/>
        </w:rPr>
        <w:t>البارز</w:t>
      </w:r>
      <w:r>
        <w:rPr>
          <w:rFonts w:ascii="Estrangelo Edessa" w:hAnsi="Estrangelo Edessa" w:eastAsia="Times New Roman" w:cs="Estrangelo Edessa"/>
          <w:color w:val="0000CC"/>
          <w:spacing w:val="-30"/>
          <w:sz w:val="44"/>
          <w:sz w:val="44"/>
          <w:szCs w:val="44"/>
          <w:rtl w:val="true"/>
        </w:rPr>
        <w:t xml:space="preserve"> </w:t>
      </w:r>
      <w:r>
        <w:rPr>
          <w:rFonts w:ascii="Estrangelo Edessa" w:hAnsi="Estrangelo Edessa" w:eastAsia="Times New Roman" w:cs="Arial"/>
          <w:color w:val="0000CC"/>
          <w:spacing w:val="-30"/>
          <w:sz w:val="44"/>
          <w:sz w:val="44"/>
          <w:szCs w:val="44"/>
          <w:rtl w:val="true"/>
        </w:rPr>
        <w:t>فيه</w:t>
      </w:r>
    </w:p>
    <w:p>
      <w:pPr>
        <w:pStyle w:val="NormalWeb"/>
        <w:spacing w:before="0" w:after="0"/>
        <w:jc w:val="both"/>
        <w:rPr>
          <w:rFonts w:ascii="Estrangelo Edessa" w:hAnsi="Estrangelo Edessa" w:eastAsia="Times New Roman" w:cs="Estrangelo Edessa"/>
          <w:color w:val="0000CC"/>
          <w:sz w:val="44"/>
          <w:szCs w:val="44"/>
        </w:rPr>
      </w:pPr>
      <w:r>
        <w:rPr>
          <w:rFonts w:eastAsia="Times New Roman" w:cs="Estrangelo Edessa" w:ascii="Estrangelo Edessa" w:hAnsi="Estrangelo Edessa"/>
          <w:color w:val="0000CC"/>
          <w:sz w:val="44"/>
          <w:szCs w:val="44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قو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قياد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حكيم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دوراً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حاسماً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لام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راتيج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ظ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تغي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ار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ؤث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ط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س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خل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خاط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هديد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تج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رؤ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ثاق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طلاق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ظ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شام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قي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وظي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راتيج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وق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حس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ت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اض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اض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ستقب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ضح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ا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ت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صبح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ل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سلام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ا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حك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ت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صد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سل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سترات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يوم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بجان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دو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اسلام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الحضار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صف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ه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سل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يئ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سال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ل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يضي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ضيائ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ه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هب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ح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رسا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سلا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ض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رم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يفين</w:t>
      </w:r>
      <w:r>
        <w:rPr>
          <w:rFonts w:eastAsia="Times New Roman" w:cs="Calibri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نا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يوستراتيجي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لمياً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ه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سترات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كز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استقر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لم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ن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إ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ي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كي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غ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تغي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صال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ط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ممل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ضح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حد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اع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ط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ت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إسلام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حس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ت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ل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حد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شر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ضح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ر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جن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تق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لم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الهدف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استراتيج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من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لملك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صبح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حفاظ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وط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آم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تق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ضا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ازده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بو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مملكة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24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لذا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يحتل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وطن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عود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كان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ركزية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استراتيج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سيا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عسكري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لعدة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عتبارات</w:t>
      </w:r>
      <w:r>
        <w:rPr>
          <w:rFonts w:eastAsia="Times New Roman" w:cs="Calibri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Calibri" w:cstheme="minorHAnsi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ه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: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ط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ار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ل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فهوم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أم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ط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حم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ه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: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خو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راع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صيري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ر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يم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طام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ثرواتها</w:t>
      </w:r>
      <w:r>
        <w:rPr>
          <w:rFonts w:eastAsia="Times New Roman" w:cs="Calibri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ها</w:t>
      </w:r>
      <w:r>
        <w:rPr>
          <w:rFonts w:eastAsia="Times New Roman" w:cs="Calibri" w:cstheme="minorHAns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>: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ترت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راتيجي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دد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ا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ختل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طل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فهو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نظ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طل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سع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قيقه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تح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ط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ط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غ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ث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ناصر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يوبوليتيك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اقتصا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سك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روح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سياس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دراك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واط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هدي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حسبا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أن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ه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اخ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يا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فع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وا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اخ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ارج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كان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نقط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بدا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وط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آ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هو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نتصا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عركته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ض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إرها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سود</w:t>
      </w:r>
      <w:r>
        <w:rPr>
          <w:rFonts w:eastAsia="Times New Roman" w:cs="Calibri" w:cstheme="minorHAns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شه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قد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ياد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ظاه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طير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اهم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لاق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دع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فهو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راتيج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اقتصادى</w:t>
      </w:r>
      <w:r>
        <w:rPr>
          <w:rFonts w:eastAsia="Times New Roman" w:cs="Calibri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وعلى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صعيد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علاقات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اقتصادية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دولية</w:t>
      </w:r>
      <w:r>
        <w:rPr>
          <w:rFonts w:eastAsia="Times New Roman" w:cs="Calibri" w:cstheme="minorHAns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جر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فاوض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كت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ج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فاقي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اقتصا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ث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ح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رو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ص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ياب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سنغافو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اكست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رك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جمو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فت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>(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تك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فت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سلند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رويج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ويس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/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م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يختنشتا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)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سترال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نيوزلند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فاوض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اتح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توص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اتفا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طرف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فاوض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ط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جتماع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كث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2007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2008</w:t>
      </w:r>
      <w:r>
        <w:rPr>
          <w:rFonts w:eastAsia="Times New Roman" w:cs="Calibr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مختص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انب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ه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ا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ظ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اض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تعل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فا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CC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مبادر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فردي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C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تدعي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أواص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د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الإضا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ز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قر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م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خذ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باد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ث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علا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خاد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حرم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شريف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لك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ه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ب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زيز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ر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404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ـ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ساتذ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طلا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ام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ز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تخصيص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جزء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سه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شرك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لصناعا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ساس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سابك</w:t>
      </w:r>
      <w:r>
        <w:rPr>
          <w:rFonts w:eastAsia="Times New Roman" w:cs="Calibri"/>
          <w:color w:val="00B05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تساه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ه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ذ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رادت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رجم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باد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خصي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20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%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س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اب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اكتتا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ص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0</w:t>
      </w:r>
      <w:r>
        <w:rPr>
          <w:rFonts w:eastAsia="Times New Roman" w:cs="Calibri"/>
          <w:sz w:val="32"/>
          <w:szCs w:val="32"/>
          <w:rtl w:val="true"/>
        </w:rPr>
        <w:t xml:space="preserve"> %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واط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CC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موقف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أخطار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والتحديات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محيط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بمنطقة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تمث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حدي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جه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ت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ي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قيا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حر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راق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إيران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ث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روز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ط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راق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نتهاء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حر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رغب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راق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وس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حساب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كوي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قيامه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غزو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كوي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ثان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غسط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990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اق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ف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مرص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أ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ط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هد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وقفها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eastAsia="Times New Roman" w:cs="Calibri"/>
          <w:b/>
          <w:bCs/>
          <w:sz w:val="32"/>
          <w:szCs w:val="32"/>
          <w:rtl w:val="true"/>
        </w:rPr>
        <w:t>: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FF0000"/>
          <w:sz w:val="32"/>
          <w:szCs w:val="32"/>
        </w:rPr>
      </w:pPr>
      <w:r>
        <w:rPr>
          <w:rFonts w:eastAsia="Times New Roman" w:cs="Calibri" w:cstheme="minorHAns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32"/>
          <w:szCs w:val="32"/>
        </w:rPr>
        <w:t>1</w:t>
      </w:r>
      <w:r>
        <w:rPr>
          <w:rFonts w:eastAsia="Times New Roman" w:cs="Calibri" w:cstheme="minorHAns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وقف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حرب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عراقية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لإيرانية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ساند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راق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طلاق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رص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حرص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ع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اق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ب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خاد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حرم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شريفي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وقف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قوله</w:t>
      </w:r>
      <w:r>
        <w:rPr>
          <w:rFonts w:eastAsia="Times New Roman" w:cs="Calibri" w:cstheme="minorHAns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00B050"/>
          <w:sz w:val="32"/>
          <w:szCs w:val="32"/>
          <w:rtl w:val="true"/>
        </w:rPr>
        <w:t>: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color w:val="00B05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قام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مساعد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راق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يرا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لحفاظ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قاء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راق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sz w:val="32"/>
          <w:szCs w:val="32"/>
          <w:u w:val="single"/>
        </w:rPr>
      </w:pP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وقد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تلخص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الموقف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السعود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حرب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الخليج</w:t>
      </w:r>
      <w:r>
        <w:rPr>
          <w:rFonts w:eastAsia="Times New Roman" w:cs="Calibri" w:cstheme="minorHAns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النقاط</w:t>
      </w:r>
      <w:r>
        <w:rPr>
          <w:rFonts w:ascii="Calibri" w:hAnsi="Calibri" w:eastAsia="Times New Roman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u w:val="single"/>
          <w:rtl w:val="true"/>
        </w:rPr>
        <w:t>التالية</w:t>
      </w:r>
      <w:r>
        <w:rPr>
          <w:rFonts w:eastAsia="Times New Roman" w:cs="Calibri"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لحي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سك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ه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لم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ظ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ؤت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سلام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ظ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تح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إضا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نس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ائ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ثنائ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جماع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حا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ه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رب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FF0000"/>
          <w:sz w:val="32"/>
          <w:szCs w:val="32"/>
        </w:rPr>
      </w:pPr>
      <w:r>
        <w:rPr>
          <w:rFonts w:eastAsia="Times New Roman" w:cs="Calibri" w:cstheme="minorHAnsi"/>
          <w:b/>
          <w:bCs/>
          <w:color w:val="00B050"/>
          <w:sz w:val="32"/>
          <w:szCs w:val="32"/>
        </w:rPr>
        <w:t>2</w:t>
      </w:r>
      <w:r>
        <w:rPr>
          <w:rFonts w:eastAsia="Times New Roman" w:cs="Calibri" w:cstheme="minorHAns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موقف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تجاه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غزو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عراق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للكويت</w:t>
      </w:r>
      <w:r>
        <w:rPr>
          <w:rFonts w:eastAsia="Times New Roman" w:cs="Calibri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Calibri" w:cstheme="minorHAnsi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ط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غز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وي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تناس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طلاق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ه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بن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احتو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فتعل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وي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إمارا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تناس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طلاق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د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س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أن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عت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ويت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إ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ز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نق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لاق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طر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ج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س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ض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ز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قي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حت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رب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ا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يحش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ا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د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ه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ض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ملك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سل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قلي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غ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قليدي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تخ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را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ريع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حاس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ز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تطل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ر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خا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ر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أه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ت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CC"/>
          <w:sz w:val="32"/>
          <w:szCs w:val="32"/>
        </w:rPr>
      </w:pP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يمكن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تلخيص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موقف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سعودي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أزمة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عدة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نقاط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رئيسة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هي</w:t>
      </w:r>
      <w:r>
        <w:rPr>
          <w:rFonts w:eastAsia="Times New Roman" w:cs="Calibri"/>
          <w:color w:val="0000C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1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دا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ز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رف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ترت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زو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2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عل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سم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أح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طأ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ب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رض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ض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حت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يقتط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ه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3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لتز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قرا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اه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(</w:t>
      </w:r>
      <w:r>
        <w:rPr>
          <w:rFonts w:eastAsia="Times New Roman" w:cs="Calibri"/>
          <w:sz w:val="32"/>
          <w:szCs w:val="32"/>
        </w:rPr>
        <w:t>10</w:t>
      </w:r>
      <w:r>
        <w:rPr>
          <w:rFonts w:eastAsia="Times New Roman" w:cs="Calibr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غسط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990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ي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ظ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ؤت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سلام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را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ن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4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طال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انسحا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و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قو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ا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وي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و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ل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ع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تمث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ك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وي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قي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يخ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ا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با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ك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و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ث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غسطس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5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سحا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ش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ا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راب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د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كر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عتد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اق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رى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6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دع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إسلا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صدي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سان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ف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CC"/>
          <w:sz w:val="32"/>
          <w:szCs w:val="32"/>
        </w:rPr>
      </w:pP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يمكن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ذكر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دواعي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وأطوار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موقف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نحو</w:t>
      </w:r>
      <w:r>
        <w:rPr>
          <w:rFonts w:ascii="Calibri" w:hAnsi="Calibri" w:eastAsia="Times New Roman" w:cs="Calibri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CC"/>
          <w:sz w:val="32"/>
          <w:sz w:val="32"/>
          <w:szCs w:val="32"/>
          <w:rtl w:val="true"/>
        </w:rPr>
        <w:t>التالي</w:t>
      </w:r>
      <w:r>
        <w:rPr>
          <w:rFonts w:eastAsia="Times New Roman" w:cs="Calibri"/>
          <w:color w:val="0000C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ولا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واعي</w:t>
      </w:r>
      <w:r>
        <w:rPr>
          <w:rFonts w:ascii="Calibri" w:hAnsi="Calibri" w:eastAsia="Times New Roman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قرار</w:t>
      </w:r>
      <w:r>
        <w:rPr>
          <w:rFonts w:eastAsia="Times New Roman" w:cs="Calibr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1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ز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لغ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جو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دو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رب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خليج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جا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تجاوز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لط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شرع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ها</w:t>
      </w:r>
      <w:r>
        <w:rPr>
          <w:rFonts w:eastAsia="Times New Roman" w:cs="Calibri"/>
          <w:sz w:val="32"/>
          <w:szCs w:val="32"/>
          <w:u w:val="single"/>
          <w:rtl w:val="true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2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ز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يشك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هديد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باشر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لمملك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حش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را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جيوشه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د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عل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غز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حك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طرف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إ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ن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تأث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زو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أين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د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اخ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خارج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ش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ساس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ص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ي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ور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ارجي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3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ز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يطيح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استقرا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أ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سيخ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التواز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وجو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يجد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دعاء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بع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راض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خرى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نتيج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هي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قر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التا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أث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اته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4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غز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يشك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هديد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باشر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لثرو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نفط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ليج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غز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كوي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فتع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أز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ق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ميل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التا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إ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ز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ؤث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ص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اع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اص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و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ي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5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ز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رتب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يضا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محاول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راق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تهدي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بح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حم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ض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د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جه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تنس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دع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قفه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6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ز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تؤد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إيجا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ؤ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لصرا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دول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التا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م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ست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ت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ويل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م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تحق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و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ز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ت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ط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ثنائ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ظ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صر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يديولوج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غ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اشت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7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تسو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شاك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حدود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عن</w:t>
      </w:r>
      <w:r>
        <w:rPr>
          <w:rFonts w:eastAsia="Times New Roman" w:cs="Calibri" w:cstheme="minorHAns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طريق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غزو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يشك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سابق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خطي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الم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م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فت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لف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ي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شا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د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يرم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راع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ل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دود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8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غز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كوي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يتنافى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بادئ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إسلام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القانو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دول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بادئ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وان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ؤ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تعا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ساس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ج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ي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9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يد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الكثير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ساعد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لدو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أمدته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تص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قو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غز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وي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كافأ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وف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جانب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زماته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10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روابط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تاريخ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أس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أسر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آل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صباح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كوي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ستدعت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وقوف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بجانب</w:t>
      </w:r>
      <w:r>
        <w:rPr>
          <w:rFonts w:ascii="Calibri" w:hAnsi="Calibri"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u w:val="single"/>
          <w:rtl w:val="true"/>
        </w:rPr>
        <w:t>الكوي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ن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زيز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شرع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وقوف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انبه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هك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وضو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ش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د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و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ص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ني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نح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ع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رتبا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ث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ض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أوض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ا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حو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ث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تض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ار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قر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اقتصا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أم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أسرها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                                                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---------------- </w:t>
      </w:r>
    </w:p>
    <w:p>
      <w:pPr>
        <w:pStyle w:val="Normal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  <w:r>
        <w:br w:type="page"/>
      </w:r>
    </w:p>
    <w:p>
      <w:pPr>
        <w:pStyle w:val="NormalWeb"/>
        <w:bidi w:val="0"/>
        <w:spacing w:before="0" w:after="0"/>
        <w:jc w:val="center"/>
        <w:rPr>
          <w:rFonts w:ascii="Estrangelo Edessa" w:hAnsi="Estrangelo Edessa" w:eastAsia="Times New Roman" w:cs="Arial"/>
          <w:b/>
          <w:b/>
          <w:bCs/>
          <w:color w:val="000000" w:themeColor="text1"/>
          <w:spacing w:val="-30"/>
          <w:sz w:val="48"/>
          <w:szCs w:val="48"/>
        </w:rPr>
      </w:pPr>
      <w:r>
        <w:rPr>
          <w:rFonts w:ascii="Estrangelo Edessa" w:hAnsi="Estrangelo Edessa" w:eastAsia="Times New Roman" w:cs="Arial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>المحاضرة</w:t>
      </w:r>
      <w:r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 xml:space="preserve"> </w:t>
      </w:r>
      <w:r>
        <w:rPr>
          <w:rFonts w:ascii="Estrangelo Edessa" w:hAnsi="Estrangelo Edessa" w:eastAsia="Times New Roman" w:cs="Arial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>الثالثة</w:t>
      </w:r>
      <w:r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 xml:space="preserve"> </w:t>
      </w:r>
      <w:r>
        <w:rPr>
          <w:rFonts w:ascii="Estrangelo Edessa" w:hAnsi="Estrangelo Edessa" w:eastAsia="Times New Roman" w:cs="Arial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>عشر</w:t>
      </w:r>
    </w:p>
    <w:p>
      <w:pPr>
        <w:pStyle w:val="NormalWeb"/>
        <w:bidi w:val="0"/>
        <w:spacing w:before="0" w:after="0"/>
        <w:jc w:val="center"/>
        <w:rPr>
          <w:rFonts w:ascii="Estrangelo Edessa" w:hAnsi="Estrangelo Edessa" w:eastAsia="Times New Roman" w:cs="Arial"/>
          <w:b/>
          <w:b/>
          <w:bCs/>
          <w:color w:val="FF0000"/>
          <w:spacing w:val="-30"/>
          <w:sz w:val="48"/>
          <w:szCs w:val="48"/>
        </w:rPr>
      </w:pPr>
      <w:r>
        <w:rPr>
          <w:rFonts w:eastAsia="Times New Roman" w:cs="Estrangelo Edessa" w:ascii="Estrangelo Edessa" w:hAnsi="Estrangelo Edessa"/>
          <w:b/>
          <w:bCs/>
          <w:color w:val="FF0000"/>
          <w:spacing w:val="-30"/>
          <w:sz w:val="48"/>
          <w:szCs w:val="48"/>
        </w:rPr>
        <w:t xml:space="preserve">  </w:t>
      </w:r>
      <w:r>
        <w:rPr>
          <w:rFonts w:ascii="Estrangelo Edessa" w:hAnsi="Estrangelo Edessa" w:eastAsia="Times New Roman" w:cs="Arial"/>
          <w:b/>
          <w:b/>
          <w:bCs/>
          <w:color w:val="FF0000"/>
          <w:spacing w:val="-30"/>
          <w:sz w:val="48"/>
          <w:sz w:val="48"/>
          <w:szCs w:val="48"/>
          <w:rtl w:val="true"/>
        </w:rPr>
        <w:t>مراجع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pacing w:val="-30"/>
          <w:sz w:val="48"/>
          <w:sz w:val="48"/>
          <w:szCs w:val="48"/>
          <w:rtl w:val="true"/>
        </w:rPr>
        <w:t xml:space="preserve"> </w:t>
      </w:r>
      <w:r>
        <w:rPr>
          <w:rFonts w:ascii="Estrangelo Edessa" w:hAnsi="Estrangelo Edessa" w:eastAsia="Times New Roman" w:cs="Arial"/>
          <w:b/>
          <w:b/>
          <w:bCs/>
          <w:color w:val="FF0000"/>
          <w:spacing w:val="-30"/>
          <w:sz w:val="48"/>
          <w:sz w:val="48"/>
          <w:szCs w:val="48"/>
          <w:rtl w:val="true"/>
        </w:rPr>
        <w:t>عامة</w:t>
      </w:r>
    </w:p>
    <w:p>
      <w:pPr>
        <w:pStyle w:val="NormalWeb"/>
        <w:bidi w:val="0"/>
        <w:spacing w:before="0" w:after="0"/>
        <w:jc w:val="center"/>
        <w:rPr>
          <w:rFonts w:ascii="Estrangelo Edessa" w:hAnsi="Estrangelo Edessa" w:eastAsia="Times New Roman" w:cs="Arial"/>
          <w:b/>
          <w:b/>
          <w:bCs/>
          <w:color w:val="FF0000"/>
          <w:spacing w:val="-30"/>
          <w:sz w:val="48"/>
          <w:szCs w:val="48"/>
        </w:rPr>
      </w:pPr>
      <w:r>
        <w:rPr>
          <w:rFonts w:eastAsia="Times New Roman" w:cs="Arial" w:ascii="Estrangelo Edessa" w:hAnsi="Estrangelo Edessa"/>
          <w:b/>
          <w:bCs/>
          <w:color w:val="FF0000"/>
          <w:spacing w:val="-30"/>
          <w:sz w:val="48"/>
          <w:szCs w:val="48"/>
        </w:rPr>
      </w:r>
    </w:p>
    <w:p>
      <w:pPr>
        <w:pStyle w:val="NormalWeb"/>
        <w:bidi w:val="0"/>
        <w:spacing w:before="0" w:after="0"/>
        <w:jc w:val="center"/>
        <w:rPr>
          <w:rFonts w:ascii="Estrangelo Edessa" w:hAnsi="Estrangelo Edessa" w:eastAsia="Times New Roman" w:cs="Estrangelo Edessa"/>
          <w:b/>
          <w:b/>
          <w:bCs/>
          <w:color w:val="FF0000"/>
          <w:spacing w:val="-30"/>
          <w:sz w:val="32"/>
          <w:szCs w:val="32"/>
        </w:rPr>
      </w:pPr>
      <w:r>
        <w:rPr>
          <w:rFonts w:eastAsia="Times New Roman" w:cs="Estrangelo Edessa" w:ascii="Estrangelo Edessa" w:hAnsi="Estrangelo Edessa"/>
          <w:b/>
          <w:bCs/>
          <w:color w:val="FF0000"/>
          <w:spacing w:val="-30"/>
          <w:sz w:val="32"/>
          <w:szCs w:val="32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3B84AF"/>
          <w:sz w:val="32"/>
          <w:sz w:val="32"/>
          <w:szCs w:val="32"/>
          <w:rtl w:val="true"/>
        </w:rPr>
        <w:t>أهمية</w:t>
      </w:r>
      <w:r>
        <w:rPr>
          <w:rFonts w:ascii="Calibri" w:hAnsi="Calibri" w:eastAsia="Times New Roman" w:cs="Calibri"/>
          <w:color w:val="3B84A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B84AF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color w:val="3B84A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B84AF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color w:val="3B84A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B84AF"/>
          <w:sz w:val="32"/>
          <w:sz w:val="32"/>
          <w:szCs w:val="32"/>
          <w:rtl w:val="true"/>
        </w:rPr>
        <w:t>العربي</w:t>
      </w:r>
      <w:r>
        <w:rPr>
          <w:rFonts w:eastAsia="Times New Roman" w:cs="Calibri"/>
          <w:color w:val="3B84AF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لاختل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اض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ضار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شرق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3B84AF"/>
          <w:sz w:val="32"/>
          <w:sz w:val="32"/>
          <w:szCs w:val="32"/>
          <w:rtl w:val="true"/>
        </w:rPr>
        <w:t>تسمية</w:t>
      </w:r>
      <w:r>
        <w:rPr>
          <w:rFonts w:ascii="Calibri" w:hAnsi="Calibri" w:eastAsia="Times New Roman" w:cs="Calibri"/>
          <w:color w:val="3B84A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B84AF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color w:val="3B84A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B84AF"/>
          <w:sz w:val="32"/>
          <w:sz w:val="32"/>
          <w:szCs w:val="32"/>
          <w:rtl w:val="true"/>
        </w:rPr>
        <w:t>العربى</w:t>
      </w:r>
      <w:r>
        <w:rPr>
          <w:rFonts w:eastAsia="Times New Roman" w:cs="Calibri"/>
          <w:color w:val="3B84AF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color w:val="3B84AF"/>
          <w:sz w:val="32"/>
          <w:sz w:val="32"/>
          <w:szCs w:val="32"/>
          <w:rtl w:val="true"/>
        </w:rPr>
        <w:t>التنافس</w:t>
      </w:r>
      <w:r>
        <w:rPr>
          <w:rFonts w:ascii="Calibri" w:hAnsi="Calibri" w:eastAsia="Times New Roman" w:cs="Calibri"/>
          <w:color w:val="3B84A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B84AF"/>
          <w:sz w:val="32"/>
          <w:sz w:val="32"/>
          <w:szCs w:val="32"/>
          <w:rtl w:val="true"/>
        </w:rPr>
        <w:t>الاستعماري</w:t>
      </w:r>
      <w:r>
        <w:rPr>
          <w:rFonts w:ascii="Calibri" w:hAnsi="Calibri" w:eastAsia="Times New Roman" w:cs="Calibri"/>
          <w:color w:val="3B84A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B84AF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3B84A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B84AF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color w:val="3B84A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3B84AF"/>
          <w:sz w:val="32"/>
          <w:sz w:val="32"/>
          <w:szCs w:val="32"/>
          <w:rtl w:val="true"/>
        </w:rPr>
        <w:t>الخليج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برتغال</w:t>
      </w:r>
      <w:r>
        <w:rPr>
          <w:rFonts w:eastAsia="Times New Roman" w:cs="Calibri"/>
          <w:color w:val="00B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لكشو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غرافية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لاحتك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اسلام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لمية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لأحق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ليبية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ستيل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ان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تدر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د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وكير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تحال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ير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نهي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خرو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جل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هولنديين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هولند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لتواج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فك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ولن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آس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صوص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ش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وم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اخ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اد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شر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نش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ولندية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دخ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ولندي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ر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ثغ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رخبي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لايو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حملا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نتصارا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ين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لتناف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جليز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ولندي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ولن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ش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نه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ج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ولندى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بدأ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هت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6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اولا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ص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ري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برا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م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اثولي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سيا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إق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ق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ير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نفو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نفو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شا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ينى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رتبا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صر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جلتر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مان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نته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ج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نو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بع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نجلتر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ثو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ناع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ضع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ثم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أسي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لاستف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ناف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ولندى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زدي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فو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دريج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سيط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ستطاع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ض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اف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و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ولن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ك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صب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يز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صال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نجليزية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لمناف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لم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رو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فرنسية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صراعاً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دولياً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تحدي</w:t>
      </w:r>
      <w:r>
        <w:rPr>
          <w:rFonts w:eastAsia="Times New Roman" w:cs="Calibri" w:cstheme="minorHAns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وجو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بريطان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هيمن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،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ف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وس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نفي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اول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رغب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ش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ين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ا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اختار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وس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حك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و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غرا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حد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طوي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شت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هم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ك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طل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ح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موح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بح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فتو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ي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افئ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أصبح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ور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ساسي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سع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وس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ض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إنش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لاح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و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رب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انئ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وس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قو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باد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تي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إضا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ط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خدم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وس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ري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تد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ؤ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أسفر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روس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إنجليز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سيط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ش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او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وس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داف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ختل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اط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م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قتس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فو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ارس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م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روس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جنوب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بريطانيا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وبسيطر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ضمنت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لنفسها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متلاك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طريق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جار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كبي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تمث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هرين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جاء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س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أسطو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سكند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799</w:t>
      </w:r>
      <w:r>
        <w:rPr>
          <w:rFonts w:eastAsia="Times New Roman" w:cs="Calibr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د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نه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اف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ه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صال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سيطر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م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ط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ح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</w:t>
      </w:r>
    </w:p>
    <w:p>
      <w:pPr>
        <w:pStyle w:val="Normal"/>
        <w:spacing w:before="0" w:after="0"/>
        <w:rPr>
          <w:rFonts w:eastAsia="Times New Roman" w:cs="Calibri" w:cstheme="minorHAnsi"/>
          <w:color w:val="00B050"/>
          <w:sz w:val="32"/>
          <w:szCs w:val="32"/>
        </w:rPr>
      </w:pPr>
      <w:r>
        <w:rPr>
          <w:rFonts w:eastAsia="Times New Roman" w:cs="Calibri" w:cstheme="minorHAnsi"/>
          <w:color w:val="00B050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مواجه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طماع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استعمارية</w:t>
      </w:r>
      <w:r>
        <w:rPr>
          <w:rFonts w:eastAsia="Times New Roman" w:cs="Calibri"/>
          <w:color w:val="00B05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ليعار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فاح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بسب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ق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خ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كان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ق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د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سة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قط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ظ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د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اح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اد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ش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أ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نظ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هود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إخرا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تغال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ذل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هو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د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فرد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مسا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ترا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د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سب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فو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اس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برتغال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و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اد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شر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و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يعار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ق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اريخ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صبح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زمن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ي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لا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و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جز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ش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فريق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سو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يران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نش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يعار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و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ساطيل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صد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ع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قراصن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ان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ل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ث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ترا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إيران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حاول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ضع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يعار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تق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م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طام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ار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عت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يعار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ه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و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زه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ص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B050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بوسعيد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لبو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ط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اص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ستط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ه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ر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صب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خلص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ح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بل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رد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هائ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744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سم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لاق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ار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وسعي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تناف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ج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ص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ة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ل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ق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سط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م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ا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ساعد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اد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‏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وائ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776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نسح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سط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ئد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اد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وف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‏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ك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هجو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و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رو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ط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طلع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رو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ر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ار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رتكز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بدأ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ي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ميز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ل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استقرار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بي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ل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بي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در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د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نسية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رغ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اهد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برم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ختل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بر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اهد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كثر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اع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اهد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ك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فاظ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ق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ي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إضعاف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واجه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فو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ى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ل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زائ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رنس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جلت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فر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يد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از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تق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جلتر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ج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ج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و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ساند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شاكل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اخ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موحا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ط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بحرين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                                                        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---------- </w:t>
      </w:r>
    </w:p>
    <w:p>
      <w:pPr>
        <w:pStyle w:val="Normal"/>
        <w:bidi w:val="0"/>
        <w:jc w:val="right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Estrangelo Edessa" w:hAnsi="Estrangelo Edessa" w:eastAsia="Times New Roman" w:cs="Arial"/>
          <w:b/>
          <w:b/>
          <w:bCs/>
          <w:color w:val="000000" w:themeColor="text1"/>
          <w:spacing w:val="-30"/>
          <w:sz w:val="48"/>
          <w:szCs w:val="48"/>
        </w:rPr>
      </w:pPr>
      <w:r>
        <w:rPr>
          <w:rFonts w:ascii="Estrangelo Edessa" w:hAnsi="Estrangelo Edessa" w:eastAsia="Times New Roman" w:cs="Arial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>المحاضرة</w:t>
      </w:r>
      <w:r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 xml:space="preserve"> </w:t>
      </w:r>
      <w:r>
        <w:rPr>
          <w:rFonts w:ascii="Estrangelo Edessa" w:hAnsi="Estrangelo Edessa" w:eastAsia="Times New Roman" w:cs="Arial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>الرابعة</w:t>
      </w:r>
      <w:r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 xml:space="preserve"> </w:t>
      </w:r>
      <w:r>
        <w:rPr>
          <w:rFonts w:ascii="Estrangelo Edessa" w:hAnsi="Estrangelo Edessa" w:eastAsia="Times New Roman" w:cs="Arial"/>
          <w:b/>
          <w:b/>
          <w:bCs/>
          <w:color w:val="000000" w:themeColor="text1"/>
          <w:spacing w:val="-30"/>
          <w:sz w:val="48"/>
          <w:sz w:val="48"/>
          <w:szCs w:val="48"/>
          <w:rtl w:val="true"/>
        </w:rPr>
        <w:t>عشر</w:t>
      </w:r>
    </w:p>
    <w:p>
      <w:pPr>
        <w:pStyle w:val="NormalWeb"/>
        <w:spacing w:before="0" w:after="0"/>
        <w:jc w:val="center"/>
        <w:rPr>
          <w:rFonts w:ascii="Estrangelo Edessa" w:hAnsi="Estrangelo Edessa" w:eastAsia="Times New Roman" w:cs="Arial"/>
          <w:b/>
          <w:b/>
          <w:bCs/>
          <w:color w:val="FF0000"/>
          <w:spacing w:val="-30"/>
          <w:sz w:val="48"/>
          <w:szCs w:val="48"/>
        </w:rPr>
      </w:pPr>
      <w:r>
        <w:rPr>
          <w:rFonts w:eastAsia="Times New Roman" w:cs="Estrangelo Edessa" w:ascii="Estrangelo Edessa" w:hAnsi="Estrangelo Edessa"/>
          <w:b/>
          <w:bCs/>
          <w:color w:val="FF0000"/>
          <w:spacing w:val="-30"/>
          <w:sz w:val="48"/>
          <w:szCs w:val="48"/>
          <w:rtl w:val="true"/>
        </w:rPr>
        <w:t xml:space="preserve">   </w:t>
      </w:r>
      <w:r>
        <w:rPr>
          <w:rFonts w:ascii="Estrangelo Edessa" w:hAnsi="Estrangelo Edessa" w:eastAsia="Times New Roman" w:cs="Arial"/>
          <w:b/>
          <w:b/>
          <w:bCs/>
          <w:color w:val="FF0000"/>
          <w:spacing w:val="-30"/>
          <w:sz w:val="48"/>
          <w:sz w:val="48"/>
          <w:szCs w:val="48"/>
          <w:rtl w:val="true"/>
        </w:rPr>
        <w:t>مراجعة</w:t>
      </w:r>
      <w:r>
        <w:rPr>
          <w:rFonts w:ascii="Estrangelo Edessa" w:hAnsi="Estrangelo Edessa" w:eastAsia="Times New Roman" w:cs="Estrangelo Edessa"/>
          <w:b/>
          <w:b/>
          <w:bCs/>
          <w:color w:val="FF0000"/>
          <w:spacing w:val="-30"/>
          <w:sz w:val="48"/>
          <w:sz w:val="48"/>
          <w:szCs w:val="48"/>
          <w:rtl w:val="true"/>
        </w:rPr>
        <w:t xml:space="preserve"> </w:t>
      </w:r>
      <w:r>
        <w:rPr>
          <w:rFonts w:ascii="Estrangelo Edessa" w:hAnsi="Estrangelo Edessa" w:eastAsia="Times New Roman" w:cs="Arial"/>
          <w:b/>
          <w:b/>
          <w:bCs/>
          <w:color w:val="FF0000"/>
          <w:spacing w:val="-30"/>
          <w:sz w:val="48"/>
          <w:sz w:val="48"/>
          <w:szCs w:val="48"/>
          <w:rtl w:val="true"/>
        </w:rPr>
        <w:t>عامة</w:t>
      </w:r>
    </w:p>
    <w:p>
      <w:pPr>
        <w:pStyle w:val="NormalWeb"/>
        <w:spacing w:before="0" w:after="0"/>
        <w:jc w:val="center"/>
        <w:rPr>
          <w:rFonts w:ascii="Estrangelo Edessa" w:hAnsi="Estrangelo Edessa" w:eastAsia="Times New Roman" w:cs="Estrangelo Edessa"/>
          <w:b/>
          <w:b/>
          <w:bCs/>
          <w:color w:val="FF0000"/>
          <w:spacing w:val="-30"/>
          <w:sz w:val="48"/>
          <w:szCs w:val="48"/>
        </w:rPr>
      </w:pPr>
      <w:r>
        <w:rPr>
          <w:rFonts w:eastAsia="Times New Roman" w:cs="Estrangelo Edessa" w:ascii="Estrangelo Edessa" w:hAnsi="Estrangelo Edessa"/>
          <w:b/>
          <w:bCs/>
          <w:color w:val="FF0000"/>
          <w:spacing w:val="-30"/>
          <w:sz w:val="48"/>
          <w:szCs w:val="48"/>
          <w:rtl w:val="true"/>
        </w:rPr>
      </w:r>
    </w:p>
    <w:p>
      <w:pPr>
        <w:pStyle w:val="Normal"/>
        <w:spacing w:before="0" w:after="0"/>
        <w:rPr>
          <w:rFonts w:eastAsia="Times New Roman" w:cs="Calibri" w:cstheme="minorHAnsi"/>
          <w:color w:val="0000CC"/>
          <w:sz w:val="36"/>
          <w:szCs w:val="36"/>
        </w:rPr>
      </w:pPr>
      <w:r>
        <w:rPr>
          <w:rFonts w:ascii="Arial" w:hAnsi="Arial" w:eastAsia="Times New Roman"/>
          <w:color w:val="0000CC"/>
          <w:spacing w:val="-30"/>
          <w:sz w:val="36"/>
          <w:sz w:val="36"/>
          <w:szCs w:val="36"/>
          <w:rtl w:val="true"/>
        </w:rPr>
        <w:t>دور</w:t>
      </w:r>
      <w:r>
        <w:rPr>
          <w:rFonts w:ascii="Calibri" w:hAnsi="Calibri" w:eastAsia="Times New Roman" w:cs="Calibri"/>
          <w:color w:val="0000CC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CC"/>
          <w:spacing w:val="-30"/>
          <w:sz w:val="36"/>
          <w:sz w:val="36"/>
          <w:szCs w:val="36"/>
          <w:rtl w:val="true"/>
        </w:rPr>
        <w:t>القوى</w:t>
      </w:r>
      <w:r>
        <w:rPr>
          <w:rFonts w:ascii="Calibri" w:hAnsi="Calibri" w:eastAsia="Times New Roman" w:cs="Calibri"/>
          <w:color w:val="0000CC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CC"/>
          <w:spacing w:val="-30"/>
          <w:sz w:val="36"/>
          <w:sz w:val="36"/>
          <w:szCs w:val="36"/>
          <w:rtl w:val="true"/>
        </w:rPr>
        <w:t>المحلية</w:t>
      </w:r>
      <w:r>
        <w:rPr>
          <w:rFonts w:ascii="Calibri" w:hAnsi="Calibri" w:eastAsia="Times New Roman" w:cs="Calibri"/>
          <w:color w:val="0000CC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CC"/>
          <w:spacing w:val="-3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Calibri"/>
          <w:color w:val="0000CC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CC"/>
          <w:spacing w:val="-30"/>
          <w:sz w:val="36"/>
          <w:sz w:val="36"/>
          <w:szCs w:val="36"/>
          <w:rtl w:val="true"/>
        </w:rPr>
        <w:t>الخليج</w:t>
      </w:r>
      <w:r>
        <w:rPr>
          <w:rFonts w:ascii="Calibri" w:hAnsi="Calibri" w:eastAsia="Times New Roman" w:cs="Calibri"/>
          <w:color w:val="0000CC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CC"/>
          <w:spacing w:val="-30"/>
          <w:sz w:val="36"/>
          <w:sz w:val="36"/>
          <w:szCs w:val="36"/>
          <w:rtl w:val="true"/>
        </w:rPr>
        <w:t>العربي</w:t>
      </w:r>
      <w:r>
        <w:rPr>
          <w:rFonts w:ascii="Calibri" w:hAnsi="Calibri" w:eastAsia="Times New Roman" w:cs="Calibri"/>
          <w:color w:val="0000CC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CC"/>
          <w:spacing w:val="-30"/>
          <w:sz w:val="36"/>
          <w:sz w:val="36"/>
          <w:szCs w:val="36"/>
          <w:rtl w:val="true"/>
        </w:rPr>
        <w:t>في</w:t>
      </w:r>
      <w:r>
        <w:rPr>
          <w:rFonts w:ascii="Calibri" w:hAnsi="Calibri" w:eastAsia="Times New Roman" w:cs="Calibri"/>
          <w:color w:val="0000CC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CC"/>
          <w:spacing w:val="-30"/>
          <w:sz w:val="36"/>
          <w:sz w:val="36"/>
          <w:szCs w:val="36"/>
          <w:rtl w:val="true"/>
        </w:rPr>
        <w:t>مقاومة</w:t>
      </w:r>
      <w:r>
        <w:rPr>
          <w:rFonts w:ascii="Calibri" w:hAnsi="Calibri" w:eastAsia="Times New Roman" w:cs="Calibri"/>
          <w:color w:val="0000CC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CC"/>
          <w:spacing w:val="-30"/>
          <w:sz w:val="36"/>
          <w:sz w:val="36"/>
          <w:szCs w:val="36"/>
          <w:rtl w:val="true"/>
        </w:rPr>
        <w:t>الاستعمار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B050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200"/>
        <w:contextualSpacing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ش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حد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ت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داي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اس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شر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ت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ه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زدي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يم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ص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ق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افسي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روبية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امت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ح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بح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حم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سو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غربية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صط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بو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ه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ص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ر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ثا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شر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ع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م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يد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رغ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حيان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بو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ه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اون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قا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طم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مان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قا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طم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ارسية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سع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ر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جز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ري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حت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ارسي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بسب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سيطر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راك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جل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تب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ط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هد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صالح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شار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قار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ط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ط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من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نتظ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اسب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قض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ط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ديد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لح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ولى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لب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ع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وسع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ؤك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دف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اعد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هد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يض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ز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هاب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ك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سه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رب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اح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يص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لاق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جليز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ها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رح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د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ري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مثل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ط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صال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لمقا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ني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فشل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داف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قق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يق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م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بع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انئ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اس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ح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ع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فن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فأقتص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جا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ر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ع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ص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حسب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ج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عد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ح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سك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حط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ط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برى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رغ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بس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فو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ضح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حاس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نجليز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أج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ب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اه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رف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معاه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نا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820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eastAsia="Times New Roman" w:cs="Calibri"/>
          <w:sz w:val="32"/>
          <w:szCs w:val="32"/>
          <w:rtl w:val="true"/>
        </w:rPr>
        <w:t>.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مقتض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عاه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طاع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رسخ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يمن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376092"/>
          <w:spacing w:val="-30"/>
          <w:sz w:val="32"/>
          <w:sz w:val="32"/>
          <w:szCs w:val="32"/>
          <w:rtl w:val="true"/>
        </w:rPr>
        <w:t>أل</w:t>
      </w:r>
      <w:r>
        <w:rPr>
          <w:rFonts w:ascii="Calibri" w:hAnsi="Calibri" w:eastAsia="Times New Roman" w:cs="Calibri"/>
          <w:b/>
          <w:b/>
          <w:bCs/>
          <w:color w:val="376092"/>
          <w:spacing w:val="-3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spacing w:val="-30"/>
          <w:sz w:val="32"/>
          <w:sz w:val="32"/>
          <w:szCs w:val="32"/>
          <w:rtl w:val="true"/>
        </w:rPr>
        <w:t>سعود</w:t>
      </w:r>
      <w:r>
        <w:rPr>
          <w:rFonts w:eastAsia="Times New Roman" w:cs="Calibri" w:cstheme="minorHAns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هت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س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رتب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جه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يخ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ها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ئ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ع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صلا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قطب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ث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بائ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ان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ظي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هت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ثرو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زراع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ضا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مي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سترات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ث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س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ا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ار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صالح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بر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هن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ارسية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جع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جاح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اب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دفعت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طل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به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تمكنو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يل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ط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د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حدث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نتصا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د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ع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تباي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ب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ية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الحقي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ر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آ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ق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ك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رغ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نام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Calibri" w:hAnsi="Calibri" w:eastAsia="Times New Roman" w:cs="Calibri"/>
          <w:color w:val="00B050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ثانية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بذ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ص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رك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هود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اتف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ك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ما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تخ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ل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ل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سك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رى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ار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ش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ا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وذ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س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د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فس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ق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ضد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عملت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يل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يل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ص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صح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وقف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جان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ك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مر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حا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ضا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بائ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غ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ض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بر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فو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طرت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سق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شيخ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بونع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قوا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دول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ثالث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ذ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ز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آ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هو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ح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ز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نق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تمعات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دو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قب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ظ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تس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استقر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ق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ا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كز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ط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جز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ز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سو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الواق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د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عز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آ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رم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قا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اق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تفا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ان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سع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طر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ثماني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حس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قس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ان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ر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مت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ط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آ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ز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آ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م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اط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ب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ا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ت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نو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ياض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ر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متد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دود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حساء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تجد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ش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ن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ز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آ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ع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طو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ت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ل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س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ح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صالح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درج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و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أدر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م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زي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ط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هد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قسي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ز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سار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شد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صار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ئ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يفو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ريطانيا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هك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ج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ب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قا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ستعم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ات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نو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سلو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قا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و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لو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دي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سكري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376092"/>
          <w:spacing w:val="-30"/>
          <w:sz w:val="32"/>
          <w:sz w:val="32"/>
          <w:szCs w:val="32"/>
          <w:rtl w:val="true"/>
        </w:rPr>
        <w:t>الحياة</w:t>
      </w:r>
      <w:r>
        <w:rPr>
          <w:rFonts w:ascii="Calibri" w:hAnsi="Calibri" w:eastAsia="Times New Roman" w:cs="Calibri"/>
          <w:b/>
          <w:b/>
          <w:bCs/>
          <w:color w:val="376092"/>
          <w:spacing w:val="-3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spacing w:val="-30"/>
          <w:sz w:val="32"/>
          <w:sz w:val="32"/>
          <w:szCs w:val="32"/>
          <w:rtl w:val="true"/>
        </w:rPr>
        <w:t>الاقتصادية</w:t>
      </w:r>
      <w:r>
        <w:rPr>
          <w:rFonts w:ascii="Calibri" w:hAnsi="Calibri" w:eastAsia="Times New Roman" w:cs="Calibri"/>
          <w:b/>
          <w:b/>
          <w:bCs/>
          <w:color w:val="376092"/>
          <w:spacing w:val="-3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spacing w:val="-3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376092"/>
          <w:spacing w:val="-3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spacing w:val="-3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b/>
          <w:b/>
          <w:bCs/>
          <w:color w:val="376092"/>
          <w:spacing w:val="-3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spacing w:val="-30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b/>
          <w:b/>
          <w:bCs/>
          <w:color w:val="376092"/>
          <w:spacing w:val="-3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376092"/>
          <w:spacing w:val="-30"/>
          <w:sz w:val="32"/>
          <w:sz w:val="32"/>
          <w:szCs w:val="32"/>
          <w:rtl w:val="true"/>
        </w:rPr>
        <w:t>عصر</w:t>
      </w:r>
      <w:r>
        <w:rPr>
          <w:rFonts w:ascii="Calibri" w:hAnsi="Calibri" w:eastAsia="Times New Roman" w:cs="Calibri"/>
          <w:b/>
          <w:b/>
          <w:bCs/>
          <w:color w:val="376092"/>
          <w:spacing w:val="-3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spacing w:val="-30"/>
          <w:sz w:val="32"/>
          <w:sz w:val="32"/>
          <w:szCs w:val="32"/>
          <w:rtl w:val="true"/>
        </w:rPr>
        <w:t>اللؤلؤ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قتص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عتم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ساس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أسما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جار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لإضا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ش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قتصا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خر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ث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رع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زرا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دو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واح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صناع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رف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قلي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ث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نا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ف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جلو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خيام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مار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ش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حر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مها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: </w:t>
      </w:r>
      <w:r>
        <w:rPr>
          <w:rFonts w:eastAsia="Times New Roman" w:cs="Calibri" w:cstheme="minorHAnsi"/>
          <w:b/>
          <w:bCs/>
          <w:sz w:val="32"/>
          <w:szCs w:val="32"/>
        </w:rPr>
        <w:t>1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ن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فن؛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</w:rPr>
        <w:t>2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ؤلؤ؛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</w:rPr>
        <w:t>3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سماك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؛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sz w:val="32"/>
          <w:szCs w:val="32"/>
        </w:rPr>
        <w:t>4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نق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نشا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ُرف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تج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ذ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ق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و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نشاط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اقتصا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كان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ب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ثنا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ثو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أولى</w:t>
      </w:r>
      <w:r>
        <w:rPr>
          <w:rFonts w:eastAsia="Times New Roman" w:cs="Calibri" w:cstheme="minorHAns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أسس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شب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رأسمالية</w:t>
      </w:r>
      <w:r>
        <w:rPr>
          <w:rFonts w:eastAsia="Times New Roman" w:cs="Calibri"/>
          <w:sz w:val="32"/>
          <w:szCs w:val="32"/>
          <w:rtl w:val="true"/>
          <w:lang w:bidi="ar-MA"/>
        </w:rPr>
        <w:t>.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تؤك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صاد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اريخ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جغراف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هتم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أم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لاح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وض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س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ئ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تك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نم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صدا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قيـ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خلج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زء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ائ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رض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يمت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ار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ور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جزي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الول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ه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با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صي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تف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ك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بي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سواح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ط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بحر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أب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ظبي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eastAsia="Times New Roman" w:cs="Calibri" w:cstheme="minorHAnsi"/>
          <w:color w:val="00B05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مراكز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تجارة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Calibri" w:cstheme="minorHAnsi"/>
          <w:color w:val="00B050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بحرين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دلما</w:t>
      </w:r>
      <w:r>
        <w:rPr>
          <w:rFonts w:ascii="Calibri" w:hAnsi="Calibri" w:eastAsia="Times New Roman" w:cs="Calibri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rFonts w:eastAsia="Times New Roman" w:cs="Calibr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  <w:lang w:bidi="ar-MA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ه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خاص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اد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حت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كز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رموق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اد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خرى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لغ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ي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اد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لؤلؤ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ح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lang w:bidi="ar-MA"/>
        </w:rPr>
        <w:t>75</w:t>
      </w:r>
      <w:r>
        <w:rPr>
          <w:rFonts w:eastAsia="Times New Roman" w:cs="Calibri" w:cstheme="minorHAnsi"/>
          <w:sz w:val="32"/>
          <w:szCs w:val="32"/>
          <w:rtl w:val="true"/>
          <w:lang w:bidi="ar-MA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  <w:lang w:val="fr-FR"/>
        </w:rPr>
        <w:t>%</w:t>
      </w:r>
      <w:r>
        <w:rPr>
          <w:rFonts w:eastAsia="Times New Roman" w:cs="Calibri" w:cstheme="minorHAnsi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جم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الصاد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MA"/>
        </w:rPr>
        <w:t>ع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Times New Roman" w:cs="Calibri"/>
          <w:sz w:val="32"/>
          <w:szCs w:val="32"/>
          <w:lang w:bidi="ar-MA"/>
        </w:rPr>
        <w:t>1906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  <w:lang w:bidi="ar-MA"/>
        </w:rPr>
      </w:pPr>
      <w:r>
        <w:rPr>
          <w:rFonts w:eastAsia="Times New Roman" w:cs="Calibri" w:cstheme="minorHAnsi"/>
          <w:sz w:val="32"/>
          <w:szCs w:val="32"/>
          <w:rtl w:val="true"/>
          <w:lang w:bidi="ar-MA"/>
        </w:rPr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376092"/>
          <w:spacing w:val="-30"/>
          <w:sz w:val="32"/>
          <w:sz w:val="32"/>
          <w:szCs w:val="32"/>
          <w:rtl w:val="true"/>
        </w:rPr>
        <w:t>مجلس</w:t>
      </w:r>
      <w:r>
        <w:rPr>
          <w:rFonts w:ascii="Calibri" w:hAnsi="Calibri" w:eastAsia="Times New Roman" w:cs="Calibri"/>
          <w:b/>
          <w:b/>
          <w:bCs/>
          <w:color w:val="376092"/>
          <w:spacing w:val="-3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spacing w:val="-30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b/>
          <w:b/>
          <w:bCs/>
          <w:color w:val="376092"/>
          <w:spacing w:val="-3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76092"/>
          <w:spacing w:val="-30"/>
          <w:sz w:val="32"/>
          <w:sz w:val="32"/>
          <w:szCs w:val="32"/>
          <w:rtl w:val="true"/>
        </w:rPr>
        <w:t>الخليجي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ظهر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اج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ي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تح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كامل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يهد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ح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قر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ياس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ار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دفاع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ارز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هذ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ج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يث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برز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حكو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ستعداد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زي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ف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تح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هد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سعا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شعوبه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رفاهيتها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خلا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ت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ا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بلور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ظرو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إقليم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عم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كر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ي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ط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تمع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روسي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مريك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ا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إير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نشط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عو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ي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ا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م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ي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إنشاء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جلس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 w:cstheme="minorHAnsi"/>
          <w:sz w:val="32"/>
          <w:szCs w:val="32"/>
          <w:rtl w:val="true"/>
        </w:rPr>
        <w:t>(</w:t>
      </w:r>
      <w:r>
        <w:rPr>
          <w:rFonts w:eastAsia="Times New Roman" w:cs="Calibri" w:cstheme="minorHAnsi"/>
          <w:sz w:val="32"/>
          <w:szCs w:val="32"/>
        </w:rPr>
        <w:t>25</w:t>
      </w:r>
      <w:r>
        <w:rPr>
          <w:rFonts w:eastAsia="Times New Roman" w:cs="Calibri" w:cstheme="minorHAnsi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ي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</w:rPr>
        <w:t>1981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ص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اد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عودي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بحرين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إما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ب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تحدة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سلط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ان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طر</w:t>
      </w:r>
      <w:r>
        <w:rPr>
          <w:rFonts w:eastAsia="Times New Roman" w:cs="Calibri" w:cstheme="minorHAns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،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دو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كوي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جتما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ق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بوظب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صيغ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عاو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ض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دو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هد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نسي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كا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رابط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وله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جمي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ياد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صولاً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إلى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حدتها</w:t>
      </w:r>
      <w:r>
        <w:rPr>
          <w:rFonts w:eastAsia="Times New Roman" w:cs="Calibri"/>
          <w:sz w:val="32"/>
          <w:szCs w:val="32"/>
          <w:rtl w:val="true"/>
        </w:rPr>
        <w:t>).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B050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نظام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ساسي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B050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هيكل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تنظيم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جلس</w:t>
      </w:r>
      <w:r>
        <w:rPr>
          <w:rFonts w:eastAsia="Times New Roman" w:cs="Calibri" w:cstheme="minorHAns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وزاري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00B050"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rFonts w:eastAsia="Times New Roman" w:cs="Calibri" w:cstheme="minorHAnsi"/>
          <w:color w:val="00B050"/>
          <w:sz w:val="32"/>
          <w:szCs w:val="32"/>
        </w:rPr>
      </w:pP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أمانة</w:t>
      </w:r>
      <w:r>
        <w:rPr>
          <w:rFonts w:ascii="Calibri" w:hAnsi="Calibri" w:eastAsia="Times New Roman"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B050"/>
          <w:sz w:val="32"/>
          <w:sz w:val="32"/>
          <w:szCs w:val="32"/>
          <w:rtl w:val="true"/>
        </w:rPr>
        <w:t>العامة</w:t>
      </w:r>
      <w:r>
        <w:rPr>
          <w:rFonts w:eastAsia="Times New Roman" w:cs="Calibri" w:cstheme="minorHAnsi"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eastAsia="Times New Roman" w:cs="Calibri" w:cstheme="minorHAnsi"/>
          <w:color w:val="00B05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حتمية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تكامل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اقتصادي</w:t>
      </w:r>
    </w:p>
    <w:p>
      <w:pPr>
        <w:pStyle w:val="Normal"/>
        <w:spacing w:before="0" w:after="0"/>
        <w:rPr>
          <w:rFonts w:eastAsia="Times New Roman" w:cs="Calibri" w:cstheme="minorHAnsi"/>
          <w:color w:val="00B05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مبادئ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سياسة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مجلس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خارجية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أهم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إنجازات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مجالات</w:t>
      </w:r>
      <w:r>
        <w:rPr>
          <w:rFonts w:ascii="Calibri" w:hAnsi="Calibri" w:eastAsia="Times New Roman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اقتصادية</w:t>
      </w:r>
      <w:r>
        <w:rPr>
          <w:rFonts w:eastAsia="Times New Roman" w:cs="Calibri"/>
          <w:b/>
          <w:bCs/>
          <w:color w:val="00B050"/>
          <w:sz w:val="32"/>
          <w:szCs w:val="32"/>
          <w:rtl w:val="true"/>
        </w:rPr>
        <w:t>:</w:t>
      </w:r>
      <w:r>
        <w:rPr>
          <w:rFonts w:eastAsia="Times New Roman" w:cs="Calibri" w:cstheme="minorHAnsi"/>
          <w:color w:val="00B050"/>
          <w:sz w:val="32"/>
          <w:szCs w:val="32"/>
          <w:rtl w:val="true"/>
        </w:rPr>
        <w:br/>
      </w:r>
      <w:r>
        <w:rPr>
          <w:rFonts w:ascii="Arial" w:hAnsi="Arial" w:eastAsia="Times New Roman"/>
          <w:sz w:val="32"/>
          <w:sz w:val="32"/>
          <w:szCs w:val="32"/>
          <w:rtl w:val="true"/>
        </w:rPr>
        <w:t>توح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عري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جمرك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ض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نظم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تماثل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ختل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ياد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ا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شئ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اقتصاد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ا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شئو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جمارك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واص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اتصا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طا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دفع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عمل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قد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لم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قن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جال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صناع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عدي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ثرو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ائ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سيد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واطن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كاف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نش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تج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ق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صناع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استثمار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عمل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قيام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سو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شتركة</w:t>
      </w:r>
      <w:r>
        <w:rPr>
          <w:rFonts w:eastAsia="Times New Roman" w:cs="Calibri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لأ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دو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مبادر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فردية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لموق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أخطار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والتحديات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حيط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بمنطق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خليج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ق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مملك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حرب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اق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ألإيرانية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Calibri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>الموقف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تجاه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غزو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لعراق</w:t>
      </w:r>
      <w:r>
        <w:rPr>
          <w:rFonts w:ascii="Calibri" w:hAnsi="Calibri"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للكويت</w:t>
      </w:r>
    </w:p>
    <w:p>
      <w:pPr>
        <w:pStyle w:val="Normal"/>
        <w:spacing w:before="0" w:after="0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                                                 </w:t>
      </w:r>
      <w:r>
        <w:rPr>
          <w:rFonts w:eastAsia="Times New Roman" w:cs="Calibri" w:cstheme="minorHAnsi"/>
          <w:b/>
          <w:bCs/>
          <w:sz w:val="32"/>
          <w:szCs w:val="32"/>
          <w:rtl w:val="true"/>
        </w:rPr>
        <w:t xml:space="preserve">----------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32"/>
        </w:rPr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Estrangelo Edess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89">
              <wp:simplePos x="0" y="0"/>
              <wp:positionH relativeFrom="rightMargin">
                <wp:align>left</wp:align>
              </wp:positionH>
              <wp:positionV relativeFrom="bottomMargin">
                <wp:posOffset>8439150</wp:posOffset>
              </wp:positionV>
              <wp:extent cx="368300" cy="274320"/>
              <wp:effectExtent l="1905" t="1905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7219906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93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9pt;margin-top:664.5pt;width:28.95pt;height:21.55pt;mso-wrap-style:none;v-text-anchor:top;mso-position-horizontal:lef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2793002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93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/>
        <w:iCs/>
        <w:sz w:val="32"/>
        <w:sz w:val="32"/>
        <w:szCs w:val="32"/>
        <w:rtl w:val="true"/>
      </w:rPr>
      <w:t>تحرير وتجميع غسان</w:t>
    </w:r>
    <w:r>
      <w:rPr>
        <w:rFonts w:ascii="Bookman Old Style" w:hAnsi="Bookman Old Style"/>
        <w:i/>
        <w:iCs/>
        <w:sz w:val="32"/>
        <w:szCs w:val="32"/>
      </w:rPr>
      <w:t>7</w:t>
    </w:r>
    <w:r>
      <w:rPr>
        <w:rFonts w:ascii="Bookman Old Style" w:hAnsi="Bookman Old Style"/>
        <w:i/>
        <w:iCs/>
        <w:sz w:val="32"/>
        <w:szCs w:val="32"/>
        <w:rtl w:val="true"/>
      </w:rPr>
      <w:t xml:space="preserve"> </w:t>
    </w:r>
    <w:r>
      <w:rPr>
        <w:rFonts w:ascii="Bookman Old Style" w:hAnsi="Bookman Old Style"/>
        <w:i/>
        <w:i/>
        <w:iCs/>
        <w:sz w:val="32"/>
        <w:sz w:val="32"/>
        <w:szCs w:val="32"/>
        <w:rtl w:val="true"/>
      </w:rPr>
      <w:t xml:space="preserve">بعض التعديل </w:t>
    </w:r>
    <w:r>
      <w:rPr>
        <w:rFonts w:ascii="Bookman Old Style" w:hAnsi="Bookman Old Style"/>
        <w:i/>
        <w:iCs/>
        <w:sz w:val="32"/>
        <w:szCs w:val="32"/>
      </w:rPr>
      <w:t>Heart story</w:t>
    </w:r>
    <w:r>
      <w:rPr>
        <w:sz w:val="32"/>
        <w:szCs w:val="32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>
        <w:b/>
        <w:rFonts w:ascii="Calibri" w:hAnsi="Calibri" w:cs="Calibri" w:asciiTheme="minorHAnsi" w:cstheme="minorHAnsi" w:hAnsiTheme="minorHAnsi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/>
    </w:lvl>
  </w:abstractNum>
  <w:abstractNum w:abstractNumId="22">
    <w:lvl w:ilvl="0">
      <w:start w:val="1"/>
      <w:numFmt w:val="arabicAlpha"/>
      <w:lvlText w:val="%1."/>
      <w:lvlJc w:val="left"/>
      <w:pPr>
        <w:tabs>
          <w:tab w:val="num" w:pos="0"/>
        </w:tabs>
        <w:ind w:left="435" w:hanging="360"/>
      </w:pPr>
      <w:rPr>
        <w:b/>
        <w:rFonts w:ascii="Arial" w:hAnsi="Arial" w:cs="Arial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a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c42f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42f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59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c42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c42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1378c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f45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59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19184</Words>
  <Characters>109354</Characters>
  <CharactersWithSpaces>128282</CharactersWithSpaces>
  <Paragraphs>256</Paragraphs>
  <Company>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6:00Z</dcterms:created>
  <dc:creator>user37</dc:creator>
  <dc:description/>
  <dc:language>en-US</dc:language>
  <cp:lastModifiedBy>FILOON</cp:lastModifiedBy>
  <cp:lastPrinted>2012-03-31T01:42:00Z</cp:lastPrinted>
  <dcterms:modified xsi:type="dcterms:W3CDTF">2012-10-10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