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جبات نظرية المعرف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او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 الحديث عن الفرق بين المعرفة والعلم قالو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رفة إدراك الجزئي والعلم إدراك الكل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بين فلاسفة اليونان مجموعة عرفت بالسفسطائيين أو الشكاك لأنه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انوا ينكرون قطعية المعارف الإنسان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عتبر الوحي مصدرا للمعرفة لأنه ضروري، وتتجلى ضرورة الوحي مصدرا للمعرفة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مكانه عقل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كفاي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عقلإسلامية الوح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الاو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عتمد المذهب التجريبي في الاستدال والتفكير ع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ريقة الاستقرائ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دراسة النقدية للمعرفة العلم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ذا تعريف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بحث مصادر المعرف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إطلاع العقلي المباشر على الحقائق البده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ذا تعريف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د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شك المنهجي</w:t>
      </w:r>
    </w:p>
    <w:p>
      <w:pPr>
        <w:pStyle w:val="Normal"/>
        <w:shd w:val="clear" w:color="auto" w:fill="FFFFFF"/>
        <w:bidi w:val="0"/>
        <w:spacing w:lineRule="auto" w:line="240" w:beforeAutospacing="1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بن تيم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لم يشك لم ينظر، ومن لم ينظر لم يبصر، ومن لم يبصر بقي في العم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، صاحب القول ه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غزال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b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448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9:00Z</dcterms:created>
  <dc:creator>user</dc:creator>
  <dc:description/>
  <dc:language>en-US</dc:language>
  <cp:lastModifiedBy>user</cp:lastModifiedBy>
  <dcterms:modified xsi:type="dcterms:W3CDTF">2012-11-26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