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161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9"/>
        <w:gridCol w:w="90"/>
      </w:tblGrid>
      <w:tr>
        <w:trPr>
          <w:trHeight w:val="6245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Robinson Crusoe is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moder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- a medieval- an Anglo-Saxon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novel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بنسون كروزو هى روا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ديث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قرون الوسطى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نجلو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اكسو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The novel in the 18th century had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ots of merit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lots of demeri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o merit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انت  للرواي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ثير من المزايا، الكثير من العيو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ا مزايا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Modern novel mean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nly novels written in the 20th century- novels written only in the 19th century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novels written with the start of the modern age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ني الرواية الحديث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ات مكتوبة فقط في القرن </w:t>
            </w:r>
            <w:r>
              <w:rPr>
                <w:rFonts w:eastAsia="Calibri" w:cs="Times New Roman" w:ascii="Arial Narrow" w:hAnsi="Arial Narrow" w:cstheme="majorBidi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 الروايات المكتوبة مع بداية العصر الحديث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scholars, the modern era began approximately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6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7th- 20th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 century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فقا للباحثين، بدأ العصر الحديث تقريبا 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6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 xml:space="preserve">The Victorian novel takes its name from: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Queen Elizabeth-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Queen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>- King Georg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رواية الفيكتوري تأخذ اسمها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ملكة إليزابيث، الملكة فيكتوريا، الملك جورج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for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over 60 year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25 years- ten years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كمت الملكة فيكتوريا انكلترا ل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كثر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سن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25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سن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شر سنو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The greatest age of the English novel is the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Elizabethan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Victori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Georgi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أعظم عصر للرواية الأنجليزية  هو العص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إليزابيث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يكتوري – الجورج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ruled England when she was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60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40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)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years of ag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حكمت الملكة فيكتوريا انكلترا عندما كانت  فى العمر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6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lang w:val="en-US" w:eastAsia="en-US" w:bidi="ar-SA"/>
              </w:rPr>
              <w:t>40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0"/>
                <w:szCs w:val="40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0"/>
                <w:szCs w:val="40"/>
                <w:lang w:val="en-US" w:eastAsia="en-US" w:bidi="ar-SA"/>
              </w:rPr>
              <w:t>Queen Victoria had an interest in</w:t>
            </w:r>
            <w:r>
              <w:rPr>
                <w:rFonts w:eastAsia="Calibri" w:cs="Times New Roman" w:ascii="Arial Narrow" w:hAnsi="Arial Narrow" w:cstheme="majorBidi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(cooking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highlight w:val="yellow"/>
                <w:lang w:val="en-US" w:eastAsia="en-US" w:bidi="ar-SA"/>
              </w:rPr>
              <w:t>arts and painting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- writing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/>
                <w:color w:val="7030A0"/>
                <w:sz w:val="40"/>
                <w:szCs w:val="40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ان للملكة فيكتوريا أهتمام في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طبخ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فنون والرسم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كتاب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0"/>
                <w:szCs w:val="40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ne famous Victorian novelist who worked for the improvement of society through criticizing it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Forster- Woolf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- Dicken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د الروائيين الفيكتوريين الشهيري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ذي عمل من أجل تحسين المجتمع من خلال انتقاد هو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ورستر – وولف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ديكنز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greatest age of the English novel wa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romantic- classic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listic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عظم عصر للرواية الأنجليزية 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رومانس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كلاسيكي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form of the Victorian novel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the same a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tronger tha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worse tha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that of the novel in the 18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شكل الرواية الفيكتوري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قوى م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سوأ من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رواية 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Many women novelists appeared in English literature in the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17th- 18th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th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ظهرت العديد من  الروائيات للأدب الإنجليزي في القر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s fin de siècle mea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: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end of the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tart of the century- the middle of the centur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عبار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fin de siècle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" "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ني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ه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تصف القر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means writers used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different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same- opposite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ays of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expression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حداثة تعني الكتاب أستخدموا طرق للتعبي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ختلف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عكس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optimistic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ssimistic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neutral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فائل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تشائميي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يين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istory repeats itself in English literature, which means every ag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relies on romanticism-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acts to realism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is realistic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اريخ يعيد نفسه في الأدب الإنجليزي، وهى ما تعني كل عصر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يعتمد على الرومانسية، يتفاعل مع الواقعية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ي واقع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t writers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like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objected to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supported)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order and stability of the 19th century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كتاب الحداث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حبوا – اعترضوا – دعومو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نظام والاستقرار في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Modernism started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(the 19th centur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the 21st century- the end of the 19th and the beginning of the 20th century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1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ي نهاية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وبداية القرن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2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According to Virginia Woolf, modernism began in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1945-1888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دأت الحداثة  وفقا لفرجينيا وولف في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10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945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1888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).</w:t>
            </w:r>
          </w:p>
        </w:tc>
      </w:tr>
      <w:tr>
        <w:trPr>
          <w:trHeight w:val="2573" w:hRule="atLeast"/>
        </w:trPr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ome writers associated with modernism are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James Joyce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Charles Dickens- Daniel Defoe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بعض الكتاب المترابطيين مع الحداثة هم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يمس جويس، تشارلز ديكنز، دانيال ديفو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n allegory is</w:t>
            </w: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xactly the same as- totally different from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omehow similar to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a fabl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قصة رمزية هى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نفسها بالضبط ، مختلفة تماما عن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ماثل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ا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wolf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(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tyrants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 animals- people-policemen)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 الذئ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طغاة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lamb represents</w:t>
            </w:r>
            <w:r>
              <w:rPr>
                <w:rFonts w:eastAsia="Calibri" w:cs="Times New Roman" w:ascii="Arial Narrow" w:hAnsi="Arial Narrow" w:cstheme="majorBidi"/>
                <w:kern w:val="0"/>
                <w:sz w:val="44"/>
                <w:szCs w:val="4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(tyrants- animals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people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44"/>
                <w:szCs w:val="44"/>
                <w:lang w:val="en-US" w:eastAsia="en-US" w:bidi="ar-SA"/>
              </w:rPr>
              <w:t>-policemen)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 in real life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يمثل الحمل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طغا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حيوان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الناس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رجال الشرط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في الحياة الحقيق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44"/>
                <w:szCs w:val="4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 xml:space="preserve">The author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000000" w:themeColor="text1"/>
                <w:kern w:val="0"/>
                <w:sz w:val="44"/>
                <w:szCs w:val="44"/>
                <w:lang w:val="en-US" w:eastAsia="en-US" w:bidi="ar-SA"/>
              </w:rPr>
              <w:t xml:space="preserve">of “The Wolf and the Lamb” is anonymous </w:t>
            </w: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which mean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مؤلف كتاب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"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lang w:val="en-US" w:eastAsia="en-US" w:bidi="ar-SA"/>
              </w:rPr>
              <w:t>The Wolf and the Lamb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مجهول وهو ما يعني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He is from Russia         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hard to pronou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He is unknow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His name is known to the poli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elps us to know how tyrants deal wi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تساعدنا في معرفة كيفية التعامل مع الطغا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Lamb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Sheep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Wolv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Real peop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is …………..as it does not have human beings as characters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هى</w:t>
            </w:r>
            <w:r>
              <w:rPr>
                <w:rFonts w:ascii="Arial Narrow" w:hAnsi="Arial Narrow" w:eastAsia="Calibri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أنها 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..............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لا تملك البشر كشخصيات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a fabl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n allegor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novell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A metaph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cstheme="majorBidi" w:ascii="Arial Narrow" w:hAnsi="Arial Narrow"/>
                <w:color w:val="FF0000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The story of the Wolf and the Lamb has strong connections with Animal Farm because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صة الذئب والحمل لديها صلات قوية مع مزرعة الحيوانات للأسباب التالية</w:t>
            </w:r>
            <w:r>
              <w:rPr>
                <w:rFonts w:eastAsia="Calibri" w:cs="Times New Roman" w:ascii="Arial Narrow" w:hAnsi="Arial Narrow"/>
                <w:color w:val="7030A0"/>
                <w:kern w:val="0"/>
                <w:sz w:val="44"/>
                <w:szCs w:val="44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both of them use animal characters for the criticism of government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have sheep as character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Both of them are written in Englis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 xml:space="preserve">Both of them belong to the genre of poetry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44"/>
                <w:szCs w:val="44"/>
                <w:lang w:val="en-US" w:eastAsia="en-US" w:bidi="ar-SA"/>
              </w:rPr>
              <w:t>Does the story of the Wolf and the Lamb and Animal Farm talk directly about governmen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44"/>
                <w:szCs w:val="44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هل تتحدث  قصة الذئب والحمل ومزرعة الحيوانات مباشرة عن الحكومات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Ye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highlight w:val="yellow"/>
                <w:lang w:val="en-US" w:eastAsia="en-US" w:bidi="ar-SA"/>
              </w:rPr>
              <w:t>No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is is not clear from the text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44"/>
                <w:szCs w:val="44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44"/>
                <w:szCs w:val="44"/>
                <w:lang w:val="en-US" w:eastAsia="en-US" w:bidi="ar-SA"/>
              </w:rPr>
              <w:t>They talk about different matters not about governments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Old Major represent in real lif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يمثل الميجر القديم في الحياة الحقيقية؟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Squealer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es the character of Mr. Jones reflect in reality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تعبر شخصية السيد  جونز في الحقيقة ؟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Karl Marx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Vladimir Leni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Napoleo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 dictatorial Czar of Russia before 19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kern w:val="0"/>
                <w:sz w:val="36"/>
                <w:szCs w:val="36"/>
                <w:lang w:val="en-US" w:eastAsia="en-US" w:bidi="ar-SA"/>
              </w:rPr>
              <w:t>When did the Russian Revolution take plac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حدثت الثورة الروسية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17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45- 1967- 19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en was Animal Farm published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تى نشرت رواية مزرعة الحيوانات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1917- 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1945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1967- 1952</w:t>
            </w:r>
          </w:p>
        </w:tc>
      </w:tr>
      <w:tr>
        <w:trPr/>
        <w:tc>
          <w:tcPr>
            <w:tcW w:w="11609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do animals need in order to start a revolu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ذا احتاجت الحيوانات لأجل بدء الثورة؟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 leader to lead them into action</w:t>
            </w: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foo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leisure time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ore drinks</w:t>
            </w:r>
            <w:r>
              <w:rPr>
                <w:rFonts w:eastAsia="Calibri" w:cs="Times New Roman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Verisimilitude means</w:t>
            </w: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شىء محتمل تعنى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Reality as it can b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واقع كما يمكن أن يكون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Not reality as it is 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غير الواقع كما هو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  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Old Major dies ……………….after his famous speech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ات الميجر </w:t>
            </w:r>
            <w:r>
              <w:rPr>
                <w:rFonts w:eastAsia="Calibri" w:cs="Times New Roman" w:ascii="Arial Narrow" w:hAnsi="Arial Narrow"/>
                <w:b/>
                <w:bCs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...................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عد خطابه الشهير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ree Night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week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ree months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ree year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happens to animals after the death of Old Major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ذا حدث للحيوانات بعد وفاة الميجر القد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They sit silent for ever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لسوا صامتين للأبد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ll of them plan a revolution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جميعهم خطط للثور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nly the pigs plan a revolution against Mr. Jon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خططت الخنازير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فقط لثورة ضد السيد جونز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e out of sadness </w:t>
            </w:r>
            <w:r>
              <w:rPr>
                <w:rFonts w:ascii="Arial Narrow" w:hAnsi="Arial Narrow" w:eastAsia="Calibri" w:cs="Times New Roman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موت من الحز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Times New Roman" w:cstheme="majorBidi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b/>
                <w:bCs/>
                <w:kern w:val="0"/>
                <w:sz w:val="36"/>
                <w:szCs w:val="36"/>
                <w:lang w:val="en-US" w:eastAsia="en-US" w:bidi="ar-SA"/>
              </w:rPr>
              <w:t>Why are pigs responsible for leading animals into act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خنازير مسؤولة عن قيادة الحيوانات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Arial Narrow" w:hAnsi="Arial Narrow" w:eastAsia="Calibri" w:cs="Times New Roman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العمل 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They are the cleverest of animal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م اذكي من الحيوانات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Old Major said so before his death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 الميجر القديم بذلك قبل وفاته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>Animals told them that they are happy with their leadership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الت الحيوانات لهم انهم سعداء بقيادتهم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 w:cs="Times New Roman" w:cstheme="majorBidi"/>
                <w:color w:val="FF0000"/>
                <w:sz w:val="36"/>
                <w:szCs w:val="36"/>
              </w:rPr>
            </w:pPr>
            <w:r>
              <w:rPr>
                <w:rFonts w:eastAsia="Calibri" w:cs="Times New Roman" w:ascii="Arial Narrow" w:hAnsi="Arial Narrow" w:cstheme="majorBidi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hey did so without permission of animals, using force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sz w:val="36"/>
                <w:szCs w:val="36"/>
              </w:rPr>
            </w:pPr>
            <w:r>
              <w:rPr>
                <w:rFonts w:ascii="Arial Narrow" w:hAnsi="Arial Narrow" w:eastAsia="Calibri" w:cs="Times New Roman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علوا بدون إذن من الحيوانات باستخدام القوة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5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How has Orwell made of the novel a realistic one though it talks mainly about animals?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جعل أورويل من الرواية واقعيه بالرغم من أنه تحدث بشكل رئيسي عن الحيوانات؟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insisting on the parallel relationship between history and fic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الإصرار على العلاقة المتوازية بين التاريخ والخيال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y being objec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موضوع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y being ironic and challenging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 w:cs="Times New Roman" w:cstheme="majorBidi"/>
                <w:b/>
                <w:b/>
                <w:bCs/>
                <w:color w:val="FF0000"/>
                <w:sz w:val="36"/>
                <w:szCs w:val="36"/>
                <w:highlight w:val="green"/>
                <w:u w:val="single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كونها سخرية وتحدي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1"/>
        <w:tblW w:w="1152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In Sugar candy Mountain it was Sunday seven days a week</w:t>
            </w:r>
            <w:r>
              <w:rPr>
                <w:rFonts w:eastAsia="Calibri" w:cs="Arial" w:ascii="Arial Narrow" w:hAnsi="Arial Narrow"/>
                <w:b/>
                <w:bCs/>
                <w:i/>
                <w:iCs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ي جبل حلوى السكر فإنه الأحد سبعة أيام في الأسبوع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Animals will not have to work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ن يكون للحيوانات عمل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on Sun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يوم الاحد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nimals will go to the Church every day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وف تذهب الحيوانات إلى الكنيسة كل يوم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Sugar can be found in mountains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مكن العثور على السكر في الجب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The </w:t>
      </w:r>
      <w:r>
        <w:rPr>
          <w:rFonts w:ascii="Arial Narrow" w:hAnsi="Arial Narrow"/>
          <w:b/>
          <w:bCs/>
          <w:i/>
          <w:iCs/>
          <w:sz w:val="36"/>
          <w:szCs w:val="36"/>
          <w:u w:val="single"/>
        </w:rPr>
        <w:t>pigs</w:t>
      </w:r>
      <w:r>
        <w:rPr>
          <w:rFonts w:ascii="Arial Narrow" w:hAnsi="Arial Narrow"/>
          <w:b/>
          <w:bCs/>
          <w:i/>
          <w:iCs/>
          <w:sz w:val="36"/>
          <w:szCs w:val="36"/>
        </w:rPr>
        <w:t xml:space="preserve"> had to argue very hard to persuade them that there was no such place.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here means Communist leaders in Russia who hated religion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The word pigs only refers to animals on the farm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i/>
          <w:iCs/>
          <w:sz w:val="36"/>
          <w:szCs w:val="36"/>
        </w:rPr>
        <w:t>Pigs do not argue</w:t>
      </w:r>
    </w:p>
    <w:p>
      <w:pPr>
        <w:pStyle w:val="Normal"/>
        <w:numPr>
          <w:ilvl w:val="0"/>
          <w:numId w:val="26"/>
        </w:numPr>
        <w:rPr>
          <w:rFonts w:ascii="Arial Narrow" w:hAnsi="Arial Narrow"/>
          <w:sz w:val="36"/>
          <w:szCs w:val="36"/>
          <w:highlight w:val="yellow"/>
        </w:rPr>
      </w:pPr>
      <w:r>
        <w:rPr>
          <w:rFonts w:ascii="Arial Narrow" w:hAnsi="Arial Narrow"/>
          <w:b/>
          <w:bCs/>
          <w:i/>
          <w:iCs/>
          <w:sz w:val="36"/>
          <w:szCs w:val="36"/>
          <w:highlight w:val="yellow"/>
        </w:rPr>
        <w:t>Pigs and animals liked sugar</w:t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tbl>
      <w:tblPr>
        <w:tblStyle w:val="a4"/>
        <w:tblW w:w="111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opium of the people according to Communist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أفيون الشعوب وفقا لشيوعيين؟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litic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ياس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Econom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قتصاد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Money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وال</w:t>
            </w:r>
          </w:p>
        </w:tc>
      </w:tr>
    </w:tbl>
    <w:tbl>
      <w:tblPr>
        <w:tblStyle w:val="TableGrid2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character of Moses in the novel is regarded as: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hateful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-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lovely- neutral- happy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عتبر شخصية موزيس في الرواية كم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غيض، جمي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حايد، سعي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Moses is seen by animals as asking them to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نظر لموزيس من قبل الحيوانات طالبا منهم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become lazy and wait for reward in the afterlif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صبح كسول وينتظر مكافأة في الآخر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become active and to forget about religion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 يصبح نشط وينسى الدين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o support Molli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يدعم مول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To attack Snowball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هاجمة سنوبول</w:t>
            </w:r>
          </w:p>
        </w:tc>
      </w:tr>
    </w:tbl>
    <w:tbl>
      <w:tblPr>
        <w:tblStyle w:val="TableGrid3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u w:val="single"/>
                <w:lang w:val="en-US" w:eastAsia="en-US" w:bidi="ar-SA"/>
              </w:rPr>
              <w:t>What is the direct reason for the rebellion of animals against Mr. Jone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لسبب المباشر لتمرد الحيوانات ضد  السيد جونز ؟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both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Hunger and maltreat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وع</w:t>
            </w: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سوء المعاملة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Povert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قر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Disease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أمراض</w:t>
            </w:r>
          </w:p>
          <w:p>
            <w:pPr>
              <w:pStyle w:val="ListParagraph"/>
              <w:widowControl/>
              <w:numPr>
                <w:ilvl w:val="3"/>
                <w:numId w:val="16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Old Major’s speech onl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لام الرئيس القديم فقط</w:t>
            </w:r>
          </w:p>
        </w:tc>
      </w:tr>
    </w:tbl>
    <w:tbl>
      <w:tblPr>
        <w:tblStyle w:val="TableGrid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 xml:space="preserve">What does Mollie represent? 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People who still favour the old regime after the rebellio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omen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Animals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Leaders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5"/>
        <w:tblpPr w:bottomFromText="0" w:horzAnchor="margin" w:leftFromText="180" w:rightFromText="180" w:tblpX="0" w:tblpXSpec="center" w:tblpY="210" w:topFromText="0" w:vertAnchor="margin"/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28"/>
      </w:tblGrid>
      <w:tr>
        <w:trPr>
          <w:trHeight w:val="3047" w:hRule="atLeast"/>
        </w:trPr>
        <w:tc>
          <w:tcPr>
            <w:tcW w:w="1162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>Why is the revolution among animals doomed to failure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ماذا الثورة بين الحيوانات مصيرها الفشل؟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it has been crushed by the governmen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ه تم سحق من قبل الحكوم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hate it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أكره ذلك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Because animals get hungr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أن الحيوانات تحصل على الجياع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cause some animals betray the spirit of the revolut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لأن بعض الحيوانات خانة روح الثورة </w:t>
            </w:r>
          </w:p>
        </w:tc>
      </w:tr>
    </w:tbl>
    <w:tbl>
      <w:tblPr>
        <w:tblStyle w:val="a4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GB" w:eastAsia="en-US" w:bidi="ar-SA"/>
              </w:rPr>
              <w:t xml:space="preserve">Who said: 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"I will work harder!"--?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قال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: "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أعمل بجد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!" -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؟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highlight w:val="yellow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Boxe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Benjamin 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6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GB" w:eastAsia="en-US" w:bidi="ar-SA"/>
              </w:rPr>
              <w:t xml:space="preserve">Who </w:t>
            </w: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seemed quite unchanged since the Rebellion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الذي بدا يتغير تماما منذ الثورة؟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GB" w:eastAsia="en-US" w:bidi="ar-SA"/>
              </w:rPr>
              <w:t>Benjami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Mollie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>Old Majo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GB" w:eastAsia="en-US" w:bidi="ar-SA"/>
              </w:rPr>
              <w:t xml:space="preserve">Napoleon </w:t>
            </w:r>
          </w:p>
        </w:tc>
      </w:tr>
    </w:tbl>
    <w:tbl>
      <w:tblPr>
        <w:tblStyle w:val="TableGrid7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o was interested in exporting the revolution to other nation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ن كان مهتما في تصدير الثورة إلى دول أخرى؟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all animals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Boxer and Clover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Snowball and Napoleon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</w:p>
        </w:tc>
      </w:tr>
    </w:tbl>
    <w:tbl>
      <w:tblPr>
        <w:tblStyle w:val="TableGrid8"/>
        <w:tblW w:w="1170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Fox woo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(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Englan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Germany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فوكس الخشب لتقف على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جلتر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Pinch field stands for</w:t>
            </w: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(England- 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lang w:val="en-US" w:eastAsia="en-US" w:bidi="ar-SA"/>
              </w:rPr>
              <w:t>Germany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- Russia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قل رشة لتقف على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نجلترا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مانيا  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سيا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</w:r>
          </w:p>
        </w:tc>
      </w:tr>
    </w:tbl>
    <w:tbl>
      <w:tblPr>
        <w:tblStyle w:val="TableGrid9"/>
        <w:tblpPr w:bottomFromText="0" w:horzAnchor="page" w:leftFromText="180" w:rightFromText="180" w:tblpX="374" w:tblpY="210" w:topFromText="0" w:vertAnchor="margin"/>
        <w:tblW w:w="11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73"/>
      </w:tblGrid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How do leaders of neighboring farms first deal with the Revolution on Animal Farm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كيف قادة المزارع المجاورة الصفقة الأولى مع الثورة على مزرعة الحيوانات؟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y pretend to laugh to scorn the idea of animals managing a farm for themselve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>يدعون أن يضحك على الازدراء فكرة إدارة مزرعة الحيوانات لأنفسهم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begin fighting those animals at once</w:t>
            </w:r>
            <w:bookmarkStart w:id="0" w:name="_GoBack"/>
            <w:bookmarkEnd w:id="0"/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نها تبدأ القتال تلك الحيوانات في وقت واحد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They do nothing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نهم لا يفعلون شيئا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We have no idea from the novel.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ليس لدينا فكرة عن الرواية</w:t>
            </w:r>
            <w:r>
              <w:rPr>
                <w:rFonts w:eastAsia="Calibri" w:cs="Arial" w:ascii="Arial Narrow" w:hAnsi="Arial Narrow"/>
                <w:color w:val="7030A0"/>
                <w:kern w:val="0"/>
                <w:sz w:val="36"/>
                <w:szCs w:val="36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7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The word farmers here means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>: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المزارعين كلمة هنا يعني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Neighboring governments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كومات الدول المجاور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Real farmers everywher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حقيقي في كل مكان المزارعين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color w:val="7030A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who worked on Animal Farm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ون الذين عملوا على مزرعة الحيوانات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kern w:val="0"/>
                <w:sz w:val="36"/>
                <w:szCs w:val="36"/>
                <w:lang w:val="en-US" w:eastAsia="en-US" w:bidi="ar-SA"/>
              </w:rPr>
              <w:t>Farmers in Africa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زارعين في أفريقيا</w:t>
            </w:r>
          </w:p>
        </w:tc>
      </w:tr>
    </w:tbl>
    <w:tbl>
      <w:tblPr>
        <w:tblStyle w:val="a4"/>
        <w:tblW w:w="1179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90"/>
      </w:tblGrid>
      <w:tr>
        <w:trPr/>
        <w:tc>
          <w:tcPr>
            <w:tcW w:w="1179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6"/>
                <w:szCs w:val="36"/>
                <w:lang w:val="en-US" w:eastAsia="en-US" w:bidi="ar-SA"/>
              </w:rPr>
              <w:t>What is the name of the battle between animals and neighboring farms?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 Narrow" w:hAnsi="Arial Narrow"/>
                <w:color w:val="FF0000"/>
                <w:sz w:val="36"/>
                <w:szCs w:val="36"/>
              </w:rPr>
            </w:pPr>
            <w:r>
              <w:rPr>
                <w:rFonts w:ascii="Arial Narrow" w:hAnsi="Arial Narrow" w:eastAsia="Calibri"/>
                <w:color w:val="FF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ا هو اسم المعركة بين الحيوانات والمزارع المجاورة؟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Manor farm battle</w:t>
            </w:r>
            <w:r>
              <w:rPr>
                <w:rFonts w:eastAsia="Calibri" w:cs="Arial" w:ascii="Arial Narrow" w:hAnsi="Arial Narrow"/>
                <w:color w:val="FF0000"/>
                <w:kern w:val="0"/>
                <w:sz w:val="36"/>
                <w:szCs w:val="36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مزرعة مانور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Animal farm battle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حيوانات المزرعة</w:t>
            </w:r>
            <w:r>
              <w:rPr>
                <w:rFonts w:ascii="Arial Narrow" w:hAnsi="Arial Narrow" w:eastAsia="Calibri"/>
                <w:b/>
                <w:b/>
                <w:bCs/>
                <w:color w:val="7030A0"/>
                <w:kern w:val="0"/>
                <w:sz w:val="36"/>
                <w:sz w:val="36"/>
                <w:szCs w:val="36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highlight w:val="yellow"/>
                <w:u w:val="single"/>
                <w:lang w:val="en-US" w:eastAsia="en-US" w:bidi="ar-SA"/>
              </w:rPr>
              <w:t>The Battle of the Cowshed</w:t>
            </w: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u w:val="single"/>
                <w:lang w:val="en-US" w:eastAsia="en-US" w:bidi="ar-SA"/>
              </w:rPr>
              <w:t xml:space="preserve"> 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الحظيرة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Calibri" w:cs="Arial" w:ascii="Arial Narrow" w:hAnsi="Arial Narrow"/>
                <w:b/>
                <w:bCs/>
                <w:color w:val="FF0000"/>
                <w:kern w:val="0"/>
                <w:sz w:val="36"/>
                <w:szCs w:val="36"/>
                <w:lang w:val="en-US" w:eastAsia="en-US" w:bidi="ar-SA"/>
              </w:rPr>
              <w:t>The Battle of Germany</w:t>
            </w:r>
            <w:r>
              <w:rPr>
                <w:rFonts w:ascii="Arial Narrow" w:hAnsi="Arial Narrow" w:eastAsia="Calibri"/>
                <w:color w:val="7030A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عركة ألمانيا</w:t>
            </w:r>
          </w:p>
        </w:tc>
      </w:tr>
    </w:tbl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551"/>
      <w:gridCol w:w="2808"/>
    </w:tblGrid>
    <w:tr>
      <w:trPr>
        <w:trHeight w:val="360" w:hRule="atLeast"/>
      </w:trPr>
      <w:tc>
        <w:tcPr>
          <w:tcW w:w="6551" w:type="dxa"/>
          <w:tcBorders>
            <w:top w:val="single" w:sz="4" w:space="0" w:color="8064A2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  <w:tc>
        <w:tcPr>
          <w:tcW w:w="2808" w:type="dxa"/>
          <w:tcBorders>
            <w:top w:val="single" w:sz="4" w:space="0" w:color="8064A2"/>
          </w:tcBorders>
          <w:shd w:color="auto" w:fill="8064A2" w:themeFill="accent4" w:val="clear"/>
        </w:tcPr>
        <w:p>
          <w:pPr>
            <w:pStyle w:val="Footer"/>
            <w:widowControl w:val="false"/>
            <w:jc w:val="right"/>
            <w:rPr>
              <w:color w:val="FFFFFF" w:themeColor="background1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AS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09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793092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93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0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9309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6">
    <w:name w:val="Table Grid6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8">
    <w:name w:val="Table Grid8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9">
    <w:name w:val="Table Grid9"/>
    <w:basedOn w:val="a1"/>
    <w:uiPriority w:val="59"/>
    <w:rsid w:val="007930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605</Words>
  <Characters>9152</Characters>
  <CharactersWithSpaces>10736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3:19:00Z</dcterms:created>
  <dc:creator>اغتراب الحروف</dc:creator>
  <dc:description/>
  <dc:language>en-US</dc:language>
  <cp:lastModifiedBy>user</cp:lastModifiedBy>
  <dcterms:modified xsi:type="dcterms:W3CDTF">2013-04-28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