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ميم و تنفيذ البحوث الاجتماع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معاني و التصورات و الآراء و المعتقدات و الحقائق التي تتكون لدى الإنسان نتيجة لمحاولاته المتكررة لفهم الظواهر و الأشياء المحيطة ب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سلوك الاجرائ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جرب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تصر المعرفة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جانب الأكاديم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انب الاقتصاد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انب النفسي 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  <w:rtl w:val="true"/>
        </w:rPr>
        <w:t>لا تقتصر على ظاهرة معينة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صل المعرفة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كوين الإنسان البيولوجي النفس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بيئة الطبيعية و الاجتماعية و الثقاف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طرق اكتساب الإنسان للمعرف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طرق موضو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طرق شخص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طرق ذات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مد الطرق الشخص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ذات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إكتساب المعرفة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طريقة العلم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صور الفرد نفسه للمجتمع </w:t>
      </w:r>
    </w:p>
    <w:p>
      <w:pPr>
        <w:pStyle w:val="ListParagraph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مد الطرق الموضوعية لإكتساب المعرفة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طريقة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ور الفرد نفسه للمجتمع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رفة يمكن الحصول عليها عن طريق مشاركة الآخرين لوجهة نظرهم تجاه العال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بصير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الفهم 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مصطل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ه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يشير إلى عملية التبصير أو الفهم الأساس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ويتن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اكس فيب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وجست كون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وركاي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مصطل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ه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يشير إلى عملية عقلية حسية تمكننا من اكتساب المعرفة عن طريق التوحد بالفاعلين و تخيل مقاصدهم و دوافعهم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ويتن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اكس فيب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وجست كون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وركاي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قة تطبيق عملية الفهم تمكننا من معرفة الإنسا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قة تطبيق عملية الفهم تمكننا من معرفة التغيرات الاجتماعية 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دم دقة تطبيق عملية الفهم تمكننا من معرفة التغيرات الاجتماعية 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لية عقلية حسية تمكننا من اكتساب المعرفة عن طريق التوحد بالفاعلين و تخيل مقاصدهم و ودوافعه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بصير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الفهم 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لا شيء مما سبق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التي تقتصر على مجرد ملاحظة الظواهر ملاحظة بسيطة تقف عند مستوى الإدراك الحس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علم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جه المعرفة الحسية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لاحظة الظواهر بشكل بسيط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إيجاد الصلات بين الظواه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إدراك العلاقات القائمة بين الظواه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المعرف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يقوم الإنسان بتفسير ظواهر الكون بقوى فوق طبيعت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علم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جد أن مسائل الفلسفة دائم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تعذر الرجوع فيها إلى الواقع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تعذر حسمها بالتجرب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تعذر استيعاب وجهاتها المتعددة و التأكد من صحت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عتم بالمبادئ الك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فسر الأشياء بالرجوع لمبادئها الأولى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هتم البحث الفلسفي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زيئ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بادئ الك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ماذج المقنن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حاول البحث الفلسفي تفسير الأشياء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لاحظة الظواهر الحس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نيف الجزئي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رجوع إلى المبادئ الأولى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إدراك العلاقات بين الظواه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مور الواقعية تكتسب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خيال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صنيف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ستمار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الج الفلسفة كل الأمور باستخد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نظي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طريقة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إدراك الحس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جه الفلسفة إلى البحث في أمور العال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طبيعي  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يتافيزيق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التي يكتسبها الإنسان باستخدام المنهج أو الطريقة العلم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عرفة العلم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لية الاكتساب أو تنمية المعرفة بطريقة منظمة تعتمد على تحديد المشكلة أو مسألة الدراسة و صياغة الفروض و تحليل نتائج الدراسة و استخلاص التعميم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طريقة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عرف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وم الطريقة العلمية على عدد من الإجراءات م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عتماد على الملاحظة الموضو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تخدام القياس الدقيق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ضرورة الكشف الكامل عن نتائج ا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رؤية العالم بعيد عن التأثر بخبراتنا المباش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وض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لاحظة الموضوع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اعدنا عملية القياس في الحصول على نتائج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صادق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ثابت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قيق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>كل ما سبق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كشف الكامل عن نتائج البحث و جعلها في متناول الأخرين يعتب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مر غير ضرور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مر يترك لرغبة الباحث الاجتماع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واجب علم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اجب اقتصاد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ز بين ثلاث مراحل للتطور العق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يبر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أوجست كون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ويتن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بنس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راحل التطور العقلي التي ميزها اوجست كون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رحلة الدينية </w:t>
      </w:r>
      <w:r>
        <w:rPr>
          <w:rtl w:val="true"/>
        </w:rPr>
        <w:t>(</w:t>
      </w:r>
      <w:r>
        <w:rPr>
          <w:rtl w:val="true"/>
        </w:rPr>
        <w:t xml:space="preserve">اللاهوتي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رحلة الفلسفية </w:t>
      </w:r>
      <w:r>
        <w:rPr>
          <w:rtl w:val="true"/>
        </w:rPr>
        <w:t xml:space="preserve">( </w:t>
      </w:r>
      <w:r>
        <w:rPr>
          <w:rtl w:val="true"/>
        </w:rPr>
        <w:t xml:space="preserve">الميتافيزيقي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رحلة الوض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رف قانون اوجست كونت للمراحل الثلاث للتطور العقلي و الاجتماعي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انون الضمير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قانون الأدوا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انون التنمية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 xml:space="preserve">قانون الفلسف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ؤسس المدرسة الفرنسية في علم الاجتما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يب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وجست كون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ويتن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دوركاي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رف دوركايم الظاهرة الاجتماعية بأ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ضرب من السلوك الثاب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ضرب من السلوك الغير ثاب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ا يباشر نوع من القهر الخارجي على الأفراد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ضرب من السلوك الثابت أو الغير ثابت و يمكن أن يباشر نوعا من القهر الخارجي على الأفرا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ة العلم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ظاهرة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ظاهرة النفس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ؤكد دوركايم على دراسة الظواهر الاجتماعية على اعتبار أ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أشياء نفسية داخلية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أشياء خارجية في المجتمع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شياء غير ملموس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شياء محاطة بالغموض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ظواهر الاجتماعية كما يرى دوركاي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عمو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خصوص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باشر قهر على الأفرا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وضوعية للباحث تعني أ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يتأثر بحب أو كره للظاهرة المدروس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ن لا يكون الباحث متحيزاً أو انحيازي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جنب التعصب السلال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راعاة نسبية القي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باحث للمفهومات المستخدمة بدق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كي يمكن الدراسة العلمية للظواهر الاجتماعية يجب أن يكون البا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وضوعي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تعصب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نحيازي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كرها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كم الباحث على الظاهرة في مجتمع ما حس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جهة نظر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يم مجتمعه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كان و الزمان للظاه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ل الباحث نحو تقييم الثقافات الأخر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عصب السلال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وضو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افس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ارض فريق من العلماء و الفلاسفة في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مبدأ تطبيق المنهج العلمي في دراسة الظواهر الاجتما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القرن الماض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وقت الحاضر </w:t>
      </w:r>
    </w:p>
    <w:p>
      <w:pPr>
        <w:pStyle w:val="ListParagraph"/>
        <w:numPr>
          <w:ilvl w:val="0"/>
          <w:numId w:val="3"/>
        </w:numPr>
        <w:rPr/>
      </w:pP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3"/>
        </w:numPr>
        <w:rPr/>
      </w:pP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ارض فريق من العلماء و الفلاسفة في القرن الماضي مبدأ تطبيق المنهج العلمي في دراسة الظواهر الاجتماعية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دم إمكانية تحقيق الموضو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فرقة آراء العلماء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اختلافات الجوهرية بين ظواهر العلوم الطبيعية و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ركز دعوى المعارضين لمبدأ تطبيق المنهج العلمي في دراسة الظواهر الاجتماعية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عقد المواقف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ستحالة إجراء التجارب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عذر الوصول لقوانين 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بعد الظواهر الاجتماعية عن الموضو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دم دقة المقاييس الاجتما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لماء و الفلاسفة المعارضين لمبدأ تطبيق المنهج العلمي في دراسة الظواهر الاجتماعية يرون أن الباحث الاجتماعي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امل خارج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جزء من الظاه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امل منفص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دلل بعض العلماء على علمية علم الاجتماع و إمكانية استخدام المنهج العلمي في دراسة الظواهر الاجتماعية من خل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زايد الاعتماد على الأسلوب الكمي و الرياضيات في البحث الاجتماع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زايد عدد العلماء و الباحثين في علم الاجتماع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إمكانية الدراسة العلمية للمجتمع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زايد الاعتماد على الأسلوب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في البحث الاجتماعي بسبب نتائجه الصادقة و الموض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كيف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كم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وصف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زايد الاعتماد على الأسلوب الكمي و الرياضي في البحث الاجتماعي ل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عقد الحياة في المجتمع الحدي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عقد المواقف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تائجها الصادقة و الموضوع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>كل ما سبق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ميزات البحث العلمي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مبيريق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وضوع الدراسة يتصل بأعضاء المجتمع و تفاعله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عتمد على البحث الميدان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حث الامبيريقي هو مايتم الحصول على بياناته عن طري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ستما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أن البحث العلمي يمر في سبع مراح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وركايم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سنجلتو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ويتن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يب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راحل البحث العلمي لدى سنجلت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ختيار و صياغة مشكلة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عداد تصميم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قياس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اين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عالجة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و تفسير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بدأ البحث بشكل عام عن طري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ختيار مشك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حتم على الباحث أن يقوم بصياغة المشكلة المشكلة التي تواجهه صباغة </w:t>
      </w:r>
      <w:r>
        <w:rPr>
          <w:b/>
          <w:b/>
          <w:bCs/>
          <w:highlight w:val="yellow"/>
          <w:rtl w:val="true"/>
        </w:rPr>
        <w:t>دقيقة</w:t>
      </w:r>
      <w:r>
        <w:rPr>
          <w:b/>
          <w:b/>
          <w:bCs/>
          <w:rtl w:val="true"/>
        </w:rPr>
        <w:t xml:space="preserve"> من أج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نيف المشك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حل المشك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أن تكون المشكلة قابلة للبحث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يساعد الباحث الاجتماعي على تحديد البناء النظري الذي يختاره لبحث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ختيار مشك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رجوع إلى الترا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ميم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صف البحث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تصميم أو الاستراتيجية أو الأسلوب لعمل البحث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جرب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بحث الميدان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بحث الحلق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ستخدام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ن الممكن أن يستعين الباحث بأكثر من أسلوب لتصميم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جب على الباحث اختيار التصميم الملائم للقيام ب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تخذ الباحث كل القرارات في مرحلة تصميم ا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أتي مرحلة القياس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نفصلة عن أي مرح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تزامنة مع مرحلة اعداد تصميم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تزامنة مع مرحلة المعاين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جمة المفهومات المجردة إلى شيء محسوس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إحساس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وضو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عريف الإجرائ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مرحلة المعاي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نفصلة عن أي مرح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تزامنة مع مرحلة اعداد تصميم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تزامنة مع مرحلة المعاين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ى الباحث الاجتماعي عمله في مرحلة المعاي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مفردات العين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أسلوب اختيار العين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ختيار أسلوب العينة الاحتمالية أو الغير احتمال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أسلوب العينة الاحتم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ينة الكل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ينة الغير عشوائ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ينة المتردد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أسلوب العينة غير الاحتم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ينة الك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عينة الغير عشوائ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ينة المتردد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وم الباحث الاجتماعي في هذه المرحلة بإجراء الملاحظات و جمع البيانات اللاز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عالجة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ميم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دوات جمع البيا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قاييس العلاقات الاجتماعية و الاتجاه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لية جمع البيانات تؤثر في اتخاذ القرارات المتعلقة بعم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ياس المتغير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ين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ميم ا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يجب تحديد أدوات جمع البيانات مبكر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جب تحديد أدوات جمع البيانات متأخر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دوات جمع البيانات شيء غير الزام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حلة توضع فيها البيانات بشكل يسمح بسهولة التحليل و التفسي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عالجة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ميم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هم الأساليب للقيام بعملية معالجة البيا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أساليب الاحصائ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كننا من تصنيف البيانات و تبويبها ووصف نوع العلاقة بين متغيرات البحث و حساب الدلالة و الفروق بين المتغير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أساليب الاحصائ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المقابل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م في مرحل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إجابة على تساؤلات البحث و التحقق من صحة فروض الدراس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حليل و تفسير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عالجة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ميم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 صياغة مشكلة البحث يجب أ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قسيم المفاهيم النو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حديد معنى كل مفهوم بدق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عقيد المفاهيم البسيط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ضع المؤشرات لكل مفهو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مفهومات أخرى أكثر بساطة و قربا من الأشياء الملاحظ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اجرائ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عريف المجر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لاز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مزة الوصل بين البحث و النظرية الاجتما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اجرائ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عريف المجر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لاز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جمة ما هو مجرد إلى شيء يمكن ملاحظت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عريف الاجرائ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مجر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لاز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حدد المفهوم باستخدام ما يتبع في ملاحظته أو قياسه أو تسجيل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عريف الاجرائ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مجر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لاز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طلق على المؤشرات العينية أو المحسوس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مبيريقية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تي نلاحظ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عريف الاجرائ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مجر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لاز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يحدد نوع المادة التي سيجمعها الباحث عن طريق الملاحظات المباشرة أو غير المباش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عريف الاجرائ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مجر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عريف اللاز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ريف الاجرائي يحدد نوع المادة التي سيجمعها الباحث عن طريق الملاحظ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باش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غير المباش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فهوم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مكن تقسيم أنواع الدراسات الاجتماعية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ات التي تهدف إلى التحقق من صدق أو خطأ فرضية م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ات التي تهدف إلى التوصل إلى فرض يمكن التحقق منه في دراسة ت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ات التي تهدف إلى مجرد وصف حقائق قائ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ات التي تتعرض لموضوعات جديدة لم يطرقها الباحثون من قب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هدف الدراسات الاستطلا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حصول على اجابات تخمين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صياغة المشكلة صياغة دقيق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حاولة التحقق من صدق أو خطأ الفروض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ربط بين الظواهر الاجتماع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ات التي تستهدف تقرير خصائص ظاهرة أو موقف معين تغلب عليه صفة التحدي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وم الباحث في هذه الدراسات بصياغة الفروض السببية و محاولة التحقق من صدقها أو خطئ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جابات تخمينية على تساؤلات الدراسة و الفروض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>الفروض العلم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ف الفروض العلمية بأ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اقة متوقعة بين متغيرين أو أكثر لم يتم التأكد من صحت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اقة بين متغيرين أو أكثر تتميز أنها قابلة للاختبار الامبيريق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كرة مبدئية تربط بين الظاهرة المدروسة و العوامل المرتبطة ب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كرة مبدئية تربط بين متغيرين أحدهما مستقل و الآخر تابع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اقة بين متغيرين أو أكثر تتميز بأنها قابلة للاختبار الامبيريق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>الفروض العلم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رف </w:t>
      </w:r>
      <w:r>
        <w:rPr>
          <w:b/>
          <w:b/>
          <w:bCs/>
          <w:highlight w:val="yellow"/>
          <w:rtl w:val="true"/>
        </w:rPr>
        <w:t>بالي</w:t>
      </w:r>
      <w:r>
        <w:rPr>
          <w:b/>
          <w:b/>
          <w:bCs/>
          <w:rtl w:val="true"/>
        </w:rPr>
        <w:t xml:space="preserve"> الفرض العلم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اقة متوقعة بين متغيرين أو أكثر لم يتم التأكد من صحت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اقة بين متغيرين أو أكثر تتميز أنها قابلة للاختبار الامبيريق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افتراض تتم صياغته بطريقة تجعله قابل للاختبار و تمكننا بالتنبؤ بوجود علاقة بين متغيرين أو أكث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كرة مبدئية تربط بين متغيرين أحدهما مستقل و الآخر تابع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كرة مبدئية تربط بين الظاه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وضوع الدراس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لعوامل المرتبطة ب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>الفروض العلم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كرة مبدئية تربط بين متغيرين أحدهما مستقل و الآخر تاب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>الفروض العلم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فوائد الفروض العلم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د هدف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قود الباحث نحو اثبات القضية أو رفض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رشد الباحث إلى ظواهر جديد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در الرئيسي لرفض أو قبول الخصائص الاجتماعية في علم الاجتماع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ساعد على تطوير النظريات السيولوج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جيب على تساؤلات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ساعد الباحث في ترتيب البحث ترتيب منطقي و بطريقة سليم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فيد في تحليل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ساعد الباحث في تحديد مجال بحث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ساعد الباحث في وضع الإطار المناسب لإمكانياته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صدر الرئيسي لرفض أو قبول الخصائص الاجتماعية في علم الاجتما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>الفروض العلم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نبط الفروض العلمية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صادر الفروض العلمية </w:t>
      </w:r>
      <w:r>
        <w:rPr>
          <w:b/>
          <w:bCs/>
          <w:rtl w:val="true"/>
        </w:rPr>
        <w:t xml:space="preserve">) 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جال تخصص البا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لوم الأخرى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ثقافة المجتمع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خبرة الشخص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خيال البا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خمي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حدس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ستنتاج المنطق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بحوث السابق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صعوبات التي يذكرها العالمان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 xml:space="preserve">جود و هات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صياغة الفروض العلمية الجيد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دم إلمام الباحث بلإطار النظري لموضوع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ضعف القدرة على الاستفادة من الإطار النظري بطريقة منطق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دم معرفة الباحث بالطرق المتاحة التي تمكنه من صياغة الفروض بدق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شروط التي يجب مراعاتها عند صياغة الفرض العلم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ن تكون المتغيرات محددة وواضح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ضع الفرض بعد إالمام الباحث بالتراث النظر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جب أن يكون الفرض محدوداً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جب أن يكون الفرض معقولا و خاليا من التناقض و قابلا للاختبار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قتضى الأمر الباحث وضع سؤال متسع فإنه يج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ضع السؤال كما هو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رتيب صيغة السؤال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جزئة السؤال إلى أسئلة فرعية مترابط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تغير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يمكن تعريفه إجرائي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تق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تغي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ابع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 xml:space="preserve">المعتمد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جب أن يكون الفرض في البحث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تناقض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قابل للاختبار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عقول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هم مراحل البحث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رحلة التحضير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رحلة الميد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رحلة النهائ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b/>
          <w:b/>
          <w:bCs/>
          <w:rtl w:val="true"/>
        </w:rPr>
        <w:t xml:space="preserve">من خطوات البحث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ختيار مشكلة البحث و صياغت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فاهيم و الفروض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نوع الدراسة أو نمط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منهج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أدوات 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بشر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زمان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مكان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من الميدا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نيف البيانات و تبويب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و تفسير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تابة تقرير ا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مر عملية البحث بـ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مراحل رئيس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بع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خمس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ثلا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فكر الباحث في مراحل البحث يرى أ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رتب من حيث الأولو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صمم بحثه بشكل منفصل الخطو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يعتبر بحثه وحدة متكام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وم الباحث في المرحلة التحضيرية من البحث الاجتما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ختيار مشكلة البحث و صياغت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فاهيم و الفروض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نوع الدراسة </w:t>
      </w:r>
      <w:r>
        <w:rPr>
          <w:rtl w:val="true"/>
        </w:rPr>
        <w:t>(</w:t>
      </w:r>
      <w:r>
        <w:rPr>
          <w:rtl w:val="true"/>
        </w:rPr>
        <w:t xml:space="preserve">نمط البحث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منهج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أدوات 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بشر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زمان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مكاني ل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هم خطوات المرحلة الميدان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عمل الاتصالات بالمبحوثي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إعداد الباحثين الميدانيي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راجعة البيانات الميدانية و التأكد من صحتها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خطوات المرحلة الميدان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مل الاتصالات بالمبحوثي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إعداد الباحثين الميدانيي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راجعة البيانات الميدانية و التأكد من صحتها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وم الباحث بجمع البيانات عن موضوع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بنفس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بواسطة شركات مأجو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بر مجموعة من الباحثين الميدانيين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وم الباحث الاجتماعي في المرحلة النهائية من بحثه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نيف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تابة تقرير ا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شمل كتابة تقرير البحث وض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هم النتائج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وصي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مقترح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هم خطوات البحث تؤثر في كل الخطوات التي تلي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منهج ا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ختيار مشكلة البحث و صياغت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ختيار أدوات جمع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جب على الباحث الاجتماعي أن يختار مشكلة تتميز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أصالة و العمق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ها دلالتها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ها أهميتها المجتم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جب صياغة مشكلة البحث في مصطلحات واضحة و محددة من أج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إجراء بحثه على أساس علمي سليم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يسهل وضع تصميم منهجي دقيق لدراست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طرح مواضيع جديدة في الدراسات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لإجراء البحث على أساس علمي سليم يجب أ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فاهيم الأساسية بدق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صطلحات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ضع الفروض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وم الباحث بهذه الخطوة في الميادين التي ارتادها الباحثين من قب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وضع الفروض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وم الباحث في هذه الخطوة في ميادين البحث الجديد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ضع الفروض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على استنباط الفروض في ميادين البحث الجديد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ضع الفروض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حدد نوع دراسة البحث على أساس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توى المعلومات المتوف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هدف الرئيس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هدف الرئيسي للجامع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ضطر الباحث للقيام بدراسات استطلاعية إذا ك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يدان الدراسة جديد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يدان الدراسة محدد من الدراسات السابق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يدان الدراسة دقيق و محد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>إذا كان موضوع الباحث محدد عن طريق الدراسات السابقة يقوم الباحث بـ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لتقرير خصائص الظاه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عام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الميدان شديد الدقة و التحديد يقوم الباحث بـ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للتحقق من صحة الفروض العلم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عام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رتبط وضع الفروض في البحث الاجتماعي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دف الدراس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نوع الدراس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ات التي تخلو من الفروض ه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عام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ات التي قد تتضمن </w:t>
      </w:r>
      <w:r>
        <w:rPr>
          <w:b/>
          <w:b/>
          <w:bCs/>
          <w:highlight w:val="yellow"/>
          <w:rtl w:val="true"/>
        </w:rPr>
        <w:t>بعض</w:t>
      </w:r>
      <w:r>
        <w:rPr>
          <w:b/>
          <w:b/>
          <w:bCs/>
          <w:rtl w:val="true"/>
        </w:rPr>
        <w:t xml:space="preserve"> الفروض العلم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عام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ات التي </w:t>
      </w:r>
      <w:r>
        <w:rPr>
          <w:b/>
          <w:b/>
          <w:bCs/>
          <w:highlight w:val="yellow"/>
          <w:rtl w:val="true"/>
        </w:rPr>
        <w:t>من الضروري أن تتضمن</w:t>
      </w:r>
      <w:r>
        <w:rPr>
          <w:b/>
          <w:b/>
          <w:bCs/>
          <w:rtl w:val="true"/>
        </w:rPr>
        <w:t xml:space="preserve"> فروض علمية دقي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عام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أو الكيفية التي يتبعها الباحث في دراسة المشكلة موضوع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وضو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نهج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ناهج المستخدمة في البحوث الاجتما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التاريخ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نهج دراسة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التجريب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وسيلة التي يجمع بها الباحث البيانات التي تلزم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أدا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جال البشر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وسيلة المستخدمة في جمع البيانات و تفريغ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أدا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جال البشر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تصر مفهوم الأداة في مجال البحث الاجتماعي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فريغ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جمع البيانات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دوات جمع البيا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قاييس العلاقات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رأي العا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بيانات الإحصائ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وقف اختيار الباحث للأداة اللازمة لجمع البيانات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صلاحيتها للمواقف و الأبحا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هولة استخدام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لة كلفت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ند جمع معلومات تتصل بسلوك الأفراد الفعلي نحو موضوع معين يفضل استخد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ستما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كل ما سبق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رفض المبحوثين الإجابة على أسئلة الباحث فإنه يستخد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ستما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كل ما سبق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عتمد الباحث على أداة واحدة ل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عتمد الباحث على أداتين ل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عتمد الباحث على أكثر من أداة لدراسة الظاهرة و جمع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جتمع البحث الذي يتكون من جملة أفراد أو عدة جماع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مكاني ل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حديد المجال البشر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زمان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حدود البحث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جتمع البحث م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فرا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دة جماع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حدات اجتما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وقف تحديد المجال البشري للبحث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إمكانيات البشر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إمكانيات المك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وفر الوق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شكلة موضوع الدراس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نطقة أو البيئة التي تجرى في دراسة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حديد المجال المكان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بشر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زمان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حدود البحث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وقت الذي تجمع فيه البيانات الخاصة ب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مكان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جال البشري ل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حديد المجال الزماني ل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حدود البحث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طلب تحديد الوقت المناسب لجمع البيانات من الأشخاص المكونون للعينة القي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بتنظيم أفراد العين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بدراسة 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بدراسة تجريب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ضع الفروض العلم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تتوفر لدى جامعي البيانات من الميد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خبرة بالبحوث الميد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واهب الشخصية </w:t>
      </w:r>
      <w:r>
        <w:rPr>
          <w:rtl w:val="true"/>
        </w:rPr>
        <w:t>(</w:t>
      </w:r>
      <w:r>
        <w:rPr>
          <w:rtl w:val="true"/>
        </w:rPr>
        <w:t>حسن التصرف و اللباقة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إلمام بالقضايا الاجتماعية الخاصة بالمجتمع و مجتمع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دريب جامعي البيانات قبل النزول للميدا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تصال بالهيئات المسئولة التي يمكنها تهيئة المناخ الملائم ل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إشراف على الباحثين الميدانيين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لكي يضمن الباحث استجابة المبعوثين علي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هيئة المبحوثين بموضوع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وعيتهم بوسائل الإعلا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تصال بالهيئات المسئولة التي يمكنها تهيئة المناخ الملائم لجمع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ضروري أن يقوم الباحث بالإشراف على الباحثين الميدانيين أثناء جمع البيا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لوقوف على ما يعترضهم من صعوب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ذليل الصعوبات التي تواجهه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أكد من صحة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المرجع لجامعي البيا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روض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دليل العمل الميدان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هيئات لجمع البيان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يهدف الباحث من ورائها إلى ترتيب البيانات و تقسيمها إلى فئات بحيث توضع جميع الفئات المتشابهة في فئة واحد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صنيف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كليف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إحصاء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طرق تفريغ البيا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طريقة الآ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طريقة اليدو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وقف طريقة تفريغ البيانات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هد البا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وع المشك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عدد الاستمارات التي جمعها البا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نهج دراسة البحث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ضع البيانات في جداول بسيطة أو مزدوجة أو مركب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صنيف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بويب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ضروري بعد جدولة البيانات تحليلها إحصائيا من أج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إعطاء صورة وصفية دقيقة ل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فسير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إيجاد العلاقة بين المتغير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يفسر الباحث النتائج التي حصل عليها من أج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كشف عن العوامل المؤثرة في الظاهرة المدروس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ديد المفاهيم تحديد علمي و دقيق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إرشاد جامعي البيانات الميد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ربط بين الظواهر المختلف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ملية تفسير البيانات عملية إضاف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بدون تفسير البيانات لا فائدة من الحقائق التي توصل لها الباحث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يس على الباحث تفسير البيانات التي حصل علي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تطيع الباحث من خلال هذه الخطوة نقل ما توصل إليه من نتائج إلى القراء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ختيار المشكلة و صياغت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قد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ميم أدوات البحث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تابة تقرير البحث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جلى مهارة الباحث الاجتماعي عند كتابة البحث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ضع التوصي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لخيص أهم النتائج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الربط بين ما توصل إليه من نتائج و ما يقترحه من حلول للمشكلات بدون مبالغ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ضخيم من شأن المشكلات التي عالجتها الدراس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ى البحث أن يسير وفق حدود معينة من الوقت و التكاليف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ى الباحث حساب كل نفقات البحث في تقرير الميز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مكن إعداد بطاقة أو جدول لضمان تنفيذ خطوات البحث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بطاقة أو جدول لخطوات البحث يساعد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فسير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  <w:rtl w:val="true"/>
        </w:rPr>
        <w:t>التأكد من تنفيذ خطوات البحث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لى الباحث أن يضيف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من الوقت اللازم لإنهاء بحث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>4%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20%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66%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5%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وع الدراسة إذا كانت الابحاث و الدراسات المتوفرة قليلة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ساليب البحث العلم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أسلوب التجريب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أسلوب التاريخ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الظاهرة تحت ظروف معينة يتم التحكم في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أسلوب التجريب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أسلوب التاريخ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عتبر حوادث التاريخ أكبر معمل تجري فيه التجارب الاجتماعية على سجيت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ويتن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يب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سس البحث التاريخ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ويتن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يب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بحث التاريخي كما يرى ابن خلد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اريخ ف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اريخ علم دقيق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اريخ حاج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خاصية أن التاريخ فن تجعل من مهمة المؤرخ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ظر و التحقيق و التعليل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حقق من صحة الروايات و الأقوال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مييز الحق و الباط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خاصية أن التاريخ علم دقيق ينطوي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نظر و التحقيق و التعلي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حقق من صحة الروايات و الأقوا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مييز الحق و الباط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هدف الأسلوب التاريخي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ختيار صحة فرض معين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وصل إلى فرض يمكن التحقق منه في دراسات تا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رتيب البيانات بشكل منطق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ع البيانات و المعلومات التاريخ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مصادر جمع البيانات و المعلومات التاريخ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أو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حليل الخارج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حليل الداخل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من حقيقة المعاني أو المعلومات أو البيانات التي اشتملت عليها الوثيقة و الوقوف على ما تضمنت من اخطاء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حليل الخارج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u w:val="single"/>
          <w:rtl w:val="true"/>
        </w:rPr>
        <w:t>التحليل الداخل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قد الوثيقة للتحقق من شخصية كاتبها و ما عرف عنه من صدق و أما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حليل الخارج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التحليل الداخل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يعتمد الباحث في جمع البيانات التاريخية على المصاد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المصادر الأولي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التحليل الداخل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صادر التي تمدنا ببيانات قامت بتدوينها و تبويبها نفس الجهة التي قامت بجمع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المصادر الأولي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التحليل الداخل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مصادر الأو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وثائق التاريخ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بحوث في الجامع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وثائق الشخص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صادر التي تنقل عن المصادر الأو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صادر الأولي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التحليل الداخل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فضل الباحث الاعتماد على المصاد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المصادر الأولي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التحليل الداخل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فضل الاعتماد على المصادر الأولية بسب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درة المصادر الأول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أخطاء في المصادر الثانو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لة وفرة المصادر الأخرى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لجأ الباحث إليها عندما تكون المعلومات المطلوبة توجد لدى بعض الأفراد و الهيئ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صادر الأولي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التحليل الداخل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صادر التي يحصل على بياناتها عن طريق توجيه بعض الأسئلة للأفرا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صادر الأولي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tl w:val="true"/>
        </w:rPr>
        <w:t>التحليل الداخل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وم على أساس التعمق في دراسة مرحلة معينة من تاريخ الوحدة التي يدرسها أو جميع المراحل التي تمر بها للوصول إلى تعميمات علم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خدمة الاجتماع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دراسة الحالة في علم الاجتما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أسلوب الذي يتجه إلى جمع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أسلوب للوصول إلى التعميمات و الكشف عن القوانين التي تحكم مسير الحياة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اعدة العميل للتخلص من المشكلة التي يعاني من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دراسة الحالة في الخدمة الاجتما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أسلوب الذي يتجه إلى جمع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سلوب للوصول إلى التعميمات و الكشف عن القوانين التي تحكم مسير الحياة الاجتماع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ساعدة العميل للتخلص من المشكلة التي يعاني من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العام من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حل المشاكل الفرد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قارنة الظواهر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صفية الحالات الجديد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وصول إلى تعميمات تحكم الحا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تهدف إلى دراسة دورة حياة الحالة و تطورها و نموها الطبي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اريخ الشخصي للحيا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تهدف إلى دراسة محددة للحا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اريخ الشخصي للحيا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هتم بعرض حياة الحالة من خلال وجهة نظر الحالة ذات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اريخ الشخصي للحيا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مميزات استخدام أسلوب دراسة الحا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مكننا من دراسة الحالة دراسة شمولية ك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وفر للباحث مزيد من العمق و التفصيل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وفر البيانات لاختبار صحة النظريات العلمية و تطويرها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رجع السبب في صعوبة دراسة عدد كبير من الحالات عن طريق دراسة الحا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تاج إلى باحثين متخصصين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حتاج جهد ووقت و نفقات ماد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تساعد في إصدار تعميم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تائجها غير مضمون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هم عيوب دراسة الحا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صعوبة دراسة عدد كبير من الحال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حاجة لوقت و جهد و نفقات ماد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ظهور البعد الذاتي للباحث و المبحو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ستحيل عمل تعميمات منها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تي تؤدي لجمع و تحليل البيانات الاجتماعية من خلال استبيا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نهج 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اريخ الحا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ستمارات بحثية مقن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قاب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ست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لاحظ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غرض من منهج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لاحظة الأفعال الغير منطوق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حصول على معلومات من أكبر عدد من المبحوثي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وضوعية البحث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طرق البحث الاجتماعي يتم فيها تطبيق خطوات المنهج العلمي تطبيقاً عملياً على دراسة ظاهرة أو مشكلة اجتماعية سائدة في منطقة جغراف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نهج 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اريخ الحا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رى أن المسح الاجتماعي عبارة عن دراسة للجوانب المرضية للأوضاع الاجتماعية القائمة في منطقة جغرافية محدود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ويتن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يولين يونج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يب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مكن قبول المسح الاجتماعي كنموذج قائم من أج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فسير البيان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قديم برامج انشائية للإصلا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اج حالات فرد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رى أن المسح الاجتماعي محاولة منظمة لتقرير و تحليل و تفسير الوضع الراهن لنظم اجتماعية أو جماعة أو بيئة مع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هويتن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ولين يونج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يب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رى هويتني أن المسح الاجتماعي ينصب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وقت الماض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وقت الحاض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لحظة الحاض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لحظة المستقب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رى هويتني أن المسح الاجتماعي يهدف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فسير البيانات بصورة عام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وصول إلى بيانات يمكن تصنيفها و تفسيرها و تصميم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اج الحالات الفرد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غلب على دراسات المسح الاجتماعي الص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صفة النظر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صفة العلمية </w:t>
      </w:r>
    </w:p>
    <w:p>
      <w:pPr>
        <w:pStyle w:val="ListParagraph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ة العلمية للظواهر الموجودة في جماعة مع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علق المسح الاجتماعي بالجان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ظر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عمل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حس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هدف عملية المسح الاجتماعي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قليل من الأنشطة الاجتماعية الربح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قديم برنامج للإصلا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اج الحالات الفرد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عاونة المؤسسات الاجتماعية على عملها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ملية تعاو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عتمد على المنهج العلمي في البحث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درس بعض الظواهر الباثولوج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جب أن يبدأ المسح الاجتماعي مع ادراك الرأي العام بالحاجة الملحة لعلاج المشكل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الظواهر الباثولوج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لم الانثروبولوجيا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علم الأمراض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ح الاجتماع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ظواهر الباثولوج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زواج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طلاق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تدخي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عوامل المساعدة على نجاح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وعي المبحوثين و مشاركتهم الفعلية في 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بذل الجهد الكبير في 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وفير النفقات التي يحتاجها 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رجع أهمية المسح الاجتماعي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ذات فائدة نظر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ستفاد منها في عمليات التخطيط القوم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ستفاد منها في دراسة المشكلات الاجتماعية القائم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توقف أهميتها على ما أسفرت عنه الدراسات السابق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ياس اتجاهات الرأي العام نحو مختلف الموضوعات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كون المسوح الاجتماعية ذات فائدة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عندما يلجأ لها الباحث بعد أن تكون أجريت بحوث كشفية على الظاهرة موضوع الدراس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مل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نظر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فس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جتماع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ستهدف عمليات التخطيط القوم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رعاية الحالات الفرد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إصلاح الاجتماع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تنمية المجتمع و توفير الرعاية لأفراد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نوع موضوعات المسوح الاجتماعية حس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وعية المسح الاجتماع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طبيعة المبحوثي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نهج البحث المطلوب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ختلاف و تعدد الأغراض للمسح الاجتماع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نواع المسوح الاجتما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مشكلات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وح السك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بحوث الاسكان و التخطيط الاقليم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مجتمعات المح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رأي العام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مسوح التي تتناول مشكلات اجتما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فقر و الجريم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مشكلات البط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دمان المخدر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تفكك الأسري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ناول المسوح الديموجراف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سك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وضوعات 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هج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خصوب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نظيم الأسر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حاول هذه المسوح التركيز على مسح خصائص المجتمعات المح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مشكلات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وح السكان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سوح المجتمعات المح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رأي العا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حاول هذه المسوح دراسة طبيعة المسكن و الظروف في منطقة معي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مشكلات الاجتماع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وح السكاني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بحوث الاسكان و التخطيط الاقليم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رأي العا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هدف هذا المسح إلى اعادة تخطيط  منطقة ما من الناحية العمران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بحوث الاسكان و التخطيط الاقليم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وح السك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مجتمعات المح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الرأي العام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نف المسوح الاجتماعية من ناحية مجال الدراسة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مسوح عامة و خاص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شاملة و بطريقة العين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سوح حديثة و قديم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سوح التي تعالج عدة أوجه من الحياة الاجتما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وح الحديثة 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مسوح العام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وح الخاص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سوح الشام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هتم بنواحي محددة من الحياة الاجتما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حديث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عا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وح الخاص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شامل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قسم المسوح الاجتماعية من ناحية المجال البشر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سوح عامة و خاص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سوح شاملة و بطريقة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سوح حديثة و قدي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سوح الاجتماعية التي تقوم بدراسة شاملة لجميع مفردات المجتم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حديث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عا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خاص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وح الشام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قوم المسوح الشاملة بدراسة شاملة لجميع مفردات المجتمع عن طري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قن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مار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صر الشام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مسوح الشاملة أ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ليلة التكل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ريعة النتائج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اهظة التكاليف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تاج إلى وقت و جهد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سوح التي تكتفي بدراسة عينة ممثلة لمجتمع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عا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ح بطريقة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خاص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شامل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المسح الشائع في مختلف المجتمع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عا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ح بطريقة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وح الخاصة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rtl w:val="true"/>
        </w:rPr>
        <w:t>المسوح الشامل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موضوعات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ة الخصائص الديموجرافية لمجموعة من الن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ة البيئة الاجتماعية و الاقتصادية لجماعة من الجماع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ة الجوانب الثقافية المرتبطة بالعادات و التقاليد و المعايير السلوك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ة آراء الناس و اتجاهاته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شمل دراسة معرفة الأسرة من ناحية عدد الأبناء و السن و درجة الخصوب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وانب الثقاف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صائص الديموجرا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آراء الن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شمل دراسة البيئة الاجتماعية و الاقتصادية لجماعة من الجماعات معرفة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خل الأفراد و مستويات المعيش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ة أوجه النشاط المختل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ى الإقبال على برامج الإذاعة و التلفزيون و التردد على الأن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رائد و المجل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دراسات التي تعنى بآراء الناس و اتجاهاتهم و دوافع سلوكهم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ات الرأي الع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ات التسوي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ات جمهور المشاهدين لبرامج التلفزي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أدوات التي يستعين القائم بالمسح الاجتماعي في بحوث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طة المسح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عظم الأدوات المستخدمة في البحوث الاجتماع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كثر الأدوات شيوعاً في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لاحظ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وقف اختيار القائم بالمسح الاجتماعي للأدوات التي يستخدمها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وضوع الدرا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طة المسح و مدا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وع المعلومات المطلوب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خطوات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طوة التخطي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طوة الميد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طوات التحلي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طوة النهائ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ضمن الخطوة التخطيطية في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الغرض من المس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النقاط الرئيسية و الفرعية ل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المفاهيم المستخدمة في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الأدوات اللازمة لجمع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مجالات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دير الميز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عداد دليل للعمل الميد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مجالات البحث المطلوب تحديدها في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الات البش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الات الجغرا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الات الزم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ضمن الخطوة الميدانية في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عداد التعليمات للباحثين الميدان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دريب باحثي الميد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تصال بالمبحوثين و إعداد المجتمع لعملية المس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شراف على أعمال الباحثين الميدان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اجعة البيان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ضمن الخطوة التحليلية في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اجعة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أكد من صحة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صنيف البيانات و تبويبه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ضمن الخطوة النهائية في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رض النتائج التي انتهت إليها المسو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يان النتائج المتحصل عليها مع النتائج المستهد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راز وجهة نظر الباحث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م الإشراف على أعمال الباحثين الميدانيين عن طري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ن طريق البا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يين مشرف لكل منط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اجعة البيانات يومي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جمع البيانات في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يوم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سبوع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هر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نويا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7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علماء الذين وضعوا توصيات لتحقيق موضوعية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ون أسب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فان هو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ارل مارك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ب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توصيات التي وضعها جون أسبل و فان هوتون لتحقيق موضوعية المسح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خلص من الأفكار و المعلومات الساب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جيه المسح للكشف عن النواحي التي يجهلها البا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جنب توقع ما سوف يؤدي إليه المسح من نتائ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ذل أقصى جهد لتحقيق الدقة القصوى في كل المراح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حص النتائج لاختبار سلامت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م اخفاء النتائج غير الطي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خدام عينة يتوافر فيها العل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ضع أسئلة اختيارية كشافة في الاستب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جنب الطرق المعقدة و الغير قابلة للتفس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م التردد في تحديد نقاط الضعف أو القصور في المنهج المتب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مصادر المعلومات و الأرقام الواردة بالتقرير بد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م محاولة تعميم النتائج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جب على الباحث الاعتماد على أفكاره السابقة في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ى الباحث إخفاء النتائج الغير طيب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جيه البحث لكشف النواحي التي يجهلها البا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جيه البحث لاثبات المعلومات التي يعرفها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للتأكد من موضوعية المسح الاجتماعي لا بد من توجيهه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ثبات معلومات الباحث السابق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شف النواحي التي يجهلها البا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دقيق اختيار المبحوثين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للتأكد من موضوعية المسح الاجتماعي علينا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راع في أخذ النتائج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فحص النتائج فحصا دقيق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فاء النتائج الغير طي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لضمان موضوعية المسح الاجتماعي يجب أن تكون اسئلة الاستبي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ق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غير قابلة للتفس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غير مفهو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وقف أهمية المسح الاجتماعي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هج البحث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دد أفراد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وع المسح الاجتماع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سح الاجتماعي يستلزم جمع بيانات كمية عن بيئة من البيئ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جيه عدد كبير من الأسئلة للمبحوث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جيه أسئلة محددة للمبحوث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جيه أسئلة معقدة للمبحوث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جيه أسئلة غير مفهومة للمبحوثي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عدد كبير من الأسئلة للمبحوثين يؤدي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مع الكثير من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ضيق الن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م تعاون الناس مع الباحث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ند اقتصار المسح الاجتماعي على عدد محدد من الأسئل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سبب ضيق الن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كون البيانات كافية للبحث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ا يحصل الباحث على بيانات كا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عدد أفراد العينة للمسح الاجتماعي قليلا فإ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تائج المسح دقي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سئلة محددة و مفهو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نتائج المسح لا يمكن الاعتماد عليه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عطي صورة ناقصة عن الظاهرة المدروس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دراسات تعتمد على الربط بين الماضي و الحاض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التجري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تاريخ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>
          <w:u w:val="single"/>
          <w:rtl w:val="true"/>
        </w:rPr>
        <w:t>الدراسات التطور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ركز المسوح الاجتماعية اهتمامها على دراس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دراسة الحاض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ة الماض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بط بين الماضي و الحاض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ة المستقبل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هج لا يصلح استخدامه في الدراسات التطور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تاريخ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وح الاجت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عمل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ضمن المسوح الاجتماعية الحديث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نب النظ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نب العمل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يصعب الاعتماد على المسح الاجتماعي في إصدار تعميمات واسع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يصعب الاعتماد على المسح الاجتماعي في الوصول إلى نظريات عل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سوح الحديثة تعتمد على الجانب النظري فق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8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دوات جمع البيا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المنهجية تجعلنا نستخد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اة واح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ات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كثر من أدا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ستخدم أي أدا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استخدام الملاحظة في الدراس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كشفية </w:t>
      </w:r>
      <w:r>
        <w:rPr>
          <w:rtl w:val="true"/>
        </w:rPr>
        <w:t>(</w:t>
      </w:r>
      <w:r>
        <w:rPr>
          <w:rtl w:val="true"/>
        </w:rPr>
        <w:t>الاستطلاعي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شاهدة الدقيقة لظاهرة ما مع الاستعانة بأساليب البحث و الدراسة التي تتلاءم مع طبيعة هذه الظاه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صعب أن نتصور دراسة جادة للسلوك الاجتماعي لا تلعب فيه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دوراً هاماً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ستخدم أداة الملاحظ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ساتذة التاريخ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نثروبولوج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اء الاجتما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اء الرياضي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رجع السبب في استخدام الانثروبولوجيين للملاحظ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عتمادهم على الدراسات الحديث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عتمدوا في بدايتهم على دراسة المجتمعات البدائ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عتمدوا في بدايتهم على دراسة المجتمعات الصن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عتمدوا في بدايتهم على دراسة المجتمعات الزراع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قامت بدراسة عدد من الثقافات في المجتمعات غير الغربية عن طريق المشاهدة و الملاحظة لسلوك الأفراد أثناء قيامهم بأنشطتهم المختل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برت لن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يرفنج جوف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ارجريت م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يلين لند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قام بمحاولة فهم السلوك الاجتماعي داخل احد مستشفيات الأمراض العقلية الحضرية عن طريق الملاحظ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برت لن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يرفنج جوف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ارجريت م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يلين لند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قام باستخدام الملاحظة بالمشاركة لجمع البيانات عن جميع الجوانب الأساسية للحياة الاجتماعية في أحد المستشفيات المح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روبرت لن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يرفنج جوف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ارجريت مي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هيلين لند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نواع الملاحظ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غير مباش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التي يقوم بها الباحث بنفس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غير مباش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نواع الملاحظة المباش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محد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غير المحد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 xml:space="preserve">( 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بالمشا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بدون المشارك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التي يقوم بها الباحث عندما يكون له تصور مسبق عن العناصر التي يريد ملاحظت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لاحظة المحد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مشا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>(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كون مشكلة البحث محدودة في الدراس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تطو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دراسات التجريب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حدث الملاحظة المحددة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استطل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اسات التطو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دراسات التجريب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التي يلجأ إليها الباحث في الدراسات الكشف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طلاعية</w:t>
      </w:r>
      <w:r>
        <w:rPr>
          <w:b/>
          <w:bCs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لاحظة المحد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مشارك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غير المحد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>(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التي يجريها الباحث عن طريق الصد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لاحظة المحد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مشارك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>(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التي يجريها الباحث في ذه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لاحظة المحد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مشا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العمدي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المقصودة </w:t>
      </w:r>
      <w:r>
        <w:rPr>
          <w:u w:val="single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طلب الملاحظة العمدية أو المقصود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عداد استمارة 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جيل الملاحظ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أكد من صحة الملاحظ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التي يقوم بها الباحث بملاحظة الأفراد دون تفاعل معهم و دون المشاركة في الأنشطة التي يقومون ب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لاحظة المحدد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دون المشا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>(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باحث يكون منفصلا عن موضوع الملاحظة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لاحظة المحدد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دون المشا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>(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باحث يظل خارج الموقف أو النسق الذي يدرسه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لاحظة المحدد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دون المشا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>(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التي يشارك فيها الباحث بفاعلية في الأنشطة اليومية للأفراد خلال فترة الملاحظ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لاحظة المحدد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المشا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>(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طلب الملاحظة بالمشارك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يشة الباحث مع المبحوث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كون الباحث عضوا مقبولا في مجتمع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درة الباحث على الحديث مع افراد المجتمع بطريقة غير رس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درة الباحث على المشاركة في اهتمامات أعضاء المجتم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مميزات الملاحظ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مح بتسجيل السلوك وقت حدوث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جل السلوك التلقائ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تعتمد على الذاك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صلح في دراسات الجماعات المحدودة </w:t>
      </w:r>
      <w:r>
        <w:rPr>
          <w:rtl w:val="true"/>
        </w:rPr>
        <w:t>(</w:t>
      </w:r>
      <w:r>
        <w:rPr>
          <w:rtl w:val="true"/>
        </w:rPr>
        <w:t xml:space="preserve">الصغير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تخدم عند مقاومة المبحوث و رفضه الإجابة على اسئلة الباحث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عيوب الملاحظ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تغرق وقت و جهد طوي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د يتعرض الباحث للخط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حيز من قبل الباحث يكون مقص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حيز من قبل المبحوثين عند علمهم أنهم تحت تصرف عملية 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صعب الملاحظة في بعض الحالات مثل العلاقة الزوج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عتمد الملاحظة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ذاك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سجيل السلوك التلقائ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بئة الاستم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ال الدراس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قد تكون ظاهرة أو مستت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لاحظة المشارك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دون المشا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>(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دم الباحث نفسه للأشخاص الذين يلاحظهم في الملاحظ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لاحظة المحدد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 المشار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العمدية </w:t>
      </w:r>
      <w:r>
        <w:rPr>
          <w:rtl w:val="true"/>
        </w:rPr>
        <w:t>(</w:t>
      </w:r>
      <w:r>
        <w:rPr>
          <w:rtl w:val="true"/>
        </w:rPr>
        <w:t xml:space="preserve">المقصودة </w:t>
      </w:r>
      <w:r>
        <w:rPr>
          <w:rtl w:val="true"/>
        </w:rPr>
        <w:t>)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صلح الملاحظة في دراسة الجماع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بي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صغي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داد السك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استخدام هذه الأداة في الأحوال التي يبدي فيها المبحوث نوعا من المقاومة للباحث و يرفض الاجابة على تساؤلات البا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حالات التي يصعب فيها القيام بالملاحظ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اعات التعل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اعات الرياض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اقة الزوج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دائق العام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قد يتعرض الباحث الاجتماعي أثناء استخدام أداة الملاحظة للخطر 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احظة العلاقة الزوج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احظة طلاب التعلي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لاحظة السج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لاحظة القبائل البدائية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9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فاعل لفظي يتم عن طريق موقف مواجهة يحاول فيه الشخص القائم أن يستثير معلومات أو آراء أو معتقدات شخص آخر أو أشخاص آخرين و الحصول على بعض البيانات الموضو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حادثة موجهة يقوم بها فرد مع آخر أو أفراد آخرين لاستغلالها في بحث علمي أو للتوجيه و التشخيص و العلاج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صنف المقابلات من حيث الغرض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رة مقننة و حرة غير مقن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ردية و جما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شخصية و علاجية و لجمع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صنف المقابلات من حيث عدد المبحوثين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رة مقننة و حرة غير مقنن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فردية و ج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خصية و علاجية و لجمع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صنف المقابلات من حيث نوعية الأسئلة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حرة مقننة و حرة غير مقن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ردية و ج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خصية و علاجية و لجمع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قابلة تستخدم في كافة أنواع البحوث الاستطلاعية و الوصفية و التجريب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علاج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قابلة لجمع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قابلة يستخدمها الطبيب و الأخصائي النفسي و الاجتما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قابلة 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علاج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لجمع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قابلة تهدف إلى رسم خطة علاج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شخص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قابلة علاج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لجمع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ة التي تتم مع شخص واحد من المبحوث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جما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قابلة فر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ة التي تتم بين الباحث و عدد من الأفراد المبحوثين في مكان و وقت واح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شخص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قابلة ج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فر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وع من المقابلات يوفر الجهد و الوقت و الم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شخص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قابلة ج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فر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ة التي يلتزم فيها الباحث بتقديم أسئلة محددة تحديدا دقيق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ج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فر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قابلة الحرة المقنن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يها استمارة المقاب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ج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فر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قابلة الحرة المقنن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وم فيها الباحث بتوجيه أسئلة صحيفة المقابلة بنفسه إلى المبحوثين و تدوين الإجابات علي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ج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فر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قابلة الحرة المقنن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ة التي لا تحتوي أسئلة محددة و تتيح الفرصة للمبحوث للتعبير عن شخصيته تعبيرا تلقائي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الحرة المقن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ج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قابلة فر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قابلة الحرة غير المقنن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تخدم الباحث في المقابلة الحرة غير المقن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ليل ميد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مارة المقاب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دليل 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مزايا المقاب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صلح في حالة المبحوثين الأم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تسم بالمرونة عند طرح الأسئ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تم في موقف مواجهة و تمكن الباحث من ملاحظة سلوك المبحوث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عيوب المقاب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تطلب كثير من الوقت و الجهد و التكل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تاج عدد كبير من جامعي البيانات المدرب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متنع المبحوث عن الإجابة على الأسئلة الخاصة أو التي يخاف ضرر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ضياع كثير من الوقت في تردد المبحوث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د لا يكون المبحوث صادقاً بما يدلي به من بيان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يضم مجموعة الأسئلة التي توجه للأفراد بغية الحصول على بيانات معينة و ترسل بالبريد أو توجه أثناء المقاب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استما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يضم مجموعة الأسئلة التي توجه للأفراد بغية الحصول على بيانات معينة و </w:t>
      </w:r>
      <w:r>
        <w:rPr>
          <w:b/>
          <w:b/>
          <w:bCs/>
          <w:highlight w:val="yellow"/>
          <w:rtl w:val="true"/>
        </w:rPr>
        <w:t>ترسل بالبر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ستمارة استب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مارة 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مارة ملاحظ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يضم مجموعة الأسئلة التي توجه للأفراد بغية الحصول على بيانات معينة </w:t>
      </w:r>
      <w:r>
        <w:rPr>
          <w:b/>
          <w:b/>
          <w:bCs/>
          <w:highlight w:val="yellow"/>
          <w:rtl w:val="true"/>
        </w:rPr>
        <w:t>توجه أثناء المقاب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مارة استبي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ستمارة 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مارة ملاحظ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م اختيار الأفراد في الاستبيان عن طري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صر الشام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استما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اة لجمع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شد للباحث في جمع بيانات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سيلة في الدراسات التي تحتاج إلى جمع بيانات كثيرة قابلة للقي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من الأسئلة ترسل بواسطة البريد أو تسلم للأشخاص المختارين بدون مساعدة البا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تب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بيان المقاب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أدوات المساعدة لاستيفاء الاستما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ال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راسلة  </w:t>
      </w:r>
      <w:r>
        <w:rPr>
          <w:rtl w:val="true"/>
        </w:rPr>
        <w:t xml:space="preserve">( </w:t>
      </w:r>
      <w:r>
        <w:rPr>
          <w:rtl w:val="true"/>
        </w:rPr>
        <w:t>البري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ليف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أداة التي تستعمل للحصول على اجابات لأسئلة محددة تذكر المشكلة موضع الدراسة و التي يجيب عليها المبحوث بنفس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تبيان الع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بيان 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ستبيان الشخص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مارة ملاحظ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بيان العادي يسلم عن طري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ي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ر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ستبيان يضم مجموعة من الأسئلة التي تسأل و تدون بواسطة باحث متخصص في مقابلة شخصية للمبحوث الواقع في عينة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 الع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بيان المقاب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استبيان الشخص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مارة ملاحظ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مميزات استخدام التليفون في الاستبي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رعة الحصول على بيان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مكانية توضيح بعض الاسئلة الصع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قلة التكلف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اسب الحالات الحساسة و الحرج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عيوب استخدام التليفون في الاستبي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تصلح للأفراد الذين ليس لديهم تليف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ثرة التكاليف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تصلح في البيانات الحساسة و الحرج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صعب تعميم طريقة الاستمارة في المجتم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ا تصلح إلا الافراد الذين لديهم تليف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توي على اسئلة صع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توي على اسئلة غير مفهو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1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مزايا استمارة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قل وسائل جمع البيانات تكل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مكن الحصول على بيانات عدد كبير من الأفراد في أقل وق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ر ظروف التقنين و ترتيب الأسئ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اعد في الحصول على بيانات يصعب الحصول عليها بالطرق الأخ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ر وقتا للمبحوث للاجابة على الأسئلة و بد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حتاج إلى جامعي البيان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عيوب استمارة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فقد الباحث اتصاله الشخصي بأفراد الدرا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لمات تحتما أكثر من معن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مكن استخدامها في مجتمع لا يجيد غالبية سكانه القراءة و الكتا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شمل أسئلة محد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لة العائد من الاستم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مكن للباحث التأكد من صدق الاستجاب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قل وسائل جمع البيانات تكلفة في الجهد و الم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تم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عطي فرصة كبيرة للأفراد للإجابة على الأسئلة بد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تم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مضمو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لا يحتاج الاستبيان إلى عدد كبير من جامعي البيانات نظرا لأ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جابة على الاستبيان لاتحتاج إلا المبحو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قد الاتصال الشخصي بأصحاب الدرا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ر الوقت للاجابة على الأسئ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أسئلة في استمارة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سئلة محد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سئلة مطو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سئلة كثي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سئلة قليل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بيان يعتمد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قرير اللفظ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شمل خطوات بناء الاستما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البيانات المطلوب جمع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ضع مبدئي لاستمارة البحث من حيث الأسئ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جربة و اختبار استمارة البا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جراء التعديلات على الاستم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رسال الاستم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خطوة لازمة لعمل الاستبيانات المقيد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الاستم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تبيان غير المق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 اللفظ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ديلات الاستمار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ستبيانات تبنى على أساس تحليل نتائج الاستبيانات غير المقيد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تبيانات المقي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ات المباش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بيانات  المعد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شروط اللازمة لعمل الاستما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 تكون الاستمارة قصيرة قدر الإمك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 تحتاج أسئلتها لأجوبة مطو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اغة بأسلوب سهل الألفاظ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 لاتحتمل الكلمات أكثر من معنى واح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لا تشتمل على وقائع شخصية محرج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درج الأسئلة و تسلسل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لا يشتمل السؤال على أكثر من فكرة واحدة محد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لا توحي الأسئلة بإجابات معين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2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سباب استخدام العي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حالة استخدام كل المفرد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عوبة تحديد المفرد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رعة في اتخاذ القر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جة إلى عدد كبير من المعلوم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م الحصر الشامل لجمع البيانات و المعلوم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معها من كل مفردة من مفردات مجتمع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معها من جزء من مجتمع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رسال الاستمارات البري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حصر الشامل يكون عرضة ل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خطأ التح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طأ الصد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طأ التكر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طأ النسيا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تعرض العينة لخطأ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خطأ التح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خطأ الصد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طأ التكر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طأ النسيا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م الحصر الشامل لجمع البيانات و المعلوم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ست أسالي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خمس أسالي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سبع أسالي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أسلوبي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طرق اختيار الع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ط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ختيار العشوائ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م الاختيار العشوائي للعينة عن طري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ساوي فرص اختيار المفردات في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فضيل بعض المفردات في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دم بعض المفردات في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سب الحاجة التي يقتضيها البحث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 تحديد مفردات البحث تحديدا كاملا و دقيقا على شكل قائمة تضم جميع المفرد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عر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طا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ختيار العشوائ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شمل الإطار في اختيار الع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طار النظر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طار المنهج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طار التاريخ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أنواع العي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بسي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مركبة </w:t>
      </w:r>
      <w:r>
        <w:rPr>
          <w:rtl w:val="true"/>
        </w:rPr>
        <w:t>(</w:t>
      </w:r>
      <w:r>
        <w:rPr>
          <w:rtl w:val="true"/>
        </w:rPr>
        <w:t xml:space="preserve">العنقودية </w:t>
      </w:r>
      <w:r>
        <w:rPr>
          <w:rtl w:val="true"/>
        </w:rPr>
        <w:t xml:space="preserve">) </w:t>
      </w:r>
      <w:r>
        <w:rPr>
          <w:rtl w:val="true"/>
        </w:rPr>
        <w:t>متعددة المراح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معيا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ينة التي يراعى عند اختيارها تكافؤ الفرص لجميع مفردات مجتمع البح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ينة العشوائية البسي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مرغوب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في العين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لكل مفردة فرصة متساوية مع بقية المفردات لاختيارها من الع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ينة العشوائية البسي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مرغوب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طلب اختيار العينة العشوائية المنتظم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جود إطار ل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كل مفردة رقم متسلسل في ا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اوي الفرص لكل المفرد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وجود إطار للمجتم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غلب مفردات المجتمع لا تجيد القراءة و الكتا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عتمد أفراد المجتمع على الصناع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كل مفردة في المجتمع رقم متسلس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المعمول به لاختيار العينة العشوائية المنتظم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قسم الإطار المجتمعي إلى فترات منتظمة طولها يعتمد على حجم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ختار عشوائيا مقدمة واحدة من مفردات الفترة الأولى </w:t>
      </w:r>
      <w:r>
        <w:rPr>
          <w:rtl w:val="true"/>
        </w:rPr>
        <w:t>(</w:t>
      </w:r>
      <w:r>
        <w:rPr>
          <w:rtl w:val="true"/>
        </w:rPr>
        <w:t>د مثل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ناء على هذه المفردة نحدد بناء مفردات العينة </w:t>
      </w:r>
      <w:r>
        <w:rPr>
          <w:rtl w:val="true"/>
        </w:rPr>
        <w:t>(</w:t>
      </w:r>
      <w:r>
        <w:rPr>
          <w:rtl w:val="true"/>
        </w:rPr>
        <w:t xml:space="preserve">د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, </w:t>
      </w:r>
      <w:r>
        <w:rPr>
          <w:rtl w:val="true"/>
        </w:rPr>
        <w:t xml:space="preserve">د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هذه العينة عندما يتكون المجتمع من طبقات غير متجانس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بسي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مرغوب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لجأ إلى استخدام هذا النوع عند إرادة قياس اتجاهات الإدارة بمستوياتها الثلاث عليا ووسطى و إشراف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بسي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مرغوب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حتم تمثيل كل طبقات المجتمع داخل العي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بسي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مرغوب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م تمثيل طبقات المجتمع في العينة الطبق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شكل متساو مع كل الطبق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حسب حجم و أهمية الطب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سب الإطار التسلسلي للطب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سب تركيب الطبق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العينة المرك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نقود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المتعددة المراحل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الات التي لا تتوفر فيها قوائم لمفردات مجتمع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لات التي يوجد إطار مجتم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تمع الذي يحتوي طبقات متعد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لجأ الباحث إلى عمل مسح شامل في الع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بسي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ينة المركب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عنقودية</w:t>
      </w:r>
      <w:r>
        <w:rPr>
          <w:u w:val="single"/>
          <w:rtl w:val="true"/>
        </w:rPr>
        <w:t xml:space="preserve">)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لجأ إلى أسلوب تقسيم مجتمع البحث إلى مجموعات جزئية واضحة تسمى كل منها عنقودية و يختار عينة عشوائية من العناقي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البسي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ينة المركب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عنقودية</w:t>
      </w:r>
      <w:r>
        <w:rPr>
          <w:u w:val="single"/>
          <w:rtl w:val="true"/>
        </w:rPr>
        <w:t xml:space="preserve">)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ند اختيار أي عينة لابد أن تمثل المجتمع أحسن تمثي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تي تمثل المجتمع تمثيل صادق تتفق مقاييسها الاحصائية مع المقاييس الممثلة في ا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سمى العينة التي تتفق مع المقاييس الممثلة في المجتمع العينة المعيار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ينة التي تمثل المجتمع تمثيل صادق وتتفق مقاييسها الاحصائية مع المقاييس الممثلة في المجتم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ينة المعي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مركب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سمى العينة عينة معيارية عندما تتفق مع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في المجتم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ق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ختار العينات المعيارية بطري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شوائ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تاب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د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ينة التي تمثل المجتمع تمثيلا صادقا ه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ينة المعي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ينة المركب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و </w:t>
      </w:r>
      <w:r>
        <w:rPr>
          <w:b/>
          <w:bCs/>
          <w:highlight w:val="yellow"/>
        </w:rPr>
        <w:t>14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راجعة عامة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14922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1755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17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a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75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5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7</TotalTime>
  <Application>LibreOffice/7.4.7.2$Linux_X86_64 LibreOffice_project/40$Build-2</Application>
  <AppVersion>15.0000</AppVersion>
  <Pages>1</Pages>
  <Words>7604</Words>
  <Characters>43344</Characters>
  <CharactersWithSpaces>50847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24:00Z</dcterms:created>
  <dc:creator>User</dc:creator>
  <dc:description/>
  <dc:language>en-US</dc:language>
  <cp:lastModifiedBy>User</cp:lastModifiedBy>
  <dcterms:modified xsi:type="dcterms:W3CDTF">2008-01-11T15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