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ـلام عليكم ورحمة الله وبركات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ة مراجعة لمادة اللســـانيات من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ي </w:t>
      </w:r>
      <w:r>
        <w:rPr>
          <w:sz w:val="40"/>
          <w:szCs w:val="40"/>
        </w:rPr>
        <w:t>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حتل الكلمة موقعا معينا في الجملة كموقع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مبتدأ – الخبر – المفعول – الحال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مكتبة زيد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تقدم الخبر جوازا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دلالة 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مر حاسم في التفريق بين موقع يتقدم في تركيب ويتركب في تأخير ثاني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كرر الموقع أم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تكرار الألفاظ التي تحل فيه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و بعود ضمي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كتاب مفيد مفيد </w:t>
      </w:r>
      <w:r>
        <w:rPr>
          <w:color w:val="000000" w:themeColor="text1"/>
          <w:sz w:val="40"/>
          <w:szCs w:val="40"/>
          <w:rtl w:val="true"/>
        </w:rPr>
        <w:t xml:space="preserve">&amp; </w:t>
      </w:r>
      <w:r>
        <w:rPr>
          <w:color w:val="000000" w:themeColor="text1"/>
          <w:sz w:val="40"/>
          <w:sz w:val="40"/>
          <w:szCs w:val="40"/>
          <w:rtl w:val="true"/>
        </w:rPr>
        <w:t>العالم الصادق المخلص</w:t>
      </w:r>
      <w:r>
        <w:rPr>
          <w:color w:val="000000" w:themeColor="text1"/>
          <w:sz w:val="40"/>
          <w:szCs w:val="40"/>
          <w:rtl w:val="true"/>
        </w:rPr>
        <w:t xml:space="preserve">&amp; </w:t>
      </w:r>
      <w:r>
        <w:rPr>
          <w:color w:val="000000" w:themeColor="text1"/>
          <w:sz w:val="40"/>
          <w:sz w:val="40"/>
          <w:szCs w:val="40"/>
          <w:rtl w:val="true"/>
        </w:rPr>
        <w:t>التكرار في الجمل هو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جواز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واء طعمه مر نوع التكرار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كرار العود الضمير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تعريف الدور عند  بايك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السمة أو السمات القابلية التي تؤدي وظائف نحوية أو دلالية في التركيب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ن الأساليب القابلية التي ترد في اللغات الإنسانية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ساليب الإنشاء كلها من استفهام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وترجي وتمني وتعجب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ستفهام في العربية يدل عل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حض والتشجيع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قول تعالى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يف تكفرون بالله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>يدل في هذه الآية على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 w:val="40"/>
          <w:szCs w:val="40"/>
          <w:rtl w:val="true"/>
        </w:rPr>
        <w:t xml:space="preserve">استخفاف وتحقي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عرف بايك الصنف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سمة القالبية الذي يمثل فئة المورفيم  في موقعة السياق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اسماء العربية يوجد هناك صنفين هم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سماء الصريح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سماء غير الصريح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قسمت النظريات اللغوية إلي فريق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ن يكون معنيا بالنظر في التماسك لكونه مختص بدراسة النصوص وتحليلها كما هو حال نظريات نحو النص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ن يكون معنيا بالنظر في الجملة وتحليلها أكثر من كونه مهتما بدراسة النص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ؤسس الحقيقي للسانيات النظامية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فيرث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لسانيات النظامية هي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5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 w:val="40"/>
          <w:szCs w:val="40"/>
          <w:rtl w:val="true"/>
        </w:rPr>
        <w:t xml:space="preserve">هي نظرية لسانية حديثة شاملة تقدم تصورات نظرية وتطبيقي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تعالج اللغة باعتبارها نظاما صوتيا وصرفيا ونحويا ودلاليا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اعت أفكار مدرسة اللسانيات النظامية ف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ريطانيا 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 xml:space="preserve">الولايات المتحد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كند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بادئ نظرية اللسانيات النظام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نظم والاختيار </w:t>
      </w:r>
      <w:r>
        <w:rPr>
          <w:color w:val="7030A0"/>
          <w:sz w:val="40"/>
          <w:szCs w:val="40"/>
          <w:rtl w:val="true"/>
        </w:rPr>
        <w:t xml:space="preserve">,  </w:t>
      </w:r>
      <w:r>
        <w:rPr>
          <w:color w:val="7030A0"/>
          <w:sz w:val="40"/>
          <w:sz w:val="40"/>
          <w:szCs w:val="40"/>
          <w:rtl w:val="true"/>
        </w:rPr>
        <w:t xml:space="preserve">التحقيق النحوي </w:t>
      </w:r>
      <w:r>
        <w:rPr>
          <w:color w:val="7030A0"/>
          <w:sz w:val="40"/>
          <w:szCs w:val="40"/>
          <w:rtl w:val="true"/>
        </w:rPr>
        <w:t xml:space="preserve">,   </w:t>
      </w:r>
      <w:r>
        <w:rPr>
          <w:color w:val="7030A0"/>
          <w:sz w:val="40"/>
          <w:sz w:val="40"/>
          <w:szCs w:val="40"/>
          <w:rtl w:val="true"/>
        </w:rPr>
        <w:t xml:space="preserve">السياق والوظيفة </w:t>
      </w:r>
      <w:r>
        <w:rPr>
          <w:color w:val="7030A0"/>
          <w:sz w:val="40"/>
          <w:szCs w:val="40"/>
          <w:rtl w:val="true"/>
        </w:rPr>
        <w:t>,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 xml:space="preserve">الوحدة والرتبة    </w:t>
      </w:r>
      <w:r>
        <w:rPr>
          <w:color w:val="7030A0"/>
          <w:sz w:val="40"/>
          <w:szCs w:val="40"/>
          <w:rtl w:val="true"/>
        </w:rPr>
        <w:t>,</w:t>
      </w:r>
      <w:r>
        <w:rPr>
          <w:color w:val="7030A0"/>
          <w:sz w:val="40"/>
          <w:sz w:val="40"/>
          <w:szCs w:val="40"/>
          <w:rtl w:val="true"/>
        </w:rPr>
        <w:t xml:space="preserve">الصيغة 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1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كلام يتكون من مجموعة من الوحدات اللغوية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نتظم بعضها في إثر بعض في اتجاه سياقي واحد منظ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قول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بري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صح أو خطأ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جملة الفعلية ينتمي إليها ما كانت أفعاله لازمة </w:t>
      </w:r>
      <w:r>
        <w:rPr>
          <w:color w:val="000000" w:themeColor="text1"/>
          <w:sz w:val="40"/>
          <w:szCs w:val="40"/>
          <w:rtl w:val="true"/>
        </w:rPr>
        <w:t xml:space="preserve">(  </w:t>
      </w:r>
      <w:r>
        <w:rPr>
          <w:color w:val="7030A0"/>
          <w:sz w:val="40"/>
          <w:sz w:val="40"/>
          <w:szCs w:val="40"/>
          <w:rtl w:val="true"/>
        </w:rPr>
        <w:t xml:space="preserve">صح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ختار المرء من هذه النماذج والأنماط بإحدى طريقت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0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الاختيار عن وعي تا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ختيار غير واع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أي صورة أليه يعكس الجوهر المستكن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 </w:t>
      </w:r>
      <w:r>
        <w:rPr>
          <w:color w:val="7030A0"/>
          <w:sz w:val="40"/>
          <w:sz w:val="40"/>
          <w:szCs w:val="40"/>
          <w:rtl w:val="true"/>
        </w:rPr>
        <w:t>في بنيته الذهنية وسواء تم بهذا أم بتلك فهو اختيار لغوى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يقصد بالتحقيق النحوي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طريقة التي نستدل بها على المعاني النحو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 أو خطأ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ياق بناء ذهني في المقام الأول وحدث منطوق في المقام الثان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(  </w:t>
      </w:r>
      <w:r>
        <w:rPr>
          <w:color w:val="7030A0"/>
          <w:sz w:val="40"/>
          <w:sz w:val="40"/>
          <w:szCs w:val="40"/>
          <w:rtl w:val="true"/>
        </w:rPr>
        <w:t>صح</w:t>
      </w:r>
      <w:r>
        <w:rPr>
          <w:color w:val="000000" w:themeColor="text1"/>
          <w:sz w:val="40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صيغة المقصود ب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ي معمارية الجم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4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عنى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الأساس الذي يقوم علية التفاهم بين أفراد المجتمع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ارسة العلمية للمعني تسم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دلال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أبتكر علم الدلالة على يد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ايكل براي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لم يزد على كونه دراسة تاريخية وبوصفه علما تاريخيا كان هدفه الأساسي دراسة تطور معاني الكلمات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دلالة كما تصوره براي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قطة الانطلاق الحقيقية لعلم الدلالة الوصفي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ظرية الحقول الدلالية أو اللسانية لـ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ترير</w:t>
      </w:r>
      <w:r>
        <w:rPr>
          <w:color w:val="7030A0"/>
          <w:sz w:val="40"/>
          <w:szCs w:val="40"/>
          <w:rtl w:val="true"/>
        </w:rPr>
        <w:t xml:space="preserve">) </w:t>
      </w:r>
      <w:r>
        <w:rPr>
          <w:color w:val="7030A0"/>
          <w:sz w:val="40"/>
          <w:sz w:val="40"/>
          <w:szCs w:val="40"/>
          <w:rtl w:val="true"/>
        </w:rPr>
        <w:t xml:space="preserve">عام </w:t>
      </w:r>
      <w:r>
        <w:rPr>
          <w:color w:val="7030A0"/>
          <w:sz w:val="40"/>
          <w:szCs w:val="40"/>
        </w:rPr>
        <w:t>1931</w:t>
      </w:r>
      <w:r>
        <w:rPr>
          <w:color w:val="7030A0"/>
          <w:sz w:val="40"/>
          <w:sz w:val="40"/>
          <w:szCs w:val="40"/>
          <w:rtl w:val="true"/>
        </w:rPr>
        <w:t>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ول من شغل بمشكله اللفظ والمعنى تاريخيا نظرا ألي ارتباط المعنى بالحكم الفقهي الذي يراد فهمه أولا ثم تطبيقه ثاني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0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علماء أصول الفقه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تاب دلائل الأعجاز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لـ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بد القاهر الجرج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يادين الثلاثة التي تطلق عليها علوم الدلالة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نفس – والمنطق – واللسانيات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بين علوم الدلالة الثلاثة تعد الأكثر اهتماما بالمعن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لسانيات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5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ل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اني علم الدلالة نظرا إلي موضوعة لم يحدد تماما ومصطلحاته لم تحدد بدقة ولم يتمكن أحد أن يقدم نظرية شامله ومرضية للدلا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يرجع ذلك في الحقيقة إلي طبيعة الموضوع تستعصي على البحث العلمي المجرد إذا يتعين على الدراسة العلمية أن تكون تكون تجريبية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ترينا الدهشة لوجود مدرسة في اللغويات تتجاهل المعنى في تحليلها للغة وتركز همها في تحليل الأشكال اللغوية ووظائف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ائل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ائل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ماريو با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ظهرت النظرية النموذجية على وجه التحديد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965</w:t>
      </w:r>
      <w:r>
        <w:rPr>
          <w:color w:val="7030A0"/>
          <w:sz w:val="40"/>
          <w:sz w:val="40"/>
          <w:szCs w:val="40"/>
          <w:rtl w:val="true"/>
        </w:rPr>
        <w:t>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نفر اللغويين من مس مصطلح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المعنى</w:t>
      </w:r>
      <w:r>
        <w:rPr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ظرا لما له من معاني كثيرة الاستعما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فضل محاولة لمعالجة قضية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نى المعنى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انت محاو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وجدن 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 xml:space="preserve">وريتشاردز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تاب معنى المعنى للمؤلفا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وجدن وريتشاردز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نظر إلي المعنى في الدراسة التقليدية علي أن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كون أساسي من مكونات الكلم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2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ريف المعنى عند القدماء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شق الكلم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كينونة لها وجودها المتميز والكلمة علىهذا كيان مزدوج البن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لالة عرفها القدماء بأن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</w:rPr>
        <w:t>4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إظهار المدلول عل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لالة هي كون الشيء بحاله يلزم ما يلزم من العلم به العلم بشيء أخر والشيء الأول هو الدال والثاني المدلول 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قائل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شريف الجرج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شعار الذي رفعه وتجنشتين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لا تبحث عن المعنى 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 w:val="40"/>
          <w:szCs w:val="40"/>
          <w:rtl w:val="true"/>
        </w:rPr>
        <w:t xml:space="preserve">بل ابحث عن الاستخدام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بنية الدلالية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6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هي شبكة العلاقات الدلالية القائمة بين الكلمات في ذلك النظام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7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سياق تكتسب الكلمة قيمتها فقط بسبب من مقابلتها لاي شيء يسبقها أو يلحقها أو لكليهما معا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قائل هو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سوسير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بارة سوسير المشهور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8</w:t>
      </w:r>
      <w:r>
        <w:rPr>
          <w:color w:val="7030A0"/>
          <w:sz w:val="40"/>
          <w:szCs w:val="40"/>
          <w:rtl w:val="true"/>
        </w:rPr>
        <w:t xml:space="preserve">- ( </w:t>
      </w:r>
      <w:r>
        <w:rPr>
          <w:color w:val="7030A0"/>
          <w:sz w:val="40"/>
          <w:sz w:val="40"/>
          <w:szCs w:val="40"/>
          <w:rtl w:val="true"/>
        </w:rPr>
        <w:t xml:space="preserve">ليس في اللغة إلا الاختلافات 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9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عني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يمة الدقيقة التي يكتسبها المدلول المجرد من سياق م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0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عنصري الدلالة هما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دال 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 xml:space="preserve">المدلو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درسة التي تبنت آراء أفلاطون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1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المدرسة الرواق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2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ول مدرسة لغوية ميزت بين قطبي الدلالة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ال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المدلول 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درسة الرواق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علاقة بين الكلمات والأشياء كانت علاقة التسمية غير أنه اختلف بشأن طبيعة هذه العلاقة أهي طبيعية أم اصطلاحية فكان هناك رأيان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هما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ن العلاقة بين الكلمات والأشياء علاقة طبيعية يعني أن هناك علاقة ذاتية بين الكلمة والفكر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ن للألفاظ معنى اصطلاحيا ناجما عن اتفاق أو عن تراض أو عقد اجتماعي بين البشر </w:t>
      </w:r>
      <w:r>
        <w:rPr>
          <w:color w:val="7030A0"/>
          <w:sz w:val="40"/>
          <w:szCs w:val="40"/>
          <w:rtl w:val="true"/>
        </w:rPr>
        <w:t>.(</w:t>
      </w:r>
      <w:r>
        <w:rPr>
          <w:color w:val="7030A0"/>
          <w:sz w:val="40"/>
          <w:sz w:val="40"/>
          <w:szCs w:val="40"/>
          <w:rtl w:val="true"/>
        </w:rPr>
        <w:t>قول ارسطوا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نى اعتباط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4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 xml:space="preserve">أن هناك رابط طبيعي بين الدال والمدلول </w:t>
      </w:r>
      <w:r>
        <w:rPr>
          <w:color w:val="7030A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فيق للجميع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ــــــــلاف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71</Words>
  <Characters>4398</Characters>
  <CharactersWithSpaces>5159</CharactersWithSpaces>
  <Paragraphs>10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5:00Z</dcterms:created>
  <dc:creator>na@@m</dc:creator>
  <dc:description/>
  <dc:language>en-US</dc:language>
  <cp:lastModifiedBy>na@@m</cp:lastModifiedBy>
  <dcterms:modified xsi:type="dcterms:W3CDTF">2013-05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