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colors3.xml" ContentType="application/vnd.openxmlformats-officedocument.drawingml.diagramColors+xml"/>
  <Override PartName="/word/diagrams/data13.xml" ContentType="application/vnd.openxmlformats-officedocument.drawingml.diagramData+xml"/>
  <Override PartName="/word/diagrams/quickStyle13.xml" ContentType="application/vnd.openxmlformats-officedocument.drawingml.diagramStyle+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colors13.xml" ContentType="application/vnd.openxmlformats-officedocument.drawingml.diagramColors+xml"/>
  <Override PartName="/word/diagrams/layout13.xml" ContentType="application/vnd.openxmlformats-officedocument.drawingml.diagramLayout+xml"/>
  <Override PartName="/word/diagrams/colors7.xml" ContentType="application/vnd.openxmlformats-officedocument.drawingml.diagramColors+xml"/>
  <Override PartName="/word/diagrams/quickStyle7.xml" ContentType="application/vnd.openxmlformats-officedocument.drawingml.diagramStyle+xml"/>
  <Override PartName="/word/diagrams/layout1.xml" ContentType="application/vnd.openxmlformats-officedocument.drawingml.diagramLayout+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diagrams/quickStyle1.xml" ContentType="application/vnd.openxmlformats-officedocument.drawingml.diagramStyle+xml"/>
  <Override PartName="/word/diagrams/data7.xml" ContentType="application/vnd.openxmlformats-officedocument.drawingml.diagramData+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2060"/>
        </w:rPr>
      </w:pP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عناصر تخطيط وتصميم الدروس </w:t>
      </w:r>
    </w:p>
    <w:p>
      <w:pPr>
        <w:pStyle w:val="ListParagraph"/>
        <w:numPr>
          <w:ilvl w:val="0"/>
          <w:numId w:val="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دريس وعلاقته بتخطيط وتطوير الدروس </w:t>
      </w:r>
      <w:r>
        <w:rPr>
          <w:rFonts w:ascii="Arial" w:hAnsi="Arial" w:asciiTheme="minorBidi" w:hAnsiTheme="minorBidi"/>
          <w:b/>
          <w:bCs/>
          <w:color w:val="006600"/>
          <w:rtl w:val="true"/>
        </w:rPr>
        <w:t>:</w:t>
        <w:br/>
        <w:br/>
      </w:r>
      <w:r>
        <w:rPr>
          <w:rFonts w:ascii="Arial" w:hAnsi="Arial" w:asciiTheme="minorBidi" w:hAnsiTheme="minorBidi"/>
          <w:b/>
          <w:bCs/>
          <w:color w:val="006600"/>
          <w:rtl w:val="true"/>
        </w:rPr>
        <w:drawing>
          <wp:inline distT="0" distB="0" distL="0" distR="0">
            <wp:extent cx="5029200" cy="14382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ة التدريس ذات علاقة ب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جهات رئيسية ، يبدأ التدريس بعملية </w:t>
      </w:r>
      <w:r>
        <w:rPr>
          <w:rFonts w:ascii="Arial" w:hAnsi="Arial" w:asciiTheme="minorBidi" w:hAnsiTheme="minorBidi"/>
          <w:b/>
          <w:b/>
          <w:bCs/>
          <w:u w:val="single"/>
          <w:rtl w:val="true"/>
        </w:rPr>
        <w:t>التخطيط</w:t>
      </w:r>
      <w:r>
        <w:rPr>
          <w:rFonts w:ascii="Arial" w:hAnsi="Arial" w:asciiTheme="minorBidi" w:hAnsiTheme="minorBidi"/>
          <w:b/>
          <w:b/>
          <w:bCs/>
          <w:rtl w:val="true"/>
        </w:rPr>
        <w:t xml:space="preserve"> و يتبعه عملية </w:t>
      </w:r>
      <w:r>
        <w:rPr>
          <w:rFonts w:ascii="Arial" w:hAnsi="Arial" w:asciiTheme="minorBidi" w:hAnsiTheme="minorBidi"/>
          <w:b/>
          <w:b/>
          <w:bCs/>
          <w:u w:val="single"/>
          <w:rtl w:val="true"/>
        </w:rPr>
        <w:t>تنفيذ</w:t>
      </w:r>
      <w:r>
        <w:rPr>
          <w:rFonts w:ascii="Arial" w:hAnsi="Arial" w:asciiTheme="minorBidi" w:hAnsiTheme="minorBidi"/>
          <w:b/>
          <w:b/>
          <w:bCs/>
          <w:rtl w:val="true"/>
        </w:rPr>
        <w:t xml:space="preserve"> للدروس ، وبعد ذلك لابد من جراء </w:t>
      </w:r>
      <w:r>
        <w:rPr>
          <w:rFonts w:ascii="Arial" w:hAnsi="Arial" w:asciiTheme="minorBidi" w:hAnsiTheme="minorBidi"/>
          <w:b/>
          <w:b/>
          <w:bCs/>
          <w:u w:val="single"/>
          <w:rtl w:val="true"/>
        </w:rPr>
        <w:t>تقويم</w:t>
      </w:r>
      <w:r>
        <w:rPr>
          <w:rFonts w:ascii="Arial" w:hAnsi="Arial" w:asciiTheme="minorBidi" w:hAnsiTheme="minorBidi"/>
          <w:b/>
          <w:b/>
          <w:bCs/>
          <w:rtl w:val="true"/>
        </w:rPr>
        <w:t xml:space="preserve"> لأداء الطلبة لمعرفة أي مستوى وصل إليه الطلاب ومن خلال التقويم نعمل على </w:t>
      </w:r>
      <w:r>
        <w:rPr>
          <w:rFonts w:ascii="Arial" w:hAnsi="Arial" w:asciiTheme="minorBidi" w:hAnsiTheme="minorBidi"/>
          <w:b/>
          <w:b/>
          <w:bCs/>
          <w:u w:val="single"/>
          <w:rtl w:val="true"/>
        </w:rPr>
        <w:t>تطوير</w:t>
      </w:r>
      <w:r>
        <w:rPr>
          <w:rFonts w:ascii="Arial" w:hAnsi="Arial" w:asciiTheme="minorBidi" w:hAnsiTheme="minorBidi"/>
          <w:b/>
          <w:b/>
          <w:bCs/>
          <w:rtl w:val="true"/>
        </w:rPr>
        <w:t xml:space="preserve"> البرنامج الدراسي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تخطيط وتصميم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التدريس للطلاب ذوي الاحتياجات الخاصة يحتاج إلى معلم من نوع خاص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ا عملية شديدة التعقيد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عملية التدريس نشاط مهني يتم إنجازه من خلال ثلاث عمليات رئيسية هي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خطيط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نعتمد على وضع برنامج تربوي فردي يتناسب مع طبيعة كل تلميذ </w:t>
      </w:r>
      <w:r>
        <w:rPr>
          <w:rFonts w:ascii="Arial" w:hAnsi="Arial" w:asciiTheme="minorBidi" w:hAnsiTheme="minorBidi"/>
          <w:b/>
          <w:bCs/>
          <w:rtl w:val="true"/>
        </w:rPr>
        <w:t xml:space="preserve">. </w:t>
        <w:br/>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color w:val="002060"/>
          <w:rtl w:val="true"/>
        </w:rPr>
        <w:t>يتطلب عملية التخطيط مهارات ذات علاقة بــ</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نفيذ </w:t>
      </w:r>
      <w:r>
        <w:rPr>
          <w:rFonts w:ascii="Arial" w:hAnsi="Arial" w:asciiTheme="minorBidi" w:hAnsiTheme="minorBidi"/>
          <w:b/>
          <w:bCs/>
          <w:color w:val="FF0000"/>
          <w:rtl w:val="true"/>
        </w:rPr>
        <w:t xml:space="preserve">: </w:t>
      </w:r>
      <w:r>
        <w:rPr>
          <w:rFonts w:ascii="Arial" w:hAnsi="Arial" w:asciiTheme="minorBidi" w:hAnsiTheme="minorBidi"/>
          <w:b/>
          <w:b/>
          <w:bCs/>
          <w:rtl w:val="true"/>
        </w:rPr>
        <w:t>وتتطلب عدة مهارات مثل تهيئة غرف الصف ، وتهيئة التلاميذ ومهارة الشرح والتعزيز التواصل</w:t>
      </w:r>
      <w:r>
        <w:rPr>
          <w:rFonts w:ascii="Arial" w:hAnsi="Arial" w:asciiTheme="minorBidi" w:hAnsiTheme="minorBidi"/>
          <w:b/>
          <w:bCs/>
          <w:rtl w:val="true"/>
        </w:rPr>
        <w:t>.</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تكشف لنا عن مدى نجاح المعلم في تحقيق الأهداف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تخطيط للتدري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ربط الأهداف التدريسية بأهداف طويلة المدى والأهداف قصيرة المدى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المعلومات والمفاهيم والمهارات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جنب المعلم النسيان والخطأ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على تحديد الطرق والوسائل والأنشطة المناسب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بداية ونهاية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التقويم الجديد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علمي التربية الخاصة ومهارة تخطيط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تدريس الجيد يتطلب تخطيط جيد ويتطلب خيال ومرونة لتعديل ما تم تخطيطه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على معلمي التربية الخاصة مراعاة ما يلي </w:t>
      </w:r>
      <w:r>
        <w:rPr>
          <w:rFonts w:ascii="Arial" w:hAnsi="Arial" w:asciiTheme="minorBidi" w:hAnsiTheme="minorBidi"/>
          <w:b/>
          <w:bCs/>
          <w:color w:val="002060"/>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علومات والمهارات والمفاهيم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دقة والحذر عند تكييف موضوعات المقرر مع احتياجات الطلب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بعيدة المدى وقصيرة المدى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تطلبات التي تساعد على تحقيق الأهداف من طرق تدريس ووسائل وأنشط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بداية المناسبة لكل تلميذ اعتماداً على خبرته الساب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من أجراء اختبار قبلي يحدد المهارات والقدرات الخاصة لكل طالب على حدا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خطة الدر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عنوان الدرس – 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اد و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ءات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 تعزيز – إثارة دافعية – مراعاة فروق فردية – تنويع طرق التدريس </w:t>
      </w:r>
      <w:r>
        <w:rPr>
          <w:rFonts w:ascii="Arial" w:hAnsi="Arial" w:asciiTheme="minorBidi" w:hAnsiTheme="minorBidi"/>
          <w:b/>
          <w:bCs/>
          <w:rtl w:val="true"/>
        </w:rPr>
        <w:t xml:space="preserve">..) - </w:t>
      </w:r>
      <w:r>
        <w:rPr>
          <w:rFonts w:ascii="Arial" w:hAnsi="Arial" w:asciiTheme="minorBidi" w:hAnsiTheme="minorBidi"/>
          <w:b/>
          <w:b/>
          <w:bCs/>
          <w:rtl w:val="true"/>
        </w:rPr>
        <w:t xml:space="preserve">أساليب التقويم </w:t>
      </w:r>
      <w:r>
        <w:rPr>
          <w:rFonts w:ascii="Arial" w:hAnsi="Arial" w:asciiTheme="minorBidi" w:hAnsiTheme="minorBidi"/>
          <w:b/>
          <w:bCs/>
          <w:rtl w:val="true"/>
        </w:rPr>
        <w:t xml:space="preserve">. </w:t>
      </w:r>
    </w:p>
    <w:p>
      <w:pPr>
        <w:pStyle w:val="ListParagraph"/>
        <w:tabs>
          <w:tab w:val="clear" w:pos="720"/>
          <w:tab w:val="left" w:pos="8445" w:leader="none"/>
        </w:tabs>
        <w:bidi w:val="1"/>
        <w:jc w:val="left"/>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ول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نوان الدرس </w:t>
      </w:r>
      <w:r>
        <w:rPr>
          <w:rFonts w:ascii="Arial" w:hAnsi="Arial" w:asciiTheme="minorBidi" w:hAnsiTheme="minorBidi"/>
          <w:b/>
          <w:bCs/>
          <w:color w:val="002060"/>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لابد أن يعبر عن مضمون الدرس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يكون هذا المضمون محدد بشكل دقيق ، وكذلك لا ينبغي أن يصاغ بدرجة كبيرة من العموم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ممكن أن يتكرر إذا كان الموضوع ممتد لأكثر من حصة دراس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لابد من كتابة عنوان الدرس وأسم المادة الدراسية في التخطيط </w:t>
      </w:r>
      <w:r>
        <w:rPr>
          <w:rFonts w:ascii="Arial" w:hAnsi="Arial" w:asciiTheme="minorBidi" w:hAnsiTheme="minorBidi"/>
          <w:b/>
          <w:bCs/>
          <w:rtl w:val="true"/>
        </w:rPr>
        <w:t xml:space="preserve">( </w:t>
      </w:r>
      <w:r>
        <w:rPr>
          <w:rFonts w:ascii="Arial" w:hAnsi="Arial" w:asciiTheme="minorBidi" w:hAnsiTheme="minorBidi"/>
          <w:b/>
          <w:b/>
          <w:bCs/>
          <w:rtl w:val="true"/>
        </w:rPr>
        <w:t>دفتر التحضير</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السبور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ني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هداف الدرس </w:t>
      </w:r>
      <w:r>
        <w:rPr>
          <w:rFonts w:ascii="Arial" w:hAnsi="Arial" w:asciiTheme="minorBidi" w:hAnsiTheme="minorBidi"/>
          <w:b/>
          <w:bCs/>
          <w:color w:val="002060"/>
          <w:rtl w:val="true"/>
        </w:rPr>
        <w:t xml:space="preserve">. </w:t>
        <w:br/>
      </w:r>
      <w:r>
        <w:rPr>
          <w:rFonts w:ascii="Arial" w:hAnsi="Arial" w:asciiTheme="minorBidi" w:hAnsiTheme="minorBidi"/>
          <w:b/>
          <w:b/>
          <w:bCs/>
          <w:color w:val="000000" w:themeColor="text1"/>
          <w:rtl w:val="true"/>
        </w:rPr>
        <w:t xml:space="preserve">مصادر اشتقاق الأهداف التدريس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هداف قصيرة المدى المتضمنة في الخطة الفرد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اول المعلم من خلال التدريس طلاب المعاقين أن يعمل على تحقيق هذه الأهداف خلال فترة زمنية قصيرة نوعاً ما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حتوى الدرس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ل والمواد التعليمية </w:t>
      </w:r>
      <w:r>
        <w:rPr>
          <w:rFonts w:ascii="Arial" w:hAnsi="Arial" w:asciiTheme="minorBidi" w:hAnsiTheme="minorBidi"/>
          <w:b/>
          <w:bCs/>
          <w:color w:val="000000" w:themeColor="text1"/>
          <w:rtl w:val="true"/>
        </w:rPr>
        <w:t xml:space="preserve">.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نشطة التعليمية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تكون الأنشطة صفية ، وقد تعقد خارج أسوار المدرسة ، كنشاط الرسم ولعب الأدوار والزيارات الميدانية </w:t>
      </w:r>
      <w:r>
        <w:rPr>
          <w:rFonts w:ascii="Arial" w:hAnsi="Arial" w:asciiTheme="minorBidi" w:hAnsiTheme="minorBidi"/>
          <w:b/>
          <w:bCs/>
          <w:color w:val="000000" w:themeColor="text1"/>
          <w:rtl w:val="true"/>
        </w:rPr>
        <w:t xml:space="preserve">. </w:t>
      </w:r>
    </w:p>
    <w:p>
      <w:pPr>
        <w:pStyle w:val="ListParagraph"/>
        <w:numPr>
          <w:ilvl w:val="0"/>
          <w:numId w:val="7"/>
        </w:numPr>
        <w:tabs>
          <w:tab w:val="clear" w:pos="720"/>
          <w:tab w:val="left" w:pos="8445" w:leader="none"/>
        </w:tabs>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 الشروط الواجب توافرها عند صياغة الأهداف التدريسية </w:t>
      </w:r>
      <w:r>
        <w:rPr>
          <w:rFonts w:ascii="Arial" w:hAnsi="Arial" w:asciiTheme="minorBidi" w:hAnsiTheme="minorBidi"/>
          <w:b/>
          <w:bCs/>
          <w:color w:val="FF0000"/>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صاغ في عبارات إجرائية ، تبدأ بفعل </w:t>
      </w:r>
      <w:r>
        <w:rPr>
          <w:rFonts w:ascii="Arial" w:hAnsi="Arial" w:asciiTheme="minorBidi" w:hAnsiTheme="minorBidi"/>
          <w:b/>
          <w:bCs/>
          <w:rtl w:val="true"/>
        </w:rPr>
        <w:t>(</w:t>
      </w:r>
      <w:r>
        <w:rPr>
          <w:rFonts w:ascii="Arial" w:hAnsi="Arial" w:asciiTheme="minorBidi" w:hAnsiTheme="minorBidi"/>
          <w:b/>
          <w:b/>
          <w:bCs/>
          <w:rtl w:val="true"/>
        </w:rPr>
        <w:t>مضارع</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ئي </w:t>
      </w:r>
      <w:r>
        <w:rPr>
          <w:rFonts w:ascii="Arial" w:hAnsi="Arial" w:asciiTheme="minorBidi" w:hAnsiTheme="minorBidi"/>
          <w:b/>
          <w:bCs/>
          <w:rtl w:val="true"/>
        </w:rPr>
        <w:t xml:space="preserve">: </w:t>
      </w:r>
      <w:r>
        <w:rPr>
          <w:rFonts w:ascii="Arial" w:hAnsi="Arial" w:asciiTheme="minorBidi" w:hAnsiTheme="minorBidi"/>
          <w:b/>
          <w:b/>
          <w:bCs/>
          <w:rtl w:val="true"/>
        </w:rPr>
        <w:t xml:space="preserve">يرسم ، يكتب ، يذكر ، يقار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شتمل الهدف على ناتج واحد فقط من نواتج ا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مكن أن نضع أكثر من ناتج في هدف واحد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تحقيق خلال زمن الح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قياس والتقويم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حتوي الهدف على الحد الأدنى للأداء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تناسب الأهداف مع طبية ذوي الاحتياجات الخا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جتمع بين الجوانب المعرفية والمهارية والوجداني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جالات الأهداف التدريسية </w:t>
      </w:r>
      <w:r>
        <w:rPr>
          <w:rFonts w:ascii="Arial" w:hAnsi="Arial" w:asciiTheme="minorBidi" w:hAnsiTheme="minorBidi"/>
          <w:b/>
          <w:bCs/>
          <w:color w:val="006600"/>
          <w:rtl w:val="true"/>
        </w:rPr>
        <w:t xml:space="preserve">. </w:t>
        <w:br/>
      </w:r>
      <w:r>
        <w:rPr>
          <w:rFonts w:ascii="Arial" w:hAnsi="Arial" w:asciiTheme="minorBidi" w:hAnsiTheme="minorBidi"/>
          <w:b/>
          <w:bCs/>
          <w:color w:val="006600"/>
          <w:rtl w:val="true"/>
        </w:rPr>
        <w:drawing>
          <wp:inline distT="0" distB="0" distL="0" distR="0">
            <wp:extent cx="3038475" cy="17049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tabs>
          <w:tab w:val="clear" w:pos="720"/>
          <w:tab w:val="left" w:pos="8445" w:leader="none"/>
        </w:tabs>
        <w:jc w:val="center"/>
        <w:rPr>
          <w:rFonts w:ascii="Arial" w:hAnsi="Arial" w:asciiTheme="minorBidi" w:hAnsiTheme="minorBidi"/>
          <w:b/>
          <w:b/>
          <w:bCs/>
          <w:color w:val="7030A0"/>
        </w:rPr>
      </w:pPr>
      <w:r>
        <w:rPr>
          <w:rFonts w:ascii="Arial" w:hAnsi="Arial" w:asciiTheme="minorBidi" w:hAnsiTheme="minorBidi"/>
          <w:rtl w:val="true"/>
        </w:rPr>
        <w:br/>
      </w:r>
      <w:r>
        <w:rPr>
          <w:rFonts w:ascii="Arial" w:hAnsi="Arial" w:asciiTheme="minorBidi" w:hAnsiTheme="minorBidi"/>
          <w:b/>
          <w:b/>
          <w:bCs/>
          <w:color w:val="FF0000"/>
          <w:rtl w:val="true"/>
        </w:rPr>
        <w:t xml:space="preserve">المحاضرة الثانية </w:t>
      </w:r>
      <w:r>
        <w:rPr>
          <w:rFonts w:ascii="Arial" w:hAnsi="Arial" w:asciiTheme="minorBidi" w:hAnsiTheme="minorBidi"/>
          <w:b/>
          <w:bCs/>
          <w:color w:val="FF0000"/>
          <w:rtl w:val="true"/>
        </w:rPr>
        <w:br/>
      </w:r>
      <w:r>
        <w:rPr>
          <w:rFonts w:ascii="Arial" w:hAnsi="Arial" w:asciiTheme="minorBidi" w:hAnsiTheme="minorBidi"/>
          <w:b/>
          <w:b/>
          <w:bCs/>
          <w:color w:val="002060"/>
          <w:rtl w:val="true"/>
        </w:rPr>
        <w:t>تكملة موضوع عناصر تخطيط وتصميم الدروس</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أ</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معرفي </w:t>
      </w:r>
      <w:r>
        <w:rPr>
          <w:rFonts w:ascii="Arial" w:hAnsi="Arial" w:asciiTheme="minorBidi" w:hAnsiTheme="minorBidi"/>
          <w:b/>
          <w:bCs/>
          <w:color w:val="006600"/>
          <w:rtl w:val="true"/>
        </w:rPr>
        <w:t>:</w:t>
      </w:r>
    </w:p>
    <w:p>
      <w:pPr>
        <w:pStyle w:val="Normal"/>
        <w:rPr>
          <w:rFonts w:ascii="Arial" w:hAnsi="Arial" w:asciiTheme="minorBidi" w:hAnsiTheme="minorBidi"/>
          <w:b/>
          <w:b/>
          <w:bCs/>
          <w:color w:val="006600"/>
        </w:rPr>
      </w:pPr>
      <w:r>
        <w:rPr>
          <w:rtl w:val="true"/>
        </w:rPr>
        <w:drawing>
          <wp:inline distT="0" distB="0" distL="0" distR="0">
            <wp:extent cx="3524250" cy="18478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rtl w:val="true"/>
        </w:rPr>
        <w:t xml:space="preserve">هذا التصنيف يرجع لِ بنيامين بلوم ، ويحتوي على ستة مستويات أساسية تبدأ </w:t>
      </w:r>
      <w:r>
        <w:rPr>
          <w:rFonts w:ascii="Arial" w:hAnsi="Arial" w:asciiTheme="minorBidi" w:hAnsiTheme="minorBidi"/>
          <w:b/>
          <w:b/>
          <w:bCs/>
          <w:u w:val="single"/>
          <w:rtl w:val="true"/>
        </w:rPr>
        <w:t>بالتذكر</w:t>
      </w:r>
      <w:r>
        <w:rPr>
          <w:rFonts w:ascii="Arial" w:hAnsi="Arial" w:asciiTheme="minorBidi" w:hAnsiTheme="minorBidi"/>
          <w:b/>
          <w:b/>
          <w:bCs/>
          <w:rtl w:val="true"/>
        </w:rPr>
        <w:t xml:space="preserve"> وتتدرج إلى </w:t>
      </w:r>
      <w:r>
        <w:rPr>
          <w:rFonts w:ascii="Arial" w:hAnsi="Arial" w:asciiTheme="minorBidi" w:hAnsiTheme="minorBidi"/>
          <w:b/>
          <w:b/>
          <w:bCs/>
          <w:u w:val="single"/>
          <w:rtl w:val="true"/>
        </w:rPr>
        <w:t xml:space="preserve">الفهم </w:t>
      </w:r>
      <w:r>
        <w:rPr>
          <w:rFonts w:ascii="Arial" w:hAnsi="Arial" w:asciiTheme="minorBidi" w:hAnsiTheme="minorBidi"/>
          <w:b/>
          <w:b/>
          <w:bCs/>
          <w:rtl w:val="true"/>
        </w:rPr>
        <w:t xml:space="preserve">، يتبع ذلك </w:t>
      </w:r>
      <w:r>
        <w:rPr>
          <w:rFonts w:ascii="Arial" w:hAnsi="Arial" w:asciiTheme="minorBidi" w:hAnsiTheme="minorBidi"/>
          <w:b/>
          <w:b/>
          <w:bCs/>
          <w:u w:val="single"/>
          <w:rtl w:val="true"/>
        </w:rPr>
        <w:t>مستوى التطبيق</w:t>
      </w:r>
      <w:r>
        <w:rPr>
          <w:rFonts w:ascii="Arial" w:hAnsi="Arial" w:asciiTheme="minorBidi" w:hAnsiTheme="minorBidi"/>
          <w:b/>
          <w:b/>
          <w:bCs/>
          <w:rtl w:val="true"/>
        </w:rPr>
        <w:t xml:space="preserve"> وثم </w:t>
      </w:r>
      <w:r>
        <w:rPr>
          <w:rFonts w:ascii="Arial" w:hAnsi="Arial" w:asciiTheme="minorBidi" w:hAnsiTheme="minorBidi"/>
          <w:b/>
          <w:b/>
          <w:bCs/>
          <w:u w:val="single"/>
          <w:rtl w:val="true"/>
        </w:rPr>
        <w:t>مستوى التحليل</w:t>
      </w:r>
      <w:r>
        <w:rPr>
          <w:rFonts w:ascii="Arial" w:hAnsi="Arial" w:asciiTheme="minorBidi" w:hAnsiTheme="minorBidi"/>
          <w:b/>
          <w:b/>
          <w:bCs/>
          <w:rtl w:val="true"/>
        </w:rPr>
        <w:t xml:space="preserve"> وصولاً إلى </w:t>
      </w:r>
      <w:r>
        <w:rPr>
          <w:rFonts w:ascii="Arial" w:hAnsi="Arial" w:asciiTheme="minorBidi" w:hAnsiTheme="minorBidi"/>
          <w:b/>
          <w:b/>
          <w:bCs/>
          <w:u w:val="single"/>
          <w:rtl w:val="true"/>
        </w:rPr>
        <w:t>مستوى التركيب</w:t>
      </w:r>
      <w:r>
        <w:rPr>
          <w:rFonts w:ascii="Arial" w:hAnsi="Arial" w:asciiTheme="minorBidi" w:hAnsiTheme="minorBidi"/>
          <w:b/>
          <w:b/>
          <w:bCs/>
          <w:rtl w:val="true"/>
        </w:rPr>
        <w:t xml:space="preserve"> ونهايةً في </w:t>
      </w:r>
      <w:r>
        <w:rPr>
          <w:rFonts w:ascii="Arial" w:hAnsi="Arial" w:asciiTheme="minorBidi" w:hAnsiTheme="minorBidi"/>
          <w:b/>
          <w:b/>
          <w:bCs/>
          <w:u w:val="single"/>
          <w:rtl w:val="true"/>
        </w:rPr>
        <w:t>مستوى التقويم</w:t>
      </w:r>
      <w:r>
        <w:rPr>
          <w:rFonts w:ascii="Arial" w:hAnsi="Arial" w:asciiTheme="minorBidi" w:hAnsiTheme="minorBidi"/>
          <w:b/>
          <w:b/>
          <w:bCs/>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rFonts w:ascii="Arial" w:hAnsi="Arial" w:asciiTheme="minorBidi" w:hAnsiTheme="minorBidi"/>
          <w:b/>
          <w:bCs/>
          <w:rtl w:val="true"/>
        </w:rPr>
        <w:t xml:space="preserve">. </w:t>
        <w:br/>
      </w:r>
      <w:r>
        <w:rPr>
          <w:rFonts w:ascii="Arial" w:hAnsi="Arial" w:asciiTheme="minorBidi" w:hAnsiTheme="minorBidi"/>
          <w:b/>
          <w:b/>
          <w:bCs/>
          <w:color w:val="FF0000"/>
          <w:u w:val="single"/>
          <w:rtl w:val="true"/>
        </w:rPr>
        <w:t>والمستوى المعرفة أو التذكر</w:t>
      </w:r>
      <w:r>
        <w:rPr>
          <w:rFonts w:ascii="Arial" w:hAnsi="Arial" w:asciiTheme="minorBidi" w:hAnsiTheme="minorBidi"/>
          <w:b/>
          <w:b/>
          <w:bCs/>
          <w:rtl w:val="true"/>
        </w:rPr>
        <w:t xml:space="preserve"> ، هو مستوى أساسي ورئيسي تبنى عليه المستويات الأخرى التي ت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معلمي المرحلة الابتدائية  أكثر ما يركزون على أن الطالب يحاول أن يتذكر المعلومات التي تقدم له في حصة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معرفة أو التذكر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ذكر المعلومات والحقائق والمفاهيم والتعميمات ، أو استدعاء المادة التعليمية بنفس صورتها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ردد التلميذ أسمه كاملاً بدون أخطاء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رر التلميذ ترديد الأرقام من واحد لخمسة وراء المعلم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أسم مدرسته بدون أخطاء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قياس المهارة الكتابية في المجال النفس حركي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فعالة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تعرف ، يذكر ، يسترجع ، يتذكر ، يحدد ، يكرر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عند صياغة الأهداف أن تكون قابلة لِ الملاحظة والتقييم والتحقيق </w:t>
      </w:r>
      <w:r>
        <w:rPr>
          <w:rFonts w:ascii="Arial" w:hAnsi="Arial" w:asciiTheme="minorBidi" w:hAnsiTheme="minorBidi"/>
          <w:b/>
          <w:bCs/>
          <w:rtl w:val="true"/>
        </w:rPr>
        <w:t>.</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فه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قدرة المتعلم على إعطاء معنى للموقف التعليمي الجديد الذي يواجه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لون الأحمر واللون الأصفر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عطي التلميذ أمثلة على بعض الخضروات التي يأكلها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شرح التلميذ بلغته الخاصة كيف يستخدم فرشة الأسنان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علل ، يلخص ، يقارن ، يستكمل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طبيق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عني قدرة المتعلم على استخدام معلومات مجردة في حل مشكلة أو التعامل مع موقف جديد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ختار التلميذ الأدوات التي تتناسب مع عمل الطبيب </w:t>
      </w:r>
      <w:r>
        <w:rPr>
          <w:rFonts w:ascii="Arial" w:hAnsi="Arial" w:asciiTheme="minorBidi" w:hAnsiTheme="minorBidi"/>
          <w:b/>
          <w:bCs/>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صنف التلميذ بعض الأشكال الهند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دائرة ، مثلث ، مربع </w:t>
      </w:r>
      <w:r>
        <w:rPr>
          <w:rFonts w:ascii="Arial" w:hAnsi="Arial" w:asciiTheme="minorBidi" w:hAnsiTheme="minorBidi"/>
          <w:b/>
          <w:bCs/>
          <w:rtl w:val="true"/>
        </w:rPr>
        <w:t xml:space="preserve">) .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ستخدم التلميذ النقود في إجراء بعض عمليات الشراء اعتماداً على مبادئ الجمع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ختار ، يرتب ، يطبق ، يحل مسأل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حليل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حليل المادة التعليمية إلى مكوناتها الجزئي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نتج التلميذ النتائج التي يمكن أن تترتب على عدم العناية بنظافة أسنانه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اسم والفعل والحرف المتضمنين في جملة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خلص المكونات الرئيسية لجسم الإنسان من خلال صورة معروضة أمام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حلل ، يستنتج ، يبرهن ، يختبر صح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ركيب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إعادة تنظيم العناصر في صورة كلية ، والربط بين الأشياء بطريقة مبتكر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صمم التلميذ شعاراً لأسبوع المرو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بتكر التلميذ تصميماً زخرفياً لكرت بمناسبة عيد الفط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رسالة إلى صديق يدعوه لزيارة بلده </w:t>
      </w:r>
      <w:r>
        <w:rPr>
          <w:rFonts w:ascii="Arial" w:hAnsi="Arial" w:asciiTheme="minorBidi" w:hAnsiTheme="minorBidi"/>
          <w:b/>
          <w:bCs/>
          <w:rtl w:val="true"/>
        </w:rPr>
        <w:t>.</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قص التلميذ قصة قصيرة بأسلوبه الخاص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ؤلف ، يقترح ، يجمع بين ،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قوي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قصد به قدرة المتعلم على إعطاء قيمة لشيء وتقويمه على أسس ومعايير معين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حكم التلميذ على موقف المشركين من ظهور الإسلام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نقد التلميذ الأداء التمثيلي الذي قام به زملائه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عرب عن رأيه في شخصيات القصة التي قام المعلم بقصها علي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قيم ، يحكم على ، ينقد ،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ب</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وجدان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كروثل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ربط بالقيم والمشاعر والاتجاه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تعلق بالاستجابة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صغي الطالب إلى قصة سيدنا محمد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تطوع الطالب للمشاركة في تزيين حجرة الدراسة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عتز الطالب بجهود الدولة لخدمة المعاقين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ؤمن الطالب بأن النظافة من الإيمان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ج</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نفس حرك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إريزابيث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جسد الطالب دور الطبيب أثناء قيامه بالكشف على المريض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رسم الطالب الجهات الأصلية والفرع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شغل الطالب جهاز الحاسب الآلي بنجاح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قلد الطالب المعلم في أداء خطوات عملية الوضوء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لث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وسائل والمواد التعليمية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مستخدمة في ضوء أهداف الدرس وطبيعة المحتوى ، وطبيعة الإعا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وسائل تتيح فرصة كبيرة لتحقيق خبرة مباشرة ملموسة وخبرة وغير مباشرة لطلاب ذوي الاحتياجات الخاصة </w:t>
      </w:r>
      <w:r>
        <w:rPr>
          <w:rFonts w:ascii="Arial" w:hAnsi="Arial" w:asciiTheme="minorBidi" w:hAnsiTheme="minorBidi"/>
          <w:b/>
          <w:bCs/>
          <w:rtl w:val="true"/>
        </w:rPr>
        <w:t>.</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وسائل التعليمية جزء أساسي في برامج ذوي الاحتياجات الخاص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لابد أن تتكامل مع مكونات الدرس الأخرى من تهيئة وشرح وتلخيص وأنشطة وتقويم </w:t>
      </w:r>
      <w:r>
        <w:rPr>
          <w:rFonts w:ascii="Arial" w:hAnsi="Arial" w:asciiTheme="minorBidi" w:hAnsiTheme="minorBidi"/>
          <w:b/>
          <w:bCs/>
          <w:rtl w:val="true"/>
        </w:rPr>
        <w:t xml:space="preserve">. </w:t>
      </w:r>
    </w:p>
    <w:p>
      <w:pPr>
        <w:pStyle w:val="ListParagraph"/>
        <w:numPr>
          <w:ilvl w:val="0"/>
          <w:numId w:val="20"/>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ستخدام الوسائل التعليمية بالنسبة لذوي الاحتياجات الخاصة </w:t>
      </w:r>
      <w:r>
        <w:rPr>
          <w:rFonts w:ascii="Arial" w:hAnsi="Arial" w:asciiTheme="minorBidi" w:hAnsiTheme="minorBidi"/>
          <w:b/>
          <w:bCs/>
          <w:color w:val="FF000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نيف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عينات والنماذج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ذات الصور المتحركة ، تلفاز وفيديو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سائل ذات صلة بالحاسب الآلي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صور والرسوم والشرائح الفلم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وراق العملي والصحف والمجلات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سمعية ، الكاسيت والاسطوانات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ر المعلم عند استخدام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فحص الوسيلة قبل استخدامها ومعرفة محتويا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تجربة الوسيلة للتأكد من صلاحي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color w:val="C00000"/>
          <w:rtl w:val="true"/>
        </w:rPr>
        <w:t xml:space="preserve">وضع تصور لما سوف يقوم به هو وطلابه من خلال </w:t>
      </w:r>
      <w:r>
        <w:rPr>
          <w:rFonts w:ascii="Arial" w:hAnsi="Arial" w:asciiTheme="minorBidi" w:hAnsiTheme="minorBidi"/>
          <w:b/>
          <w:bCs/>
          <w:color w:val="C00000"/>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وتوقيت وطريقة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ا الذي سيفعله الطلاب أثناء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هيئة مكان عرض الوس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رتيب المقاعد ، شاشة العرض ، الإضاءة ، الوصلات الكهربائي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عرض الوسيلة ومصاحبتها لطريقة التدريس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مناقشة الطلاب في مضمون الوس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C0066"/>
        </w:rPr>
      </w:pPr>
      <w:r>
        <w:rPr>
          <w:rFonts w:asciiTheme="minorBidi" w:hAnsiTheme="minorBidi" w:ascii="Arial" w:hAnsi="Arial"/>
          <w:b/>
          <w:bCs/>
          <w:color w:val="CC0066"/>
          <w:rtl w:val="true"/>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المحاضرة الثالثة</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كملة موضوع عناصر تخطيط وتتصميم الدروس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ستعراض ما تم تناوله في المحاضرات السابقة </w:t>
      </w:r>
      <w:r>
        <w:rPr>
          <w:rFonts w:ascii="Arial" w:hAnsi="Arial" w:asciiTheme="minorBidi" w:hAnsiTheme="minorBidi"/>
          <w:b/>
          <w:bCs/>
          <w:color w:val="006600"/>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مجال المعرفي يبدأ بـ </w:t>
      </w:r>
      <w:r>
        <w:rPr>
          <w:rFonts w:ascii="Arial" w:hAnsi="Arial" w:asciiTheme="minorBidi" w:hAnsiTheme="minorBidi"/>
          <w:b/>
          <w:bCs/>
          <w:color w:val="002060"/>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معرفة أو التذكر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فهم </w:t>
      </w:r>
      <w:r>
        <w:rPr>
          <w:rFonts w:ascii="Arial" w:hAnsi="Arial" w:asciiTheme="minorBidi" w:hAnsiTheme="minorBidi"/>
          <w:b/>
          <w:bCs/>
          <w:rtl w:val="true"/>
        </w:rPr>
        <w:t>.</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طبيق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حليل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ركيب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تقويم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وجداني المستويات التالية </w:t>
      </w:r>
      <w:r>
        <w:rPr>
          <w:rFonts w:ascii="Arial" w:hAnsi="Arial" w:asciiTheme="minorBidi" w:hAnsiTheme="minorBidi"/>
          <w:b/>
          <w:bCs/>
          <w:color w:val="002060"/>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قبال أو الانتباه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لتزام أو التقدير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تنظيم القيمي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اتصاف بقيم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نفس حركي المستويات التالية </w:t>
      </w:r>
      <w:r>
        <w:rPr>
          <w:rFonts w:ascii="Arial" w:hAnsi="Arial" w:asciiTheme="minorBidi" w:hAnsiTheme="minorBidi"/>
          <w:b/>
          <w:bCs/>
          <w:color w:val="002060"/>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أدراك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هيؤ للأداء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موجهة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آلية الأداء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ظاهرية المعقدة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كيف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إبداع أو الأصال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وسائل التعليمية </w:t>
      </w:r>
      <w:r>
        <w:rPr>
          <w:rFonts w:ascii="Arial" w:hAnsi="Arial" w:asciiTheme="minorBidi" w:hAnsiTheme="minorBidi"/>
          <w:b/>
          <w:bCs/>
          <w:color w:val="006600"/>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مهمة لتحقيق الخبرة المباشرة و الغير مباشر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تعليمية على أساس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حتوى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توفر 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ملائمتها لاحتياجات الطلبة خصوصاً ذوي الاحتياجات الخاص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مية استخدام الوسائل التعليمية بالنسبة لذوي الاحتياجات الخاصة </w:t>
      </w:r>
      <w:r>
        <w:rPr>
          <w:rFonts w:ascii="Arial" w:hAnsi="Arial" w:asciiTheme="minorBidi" w:hAnsiTheme="minorBidi"/>
          <w:b/>
          <w:bCs/>
          <w:color w:val="00206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الطالب خلفية عن الموضوع الذي سوف يدرسه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ة الحسية التي 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على مواجهة الفروق الفردية بين الطلب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وتساعد على تعديل بعض السلوكيات وتكوين اتجاهات وقيم جديدة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في الحد على الاعتماد على الشرح اللفظي في الدرس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نشطة التعليمية </w:t>
      </w:r>
      <w:r>
        <w:rPr>
          <w:rFonts w:ascii="Arial" w:hAnsi="Arial" w:asciiTheme="minorBidi" w:hAnsiTheme="minorBidi"/>
          <w:b/>
          <w:bCs/>
          <w:color w:val="006600"/>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ساهم بشكل فعال في تعديل سلوك الطالب و مهاراته و خصوصاً مهارات التواصل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يلاحظ أهمية الأنشطة ودورها الإيجابي من خلال </w:t>
      </w:r>
      <w:r>
        <w:rPr>
          <w:rFonts w:ascii="Arial" w:hAnsi="Arial" w:asciiTheme="minorBidi" w:hAnsiTheme="minorBidi"/>
          <w:b/>
          <w:bCs/>
          <w:color w:val="FF0000"/>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ات الحسية ، وتحقيق التعلم الذاتي </w:t>
      </w:r>
      <w:r>
        <w:rPr>
          <w:rFonts w:ascii="Arial" w:hAnsi="Arial" w:asciiTheme="minorBidi" w:hAnsiTheme="minorBidi"/>
          <w:b/>
          <w:bCs/>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الكشف عن القدرات الكامنه لدى ذوي الاحتياجات الخاص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ربط التلاميذ ببيئتهم المحلية ، والتحرر من روتين الدراس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جو من الصداقة والحب بين المعلم والمتعلم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الأنشطة التعليمية تمثل المحور الأساسي لمعظم البرامج التربوية الخاصة لذوي الاجتياجات الخاصة</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تتلخص أهمية الأنشطة التعليمية لذوي الاجتياجات الخاصة فيما يلي </w:t>
      </w:r>
      <w:r>
        <w:rPr>
          <w:rFonts w:ascii="Arial" w:hAnsi="Arial" w:asciiTheme="minorBidi" w:hAnsiTheme="minorBidi"/>
          <w:b/>
          <w:bCs/>
          <w:color w:val="FF0000"/>
          <w:rtl w:val="true"/>
        </w:rPr>
        <w:t xml:space="preserve">: </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توافق بكافة أنواعه لدى الطلاب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سواء كان التوافق مدرسي أم أجتماعي أم نفسي </w:t>
      </w:r>
      <w:r>
        <w:rPr>
          <w:rFonts w:ascii="Arial" w:hAnsi="Arial" w:asciiTheme="minorBidi" w:hAnsiTheme="minorBidi"/>
          <w:b/>
          <w:bCs/>
          <w:rtl w:val="true"/>
        </w:rPr>
        <w:t>.</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دافعية ل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في ظل وجود انشطة تعليمية مليئة بالخبرات المباشر والغير مباشر </w:t>
      </w:r>
      <w:r>
        <w:rPr>
          <w:rFonts w:ascii="Arial" w:hAnsi="Arial" w:asciiTheme="minorBidi" w:hAnsiTheme="minorBidi"/>
          <w:b/>
          <w:bCs/>
          <w:rtl w:val="true"/>
        </w:rPr>
        <w:t xml:space="preserve">. </w:t>
      </w:r>
    </w:p>
    <w:p>
      <w:pPr>
        <w:pStyle w:val="ListParagraph"/>
        <w:numPr>
          <w:ilvl w:val="0"/>
          <w:numId w:val="29"/>
        </w:numPr>
        <w:bidi w:val="1"/>
        <w:jc w:val="left"/>
        <w:rPr>
          <w:rFonts w:ascii="Arial" w:hAnsi="Arial" w:asciiTheme="minorBidi" w:hAnsiTheme="minorBidi"/>
          <w:b/>
          <w:b/>
          <w:bCs/>
        </w:rPr>
      </w:pPr>
      <w:r>
        <mc:AlternateContent>
          <mc:Choice Requires="wps">
            <w:drawing>
              <wp:anchor behindDoc="0" distT="0" distB="0" distL="114300" distR="114300" simplePos="0" locked="0" layoutInCell="0" allowOverlap="1" relativeHeight="49">
                <wp:simplePos x="0" y="0"/>
                <wp:positionH relativeFrom="column">
                  <wp:posOffset>57150</wp:posOffset>
                </wp:positionH>
                <wp:positionV relativeFrom="paragraph">
                  <wp:posOffset>57785</wp:posOffset>
                </wp:positionV>
                <wp:extent cx="1397635" cy="63627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397520" cy="636120"/>
                        </a:xfrm>
                        <a:prstGeom prst="rect">
                          <a:avLst/>
                        </a:prstGeom>
                        <a:blipFill rotWithShape="0">
                          <a:blip r:embed="rId14"/>
                          <a:stretch>
                            <a:fillRect/>
                          </a:stretch>
                        </a:blipFill>
                        <a:ln w="25560">
                          <a:solidFill>
                            <a:srgbClr val="243f60"/>
                          </a:solidFill>
                          <a:round/>
                        </a:ln>
                      </wps:spPr>
                      <wps:bodyPr/>
                    </wps:wsp>
                  </a:graphicData>
                </a:graphic>
              </wp:anchor>
            </w:drawing>
          </mc:Choice>
          <mc:Fallback>
            <w:pict>
              <v:rect id="shape_0" ID="Rectangle 3" stroked="t" o:allowincell="f" style="position:absolute;margin-left:4.5pt;margin-top:4.55pt;width:110pt;height:50.05pt;mso-wrap-style:none;v-text-anchor:middle">
                <v:imagedata r:id="rId15" o:detectmouseclick="t"/>
                <v:stroke color="#243f60" weight="25560" joinstyle="round" endcap="flat"/>
                <w10:wrap type="none"/>
              </v:rect>
            </w:pict>
          </mc:Fallback>
        </mc:AlternateContent>
      </w:r>
      <w:r>
        <w:rPr>
          <w:rFonts w:ascii="Arial" w:hAnsi="Arial" w:asciiTheme="minorBidi" w:hAnsiTheme="minorBidi"/>
          <w:b/>
          <w:b/>
          <w:bCs/>
          <w:rtl w:val="true"/>
        </w:rPr>
        <w:t xml:space="preserve">العمل على علاج بعض المشكلات السلوكية مثل الانسحاب والخجل والعدوا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نماذج من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وحات ومجلات حائط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رسم وتلوين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عمل مجسمات ونماذج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جمع صور والقيام بالتصوير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نشاط التمثيلي بكافة أنوا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زيارات ميدانية ورحلات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لعاب تعليمي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غناء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عايير اختيار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لأهداف والمحتوى وال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طبيعة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تاحة الفرصة لمشاركة معظم الطلاب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تنوع لتتناسب مع الفروق الفردي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لإشباع الفروق الفردية بين الطلب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ناسبتها لوقت الح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قابليتها للتنفيذ </w:t>
      </w:r>
      <w:r>
        <w:rPr>
          <w:rFonts w:ascii="Arial" w:hAnsi="Arial" w:asciiTheme="minorBidi" w:hAnsiTheme="minorBidi"/>
          <w:b/>
          <w:bCs/>
          <w:rtl w:val="true"/>
        </w:rPr>
        <w:t>.</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ق وإجراءات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لتهيئة بالنسبة للمعلم أثناء شرح الدرس </w:t>
      </w:r>
      <w:r>
        <w:rPr>
          <w:rFonts w:ascii="Arial" w:hAnsi="Arial" w:asciiTheme="minorBidi" w:hAnsiTheme="minorBidi"/>
          <w:b/>
          <w:bCs/>
          <w:color w:val="FF0000"/>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بدأ المعلم بكتابة إجراءات التدريس بهدف شد أنتباه الطلاب للدرس الذي سوف يشرحه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حفز المعلم الطلاب لاستدعاء خبرة سابقة لدى المتعلمين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بسيط محتوى الدرس الجديد للطلبة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تهيئة تعتمد على مجموعه من الأساليب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سؤال تحفيزي أو فكرة أو قصة قصيرة أو طرف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بعض الأقوال المؤثرة أو مناقشتهم في موضوع عام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ربط الدرس القديم بالدرس الحالي </w:t>
      </w:r>
      <w:r>
        <w:rPr>
          <w:rFonts w:ascii="Arial" w:hAnsi="Arial" w:asciiTheme="minorBidi" w:hAnsiTheme="minorBidi"/>
          <w:b/>
          <w:bCs/>
          <w:rtl w:val="true"/>
        </w:rPr>
        <w:t xml:space="preserve">. </w:t>
      </w:r>
    </w:p>
    <w:p>
      <w:pPr>
        <w:pStyle w:val="ListParagraph"/>
        <w:numPr>
          <w:ilvl w:val="0"/>
          <w:numId w:val="34"/>
        </w:numPr>
        <w:bidi w:val="1"/>
        <w:jc w:val="left"/>
        <w:rPr>
          <w:rFonts w:ascii="Arial" w:hAnsi="Arial" w:asciiTheme="minorBidi" w:hAnsiTheme="minorBidi"/>
          <w:b/>
          <w:b/>
          <w:bCs/>
        </w:rPr>
      </w:pPr>
      <w:r>
        <w:rPr>
          <w:rFonts w:ascii="Arial" w:hAnsi="Arial" w:asciiTheme="minorBidi" w:hAnsiTheme="minorBidi"/>
          <w:b/>
          <w:b/>
          <w:bCs/>
          <w:rtl w:val="true"/>
        </w:rPr>
        <w:t xml:space="preserve">التحدث مع الطلاب عن الامور المتوقعه منهم بعد القيام بعملية التدريس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هناك طرق تتناسب أكثر مع ذوي الاحتياجات الخاصة مثل </w:t>
      </w:r>
      <w:r>
        <w:rPr>
          <w:rFonts w:ascii="Arial" w:hAnsi="Arial" w:asciiTheme="minorBidi" w:hAnsiTheme="minorBidi"/>
          <w:b/>
          <w:bCs/>
          <w:color w:val="FF0000"/>
          <w:rtl w:val="true"/>
        </w:rPr>
        <w:t xml:space="preserve">: </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همة ، القصة ، التعلم التعاوني ، النمذجة ، الالعاب التعليمية ، لعب الأدو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
          <w:bCs/>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توجد طريقة تدريس يمكن أن نعتبرها أفضل طريق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ساليب التقوي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عملية منظمة تشير إلى تشخيص المعلم و محاولة التعرف على مواطن القوة و الضعف لدى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تقويم الجيد هو الذي يعتمد اعتماداً قوياً على الاهداف الموضو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تقويم قبل بداية البرنامج </w:t>
      </w:r>
      <w:r>
        <w:rPr>
          <w:rFonts w:ascii="Arial" w:hAnsi="Arial" w:asciiTheme="minorBidi" w:hAnsiTheme="minorBidi"/>
          <w:b/>
          <w:b/>
          <w:bCs/>
          <w:color w:val="FF0000"/>
          <w:rtl w:val="true"/>
        </w:rPr>
        <w:t xml:space="preserve">الهدف منه </w:t>
      </w:r>
      <w:r>
        <w:rPr>
          <w:rFonts w:ascii="Arial" w:hAnsi="Arial" w:asciiTheme="minorBidi" w:hAnsiTheme="minorBidi"/>
          <w:b/>
          <w:b/>
          <w:bCs/>
          <w:color w:val="000000" w:themeColor="text1"/>
          <w:rtl w:val="true"/>
        </w:rPr>
        <w:t>هو تشخيص جوانب القوة والضعف لدى ذوي الاح</w:t>
      </w:r>
      <w:bookmarkStart w:id="0" w:name="_GoBack"/>
      <w:bookmarkEnd w:id="0"/>
      <w:r>
        <w:rPr>
          <w:rFonts w:ascii="Arial" w:hAnsi="Arial" w:asciiTheme="minorBidi" w:hAnsiTheme="minorBidi"/>
          <w:b/>
          <w:b/>
          <w:bCs/>
          <w:color w:val="000000" w:themeColor="text1"/>
          <w:rtl w:val="true"/>
        </w:rPr>
        <w:t xml:space="preserve">تياجات الخاصة لوضع البرنامج التربوي المناسب له ، وهناك </w:t>
      </w:r>
      <w:r>
        <w:rPr>
          <w:rFonts w:ascii="Arial" w:hAnsi="Arial" w:asciiTheme="minorBidi" w:hAnsiTheme="minorBidi"/>
          <w:b/>
          <w:b/>
          <w:bCs/>
          <w:color w:val="FF0000"/>
          <w:rtl w:val="true"/>
        </w:rPr>
        <w:t xml:space="preserve">تقويم بنائي </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FF0000"/>
          <w:rtl w:val="true"/>
        </w:rPr>
        <w:t xml:space="preserve">وتقويم نهائي </w:t>
      </w:r>
      <w:r>
        <w:rPr>
          <w:rFonts w:ascii="Arial" w:hAnsi="Arial" w:asciiTheme="minorBidi" w:hAnsiTheme="minorBidi"/>
          <w:b/>
          <w:b/>
          <w:bCs/>
          <w:color w:val="000000" w:themeColor="text1"/>
          <w:rtl w:val="true"/>
        </w:rPr>
        <w:t xml:space="preserve">للتأكد من مدى نجاحنا من تحقيق الأهداف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ذا لابد من ربط التقويم بالأهداف التي تم وضعها من قبل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لابد أن يتميز بالشمول والتكامل وأن يتم تكييفه بما يتناسب مع طبيعة ذوي الاحتياجات الخاصة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يجب أن يكون شامل لجوانب النمو المختلفة سواء الجانب العقلي أو الاكاديمي أو المهاري أو الاجتماعي </w:t>
      </w:r>
      <w:r>
        <w:rPr>
          <w:rFonts w:ascii="Arial" w:hAnsi="Arial" w:asciiTheme="minorBidi" w:hAnsiTheme="minorBidi"/>
          <w:b/>
          <w:bCs/>
          <w:color w:val="000000" w:themeColor="text1"/>
          <w:rtl w:val="true"/>
        </w:rPr>
        <w:t xml:space="preserve">. </w:t>
        <w:br/>
      </w:r>
      <w:r>
        <w:rPr>
          <w:rFonts w:ascii="Arial" w:hAnsi="Arial" w:asciiTheme="minorBidi" w:hAnsiTheme="minorBidi"/>
          <w:b/>
          <w:bCs/>
          <w:color w:val="FF0000"/>
          <w:rtl w:val="true"/>
        </w:rPr>
        <w:t xml:space="preserve">~&gt; </w:t>
      </w:r>
      <w:r>
        <w:rPr>
          <w:rFonts w:ascii="Arial" w:hAnsi="Arial" w:asciiTheme="minorBidi" w:hAnsiTheme="minorBidi"/>
          <w:b/>
          <w:b/>
          <w:bCs/>
          <w:color w:val="FF0000"/>
          <w:rtl w:val="true"/>
        </w:rPr>
        <w:t xml:space="preserve">اضافات من الشرح </w:t>
      </w:r>
      <w:r>
        <w:rPr>
          <w:rFonts w:ascii="Arial" w:hAnsi="Arial" w:asciiTheme="minorBidi" w:hAnsiTheme="minorBidi"/>
          <w:b/>
          <w:bCs/>
          <w:color w:val="FF0000"/>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أن يكون التقويم مستمر وعلى فترات قصيرة ، لكي يتمكن المدرس من اخذ تصور أول بأول على مدى تقدم الطلاب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جب أن يتأكد المدرس بشكل دقيق بأن الطالب مر بمراحل مختلفة أثناء  تعلمه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أن يعرف الطالب أثناء التقويم التعليمات الخاصة بعملية دراسة المقرر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عتماد التقويم ايضاً على الاسئله الموضوعية التي تتناسب مع طبيعة اعاقة الطالب وطبيعة المرحلة العمرية وطبيعة الموضوع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rFonts w:ascii="Arial" w:hAnsi="Arial" w:asciiTheme="minorBidi" w:hAnsiTheme="minorBidi"/>
          <w:b/>
          <w:bCs/>
          <w:color w:val="000000" w:themeColor="text1"/>
          <w:rtl w:val="true"/>
        </w:rPr>
        <w:t xml:space="preserve">) . </w:t>
      </w:r>
    </w:p>
    <w:p>
      <w:pPr>
        <w:pStyle w:val="ListParagraph"/>
        <w:numPr>
          <w:ilvl w:val="0"/>
          <w:numId w:val="26"/>
        </w:numPr>
        <w:bidi w:val="1"/>
        <w:jc w:val="left"/>
        <w:rPr>
          <w:rFonts w:ascii="Arial" w:hAnsi="Arial" w:asciiTheme="minorBidi" w:hAnsiTheme="minorBidi"/>
          <w:b/>
          <w:b/>
          <w:bCs/>
          <w:color w:val="D60093"/>
        </w:rPr>
      </w:pPr>
      <w:r>
        <w:rPr>
          <w:rFonts w:ascii="Arial" w:hAnsi="Arial" w:asciiTheme="minorBidi" w:hAnsiTheme="minorBidi"/>
          <w:b/>
          <w:b/>
          <w:bCs/>
          <w:color w:val="000000" w:themeColor="text1"/>
          <w:rtl w:val="true"/>
        </w:rPr>
        <w:t xml:space="preserve">ويجب الاهتمام بإعداد ملف خاص لكل طالب لاضاحة التطور التي يحدث لعملية التعلم </w:t>
      </w:r>
      <w:r>
        <w:rPr>
          <w:rFonts w:ascii="Arial" w:hAnsi="Arial" w:asciiTheme="minorBidi" w:hAnsiTheme="minorBidi"/>
          <w:b/>
          <w:bCs/>
          <w:color w:val="000000" w:themeColor="text1"/>
          <w:rtl w:val="true"/>
        </w:rPr>
        <w:t>.</w:t>
        <w:br/>
      </w:r>
    </w:p>
    <w:p>
      <w:pPr>
        <w:pStyle w:val="ListParagraph"/>
        <w:bidi w:val="1"/>
        <w:jc w:val="center"/>
        <w:rPr>
          <w:rFonts w:ascii="Arial" w:hAnsi="Arial" w:asciiTheme="minorBidi" w:hAnsiTheme="minorBidi"/>
          <w:b/>
          <w:b/>
          <w:bCs/>
          <w:color w:val="D60093"/>
        </w:rPr>
      </w:pPr>
      <w:r>
        <w:rPr>
          <w:rFonts w:ascii="Arial" w:hAnsi="Arial" w:asciiTheme="minorBidi" w:hAnsiTheme="minorBidi"/>
          <w:b/>
          <w:b/>
          <w:bCs/>
          <w:color w:val="FF0000"/>
          <w:rtl w:val="true"/>
        </w:rPr>
        <w:t xml:space="preserve">المحاضرة الر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تدريس و تنفيذه</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خطيط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نجاح عمل المعلم يعتمد أعتماداً أساسياً على عملية التعلم خصوصاً إذا نظرنا إلى العلاقة بين </w:t>
      </w:r>
      <w:r>
        <w:rPr>
          <w:rFonts w:ascii="Arial" w:hAnsi="Arial" w:asciiTheme="minorBidi" w:hAnsiTheme="minorBidi"/>
          <w:b/>
          <w:b/>
          <w:bCs/>
          <w:color w:val="FF0000"/>
          <w:rtl w:val="true"/>
        </w:rPr>
        <w:t>التعلم</w:t>
      </w:r>
      <w:r>
        <w:rPr>
          <w:rFonts w:ascii="Arial" w:hAnsi="Arial" w:asciiTheme="minorBidi" w:hAnsiTheme="minorBidi"/>
          <w:b/>
          <w:b/>
          <w:bCs/>
          <w:rtl w:val="true"/>
        </w:rPr>
        <w:t xml:space="preserve"> من جانب و </w:t>
      </w:r>
      <w:r>
        <w:rPr>
          <w:rFonts w:ascii="Arial" w:hAnsi="Arial" w:asciiTheme="minorBidi" w:hAnsiTheme="minorBidi"/>
          <w:b/>
          <w:b/>
          <w:bCs/>
          <w:color w:val="FF0000"/>
          <w:rtl w:val="true"/>
        </w:rPr>
        <w:t xml:space="preserve">التعليم </w:t>
      </w:r>
      <w:r>
        <w:rPr>
          <w:rFonts w:ascii="Arial" w:hAnsi="Arial" w:asciiTheme="minorBidi" w:hAnsiTheme="minorBidi"/>
          <w:b/>
          <w:b/>
          <w:bCs/>
          <w:rtl w:val="true"/>
        </w:rPr>
        <w:t>من جانب أخر فــ</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ذاتي يقوم به المتعلم بهدف الوصول إلى أهداف و تحقيق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ي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شخص لأخر لحدوث التعل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جاح عمليتي </w:t>
      </w:r>
      <w:r>
        <w:rPr>
          <w:rFonts w:ascii="Arial" w:hAnsi="Arial" w:asciiTheme="minorBidi" w:hAnsiTheme="minorBidi"/>
          <w:b/>
          <w:b/>
          <w:bCs/>
          <w:color w:val="002060"/>
          <w:rtl w:val="true"/>
        </w:rPr>
        <w:t xml:space="preserve">التعليم </w:t>
      </w:r>
      <w:r>
        <w:rPr>
          <w:rFonts w:ascii="Arial" w:hAnsi="Arial" w:asciiTheme="minorBidi" w:hAnsiTheme="minorBidi"/>
          <w:b/>
          <w:b/>
          <w:bCs/>
          <w:rtl w:val="true"/>
        </w:rPr>
        <w:t xml:space="preserve">و </w:t>
      </w:r>
      <w:r>
        <w:rPr>
          <w:rFonts w:ascii="Arial" w:hAnsi="Arial" w:asciiTheme="minorBidi" w:hAnsiTheme="minorBidi"/>
          <w:b/>
          <w:b/>
          <w:bCs/>
          <w:color w:val="002060"/>
          <w:rtl w:val="true"/>
        </w:rPr>
        <w:t>التعلم</w:t>
      </w:r>
      <w:r>
        <w:rPr>
          <w:rFonts w:ascii="Arial" w:hAnsi="Arial" w:asciiTheme="minorBidi" w:hAnsiTheme="minorBidi"/>
          <w:b/>
          <w:b/>
          <w:bCs/>
          <w:rtl w:val="true"/>
        </w:rPr>
        <w:t xml:space="preserve"> مرتبط بمهارة المعلم و فاعليته بالقيام بالمهمات الثلاث المتكام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يتطلب وعي المعلم </w:t>
      </w:r>
      <w:r>
        <w:rPr>
          <w:rFonts w:ascii="Arial" w:hAnsi="Arial" w:asciiTheme="minorBidi" w:hAnsiTheme="minorBidi"/>
          <w:b/>
          <w:b/>
          <w:bCs/>
          <w:color w:val="006600"/>
          <w:rtl w:val="true"/>
        </w:rPr>
        <w:t>بمصادر الأهداف التربوية العامة</w:t>
      </w:r>
      <w:r>
        <w:rPr>
          <w:rFonts w:ascii="Arial" w:hAnsi="Arial" w:asciiTheme="minorBidi" w:hAnsiTheme="minorBidi"/>
          <w:b/>
          <w:b/>
          <w:bCs/>
          <w:rtl w:val="true"/>
        </w:rPr>
        <w:t xml:space="preserve"> و علاقتها بمستويات الأهداف التعليمية و السلوكي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نماذج من مصادر الأهداف التربوية العامة </w:t>
      </w:r>
      <w:r>
        <w:rPr>
          <w:rFonts w:ascii="Wingdings 3" w:hAnsi="Wingdings 3" w:eastAsia="Wingdings 3" w:cs="Wingdings 3"/>
          <w:b/>
          <w:b/>
          <w:bCs/>
          <w:color w:val="FF0000"/>
        </w:rPr>
        <w:t></w:t>
      </w:r>
      <w:r>
        <w:rPr>
          <w:rFonts w:ascii="Arial" w:hAnsi="Arial" w:asciiTheme="minorBidi" w:hAnsiTheme="minorBidi"/>
          <w:b/>
          <w:b/>
          <w:bCs/>
          <w:rtl w:val="true"/>
        </w:rPr>
        <w:t xml:space="preserve"> فلسفة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احي السياسية و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رحلة أو العصر الذي نعيش فيه </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مستويات التخطيط للتدريس تضم </w:t>
      </w:r>
      <w:r>
        <w:rPr>
          <w:rFonts w:ascii="Arial" w:hAnsi="Arial" w:asciiTheme="minorBidi" w:hAnsiTheme="minorBidi"/>
          <w:b/>
          <w:bCs/>
          <w:color w:val="002060"/>
          <w:u w:val="single"/>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سنو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ة السنوية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فصلي و الشهري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أسبوعي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هارات تنفيذ التدريس و علاقتها بمهارات التخطيط و التقويم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خطيط و تضم </w:t>
      </w:r>
      <w:r>
        <w:rPr>
          <w:rFonts w:ascii="Arial" w:hAnsi="Arial" w:asciiTheme="minorBidi" w:hAnsiTheme="minorBidi"/>
          <w:b/>
          <w:bCs/>
          <w:color w:val="FF0000"/>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صياغة الأهداف صياغة إجرائية سلي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مفاهيم الأساسية المتضمنة في الدرس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رتب عناصر الدرس بشكل منطقي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بشكل جيد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وسائل التعليمية المستخد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صيغ أسئلة التقويم في ضوء الأهداف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تنفيذ الدروس و تضم </w:t>
      </w:r>
      <w:r>
        <w:rPr>
          <w:rFonts w:ascii="Arial" w:hAnsi="Arial" w:asciiTheme="minorBidi" w:hAnsiTheme="minorBidi"/>
          <w:b/>
          <w:bCs/>
          <w:color w:val="FF0000"/>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هيئ بيئة الفصل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عرض الأفكار بتسلسل منطقي ينوع من طرق التدري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متمكن من المادة العلم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صفية و لا صف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وسائل تعليمية مناسبة و متنوع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أساليب تعزيز مناسبة و يثير دافعية الطلاب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السبورة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أساليب التقويم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غلق الدرس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عمل خاتمة جيدة للدرس تعتمد على تلخيص النقاط الأساسية التي تم تناولها في الدرس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قويم و تضم </w:t>
      </w:r>
      <w:r>
        <w:rPr>
          <w:rFonts w:ascii="Arial" w:hAnsi="Arial" w:asciiTheme="minorBidi" w:hAnsiTheme="minorBidi"/>
          <w:b/>
          <w:bCs/>
          <w:color w:val="FF0000"/>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يربط التقويم بالأهداف</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تقويم مرحلي و تقويم نهائي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نوع من مستويات الأسئلة داخل الفصل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وجه الأسئلة بدقة و وضوح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نتائج التقويم في معالجة الأخطاء الشائعة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حرص على إمداد المتعلمين بتغذية راجعة عن أدائهم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إدارة الفصل تضم </w:t>
      </w:r>
      <w:r>
        <w:rPr>
          <w:rFonts w:ascii="Arial" w:hAnsi="Arial" w:asciiTheme="minorBidi" w:hAnsiTheme="minorBidi"/>
          <w:b/>
          <w:bCs/>
          <w:color w:val="FF0000"/>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إدارة الفصل مرهون بمدى تمكنه من التخطيط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الفصل تتطلب حفظ النظام و تحديد القواعد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حصر و تسجيل الغي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توزيع الأدوار و المسئوليات على الطل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و تنظيم وقت الحصة </w:t>
      </w:r>
      <w:r>
        <w:rPr>
          <w:rFonts w:ascii="Arial" w:hAnsi="Arial" w:asciiTheme="minorBidi" w:hAnsiTheme="minorBidi"/>
          <w:b/>
          <w:bCs/>
          <w:rtl w:val="true"/>
        </w:rPr>
        <w:t>.</w:t>
      </w:r>
    </w:p>
    <w:p>
      <w:pPr>
        <w:pStyle w:val="ListParagraph"/>
        <w:numPr>
          <w:ilvl w:val="0"/>
          <w:numId w:val="35"/>
        </w:numPr>
        <w:bidi w:val="1"/>
        <w:ind w:left="-58" w:firstLine="418"/>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ميم و تطوير الدروس في ضوء 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تمد التعلم النشط على مشاركة </w:t>
      </w:r>
      <w:r>
        <w:rPr>
          <w:rFonts w:ascii="Arial" w:hAnsi="Arial" w:asciiTheme="minorBidi" w:hAnsiTheme="minorBidi"/>
          <w:b/>
          <w:b/>
          <w:bCs/>
          <w:color w:val="FF0000"/>
          <w:rtl w:val="true"/>
        </w:rPr>
        <w:t>الطلاب بشكل إيجابي و مباشر في عملية التعلم</w:t>
      </w:r>
      <w:r>
        <w:rPr>
          <w:rFonts w:ascii="Arial" w:hAnsi="Arial" w:asciiTheme="minorBidi" w:hAnsiTheme="minorBidi"/>
          <w:b/>
          <w:b/>
          <w:bCs/>
          <w:rtl w:val="true"/>
        </w:rPr>
        <w:t xml:space="preserve"> من خلال </w:t>
      </w:r>
      <w:r>
        <w:rPr>
          <w:rFonts w:ascii="Arial" w:hAnsi="Arial" w:asciiTheme="minorBidi" w:hAnsiTheme="minorBidi"/>
          <w:b/>
          <w:b/>
          <w:bCs/>
          <w:color w:val="006600"/>
          <w:rtl w:val="true"/>
        </w:rPr>
        <w:t>أنشطة القراءة و الكتابة و التفكير و التأ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قومون بعمليات المشاركة الفعالة بدلاً من الاقتصار على عملية استقبال المعلومات اللفظية بطريقة سلب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
          <w:bCs/>
          <w:color w:val="002060"/>
          <w:rtl w:val="true"/>
        </w:rPr>
        <w:t xml:space="preserve">هو ما يشجع الطلاب على اكتساب مهارات التفكير الناقد مثل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لتحليل و الاستنتاج و الاستقراء و التمييز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أضافة إلى تشجيعهم على القراءة الناقدة و حل المشكلات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بادى التعلم النشط</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واصل فعال و حقيقي بين المعلم و المتعلم من خلال الممارسات التدريس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عاون بين المتعلمين من خلال تنفيذ الأنشطة التعليمية الجماع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توفي الوقت الكافي لحدوث عملية التعل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قيام الطلاب بأنشطة تعليمية متنوعة  تعتمد على حل المشكلات و فعل الأشياء بأيديهم و تجريبها و تقديم المساعد و تلقيها من بعضهم </w:t>
      </w:r>
      <w:r>
        <w:rPr>
          <w:rFonts w:ascii="Arial" w:hAnsi="Arial" w:asciiTheme="minorBidi" w:hAnsiTheme="minorBidi"/>
          <w:b/>
          <w:bCs/>
          <w:rtl w:val="true"/>
        </w:rPr>
        <w:t xml:space="preserve">, </w:t>
      </w:r>
      <w:r>
        <w:rPr>
          <w:rFonts w:ascii="Arial" w:hAnsi="Arial" w:asciiTheme="minorBidi" w:hAnsiTheme="minorBidi"/>
          <w:b/>
          <w:b/>
          <w:bCs/>
          <w:rtl w:val="true"/>
        </w:rPr>
        <w:t xml:space="preserve">و ربط ما يتعلمونه بواقع حياته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قدير المواهب من خلال تنوع طرق التدريس و الأنشطة التعليم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إشراك الطلاب في تنفيذ أنشطة تحفزهم على التفكير فيما يتعلمونه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كل الفصل يتعلم </w:t>
      </w:r>
      <w:r>
        <w:rPr>
          <w:rFonts w:ascii="Arial" w:hAnsi="Arial" w:asciiTheme="minorBidi" w:hAnsiTheme="minorBidi"/>
          <w:b/>
          <w:bCs/>
          <w:color w:val="FF0000"/>
        </w:rPr>
        <w:t>Whole Class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و 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tl w:val="true"/>
        </w:rPr>
        <w:t xml:space="preserve">: </w:t>
      </w:r>
      <w:r>
        <w:rPr>
          <w:rFonts w:ascii="Arial" w:hAnsi="Arial" w:asciiTheme="minorBidi" w:hAnsiTheme="minorBidi"/>
          <w:b/>
          <w:b/>
          <w:bCs/>
          <w:rtl w:val="true"/>
        </w:rPr>
        <w:t xml:space="preserve">خاصة المحاضرة المطورة التي تعتمد على التفاعل و المناقش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تعتمد على أنشطة كتابية قصيرة يقوم بها المتعلم مث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ورقة الدقيقة الواحدة </w:t>
      </w:r>
      <w:r>
        <w:rPr>
          <w:rFonts w:ascii="Arial" w:hAnsi="Arial" w:asciiTheme="minorBidi" w:hAnsiTheme="minorBidi"/>
          <w:b/>
          <w:bCs/>
        </w:rPr>
        <w:t xml:space="preserve">One Minute Paper  </w:t>
      </w:r>
      <w:r>
        <w:rPr>
          <w:rFonts w:eastAsia="Wingdings 3" w:cs="Wingdings 3" w:ascii="Wingdings 3" w:hAnsi="Wingdings 3"/>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أن يطلب من الطلاب أن يكتبوا خلال دقيقة واحدة سطرين أو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طور عن الشيء الذي تعلموه خلال الحصة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سجلات الأداء </w:t>
      </w:r>
      <w:r>
        <w:rPr>
          <w:rFonts w:ascii="Wingdings 3" w:hAnsi="Wingdings 3" w:eastAsia="Wingdings 3" w:cs="Wingdings 3"/>
          <w:b/>
          <w:b/>
          <w:bCs/>
        </w:rPr>
        <w:t></w:t>
      </w:r>
      <w:r>
        <w:rPr>
          <w:rFonts w:ascii="Arial" w:hAnsi="Arial" w:asciiTheme="minorBidi" w:hAnsiTheme="minorBidi"/>
          <w:b/>
          <w:b/>
          <w:bCs/>
          <w:rtl w:val="true"/>
        </w:rPr>
        <w:t xml:space="preserve"> تبين مدى أداء الطالب و المستوى الذي وصل إليه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حرير صحيفة الفص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دريبات الكتابة القصير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الوسائل ال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لألغاز المصورة و رسوم الكاريكاتير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م في مجموعات صغيرة </w:t>
      </w:r>
      <w:r>
        <w:rPr>
          <w:rFonts w:ascii="Arial" w:hAnsi="Arial" w:asciiTheme="minorBidi" w:hAnsiTheme="minorBidi"/>
          <w:b/>
          <w:bCs/>
          <w:color w:val="FF0000"/>
        </w:rPr>
        <w:t>Small Group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ل المشكلات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تمد على عدة خطوات تتمثل في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ثارة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جمع البي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قتراح حلول مؤقته للح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فاضلة بين الحلول لاختيار الحل الأفض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لحل و تنفيذه </w:t>
      </w:r>
      <w:r>
        <w:rPr>
          <w:rFonts w:ascii="Arial" w:hAnsi="Arial" w:asciiTheme="minorBidi" w:hAnsiTheme="minorBidi"/>
          <w:b/>
          <w:bCs/>
          <w:rtl w:val="true"/>
        </w:rPr>
        <w:t xml:space="preserve">) </w:t>
      </w:r>
      <w:r>
        <w:rPr>
          <w:rFonts w:ascii="Arial" w:hAnsi="Arial" w:asciiTheme="minorBidi" w:hAnsiTheme="minorBidi"/>
          <w:b/>
          <w:b/>
          <w:bCs/>
          <w:rtl w:val="true"/>
        </w:rPr>
        <w:t xml:space="preserve">و هذه الخطوات تساعد على تنمية التفكير الناقد </w:t>
      </w:r>
      <w:r>
        <w:rPr>
          <w:rFonts w:ascii="Arial" w:hAnsi="Arial" w:asciiTheme="minorBidi" w:hAnsiTheme="minorBidi"/>
          <w:b/>
          <w:bCs/>
          <w:rtl w:val="true"/>
        </w:rPr>
        <w:t xml:space="preserve">, </w:t>
      </w:r>
      <w:r>
        <w:rPr>
          <w:rFonts w:ascii="Arial" w:hAnsi="Arial" w:asciiTheme="minorBidi" w:hAnsiTheme="minorBidi"/>
          <w:b/>
          <w:b/>
          <w:bCs/>
          <w:rtl w:val="true"/>
        </w:rPr>
        <w:t xml:space="preserve">و تساعد الطلاب على التعلم التعاوني و الجماعي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صف الذهني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طرح مشكلات أمام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و يطلب منهم استدعاء و توليد الأفكار بحرية و بطريقة جماعية وفقاً لمبادئ العصف الذهني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علم التعاوني و التنافسي</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أ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علم التعاون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اون يعني العمل سوياً من أجل تحقيق أهداف مشترك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قدراتهم الذاتية بجانب قدرات الآخرين لحل المشكلات و استكمال المها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شروعات المشترك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تطلب حدوث تعاون بين الطلاب لتنفيذها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فكر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زاوج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شارك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قيام المعلم بطرح قضية أو سؤال على الطلاب و يترك لهم الفرصة للتفكير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قوم كل منهم بمناقشة ما فكر فيه مع زميله بطريقة تباد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شارك كل منهم في المناقشة العام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ريات و الألعاب التعليمي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تنافس بين الطلاب لتحقيق المكسب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ذي يعتمد على العرض أو التقديم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دريس الأقران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قيام المتعلم بالجهد الأكبر في عملية التدريس و يقتصر دور المعلم على التوجيه و الإرشاد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ولى أحد الطلاب أو بعضهم عملية التدريس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اقشات الطلاب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حوار الشفوي بين المعلم و طلبت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طرح الأسئلة التي تثير تفكير الطلاب و تحفزهم على البحث و الاستكشاف وصولاً للحقيقة أو المعلومة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دريس التبادلي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عتمد على أربع خطوات هي </w:t>
      </w:r>
      <w:r>
        <w:rPr>
          <w:rFonts w:ascii="Arial" w:hAnsi="Arial" w:asciiTheme="minorBidi" w:hAnsiTheme="minorBidi"/>
          <w:b/>
          <w:bCs/>
          <w:color w:val="002060"/>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لخيص الطلاب لما قرؤه بأسلوبهم الخاص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جيه الطلاب إلى أنفسهم أسئلة تتعلق بما يقرؤونه من نصوص و يجيبون عنها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ستفسارهم عن أسباب صعوبة فهم بعض الأجزاء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قع الطلاب مالذي سيناقشونه فيما بعد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اظر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طرح بعض القضايا الجدلية على الطلاب لدراستها و فحص الأدلة المقدمة و إبداء الرأي و اتخاذ القرار بشأنها </w:t>
      </w:r>
      <w:r>
        <w:rPr>
          <w:rFonts w:ascii="Arial" w:hAnsi="Arial" w:asciiTheme="minorBidi" w:hAnsiTheme="minorBidi"/>
          <w:b/>
          <w:bCs/>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خامس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دروس باستخدام البرنامج التربوي الفردي</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برنامج التربوي الفرد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د </w:t>
      </w:r>
      <w:r>
        <w:rPr>
          <w:rFonts w:ascii="Arial" w:hAnsi="Arial" w:asciiTheme="minorBidi" w:hAnsiTheme="minorBidi"/>
          <w:b/>
          <w:b/>
          <w:bCs/>
          <w:color w:val="FF0000"/>
          <w:rtl w:val="true"/>
        </w:rPr>
        <w:t>البرنامج التربوي الفردي</w:t>
      </w:r>
      <w:r>
        <w:rPr>
          <w:rFonts w:ascii="Arial" w:hAnsi="Arial" w:asciiTheme="minorBidi" w:hAnsiTheme="minorBidi"/>
          <w:b/>
          <w:b/>
          <w:bCs/>
          <w:rtl w:val="true"/>
        </w:rPr>
        <w:t xml:space="preserve"> من أكثر البرامج تناسباً مع الطلبة ذوي الاحتياجات الخاصة على اعتبار وجود فروق فردية متباينه بين هؤلاء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ن كل طالب حالة قائمة بذاتها تختلف درجة الإعاقة لدى كل طالب عن زميله الأخر داخل البيئ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يضاً أختلاف الخلفية الثقافية و الاجتماعية التي ينشأ فيها كل 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اختلاف الخبرة الحياتية للطلاب بصفة عامة و الطلاب ذوي الاحتياجات الخاصة و مدى اكتسابها قبل الالتحاق في المدرس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بطبيعته يركز على </w:t>
      </w:r>
      <w:r>
        <w:rPr>
          <w:rFonts w:ascii="Arial" w:hAnsi="Arial" w:asciiTheme="minorBidi" w:hAnsiTheme="minorBidi"/>
          <w:b/>
          <w:b/>
          <w:bCs/>
          <w:color w:val="002060"/>
          <w:rtl w:val="true"/>
        </w:rPr>
        <w:t>تنفيذ الدروس</w:t>
      </w:r>
      <w:r>
        <w:rPr>
          <w:rFonts w:ascii="Arial" w:hAnsi="Arial" w:asciiTheme="minorBidi" w:hAnsiTheme="minorBidi"/>
          <w:b/>
          <w:b/>
          <w:bCs/>
          <w:rtl w:val="true"/>
        </w:rPr>
        <w:t xml:space="preserve"> بطريقة يتم فيها مراعاة الاحتياجات الخاصة ل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 نجاح المعلم في تحديد الأهداف التعليمية للطلبة بناء على تقييم موضوعي لنواحي القوة و نواحي الضعف لدى كل متعلم على حده </w:t>
      </w:r>
      <w:r>
        <w:rPr>
          <w:rFonts w:ascii="Arial" w:hAnsi="Arial" w:asciiTheme="minorBidi" w:hAnsiTheme="minorBidi"/>
          <w:b/>
          <w:bCs/>
          <w:rtl w:val="true"/>
        </w:rPr>
        <w:t xml:space="preserve">.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المقصود بالبرنامج التربوي الفردي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عبارة عن خطة تعليمية مكتوبة تحدد طبيعة الخدمات التي سيتم تقديمها للتلميذ من 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هو عملية تنظيمية مدروسة الهدف منها التخطيط التربوي المنظم الذي يراعي فردية ا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يتضمن البرنامج التربوي الفردي </w:t>
      </w:r>
      <w:r>
        <w:rPr>
          <w:rFonts w:ascii="Arial" w:hAnsi="Arial" w:asciiTheme="minorBidi" w:hAnsiTheme="minorBidi"/>
          <w:b/>
          <w:bCs/>
          <w:color w:val="002060"/>
          <w:u w:val="single"/>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لخصاً عن مستوى الأداء الراه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اهداف السنوية و الاهداف قصيرة المدى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خدمات التربوية الداعمة اللازمة لتحقيق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حكات التقييم لكل 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يتصف البرنامج التربوي </w:t>
      </w:r>
      <w:r>
        <w:rPr>
          <w:rFonts w:ascii="Arial" w:hAnsi="Arial" w:asciiTheme="minorBidi" w:hAnsiTheme="minorBidi"/>
          <w:b/>
          <w:b/>
          <w:bCs/>
          <w:color w:val="FF0000"/>
          <w:rtl w:val="true"/>
        </w:rPr>
        <w:t xml:space="preserve">بالشمول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شارك في البرنامج التربوي  فريق من المتخصصين في عملية </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rFonts w:ascii="Arial" w:hAnsi="Arial" w:asciiTheme="minorBidi" w:hAnsiTheme="minorBidi"/>
          <w:b/>
          <w:bCs/>
          <w:rtl w:val="true"/>
        </w:rPr>
        <w:t xml:space="preserve">. .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لماذا الحرص على تطبيق البرنامج التربوي ؟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وجود الفروق الفردية بين الطلاب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ختلاف سرعة التعلم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حتياج المعاقين إلى التكرار و توزيع الممارس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توافر عنصر الإدارة و التواصل و المحاسبي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ضمان تقديم الخدمات المساعدة و وسائل تكييف المنهج </w:t>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فرق بين المناهج العامة و مناهج التربية الخاصة </w:t>
      </w:r>
      <w:r>
        <w:rPr>
          <w:rFonts w:ascii="Arial" w:hAnsi="Arial" w:asciiTheme="minorBidi" w:hAnsiTheme="minorBidi"/>
          <w:b/>
          <w:bCs/>
          <w:color w:val="006600"/>
          <w:rtl w:val="true"/>
        </w:rPr>
        <w:t xml:space="preserve">: </w:t>
      </w:r>
    </w:p>
    <w:tbl>
      <w:tblPr>
        <w:tblStyle w:val="1-5"/>
        <w:tblpPr w:bottomFromText="0" w:horzAnchor="margin" w:leftFromText="180" w:rightFromText="180" w:tblpX="0" w:tblpY="27" w:topFromText="0" w:vertAnchor="text"/>
        <w:bidiVisual w:val="true"/>
        <w:tblW w:w="10377" w:type="dxa"/>
        <w:jc w:val="left"/>
        <w:tblInd w:w="108" w:type="dxa"/>
        <w:shd w:fill="D2EAF1" w:val="clear"/>
        <w:tblLayout w:type="fixed"/>
        <w:tblCellMar>
          <w:top w:w="0" w:type="dxa"/>
          <w:left w:w="108" w:type="dxa"/>
          <w:bottom w:w="0" w:type="dxa"/>
          <w:right w:w="108" w:type="dxa"/>
        </w:tblCellMar>
        <w:tblLook w:val="04a0"/>
      </w:tblPr>
      <w:tblGrid>
        <w:gridCol w:w="4883"/>
        <w:gridCol w:w="5493"/>
      </w:tblGrid>
      <w:tr>
        <w:trPr>
          <w:trHeight w:val="285" w:hRule="atLeast"/>
          <w:cnfStyle w:val="100000000000"/>
        </w:trPr>
        <w:tc>
          <w:tcPr>
            <w:tcW w:w="4883" w:type="dxa"/>
            <w:cnfStyle w:val="001000000000"/>
            <w:tcBorders/>
            <w:shd w:color="auto" w:fill="0070C0"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مناهج العامة </w:t>
            </w:r>
          </w:p>
        </w:tc>
        <w:tc>
          <w:tcPr>
            <w:tcW w:w="5493" w:type="dxa"/>
            <w:tcBorders/>
            <w:shd w:color="auto" w:fill="0070C0" w:val="clear"/>
          </w:tcPr>
          <w:p>
            <w:pPr>
              <w:pStyle w:val="Normal"/>
              <w:widowControl/>
              <w:spacing w:lineRule="auto" w:line="276" w:before="0" w:after="0"/>
              <w:cnfStyle w:val="10000000000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التربية الخاصة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تم إعداده بصورة مسبقة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ا يتم إعداده مسبقاً </w:t>
            </w:r>
          </w:p>
        </w:tc>
      </w:tr>
      <w:tr>
        <w:trPr>
          <w:trHeight w:val="27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عامة لكل الطلاب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ناهج متغيرة بما يتناسب مع كل طالب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عتمد على محتوى ملزم للمعلم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عتمد على أهداف عامة و خطوط عريضة </w:t>
            </w:r>
          </w:p>
        </w:tc>
      </w:tr>
      <w:tr>
        <w:trPr>
          <w:trHeight w:val="6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وضع بطريقة مركزية بمعرفة خبراء المناهج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وضع بناءً على قياس قبلي بمعرفة فريق متعدد التخصصات </w:t>
            </w:r>
          </w:p>
        </w:tc>
      </w:tr>
    </w:tbl>
    <w:p>
      <w:pPr>
        <w:pStyle w:val="Normal"/>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ظائف البرنامج التربوي الفردي </w:t>
      </w:r>
      <w:r>
        <w:rPr>
          <w:rFonts w:ascii="Arial" w:hAnsi="Arial" w:asciiTheme="minorBidi" w:hAnsiTheme="minorBidi"/>
          <w:b/>
          <w:bCs/>
          <w:color w:val="006600"/>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يساعد على اختيار المحتوى و تحديد الإجراءات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ضمان اشتراك الوالدين في العملية التربوية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ضع الانجازات المستقبلية للطفل في الاعتبار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قوف المختصين على مدى فاعليتهم الذاتي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راحل تنفيذ البرنامج التربو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سبق وضع البرنامج التربوي مرحلتان هما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كشف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دف إلى تحديد الطفل المعاق الذي يحتاج إلى خدمات مدرسية إضافية من خلال المؤشرات الغير مطمئنه نحو عملية النمو و التعل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تم بالكشف عن الوضع الصحي العام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راته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سمعية و البصرية و نموه اللغوي و الحركي و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و ذلك تمهيداً لاتخاذ قرار بشأن إمكانية تلقيه لخدمات التربية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إحال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يتم إحالة الطفل إلى جهة مختص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w:t>
      </w:r>
      <w:r>
        <w:rPr>
          <w:rFonts w:ascii="Arial" w:hAnsi="Arial" w:asciiTheme="minorBidi" w:hAnsiTheme="minorBidi"/>
          <w:b/>
          <w:bCs/>
          <w:rtl w:val="true"/>
        </w:rPr>
        <w:t xml:space="preserve">, </w:t>
      </w:r>
      <w:r>
        <w:rPr>
          <w:rFonts w:ascii="Arial" w:hAnsi="Arial" w:asciiTheme="minorBidi" w:hAnsiTheme="minorBidi"/>
          <w:b/>
          <w:b/>
          <w:bCs/>
          <w:rtl w:val="true"/>
        </w:rPr>
        <w:t xml:space="preserve">ع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تقييمه و اتخاذ قرار بشأن أهليته لتلقي خدمات التربية الخاص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حديد مستوى الأداء الحالي للطفل كمرحلة سابقة للبرنامج التربوي الفردي ؟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يتم ذلك من خلال تقييم الجوانب الاكاديمية و درجة الذكاء و القدرات السمعية و البصرية و الاجتماعية و الانفعالية و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استخدام أكثر من اختبار من قبل المتخصص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لتحديد ما إذا كان الطفل معاقاً أم لا ؟ و ما هي درجة إعاقته ؟ </w:t>
      </w:r>
    </w:p>
    <w:p>
      <w:pPr>
        <w:pStyle w:val="Normal"/>
        <w:rPr>
          <w:rFonts w:ascii="Arial" w:hAnsi="Arial" w:asciiTheme="minorBidi" w:hAnsiTheme="minorBidi"/>
          <w:b/>
          <w:b/>
          <w:bCs/>
        </w:rPr>
      </w:pPr>
      <w:r>
        <w:rPr>
          <w:rFonts w:ascii="Arial" w:hAnsi="Arial" w:asciiTheme="minorBidi" w:hAnsiTheme="minorBidi"/>
          <w:b/>
          <w:b/>
          <w:bCs/>
          <w:rtl w:val="true"/>
        </w:rPr>
        <w:t xml:space="preserve">وذلك لتحديد طبيعة الخدمات التربوية التي ستقدم له </w:t>
      </w:r>
      <w:r>
        <w:rPr>
          <w:rFonts w:ascii="Arial" w:hAnsi="Arial" w:asciiTheme="minorBidi" w:hAnsiTheme="minorBidi"/>
          <w:b/>
          <w:bCs/>
          <w:rtl w:val="true"/>
        </w:rPr>
        <w:t xml:space="preserve">, </w:t>
      </w:r>
      <w:r>
        <w:rPr>
          <w:rFonts w:ascii="Arial" w:hAnsi="Arial" w:asciiTheme="minorBidi" w:hAnsiTheme="minorBidi"/>
          <w:b/>
          <w:b/>
          <w:bCs/>
          <w:rtl w:val="true"/>
        </w:rPr>
        <w:t xml:space="preserve">و توفير المعلومات اللازمة لوضع و تطوير البرنامج التربوي الفردي في ضوء مواطن القوة و الضعف لدى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ستترجم جوانب الضعف إلى أهداف بعيدة المدى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تحديد المستوى الحالي للمتعلم </w:t>
      </w:r>
      <w:r>
        <w:rPr>
          <w:rFonts w:ascii="Arial" w:hAnsi="Arial" w:asciiTheme="minorBidi" w:hAnsiTheme="minorBidi"/>
          <w:b/>
          <w:bCs/>
          <w:color w:val="006600"/>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بناء البرنامج التربوي الفردي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طبيعة إعاقة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لويات التدريس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ززات المناسبة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يات الأداء المتوقعه مستقبلاً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جودة أداء المتعلم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غيير بيئة التعلم و مفهوم الذات للمتعلم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البرنامج التربوي الفردي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شمل مكونات البرنامج التربوي الفردي على </w:t>
      </w:r>
      <w:r>
        <w:rPr>
          <w:rFonts w:ascii="Arial" w:hAnsi="Arial" w:asciiTheme="minorBidi" w:hAnsiTheme="minorBidi"/>
          <w:b/>
          <w:bCs/>
          <w:color w:val="FF0000"/>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معلومات العامة الخاصة بالطالب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معلومات دقيقة عن المتعلم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اسمه </w:t>
      </w:r>
      <w:r>
        <w:rPr>
          <w:rFonts w:ascii="Arial" w:hAnsi="Arial" w:asciiTheme="minorBidi" w:hAnsiTheme="minorBidi"/>
          <w:b/>
          <w:bCs/>
          <w:rtl w:val="true"/>
        </w:rPr>
        <w:t xml:space="preserve">- </w:t>
      </w:r>
      <w:r>
        <w:rPr>
          <w:rFonts w:ascii="Arial" w:hAnsi="Arial" w:asciiTheme="minorBidi" w:hAnsiTheme="minorBidi"/>
          <w:b/>
          <w:b/>
          <w:bCs/>
          <w:rtl w:val="true"/>
        </w:rPr>
        <w:t xml:space="preserve">عمره </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نوع الجن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ن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اريخ التحاقه بالبرنامج التربوي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تقييم الأولى </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تعرف على الخصائص العامة للأطفال المعاقين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ى الاداء الحالي له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طوات عملية قياس مستوى الأداء الحالي للمتعل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عرف السريع على الطفل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عتمد على الحصول على معلومات من الأشخاص الذين لديهم معرفة سابقة بالطفل من خلال المقابلات الشخص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و يتم خلال المقابلة تدوين سلوكيات الطالب و عاداته و تقاليده و قدراته و امكانياته و أتجاهاته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قييم الدقيق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color w:val="002060"/>
        </w:rPr>
      </w:pPr>
      <w:r>
        <w:rPr>
          <w:rFonts w:ascii="Arial" w:hAnsi="Arial" w:asciiTheme="minorBidi" w:hAnsiTheme="minorBidi"/>
          <w:b/>
          <w:b/>
          <w:bCs/>
          <w:color w:val="002060"/>
          <w:rtl w:val="true"/>
        </w:rPr>
        <w:t xml:space="preserve">تعتمد على أدوات القياس المختلفة مثل </w:t>
      </w:r>
      <w:r>
        <w:rPr>
          <w:rFonts w:ascii="Arial" w:hAnsi="Arial" w:asciiTheme="minorBidi" w:hAnsiTheme="minorBidi"/>
          <w:b/>
          <w:bCs/>
          <w:color w:val="00206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عايير المرجعية التي تقارن أداء المتعلم بمجموعة معيارية متشابه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حكات المرجع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تي تقيس مدى تمكن الطالب من محتوى معين </w:t>
      </w:r>
    </w:p>
    <w:p>
      <w:pPr>
        <w:pStyle w:val="Normal"/>
        <w:ind w:left="36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ملاحظة </w:t>
      </w:r>
      <w:r>
        <w:rPr>
          <w:rFonts w:ascii="Arial" w:hAnsi="Arial" w:asciiTheme="minorBidi" w:hAnsiTheme="minorBidi"/>
          <w:b/>
          <w:bCs/>
          <w:rtl w:val="true"/>
        </w:rPr>
        <w:t xml:space="preserve">: </w:t>
      </w:r>
      <w:r>
        <w:rPr>
          <w:rFonts w:ascii="Arial" w:hAnsi="Arial" w:asciiTheme="minorBidi" w:hAnsiTheme="minorBidi"/>
          <w:b/>
          <w:b/>
          <w:bCs/>
          <w:rtl w:val="true"/>
        </w:rPr>
        <w:t xml:space="preserve">تهدف إلى وصف سلوك المتعلم في ضوء تحديد ما يستطيع و ما لا يستطيع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ابل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ستخدم في حالة عدم كفاية أدوات التقيي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تعطينا معلومات سريعة عن وضع و حالة الطالب المعاق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وجهات الحديثة في التقييم في ميدان التربية الخاصة </w:t>
      </w:r>
      <w:r>
        <w:rPr>
          <w:rFonts w:ascii="Arial" w:hAnsi="Arial" w:asciiTheme="minorBidi" w:hAnsiTheme="minorBidi"/>
          <w:b/>
          <w:bCs/>
          <w:color w:val="006600"/>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ختيار اختبارات تخلو من التمييز ضد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تطبيق الاختبارات بلغة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أن يتمتع الاختبار المستخدم بالصدق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قوم أخصائيون مدربون بتطبيق الاختبار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ختيار الاختبارات التي تقدم صورة دقيقة عن مواطن الضعف و القوة لدى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عدم الاكتفاء بتطبيق اختبار واحد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ستخدام أسلوب التقييم الشمولي الذي يقوم على فريق متعدد التخصص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تم تقييم الشخص المعاق فردياً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قاط من الشرح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عدم إغفال أهمية </w:t>
      </w:r>
      <w:r>
        <w:rPr>
          <w:rFonts w:ascii="Arial" w:hAnsi="Arial" w:asciiTheme="minorBidi" w:hAnsiTheme="minorBidi"/>
          <w:b/>
          <w:b/>
          <w:bCs/>
          <w:color w:val="006600"/>
          <w:rtl w:val="true"/>
        </w:rPr>
        <w:t xml:space="preserve">الملاحظة </w:t>
      </w:r>
      <w:r>
        <w:rPr>
          <w:rFonts w:ascii="Arial" w:hAnsi="Arial" w:asciiTheme="minorBidi" w:hAnsiTheme="minorBidi"/>
          <w:b/>
          <w:b/>
          <w:bCs/>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نعرف من خلال </w:t>
      </w:r>
      <w:r>
        <w:rPr>
          <w:rFonts w:ascii="Arial" w:hAnsi="Arial" w:asciiTheme="minorBidi" w:hAnsiTheme="minorBidi"/>
          <w:b/>
          <w:b/>
          <w:bCs/>
          <w:color w:val="006600"/>
          <w:rtl w:val="true"/>
        </w:rPr>
        <w:t>سلوك الطلبة</w:t>
      </w:r>
      <w:r>
        <w:rPr>
          <w:rFonts w:ascii="Arial" w:hAnsi="Arial" w:asciiTheme="minorBidi" w:hAnsiTheme="minorBidi"/>
          <w:b/>
          <w:b/>
          <w:bCs/>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مقابلة الشخصية</w:t>
      </w:r>
      <w:r>
        <w:rPr>
          <w:rFonts w:ascii="Arial" w:hAnsi="Arial" w:asciiTheme="minorBidi" w:hAnsiTheme="minorBidi"/>
          <w:b/>
          <w:b/>
          <w:bCs/>
          <w:rtl w:val="true"/>
        </w:rPr>
        <w:t xml:space="preserve"> في غاية الأهمية و عادة تجرى من وقت لاخر مع الاشخاص ذو الاحتكاك المباشر مع الطالب بهدف التقييم المرحلى لوضع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w:t>
      </w:r>
      <w:r>
        <w:rPr>
          <w:rFonts w:ascii="Arial" w:hAnsi="Arial" w:asciiTheme="minorBidi" w:hAnsiTheme="minorBidi"/>
          <w:b/>
          <w:b/>
          <w:bCs/>
          <w:color w:val="006600"/>
          <w:rtl w:val="true"/>
        </w:rPr>
        <w:t>الأداء الحال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تحصيل الاكاديم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اداء الوظيفي</w:t>
      </w:r>
      <w:r>
        <w:rPr>
          <w:rFonts w:ascii="Arial" w:hAnsi="Arial" w:asciiTheme="minorBidi" w:hAnsiTheme="minorBidi"/>
          <w:b/>
          <w:b/>
          <w:bCs/>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ير </w:t>
      </w:r>
      <w:r>
        <w:rPr>
          <w:rFonts w:ascii="Arial" w:hAnsi="Arial" w:asciiTheme="minorBidi" w:hAnsiTheme="minorBidi"/>
          <w:b/>
          <w:b/>
          <w:bCs/>
          <w:color w:val="006600"/>
          <w:rtl w:val="true"/>
        </w:rPr>
        <w:t>الأداء الوظيفي</w:t>
      </w:r>
      <w:r>
        <w:rPr>
          <w:rFonts w:ascii="Arial" w:hAnsi="Arial" w:asciiTheme="minorBidi" w:hAnsiTheme="minorBidi"/>
          <w:b/>
          <w:b/>
          <w:bCs/>
          <w:rtl w:val="true"/>
        </w:rPr>
        <w:t xml:space="preserve"> إلى السلوك و المهارات الاجتماعية و مناشط الحياة المختلفة اليومية و درجة التوافق البيئي للطالب </w:t>
      </w:r>
      <w:r>
        <w:rPr>
          <w:rFonts w:ascii="Arial" w:hAnsi="Arial" w:asciiTheme="minorBidi" w:hAnsiTheme="minorBidi"/>
          <w:b/>
          <w:bCs/>
          <w:rtl w:val="true"/>
        </w:rPr>
        <w:t xml:space="preserve">. </w:t>
      </w:r>
    </w:p>
    <w:p>
      <w:pPr>
        <w:pStyle w:val="Normal"/>
        <w:bidi w:val="0"/>
        <w:jc w:val="left"/>
        <w:rPr>
          <w:rFonts w:ascii="Arial" w:hAnsi="Arial" w:asciiTheme="minorBidi" w:hAnsiTheme="minorBidi"/>
          <w:b/>
          <w:b/>
          <w:bCs/>
          <w:color w:val="D60093"/>
        </w:rPr>
      </w:pPr>
      <w:r>
        <w:rPr>
          <w:rFonts w:asciiTheme="minorBidi" w:hAnsiTheme="minorBidi" w:ascii="Arial" w:hAnsi="Arial"/>
          <w:b/>
          <w:bCs/>
          <w:color w:val="D60093"/>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دس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ابع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خطيط الدروس باستخدام البرنامج التربوي الفردي</w:t>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ربوية الفردية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عد الانتهاء من قياس مستوى الأداء الحالي </w:t>
      </w:r>
      <w:r>
        <w:rPr>
          <w:rFonts w:ascii="Arial" w:hAnsi="Arial" w:asciiTheme="minorBidi" w:hAnsiTheme="minorBidi"/>
          <w:b/>
          <w:bCs/>
          <w:rtl w:val="true"/>
        </w:rPr>
        <w:t xml:space="preserve">, </w:t>
      </w:r>
      <w:r>
        <w:rPr>
          <w:rFonts w:ascii="Arial" w:hAnsi="Arial" w:asciiTheme="minorBidi" w:hAnsiTheme="minorBidi"/>
          <w:b/>
          <w:b/>
          <w:bCs/>
          <w:rtl w:val="true"/>
        </w:rPr>
        <w:t xml:space="preserve">تبدأ عملية إعداد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عتبر هذه الخطة بمثابة المنهج الخاص بالمعاق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الهدف منها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و تصميم خطة بشكل خاص لطفل محدد يعاني من 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يكون هذا التصميم مشبع لاحتياجاته في جوانبه الترب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عادة هذا التصميم يشمل أهداف نتوقع قيام الطالب بتحقيقها بمساعدة المعلم في فترة زمنية محدد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أهمية الخطة التربوية الفردية </w:t>
      </w:r>
      <w:r>
        <w:rPr>
          <w:rFonts w:ascii="Arial" w:hAnsi="Arial" w:asciiTheme="minorBidi" w:hAnsiTheme="minorBidi"/>
          <w:b/>
          <w:bCs/>
          <w:color w:val="FF0000"/>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رجمة فعلية لجميع إجراءات القياس و التقويم التي أجريت للطالب لمعرفة نقاط القوة و الاحتياج لديه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وثيقة مكتوبة تؤدي إلى حشد الجهود التي يبذلها فريق العمل لتربية و تعليم الطالب المعاق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وفير برنامج سنوي للمتعلم في ضوء احتياجاته الفعلي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ضمان لإجراء تقييم مستمر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تحديد الخدمات المناسبة له في ضوء ماتم من تقييم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ئوليات كل فرد من أفراد فريق العمل في تقديم الخدمات التربوية الخاص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ساعد على إشراك الوالدين في العملية التعليمية كأعضاء فاعلين في الفريق متعدد التخصصات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بمثابة محك لمساءلة عن مدى ملائمة و فاعلية الخدمات المقدم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هدف من تحديد المستوى الحالي للطالب </w:t>
      </w:r>
      <w:r>
        <w:rPr>
          <w:rFonts w:ascii="Arial" w:hAnsi="Arial" w:asciiTheme="minorBidi" w:hAnsiTheme="minorBidi"/>
          <w:b/>
          <w:bCs/>
          <w:color w:val="002060"/>
          <w:rtl w:val="true"/>
        </w:rPr>
        <w:t>:</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تحديد ملامح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حديد طبيعة و نوع الإعاقة المصاحبة للإعاقة الأساسي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تأثير الإعاقة على الطالب في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يؤكد على مدى أهمية تحديد أولويات التدريس و تحديد أختيار المعززات المناسبة التي ينبغي استخدامها مع الطلب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الجودة التي يستطيع الطالب تحقيقها في أداء المهم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صول على قدر جيد و كبير من المعلومات التي توضح لنا أداء الطالب و أسلوبه في الأداء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أعطاء مجال على تغير البيئة التعليمية و السلوك و مفهوم الذات بالنسب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ؤتمر الحالة و عمل الخطة التربوية الفرد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حضره ولي الأمر و بعض المتخصصين الآخر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بهدف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فسير المعلومات و نتائج التقويم الخاصة ب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و درجة إعاقة 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إمكانية استفادة الطفل من البرنامج التربوي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متخصصين و الخدمات اللازمة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البعيد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قصيرة المدى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و عند وضع الأهداف يجب مراعاة النواحي التالية </w:t>
      </w:r>
      <w:r>
        <w:rPr>
          <w:rFonts w:ascii="Arial" w:hAnsi="Arial" w:asciiTheme="minorBidi" w:hAnsiTheme="minorBidi"/>
          <w:b/>
          <w:bCs/>
          <w:color w:val="FF0000"/>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لدرجة التي يجب أن تصل إليها المهارة لتحديد مدى التقدم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في التعليم أو التدريب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سم الاخصائي الذي سيقوم بالعمل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قات عمل الأخصائي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العم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دوات و الوسائل التي سوف تستخدم في العلاج و التدريب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يار أو المقياس الذي سوف يتحدد بواسطته درجة التقدم التي حققها الطفل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برامج التعليمية التي يحتاجها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6600"/>
        </w:rPr>
        <w:t></w:t>
      </w:r>
      <w:r>
        <w:rPr>
          <w:rFonts w:ascii="Arial" w:hAnsi="Arial" w:asciiTheme="minorBidi" w:hAnsiTheme="minorBidi"/>
          <w:b/>
          <w:bCs/>
          <w:color w:val="002060"/>
          <w:rtl w:val="true"/>
        </w:rPr>
        <w:t xml:space="preserve"> </w:t>
      </w:r>
      <w:r>
        <w:rPr>
          <w:rFonts w:ascii="Arial" w:hAnsi="Arial" w:asciiTheme="minorBidi" w:hAnsiTheme="minorBidi"/>
          <w:b/>
          <w:b/>
          <w:bCs/>
          <w:color w:val="006600"/>
          <w:rtl w:val="true"/>
        </w:rPr>
        <w:t xml:space="preserve">الأهداف السنوية </w:t>
      </w:r>
      <w:r>
        <w:rPr>
          <w:rFonts w:ascii="Arial" w:hAnsi="Arial" w:asciiTheme="minorBidi" w:hAnsiTheme="minorBidi"/>
          <w:b/>
          <w:bCs/>
          <w:color w:val="006600"/>
          <w:rtl w:val="true"/>
        </w:rPr>
        <w:t>:</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حديد </w:t>
      </w:r>
      <w:r>
        <w:rPr>
          <w:rFonts w:ascii="Arial" w:hAnsi="Arial" w:asciiTheme="minorBidi" w:hAnsiTheme="minorBidi"/>
          <w:b/>
          <w:b/>
          <w:bCs/>
          <w:color w:val="C00000"/>
          <w:rtl w:val="true"/>
        </w:rPr>
        <w:t>الأداء الحالي</w:t>
      </w:r>
      <w:r>
        <w:rPr>
          <w:rFonts w:ascii="Arial" w:hAnsi="Arial" w:asciiTheme="minorBidi" w:hAnsiTheme="minorBidi"/>
          <w:b/>
          <w:b/>
          <w:bCs/>
          <w:rtl w:val="true"/>
        </w:rPr>
        <w:t xml:space="preserve"> و مستوى </w:t>
      </w:r>
      <w:r>
        <w:rPr>
          <w:rFonts w:ascii="Arial" w:hAnsi="Arial" w:asciiTheme="minorBidi" w:hAnsiTheme="minorBidi"/>
          <w:b/>
          <w:b/>
          <w:bCs/>
          <w:color w:val="C00000"/>
          <w:rtl w:val="true"/>
        </w:rPr>
        <w:t>التحصيل الأكاديمي</w:t>
      </w:r>
      <w:r>
        <w:rPr>
          <w:rFonts w:ascii="Arial" w:hAnsi="Arial" w:asciiTheme="minorBidi" w:hAnsiTheme="minorBidi"/>
          <w:b/>
          <w:b/>
          <w:bCs/>
          <w:rtl w:val="true"/>
        </w:rPr>
        <w:t xml:space="preserve"> و </w:t>
      </w:r>
      <w:r>
        <w:rPr>
          <w:rFonts w:ascii="Arial" w:hAnsi="Arial" w:asciiTheme="minorBidi" w:hAnsiTheme="minorBidi"/>
          <w:b/>
          <w:b/>
          <w:bCs/>
          <w:color w:val="C00000"/>
          <w:rtl w:val="true"/>
        </w:rPr>
        <w:t>الأداء الوظيفي</w:t>
      </w:r>
      <w:r>
        <w:rPr>
          <w:rFonts w:ascii="Arial" w:hAnsi="Arial" w:asciiTheme="minorBidi" w:hAnsiTheme="minorBidi"/>
          <w:b/>
          <w:b/>
          <w:bCs/>
          <w:rtl w:val="true"/>
        </w:rPr>
        <w:t xml:space="preserve"> للطالب فإن </w:t>
      </w:r>
      <w:r>
        <w:rPr>
          <w:rFonts w:ascii="Arial" w:hAnsi="Arial" w:asciiTheme="minorBidi" w:hAnsiTheme="minorBidi"/>
          <w:b/>
          <w:b/>
          <w:bCs/>
          <w:color w:val="FF0000"/>
          <w:rtl w:val="true"/>
        </w:rPr>
        <w:t>فريق العمل</w:t>
      </w:r>
      <w:r>
        <w:rPr>
          <w:rFonts w:ascii="Arial" w:hAnsi="Arial" w:asciiTheme="minorBidi" w:hAnsiTheme="minorBidi"/>
          <w:b/>
          <w:b/>
          <w:bCs/>
          <w:rtl w:val="true"/>
        </w:rPr>
        <w:t xml:space="preserve"> في البرنامج التربوي الفردي يقومون بتحديد </w:t>
      </w:r>
      <w:r>
        <w:rPr>
          <w:rFonts w:ascii="Arial" w:hAnsi="Arial" w:asciiTheme="minorBidi" w:hAnsiTheme="minorBidi"/>
          <w:b/>
          <w:b/>
          <w:bCs/>
          <w:color w:val="006600"/>
          <w:rtl w:val="true"/>
        </w:rPr>
        <w:t>أهداف سنو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عنصر مهم من عناصر البرنامج التربوي الفرد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أهداف السنوية</w:t>
      </w:r>
      <w:r>
        <w:rPr>
          <w:rFonts w:ascii="Arial" w:hAnsi="Arial" w:asciiTheme="minorBidi" w:hAnsiTheme="minorBidi"/>
          <w:b/>
          <w:b/>
          <w:bCs/>
          <w:rtl w:val="true"/>
        </w:rPr>
        <w:t xml:space="preserve"> تشير إلى ما سوف يستطيع الطالب بلوغه مع نهاية العام الدراس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تحديد مستوى الأهداف السنوية أو 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و غالباً ما يتم اختيار </w:t>
      </w:r>
      <w:r>
        <w:rPr>
          <w:rFonts w:ascii="Arial" w:hAnsi="Arial" w:asciiTheme="minorBidi" w:hAnsiTheme="minorBidi"/>
          <w:b/>
          <w:bCs/>
          <w:color w:val="FF0000"/>
          <w:rtl w:val="true"/>
        </w:rPr>
        <w:t xml:space="preserve">( </w:t>
      </w: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سنوية ضمن كل مجال من المجالات التطورية أو الاكاد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ضوء مستوى الأداء الحالي للتمليذ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معلم تقديم </w:t>
      </w:r>
      <w:r>
        <w:rPr>
          <w:rFonts w:ascii="Arial" w:hAnsi="Arial" w:asciiTheme="minorBidi" w:hAnsiTheme="minorBidi"/>
          <w:b/>
          <w:b/>
          <w:bCs/>
          <w:color w:val="FF0000"/>
          <w:rtl w:val="true"/>
        </w:rPr>
        <w:t>مسودة خاصة</w:t>
      </w:r>
      <w:r>
        <w:rPr>
          <w:rFonts w:ascii="Arial" w:hAnsi="Arial" w:asciiTheme="minorBidi" w:hAnsiTheme="minorBidi"/>
          <w:b/>
          <w:b/>
          <w:bCs/>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w:t>
      </w:r>
      <w:r>
        <w:rPr>
          <w:rFonts w:ascii="Arial" w:hAnsi="Arial" w:asciiTheme="minorBidi" w:hAnsiTheme="minorBidi"/>
          <w:b/>
          <w:b/>
          <w:bCs/>
          <w:color w:val="006600"/>
          <w:rtl w:val="true"/>
        </w:rPr>
        <w:t>التقدير المبدئي</w:t>
      </w:r>
      <w:r>
        <w:rPr>
          <w:rFonts w:ascii="Arial" w:hAnsi="Arial" w:asciiTheme="minorBidi" w:hAnsiTheme="minorBidi"/>
          <w:b/>
          <w:b/>
          <w:bCs/>
          <w:rtl w:val="true"/>
        </w:rPr>
        <w:t xml:space="preserve"> لقدرات الطالب غير دقيق ينبغي تعديل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أكيد على التقييم الدقيق للقدرة الحالية ل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من وضع </w:t>
      </w:r>
      <w:r>
        <w:rPr>
          <w:rFonts w:ascii="Arial" w:hAnsi="Arial" w:asciiTheme="minorBidi" w:hAnsiTheme="minorBidi"/>
          <w:b/>
          <w:b/>
          <w:bCs/>
          <w:color w:val="006600"/>
          <w:rtl w:val="true"/>
        </w:rPr>
        <w:t xml:space="preserve">الأهداف السنوية </w:t>
      </w:r>
      <w:r>
        <w:rPr>
          <w:rFonts w:ascii="Arial" w:hAnsi="Arial" w:asciiTheme="minorBidi" w:hAnsiTheme="minorBidi"/>
          <w:b/>
          <w:b/>
          <w:bCs/>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أهداف السنوية</w:t>
      </w:r>
      <w:r>
        <w:rPr>
          <w:rFonts w:ascii="Arial" w:hAnsi="Arial" w:asciiTheme="minorBidi" w:hAnsiTheme="minorBidi"/>
          <w:b/>
          <w:b/>
          <w:bCs/>
          <w:rtl w:val="true"/>
        </w:rPr>
        <w:t xml:space="preserve"> تعبر عن احتياجات الطلاب وفق قدراتهم و بما يتناسب مع أحتياجاته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تراعي هذه الأهداف أثناء صياغتها مدى توافرها مع الاحتياجات الفردية الاكاديمية ل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هناك بعض الأهداف السنوية ذات العلاقة </w:t>
      </w:r>
      <w:r>
        <w:rPr>
          <w:rFonts w:ascii="Arial" w:hAnsi="Arial" w:asciiTheme="minorBidi" w:hAnsiTheme="minorBidi"/>
          <w:b/>
          <w:bCs/>
          <w:rtl w:val="true"/>
        </w:rPr>
        <w:t xml:space="preserve">( </w:t>
      </w:r>
      <w:r>
        <w:rPr>
          <w:rFonts w:ascii="Arial" w:hAnsi="Arial" w:asciiTheme="minorBidi" w:hAnsiTheme="minorBidi"/>
          <w:b/>
          <w:b/>
          <w:bCs/>
          <w:color w:val="006600"/>
          <w:rtl w:val="true"/>
        </w:rPr>
        <w:t>بالعناية بالذ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طريقة تناول الطعا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
          <w:bCs/>
          <w:color w:val="006600"/>
          <w:rtl w:val="true"/>
        </w:rPr>
        <w:t>بطاقة الطالب</w:t>
      </w:r>
      <w:r>
        <w:rPr>
          <w:rFonts w:ascii="Arial" w:hAnsi="Arial" w:asciiTheme="minorBidi" w:hAnsiTheme="minorBidi"/>
          <w:b/>
          <w:b/>
          <w:bCs/>
          <w:rtl w:val="true"/>
        </w:rPr>
        <w:t xml:space="preserve"> التي تحدد البرنامج و الهدف منه يجب أن توجد بيانات الطالب كا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رقم بطاقة الطالب نوع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اريخ </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السنوي الذي نحاول أن نحقق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ك من وجود </w:t>
      </w:r>
      <w:r>
        <w:rPr>
          <w:rFonts w:ascii="Arial" w:hAnsi="Arial" w:asciiTheme="minorBidi" w:hAnsiTheme="minorBidi"/>
          <w:b/>
          <w:b/>
          <w:bCs/>
          <w:color w:val="006600"/>
          <w:rtl w:val="true"/>
        </w:rPr>
        <w:t>تقرير عن مدى تقدم الطالب</w:t>
      </w:r>
      <w:r>
        <w:rPr>
          <w:rFonts w:ascii="Arial" w:hAnsi="Arial" w:asciiTheme="minorBidi" w:hAnsiTheme="minorBidi"/>
          <w:b/>
          <w:b/>
          <w:bCs/>
          <w:rtl w:val="true"/>
        </w:rPr>
        <w:t xml:space="preserve"> في أتجاه تحقيق الهدف السنوي و أحياناً يكون بصفة شهرية أو ربع سنويه أو نصف سنويه أو سنو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مستوى التقدم نحو الهدف يمكن التعبير عنه ببعض الرموز </w:t>
      </w:r>
      <w:r>
        <w:rPr>
          <w:rFonts w:ascii="Arial" w:hAnsi="Arial" w:asciiTheme="minorBidi" w:hAnsiTheme="minorBidi"/>
          <w:b/>
          <w:b/>
          <w:bCs/>
          <w:color w:val="006600"/>
          <w:rtl w:val="true"/>
        </w:rPr>
        <w:t xml:space="preserve">مثل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A</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عالي </w:t>
      </w:r>
      <w:r>
        <w:rPr>
          <w:rFonts w:ascii="Arial" w:hAnsi="Arial" w:asciiTheme="minorBidi" w:hAnsiTheme="minorBidi"/>
          <w:b/>
          <w:bCs/>
          <w:rtl w:val="true"/>
        </w:rPr>
        <w:t xml:space="preserve">) - </w:t>
      </w:r>
      <w:r>
        <w:rPr>
          <w:rFonts w:ascii="Arial" w:hAnsi="Arial" w:asciiTheme="minorBidi" w:hAnsiTheme="minorBidi"/>
          <w:b/>
          <w:bCs/>
        </w:rPr>
        <w:t>B</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كافي لاحراز الهدف </w:t>
      </w:r>
      <w:r>
        <w:rPr>
          <w:rFonts w:ascii="Arial" w:hAnsi="Arial" w:asciiTheme="minorBidi" w:hAnsiTheme="minorBidi"/>
          <w:b/>
          <w:bCs/>
          <w:rtl w:val="true"/>
        </w:rPr>
        <w:t xml:space="preserve">) - </w:t>
      </w:r>
      <w:r>
        <w:rPr>
          <w:rFonts w:ascii="Arial" w:hAnsi="Arial" w:asciiTheme="minorBidi" w:hAnsiTheme="minorBidi"/>
          <w:b/>
          <w:bCs/>
        </w:rPr>
        <w:t>C</w:t>
      </w:r>
      <w:r>
        <w:rPr>
          <w:rFonts w:ascii="Arial" w:hAnsi="Arial" w:asciiTheme="minorBidi" w:hAnsiTheme="minorBidi"/>
          <w:b/>
          <w:bCs/>
          <w:rtl w:val="true"/>
        </w:rPr>
        <w:t xml:space="preserve"> ( </w:t>
      </w:r>
      <w:r>
        <w:rPr>
          <w:rFonts w:ascii="Arial" w:hAnsi="Arial" w:asciiTheme="minorBidi" w:hAnsiTheme="minorBidi"/>
          <w:b/>
          <w:b/>
          <w:bCs/>
          <w:rtl w:val="true"/>
        </w:rPr>
        <w:t xml:space="preserve">تقدم غير كافي بدرجة عال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هذه الرموز تشير إلى مدى التقدم و حالة الطفل نحو تحقيق ال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أهداف طويلة المدى</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هداف السنوية أو طويلة المدى ه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rtl w:val="true"/>
        </w:rPr>
        <w:t xml:space="preserve">غالباً ما يتم اختيار </w:t>
      </w:r>
      <w:r>
        <w:rPr>
          <w:rFonts w:ascii="Arial" w:hAnsi="Arial" w:asciiTheme="minorBidi" w:hAnsiTheme="minorBidi"/>
          <w:b/>
          <w:bCs/>
          <w:color w:val="C00000"/>
          <w:rtl w:val="true"/>
        </w:rPr>
        <w:t xml:space="preserve">( </w:t>
      </w: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هداف سنوية من كل مجال من المجالات الاكاديمية و التطو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 من امثلتها </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تب التلميذ الأعداد الحسابية من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50</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رتدي التلميذ ملابسه بدون مساعدة </w:t>
      </w:r>
      <w:r>
        <w:rPr>
          <w:rFonts w:ascii="Arial" w:hAnsi="Arial" w:asciiTheme="minorBidi" w:hAnsiTheme="minorBidi"/>
          <w:b/>
          <w:bCs/>
          <w:rtl w:val="true"/>
        </w:rPr>
        <w:t xml:space="preserve">. </w:t>
      </w:r>
    </w:p>
    <w:p>
      <w:pPr>
        <w:pStyle w:val="Normal"/>
        <w:jc w:val="right"/>
        <w:rPr>
          <w:rFonts w:ascii="Arial" w:hAnsi="Arial" w:asciiTheme="minorBidi" w:hAnsiTheme="minorBidi"/>
          <w:b/>
          <w:b/>
          <w:bCs/>
        </w:rPr>
      </w:pPr>
      <w:r>
        <w:rPr>
          <w:rtl w:val="true"/>
        </w:rPr>
        <w:drawing>
          <wp:inline distT="0" distB="0" distL="0" distR="0">
            <wp:extent cx="3162300" cy="248602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6"/>
                    <a:stretch>
                      <a:fillRect/>
                    </a:stretch>
                  </pic:blipFill>
                  <pic:spPr bwMode="auto">
                    <a:xfrm>
                      <a:off x="0" y="0"/>
                      <a:ext cx="3162300" cy="2486025"/>
                    </a:xfrm>
                    <a:prstGeom prst="rect">
                      <a:avLst/>
                    </a:prstGeom>
                  </pic:spPr>
                </pic:pic>
              </a:graphicData>
            </a:graphic>
          </wp:inline>
        </w:drawing>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هداف قصيرة المدى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تحليل </w:t>
      </w:r>
      <w:r>
        <w:rPr>
          <w:rFonts w:ascii="Arial" w:hAnsi="Arial" w:asciiTheme="minorBidi" w:hAnsiTheme="minorBidi"/>
          <w:b/>
          <w:b/>
          <w:bCs/>
          <w:color w:val="FF0000"/>
          <w:rtl w:val="true"/>
        </w:rPr>
        <w:t>الأهداف طويلة المدى</w:t>
      </w:r>
      <w:r>
        <w:rPr>
          <w:rFonts w:ascii="Arial" w:hAnsi="Arial" w:asciiTheme="minorBidi" w:hAnsiTheme="minorBidi"/>
          <w:b/>
          <w:b/>
          <w:bCs/>
          <w:rtl w:val="true"/>
        </w:rPr>
        <w:t xml:space="preserve"> إلى </w:t>
      </w:r>
      <w:r>
        <w:rPr>
          <w:rFonts w:ascii="Arial" w:hAnsi="Arial" w:asciiTheme="minorBidi" w:hAnsiTheme="minorBidi"/>
          <w:b/>
          <w:b/>
          <w:bCs/>
          <w:color w:val="FF0000"/>
          <w:rtl w:val="true"/>
        </w:rPr>
        <w:t>أهداف قصيرة المدى</w:t>
      </w:r>
      <w:r>
        <w:rPr>
          <w:rFonts w:ascii="Arial" w:hAnsi="Arial" w:asciiTheme="minorBidi" w:hAnsiTheme="minorBidi"/>
          <w:b/>
          <w:b/>
          <w:bCs/>
          <w:rtl w:val="true"/>
        </w:rPr>
        <w:t xml:space="preserve"> تصاغ بعبارات دقيقة و قابلة للتحقق خلال زمن قصير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w:t>
      </w:r>
      <w:r>
        <w:rPr>
          <w:rFonts w:ascii="Arial" w:hAnsi="Arial" w:asciiTheme="minorBidi" w:hAnsiTheme="minorBidi"/>
          <w:b/>
          <w:b/>
          <w:bCs/>
          <w:color w:val="002060"/>
          <w:rtl w:val="true"/>
        </w:rPr>
        <w:t>الأهداف قصيرة المدى</w:t>
      </w:r>
      <w:r>
        <w:rPr>
          <w:rFonts w:ascii="Arial" w:hAnsi="Arial" w:asciiTheme="minorBidi" w:hAnsiTheme="minorBidi"/>
          <w:b/>
          <w:b/>
          <w:bCs/>
          <w:rtl w:val="true"/>
        </w:rPr>
        <w:t xml:space="preserve"> أهداف فصلية أو شه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قصيرة المدى تجزأ هي الأخرى إلى </w:t>
      </w:r>
      <w:r>
        <w:rPr>
          <w:rFonts w:ascii="Arial" w:hAnsi="Arial" w:asciiTheme="minorBidi" w:hAnsiTheme="minorBidi"/>
          <w:b/>
          <w:b/>
          <w:bCs/>
          <w:color w:val="FF0000"/>
          <w:rtl w:val="true"/>
        </w:rPr>
        <w:t>أهداف سلوك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رق بين الهدف </w:t>
      </w:r>
      <w:r>
        <w:rPr>
          <w:rFonts w:ascii="Arial" w:hAnsi="Arial" w:asciiTheme="minorBidi" w:hAnsiTheme="minorBidi"/>
          <w:b/>
          <w:b/>
          <w:bCs/>
          <w:color w:val="006600"/>
          <w:rtl w:val="true"/>
        </w:rPr>
        <w:t>قصير المدى</w:t>
      </w:r>
      <w:r>
        <w:rPr>
          <w:rFonts w:ascii="Arial" w:hAnsi="Arial" w:asciiTheme="minorBidi" w:hAnsiTheme="minorBidi"/>
          <w:b/>
          <w:b/>
          <w:bCs/>
          <w:rtl w:val="true"/>
        </w:rPr>
        <w:t xml:space="preserve"> و </w:t>
      </w:r>
      <w:r>
        <w:rPr>
          <w:rFonts w:ascii="Arial" w:hAnsi="Arial" w:asciiTheme="minorBidi" w:hAnsiTheme="minorBidi"/>
          <w:b/>
          <w:b/>
          <w:bCs/>
          <w:color w:val="002060"/>
          <w:rtl w:val="true"/>
        </w:rPr>
        <w:t xml:space="preserve">الهدف السلوكي </w:t>
      </w:r>
      <w:r>
        <w:rPr>
          <w:rFonts w:ascii="Arial" w:hAnsi="Arial" w:ascii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color w:val="FF0000"/>
          <w:rtl w:val="true"/>
        </w:rPr>
        <w:t>الهدف السلوكي</w:t>
      </w:r>
      <w:r>
        <w:rPr>
          <w:rFonts w:ascii="Arial" w:hAnsi="Arial" w:asciiTheme="minorBidi" w:hAnsiTheme="minorBidi"/>
          <w:b/>
          <w:b/>
          <w:bCs/>
          <w:rtl w:val="true"/>
        </w:rPr>
        <w:t xml:space="preserve"> أكثر تفصيلاً و دقة و يتم تحقيقه خلال أسبوع أو يوم أو حصة و لكن كل منهما يتضمن الأداء و الظروف و المعايير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رسم دون مساعدة خلال خمس دقائق </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بحيث يمكن قياسها بصورة مباشرة و دقيق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و يقصد بالظروف في الهدف السلوك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و الزمان المناسبين لحدوث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أدوات و المواد التي سيستعين بها التلميذ لتأدية السلوك المطلوب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ون بمساعد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عيناً بالح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خدماً خريطة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أما المعايير</w:t>
      </w:r>
      <w:r>
        <w:rPr>
          <w:rFonts w:ascii="Arial" w:hAnsi="Arial" w:asciiTheme="minorBidi" w:hAnsiTheme="minorBidi"/>
          <w:b/>
          <w:b/>
          <w:bCs/>
          <w:rtl w:val="true"/>
        </w:rPr>
        <w:t xml:space="preserve"> فهي المحكات التي تستخدم لتحديد مستوى الأداء المقبول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ة الزمنية أو مستوى دقة الأداء أو نوعية الأداء أو عدد المرات التي يجب أن يظهر فيها السلوك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راءة بصوت واضح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سبة صواب لا تقل عن </w:t>
      </w:r>
      <w:r>
        <w:rPr>
          <w:rFonts w:ascii="Arial" w:hAnsi="Arial" w:asciiTheme="minorBidi" w:hAnsiTheme="minorBidi"/>
          <w:b/>
          <w:bCs/>
        </w:rPr>
        <w:t>80</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بخط مقرو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أدية السلوك خلا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كمال البرنامج التربوي الفردي وفقاً للخطوات التالية </w:t>
      </w:r>
      <w:r>
        <w:rPr>
          <w:rFonts w:ascii="Arial" w:hAnsi="Arial" w:asciiTheme="minorBidi" w:hAnsiTheme="minorBidi"/>
          <w:b/>
          <w:bCs/>
          <w:color w:val="002060"/>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سجيل أيه ملاحظات عامة متعلقة بتعديل الخط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كيفية تأثير الإعاقة أو العجز في مشاركة الطالب و تقدمه في مناهج التعليم العام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لأهداف و الموضوعات السنوية القابلة للقياس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خدمات التربية الخاصة المقدمة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مواعيد تقديم الخدمات و نوعها و معدل تكرارها و الموقع و الكمية الخاصة بها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وسائل تكييف أو تعديلات مطلوبة للطالب من أجل أن يشارك في عملية التقييم بنفسه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الخدمات أو وسائل التكييف الأخرى المطلوبة في حالة الحاجة إ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خطة الانتقال و التقنيات المعاونة و الخطط السلوك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دئ التي يعتمد عليها البرنامج التعليمي الفرد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شكيل فريق العمل الذي سيتولى مهمة وضع البرنامج التربوي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جدول اجتماعات فريق العمل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البرنامج التعليمي و التأهيلي المناسب لكل طفل يعتمد على العناصر التال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نقاط القوة و الضعف لدى التلميذ لتحديد طبيعة الخدمات التي ستقدم ل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و صياغة الأهداف بمستوياتها المختلفة بما يتناسب مع طبيعة كل تلميذ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سلوب تحليل المهمة لتجزئة الأهداف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بالتالي يتم تجزئة المهارة الكلية إلى مهارات فرعية يتم إكسابها من خلال النمذجة و التشكيل و التسلسل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فريد عملية التدريس بحيث يسير كل تلميذ وفقاً لسرعته الخاصة خلال أداء المهمات المختلف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خدمات التكم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س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اج 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ات تقن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قديم تغذية راجعة للتأكد من أن التلميذ يفهم المهمة المطلوبة من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إجراء عملية التقويم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ضوء عملية التقويم على فريق العمل الاجتماع لتقييم ما تم إنجازه و مناقشة ما يمكن عمله في المرحلة التالية لكل حال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عليمية الفرد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
          <w:bCs/>
          <w:color w:val="002060"/>
          <w:rtl w:val="true"/>
        </w:rPr>
        <w:t>الجانب التنفيذي</w:t>
      </w:r>
      <w:r>
        <w:rPr>
          <w:rFonts w:ascii="Arial" w:hAnsi="Arial" w:asciiTheme="minorBidi" w:hAnsiTheme="minorBidi"/>
          <w:b/>
          <w:b/>
          <w:bCs/>
          <w:rtl w:val="true"/>
        </w:rPr>
        <w:t xml:space="preserve"> للخطة التربوية الفرد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إعداد الخطة التعليمية الفردية في ضوء </w:t>
      </w:r>
      <w:r>
        <w:rPr>
          <w:rFonts w:ascii="Arial" w:hAnsi="Arial" w:asciiTheme="minorBidi" w:hAnsiTheme="minorBidi"/>
          <w:b/>
          <w:b/>
          <w:bCs/>
          <w:color w:val="002060"/>
          <w:rtl w:val="true"/>
        </w:rPr>
        <w:t>الخطة التربوية الفرد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تمل الخطة التعليمية الفردية على تحقيق </w:t>
      </w:r>
      <w:r>
        <w:rPr>
          <w:rFonts w:ascii="Arial" w:hAnsi="Arial" w:asciiTheme="minorBidi" w:hAnsiTheme="minorBidi"/>
          <w:b/>
          <w:b/>
          <w:bCs/>
          <w:color w:val="002060"/>
          <w:rtl w:val="true"/>
        </w:rPr>
        <w:t>هدف سلوكي</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واحد </w:t>
      </w:r>
      <w:r>
        <w:rPr>
          <w:rFonts w:ascii="Arial" w:hAnsi="Arial" w:asciiTheme="minorBidi" w:hAnsiTheme="minorBidi"/>
          <w:b/>
          <w:b/>
          <w:bCs/>
          <w:rtl w:val="true"/>
        </w:rPr>
        <w:t xml:space="preserve">مشتق من الأهداف بعيدة و متوسطة المدى التي وردت في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تحقيقه من خلال إجراءات تدريس محددة في زمن الحص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ascii="Arial" w:hAnsi="Arial" w:asciiTheme="minorBidi" w:hAnsiTheme="minorBidi"/>
          <w:b/>
          <w:bCs/>
          <w:rtl w:val="true"/>
        </w:rPr>
        <w:t xml:space="preserve">( </w:t>
      </w:r>
      <w:r>
        <w:rPr>
          <w:rFonts w:ascii="Arial" w:hAnsi="Arial" w:asciiTheme="minorBidi" w:hAnsiTheme="minorBidi"/>
          <w:b/>
          <w:b/>
          <w:bCs/>
          <w:color w:val="C00000"/>
          <w:rtl w:val="true"/>
        </w:rPr>
        <w:t>الخط القاعدي</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ضم الخطة العناصر التالية </w:t>
      </w:r>
      <w:r>
        <w:rPr>
          <w:rFonts w:ascii="Arial" w:hAnsi="Arial" w:asciiTheme="minorBidi" w:hAnsiTheme="minorBidi"/>
          <w:b/>
          <w:bCs/>
          <w:color w:val="FF0000"/>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علومات عامة عن الطفل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هدف التعليمي المصاغ بعبارات سلوكية محدد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و تاريخ الانتهاء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طرق التدريس و الوسائل المستخدم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لوب التهيئة </w:t>
      </w:r>
      <w:r>
        <w:rPr>
          <w:rFonts w:ascii="Arial" w:hAnsi="Arial" w:asciiTheme="minorBidi" w:hAnsiTheme="minorBidi"/>
          <w:b/>
          <w:bCs/>
          <w:rtl w:val="true"/>
        </w:rPr>
        <w:t>.</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اليب التعزيز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إجراءات و طريقة تنفيذ الدرس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ئلة التقويم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واجبات المنزلي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لحوظات عامة على أداء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نموذج للخطة التعليمية الفردي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50">
                <wp:simplePos x="0" y="0"/>
                <wp:positionH relativeFrom="column">
                  <wp:posOffset>254635</wp:posOffset>
                </wp:positionH>
                <wp:positionV relativeFrom="paragraph">
                  <wp:posOffset>68580</wp:posOffset>
                </wp:positionV>
                <wp:extent cx="5320030" cy="2571115"/>
                <wp:effectExtent l="0" t="0" r="0" b="0"/>
                <wp:wrapNone/>
                <wp:docPr id="6" name="Frame1"/>
                <a:graphic xmlns:a="http://schemas.openxmlformats.org/drawingml/2006/main">
                  <a:graphicData uri="http://schemas.microsoft.com/office/word/2010/wordprocessingShape">
                    <wps:wsp>
                      <wps:cNvSpPr txBox="1"/>
                      <wps:spPr>
                        <a:xfrm>
                          <a:off x="0" y="0"/>
                          <a:ext cx="5320030" cy="257111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18.9pt;height:202.45pt;mso-wrap-distance-left:9pt;mso-wrap-distance-right:9pt;mso-wrap-distance-top:0pt;mso-wrap-distance-bottom:0pt;margin-top:5.4pt;mso-position-vertical-relative:text;margin-left:20.05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v:textbox>
                <w10:wrap type="none"/>
              </v:rect>
            </w:pict>
          </mc:Fallback>
        </mc:AlternateConten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لفرق بين البرنامج التربوي الفردي و الخطة التعليمية الفردية ؟ </w:t>
      </w:r>
    </w:p>
    <w:tbl>
      <w:tblPr>
        <w:tblStyle w:val="a6"/>
        <w:bidiVisual w:val="true"/>
        <w:tblW w:w="9005" w:type="dxa"/>
        <w:jc w:val="left"/>
        <w:tblInd w:w="1309" w:type="dxa"/>
        <w:tblLayout w:type="fixed"/>
        <w:tblCellMar>
          <w:top w:w="0" w:type="dxa"/>
          <w:left w:w="108" w:type="dxa"/>
          <w:bottom w:w="0" w:type="dxa"/>
          <w:right w:w="108" w:type="dxa"/>
        </w:tblCellMar>
        <w:tblLook w:val="04a0"/>
      </w:tblPr>
      <w:tblGrid>
        <w:gridCol w:w="4535"/>
        <w:gridCol w:w="4469"/>
      </w:tblGrid>
      <w:tr>
        <w:trPr/>
        <w:tc>
          <w:tcPr>
            <w:tcW w:w="4535"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برنامج التربوي الفردي </w:t>
            </w:r>
          </w:p>
        </w:tc>
        <w:tc>
          <w:tcPr>
            <w:tcW w:w="4469"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خطة التعليمية الفرد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بيانات الطالب و اسم فريق العمل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هدف سلوكي واحد مشتق من الأهداف بعيدة و متوسطة المدى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ختبارات تحديد المستو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إجراءات التدريس في صورة تخطيط الدرس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أوجه القوة و أوجه القصور لدى الطالب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الوسائل و المواد التعليم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لأهداف بعيدة المدى التي تترجم أوجه القصور و متوسطة المد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تاريخ البدء و تاريخ الانتهاء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أساليب التعزيز </w:t>
            </w:r>
          </w:p>
        </w:tc>
      </w:tr>
    </w:tbl>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أنواع المعززات التي يمكن استخدامها </w:t>
      </w:r>
      <w:r>
        <w:rPr>
          <w:rFonts w:ascii="Arial" w:hAnsi="Arial" w:asciiTheme="minorBidi" w:hAnsiTheme="minorBidi"/>
          <w:b/>
          <w:bCs/>
          <w:color w:val="002060"/>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لفظية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تكرار ماقاله التلميذ من أفكار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إشارية مثل الابتسامه و التواصل العي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فيق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كافأت مادية و تشمل الدرجات أو العلامات و الرموز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جوائز العينية مثل الحلوى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تقدير مثل المديح </w:t>
      </w:r>
      <w:r>
        <w:rPr>
          <w:rFonts w:ascii="Arial" w:hAnsi="Arial" w:asciiTheme="minorBidi" w:hAnsiTheme="minorBidi"/>
          <w:b/>
          <w:bCs/>
          <w:rtl w:val="true"/>
        </w:rPr>
        <w:t>,</w:t>
      </w:r>
      <w:r>
        <w:rPr>
          <w:rFonts w:ascii="Arial" w:hAnsi="Arial" w:asciiTheme="minorBidi" w:hAnsiTheme="minorBidi"/>
          <w:b/>
          <w:b/>
          <w:bCs/>
          <w:rtl w:val="true"/>
        </w:rPr>
        <w:t xml:space="preserve">منحه شهادة تقدير </w:t>
      </w:r>
      <w:r>
        <w:rPr>
          <w:rFonts w:ascii="Arial" w:hAnsi="Arial" w:asciiTheme="minorBidi" w:hAnsiTheme="minorBidi"/>
          <w:b/>
          <w:bCs/>
          <w:rtl w:val="true"/>
        </w:rPr>
        <w:t xml:space="preserve">, </w:t>
      </w:r>
      <w:r>
        <w:rPr>
          <w:rFonts w:ascii="Arial" w:hAnsi="Arial" w:asciiTheme="minorBidi" w:hAnsiTheme="minorBidi"/>
          <w:b/>
          <w:b/>
          <w:bCs/>
          <w:rtl w:val="true"/>
        </w:rPr>
        <w:t xml:space="preserve">تسجيل اسمه في لوحة الشرف </w:t>
      </w:r>
      <w:r>
        <w:rPr>
          <w:rFonts w:ascii="Arial" w:hAnsi="Arial" w:asciiTheme="minorBidi" w:hAnsiTheme="minorBidi"/>
          <w:b/>
          <w:bCs/>
          <w:rtl w:val="true"/>
        </w:rPr>
        <w:t xml:space="preserve">, </w:t>
      </w:r>
      <w:r>
        <w:rPr>
          <w:rFonts w:ascii="Arial" w:hAnsi="Arial" w:asciiTheme="minorBidi" w:hAnsiTheme="minorBidi"/>
          <w:b/>
          <w:b/>
          <w:bCs/>
          <w:rtl w:val="true"/>
        </w:rPr>
        <w:t xml:space="preserve">تعيينه رئيساً للفصل </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ه في الرحل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خطيط الأنشطة لذوي الاحتياجات الخاصة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أنشطة التعليم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مثل محوراً رئيسيا ينبغي أن يبني من خلاله البرنامج التربوي ل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تخطيط الأنشط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tl w:val="true"/>
        </w:rPr>
        <w:drawing>
          <wp:inline distT="0" distB="0" distL="0" distR="0">
            <wp:extent cx="4800600" cy="234315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أ</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عنوا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بر عن مضمون النشاط </w:t>
      </w:r>
      <w:r>
        <w:rPr>
          <w:rFonts w:ascii="Arial" w:hAnsi="Arial" w:asciiTheme="minorBidi" w:hAnsiTheme="minorBidi"/>
          <w:b/>
          <w:bCs/>
          <w:color w:val="002060"/>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وان النشاط يعطي مؤشر أولي للطلبة لتحفيزهم للنشاط الذي سوف يقومون بتعلمه في الحص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ب</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من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rtl w:val="true"/>
        </w:rPr>
        <w:t xml:space="preserve">عنصر مهم من أي نشاط تعليمي </w:t>
      </w:r>
      <w:r>
        <w:rPr>
          <w:rFonts w:ascii="Arial" w:hAnsi="Arial" w:asciiTheme="minorBidi" w:hAnsiTheme="minorBidi"/>
          <w:b/>
          <w:bCs/>
          <w:rtl w:val="true"/>
        </w:rPr>
        <w:t xml:space="preserve">, </w:t>
      </w:r>
      <w:r>
        <w:rPr>
          <w:rFonts w:ascii="Arial" w:hAnsi="Arial" w:asciiTheme="minorBidi" w:hAnsiTheme="minorBidi"/>
          <w:b/>
          <w:b/>
          <w:bCs/>
          <w:rtl w:val="true"/>
        </w:rPr>
        <w:t xml:space="preserve">و هو يختلف بأختلاف المعلومات و الخلفية الثقافية و الحياتية للطلبة عن موضوع الدرس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هداف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نصر في غاية الأهمية لأنه لا يمكن القيام بأي نشاط تعليمي دون وجود أهداف سواء أهداف عامة أو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جرائية أو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م تنفيذها خلال الحص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تكون بسيطة يمكن تحقيقها في زمن مخصص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د</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دوات و الوسائل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ابد أن تتمشى مع الأهداف الخاصة بالنشاط و يفضل أن تكون تكلفتها قليل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هـ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جراءات النشاط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وضح النقاط التي يعمل عليها الطلاب و الخطوات التي يقوم بها المعلم و عادة هذه الإجراءات تكون وفق تسلسل منطقي واضح </w:t>
      </w:r>
      <w:r>
        <w:rPr>
          <w:rFonts w:ascii="Arial" w:hAnsi="Arial" w:asciiTheme="minorBidi" w:hAnsiTheme="minorBidi"/>
          <w:b/>
          <w:bCs/>
          <w:rtl w:val="true"/>
        </w:rPr>
        <w:t xml:space="preserve">, </w:t>
      </w:r>
      <w:r>
        <w:rPr>
          <w:rFonts w:ascii="Arial" w:hAnsi="Arial" w:asciiTheme="minorBidi" w:hAnsiTheme="minorBidi"/>
          <w:b/>
          <w:b/>
          <w:bCs/>
          <w:rtl w:val="true"/>
        </w:rPr>
        <w:t xml:space="preserve">و يجب أن تتماشى مع الأهداف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قويم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ملية مهمة لكي نتعرف على مدى إلمام الطلبة بما تعلموا و نقاط القوة و الضعف التي تمت خلال النشاط التعل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التقويم المرحلي يمر بمراحل متلاحقة و يجب أن يتم المتابعة المنزلية للاشياء التي تعلمو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لى المعلم أن يتذكر ما يلي </w:t>
      </w:r>
      <w:r>
        <w:rPr>
          <w:rFonts w:ascii="Arial" w:hAnsi="Arial" w:asciiTheme="minorBidi" w:hAnsiTheme="minorBidi"/>
          <w:b/>
          <w:bCs/>
          <w:color w:val="006600"/>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ع في ذهنك الأهداف المحددة للنش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قد تحتاج عدة أنشطة لخدمة هدف واحد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بحيث تكون واضحه و سهل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أنشطة مألوفة للتلاميذ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أجعل الأنشطة مختصرة على هيئة نق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في تتابع منطقي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محك النهائي لأي نشاط هو التجرب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تكرار شيء أساسي في تنفيذ الأنشط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رورة تعاون المعلم مع أولياء الأمور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تشجيع المتعلم عن التعبير عن نفسه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شاط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نا أنظف أسناني </w:t>
      </w:r>
      <w:r>
        <w:rPr>
          <w:rFonts w:ascii="Arial" w:hAnsi="Arial" w:asciiTheme="minorBidi" w:hAnsiTheme="minorBidi"/>
          <w:b/>
          <w:bCs/>
          <w:color w:val="FF000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أهداف </w:t>
      </w:r>
      <w:r>
        <w:rPr>
          <w:rFonts w:ascii="Arial" w:hAnsi="Arial" w:asciiTheme="minorBidi" w:hAnsiTheme="minorBidi"/>
          <w:b/>
          <w:bCs/>
          <w:color w:val="006600"/>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عريف التلميذ بأدوات غسل الأسنان </w:t>
      </w:r>
      <w:r>
        <w:rPr>
          <w:rFonts w:ascii="Arial" w:hAnsi="Arial" w:asciiTheme="minorBidi" w:hAnsiTheme="minorBidi"/>
          <w:b/>
          <w:bCs/>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دريب التلميذ على مهارة غسل الأسنان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أدوات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رشاة أسنان لكل 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ون أسنان </w:t>
      </w:r>
      <w:r>
        <w:rPr>
          <w:rFonts w:ascii="Arial" w:hAnsi="Arial" w:asciiTheme="minorBidi" w:hAnsiTheme="minorBidi"/>
          <w:b/>
          <w:bCs/>
          <w:rtl w:val="true"/>
        </w:rPr>
        <w:t xml:space="preserve">, </w:t>
      </w:r>
      <w:r>
        <w:rPr>
          <w:rFonts w:ascii="Arial" w:hAnsi="Arial" w:asciiTheme="minorBidi" w:hAnsiTheme="minorBidi"/>
          <w:b/>
          <w:b/>
          <w:bCs/>
          <w:rtl w:val="true"/>
        </w:rPr>
        <w:t xml:space="preserve">فوطة </w:t>
      </w:r>
      <w:r>
        <w:rPr>
          <w:rFonts w:ascii="Arial" w:hAnsi="Arial" w:asciiTheme="minorBidi" w:hAnsiTheme="minorBidi"/>
          <w:b/>
          <w:bCs/>
          <w:rtl w:val="true"/>
        </w:rPr>
        <w:t xml:space="preserve">, </w:t>
      </w:r>
      <w:r>
        <w:rPr>
          <w:rFonts w:ascii="Arial" w:hAnsi="Arial" w:asciiTheme="minorBidi" w:hAnsiTheme="minorBidi"/>
          <w:b/>
          <w:b/>
          <w:bCs/>
          <w:rtl w:val="true"/>
        </w:rPr>
        <w:t xml:space="preserve">مرآ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إجراءات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قوم المعلم باستخدام طريقة تحليل المهمة حيث يصطحب التلاميذ إلى دورة المياه و يدربهم على عمل الخطوات التالية </w:t>
      </w:r>
      <w:r>
        <w:rPr>
          <w:rFonts w:ascii="Arial" w:hAnsi="Arial" w:asciiTheme="minorBidi" w:hAnsiTheme="minorBidi"/>
          <w:b/>
          <w:bCs/>
          <w:color w:val="002060"/>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وقوف بشكل صحيح أمام الحوض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سك فرشاة الأسنان بطريقة صحيح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عطاء معجون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وضع المعجون على الفرشاة بطريقة صحيحة و بكمية مناسب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غلق الأنبوبة و وضعها في مكان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وجيه الفرشاة نحو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حريك الفرشاة من أعلى لأسف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مرير الفرشاة على جميع الأسنان جيد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صنوبر المياه </w:t>
      </w:r>
      <w:r>
        <w:rPr>
          <w:rFonts w:ascii="Arial" w:hAnsi="Arial" w:asciiTheme="minorBidi" w:hAnsiTheme="minorBidi"/>
          <w:b/>
          <w:bCs/>
          <w:rtl w:val="true"/>
        </w:rPr>
        <w:t>.</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شطف الفرشاه بالماء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إعادة دعك الأسنان بالفرشاة المشطوف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لء كوب بالماء إلى منتصفه لشطف الفم من الخارج و الداخ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جفيف الفم بالفوطه الخاصة بكل تلميذ </w:t>
      </w:r>
      <w:r>
        <w:rPr>
          <w:rFonts w:ascii="Arial" w:hAnsi="Arial" w:asciiTheme="minorBidi" w:hAnsiTheme="minorBidi"/>
          <w:b/>
          <w:bCs/>
          <w:rtl w:val="true"/>
        </w:rPr>
        <w:t xml:space="preserve">. </w:t>
      </w:r>
    </w:p>
    <w:p>
      <w:pPr>
        <w:pStyle w:val="ListParagraph"/>
        <w:numPr>
          <w:ilvl w:val="0"/>
          <w:numId w:val="60"/>
        </w:numPr>
        <w:bidi w:val="1"/>
        <w:jc w:val="both"/>
        <w:rPr>
          <w:rFonts w:ascii="Arial" w:hAnsi="Arial" w:asciiTheme="minorBidi" w:hAnsiTheme="minorBidi"/>
          <w:b/>
          <w:b/>
          <w:bCs/>
        </w:rPr>
      </w:pPr>
      <w:r>
        <w:rPr>
          <w:rFonts w:ascii="Arial" w:hAnsi="Arial" w:asciiTheme="minorBidi" w:hAnsiTheme="minorBidi"/>
          <w:b/>
          <w:b/>
          <w:bCs/>
          <w:rtl w:val="true"/>
        </w:rPr>
        <w:t xml:space="preserve">وضع الأدوات في مكانها المخصص </w:t>
      </w:r>
      <w:r>
        <w:rPr>
          <w:rFonts w:ascii="Arial" w:hAnsi="Arial" w:asciiTheme="minorBidi" w:hAnsiTheme="minorBidi"/>
          <w:b/>
          <w:bCs/>
          <w:rtl w:val="true"/>
        </w:rPr>
        <w:t xml:space="preserve">( </w:t>
      </w:r>
      <w:r>
        <w:rPr>
          <w:rFonts w:ascii="Arial" w:hAnsi="Arial" w:asciiTheme="minorBidi" w:hAnsiTheme="minorBidi"/>
          <w:b/>
          <w:b/>
          <w:bCs/>
          <w:rtl w:val="true"/>
        </w:rPr>
        <w:t xml:space="preserve">مع ضرورة مراعاة تعزيز التلميذ عقب كل خطو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تقويم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رض أدوات النظافة للتعرف على اسمائها و وظيفتها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متابعة المنزل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قيام بنفس المهام لتعويد التلميذ على تنظيف أسنانه بصفه مستمرة </w:t>
      </w:r>
      <w:r>
        <w:rPr>
          <w:rFonts w:ascii="Arial" w:hAnsi="Arial" w:asciiTheme="minorBidi" w:hAnsiTheme="minorBidi"/>
          <w:b/>
          <w:bCs/>
          <w:rtl w:val="true"/>
        </w:rPr>
        <w:t xml:space="preserve">. </w:t>
      </w:r>
    </w:p>
    <w:p>
      <w:pPr>
        <w:pStyle w:val="ListParagraph"/>
        <w:numPr>
          <w:ilvl w:val="0"/>
          <w:numId w:val="6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أوراق العمل </w:t>
      </w:r>
      <w:r>
        <w:rPr>
          <w:rFonts w:ascii="Arial" w:hAnsi="Arial" w:asciiTheme="minorBidi" w:hAnsiTheme="minorBidi"/>
          <w:b/>
          <w:bCs/>
          <w:color w:val="006600"/>
          <w:rtl w:val="true"/>
        </w:rPr>
        <w:t xml:space="preserve">: </w:t>
      </w:r>
    </w:p>
    <w:p>
      <w:pPr>
        <w:pStyle w:val="ListParagraph"/>
        <w:numPr>
          <w:ilvl w:val="0"/>
          <w:numId w:val="64"/>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rFonts w:ascii="Arial" w:hAnsi="Arial" w:asciiTheme="minorBidi" w:hAnsiTheme="minorBidi"/>
          <w:b/>
          <w:bCs/>
          <w:rtl w:val="true"/>
        </w:rPr>
        <w:t xml:space="preserve">. </w:t>
      </w:r>
    </w:p>
    <w:p>
      <w:pPr>
        <w:pStyle w:val="ListParagraph"/>
        <w:numPr>
          <w:ilvl w:val="0"/>
          <w:numId w:val="64"/>
        </w:numPr>
        <w:bidi w:val="1"/>
        <w:ind w:left="84" w:hanging="36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يتطلب إعداد أوراق العمل قيام المعلم بما يلي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خانات لكتاب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نوان ورقة العم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طباعة ورقة العمل بعد تصميمها و كتابتها على الحاسب الآلي و يفضل أن تكون بالألو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جهيز ورقة العمل قبل الحصة و توفيرها لتنتاسب مع عدد الطلا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وضوح التكليفات و اقتصار الورقه على مهمة تعليمية واحدة فقط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كبير حجم حروف الكتابة و حجم الرسم و الأشكال التوضيح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شتمال ورقة العمل على تفاصيل كثيرة حتى لا تشتت انتباه ا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مكن للمعلم اعطاء الطالب اكثر من ورقة عمل في حالة نجاحه في الانتهاء سريعاً من ورقة العمل الأولى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 فيما يلي بعض النماذج التي توضح أوراق العمل التي يمكن أن يستخدمها معلم التربية الخاصة أثناء عملية التدريس </w:t>
      </w:r>
      <w:r>
        <w:rPr>
          <w:rFonts w:ascii="Arial" w:hAnsi="Arial" w:asciiTheme="minorBidi" w:hAnsiTheme="minorBidi"/>
          <w:b/>
          <w:bCs/>
          <w:color w:val="002060"/>
          <w:rtl w:val="true"/>
        </w:rPr>
        <w:t xml:space="preserve">: </w:t>
      </w:r>
    </w:p>
    <w:p>
      <w:pPr>
        <w:pStyle w:val="Normal"/>
        <w:jc w:val="right"/>
        <w:rPr>
          <w:rFonts w:ascii="Arial" w:hAnsi="Arial" w:asciiTheme="minorBidi" w:hAnsiTheme="minorBidi"/>
          <w:b/>
          <w:b/>
          <w:bCs/>
        </w:rPr>
      </w:pPr>
      <w:r>
        <w:rPr>
          <w:rtl w:val="true"/>
        </w:rPr>
        <w:drawing>
          <wp:inline distT="0" distB="0" distL="0" distR="0">
            <wp:extent cx="1924050" cy="1857375"/>
            <wp:effectExtent l="0" t="0" r="0" b="0"/>
            <wp:docPr id="8"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TOSHIBA\Pictures\2.png"/>
                    <pic:cNvPicPr>
                      <a:picLocks noChangeAspect="1" noChangeArrowheads="1"/>
                    </pic:cNvPicPr>
                  </pic:nvPicPr>
                  <pic:blipFill>
                    <a:blip r:embed="rId21"/>
                    <a:stretch>
                      <a:fillRect/>
                    </a:stretch>
                  </pic:blipFill>
                  <pic:spPr bwMode="auto">
                    <a:xfrm>
                      <a:off x="0" y="0"/>
                      <a:ext cx="1924050" cy="1857375"/>
                    </a:xfrm>
                    <a:prstGeom prst="rect">
                      <a:avLst/>
                    </a:prstGeom>
                    <a:ln w="19050">
                      <a:solidFill>
                        <a:srgbClr val="0D0D0D"/>
                      </a:solidFill>
                    </a:ln>
                  </pic:spPr>
                </pic:pic>
              </a:graphicData>
            </a:graphic>
          </wp:inline>
        </w:drawing>
      </w:r>
      <w:r>
        <w:rPr>
          <w:rtl w:val="true"/>
        </w:rPr>
        <w:drawing>
          <wp:inline distT="0" distB="0" distL="0" distR="0">
            <wp:extent cx="2238375" cy="1876425"/>
            <wp:effectExtent l="0" t="0" r="0" b="0"/>
            <wp:docPr id="9"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TOSHIBA\Pictures\1.png"/>
                    <pic:cNvPicPr>
                      <a:picLocks noChangeAspect="1" noChangeArrowheads="1"/>
                    </pic:cNvPicPr>
                  </pic:nvPicPr>
                  <pic:blipFill>
                    <a:blip r:embed="rId22"/>
                    <a:stretch>
                      <a:fillRect/>
                    </a:stretch>
                  </pic:blipFill>
                  <pic:spPr bwMode="auto">
                    <a:xfrm>
                      <a:off x="0" y="0"/>
                      <a:ext cx="2238375" cy="1876425"/>
                    </a:xfrm>
                    <a:prstGeom prst="rect">
                      <a:avLst/>
                    </a:prstGeom>
                    <a:ln w="19050">
                      <a:solidFill>
                        <a:srgbClr val="0D0D0D"/>
                      </a:solidFill>
                    </a:ln>
                  </pic:spPr>
                </pic:pic>
              </a:graphicData>
            </a:graphic>
          </wp:inline>
        </w:drawing>
      </w:r>
      <w:r>
        <w:rPr>
          <w:rtl w:val="true"/>
        </w:rPr>
        <w:drawing>
          <wp:inline distT="0" distB="0" distL="0" distR="0">
            <wp:extent cx="1866900" cy="18669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3"/>
                    <a:stretch>
                      <a:fillRect/>
                    </a:stretch>
                  </pic:blipFill>
                  <pic:spPr bwMode="auto">
                    <a:xfrm>
                      <a:off x="0" y="0"/>
                      <a:ext cx="1866900" cy="1866900"/>
                    </a:xfrm>
                    <a:prstGeom prst="rect">
                      <a:avLst/>
                    </a:prstGeom>
                    <a:ln w="19050">
                      <a:solidFill>
                        <a:srgbClr val="0D0D0D"/>
                      </a:solidFill>
                    </a:ln>
                  </pic:spPr>
                </pic:pic>
              </a:graphicData>
            </a:graphic>
          </wp:inline>
        </w:drawing>
      </w:r>
    </w:p>
    <w:p>
      <w:pPr>
        <w:pStyle w:val="Normal"/>
        <w:jc w:val="right"/>
        <w:rPr>
          <w:rFonts w:ascii="Arial" w:hAnsi="Arial" w:asciiTheme="minorBidi" w:hAnsiTheme="minorBidi"/>
          <w:b/>
          <w:b/>
          <w:bCs/>
        </w:rPr>
      </w:pPr>
      <w:r>
        <w:rPr>
          <w:rtl w:val="true"/>
        </w:rPr>
        <w:drawing>
          <wp:inline distT="0" distB="0" distL="0" distR="0">
            <wp:extent cx="2771775" cy="1790700"/>
            <wp:effectExtent l="0" t="0" r="0" b="0"/>
            <wp:docPr id="11"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C:\Users\TOSHIBA\Pictures\5.png"/>
                    <pic:cNvPicPr>
                      <a:picLocks noChangeAspect="1" noChangeArrowheads="1"/>
                    </pic:cNvPicPr>
                  </pic:nvPicPr>
                  <pic:blipFill>
                    <a:blip r:embed="rId24"/>
                    <a:stretch>
                      <a:fillRect/>
                    </a:stretch>
                  </pic:blipFill>
                  <pic:spPr bwMode="auto">
                    <a:xfrm>
                      <a:off x="0" y="0"/>
                      <a:ext cx="2771775" cy="1790700"/>
                    </a:xfrm>
                    <a:prstGeom prst="rect">
                      <a:avLst/>
                    </a:prstGeom>
                    <a:ln w="28575">
                      <a:solidFill>
                        <a:srgbClr val="0D0D0D"/>
                      </a:solidFill>
                    </a:ln>
                  </pic:spPr>
                </pic:pic>
              </a:graphicData>
            </a:graphic>
          </wp:inline>
        </w:drawing>
      </w:r>
      <w:r>
        <w:rPr>
          <w:rtl w:val="true"/>
        </w:rPr>
        <w:drawing>
          <wp:inline distT="0" distB="0" distL="0" distR="0">
            <wp:extent cx="3162300" cy="1752600"/>
            <wp:effectExtent l="0" t="0" r="0" b="0"/>
            <wp:docPr id="12"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C:\Users\TOSHIBA\Pictures\4.png"/>
                    <pic:cNvPicPr>
                      <a:picLocks noChangeAspect="1" noChangeArrowheads="1"/>
                    </pic:cNvPicPr>
                  </pic:nvPicPr>
                  <pic:blipFill>
                    <a:blip r:embed="rId25"/>
                    <a:stretch>
                      <a:fillRect/>
                    </a:stretch>
                  </pic:blipFill>
                  <pic:spPr bwMode="auto">
                    <a:xfrm>
                      <a:off x="0" y="0"/>
                      <a:ext cx="3162300" cy="1752600"/>
                    </a:xfrm>
                    <a:prstGeom prst="rect">
                      <a:avLst/>
                    </a:prstGeom>
                    <a:ln w="28575">
                      <a:solidFill>
                        <a:srgbClr val="0D0D0D"/>
                      </a:solidFill>
                    </a:ln>
                  </pic:spPr>
                </pic:pic>
              </a:graphicData>
            </a:graphic>
          </wp:inline>
        </w:drawing>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p>
    <w:p>
      <w:pPr>
        <w:pStyle w:val="Normal"/>
        <w:ind w:left="360" w:hanging="0"/>
        <w:jc w:val="center"/>
        <w:rPr>
          <w:rFonts w:ascii="Arial" w:hAnsi="Arial" w:asciiTheme="minorBidi" w:hAnsiTheme="minorBidi"/>
          <w:b/>
          <w:b/>
          <w:bCs/>
          <w:color w:val="006600"/>
        </w:rPr>
      </w:pP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ظهرت على يد </w:t>
      </w:r>
      <w:r>
        <w:rPr>
          <w:rFonts w:ascii="Arial" w:hAnsi="Arial" w:asciiTheme="minorBidi" w:hAnsiTheme="minorBidi"/>
          <w:b/>
          <w:bCs/>
          <w:kern w:val="2"/>
          <w:rtl w:val="true"/>
        </w:rPr>
        <w:t>(</w:t>
      </w:r>
      <w:r>
        <w:rPr>
          <w:rFonts w:ascii="Arial" w:hAnsi="Arial" w:asciiTheme="minorBidi" w:hAnsiTheme="minorBidi"/>
          <w:b/>
          <w:b/>
          <w:bCs/>
          <w:kern w:val="2"/>
          <w:rtl w:val="true"/>
        </w:rPr>
        <w:t>جاردن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ام </w:t>
      </w:r>
      <w:r>
        <w:rPr>
          <w:rFonts w:ascii="Arial" w:hAnsi="Arial" w:asciiTheme="minorBidi" w:hAnsiTheme="minorBidi"/>
          <w:b/>
          <w:bCs/>
          <w:kern w:val="2"/>
        </w:rPr>
        <w:t>1983</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قد لاقت رد فعل إيجابي لدى التربويين، وقد ظهر لها العديد من التطبيقات التربو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تمد النظرية على نقد المفهوم الضيق للذكاء</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ذا أدى إلى ظهور التعليم الموحد حيث عرف الذكاء على انه </w:t>
      </w:r>
      <w:r>
        <w:rPr>
          <w:rFonts w:ascii="Arial" w:hAnsi="Arial" w:asciiTheme="minorBidi" w:hAnsiTheme="minorBidi"/>
          <w:b/>
          <w:bCs/>
          <w:kern w:val="2"/>
          <w:rtl w:val="true"/>
        </w:rPr>
        <w:t>(</w:t>
      </w:r>
      <w:r>
        <w:rPr>
          <w:rFonts w:ascii="Arial" w:hAnsi="Arial" w:asciiTheme="minorBidi" w:hAnsiTheme="minorBidi"/>
          <w:b/>
          <w:b/>
          <w:bCs/>
          <w:kern w:val="2"/>
          <w:rtl w:val="true"/>
        </w:rPr>
        <w:t>إمكانية تتعلق بالقدرة على حل المشكلات في موقف طبي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نواع الذكاءات المتعدد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tl w:val="true"/>
        </w:rPr>
        <w:drawing>
          <wp:inline distT="0" distB="0" distL="0" distR="0">
            <wp:extent cx="6029325" cy="178117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هناك تفاوت بين هذه الأنواع الثمانية للجنس البشري و في قدرتهم على هذه الأنواع من الذك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ascii="Arial" w:hAnsi="Arial" w:asciiTheme="minorBidi" w:hAnsiTheme="minorBidi"/>
          <w:b/>
          <w:bCs/>
          <w:rtl w:val="true"/>
        </w:rPr>
        <w:t>.</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ذكاءات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فهوم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هارات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و المهن المحتمل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FF0000"/>
          <w:kern w:val="2"/>
        </w:rPr>
      </w:pPr>
      <w:r>
        <w:rPr>
          <w:rFonts w:asciiTheme="minorBidi" w:hAnsiTheme="minorBidi" w:ascii="Arial" w:hAnsi="Arial"/>
          <w:b/>
          <w:bCs/>
          <w:color w:val="FF0000"/>
          <w:kern w:val="2"/>
          <w:rtl w:val="true"/>
        </w:rPr>
      </w:r>
    </w:p>
    <w:tbl>
      <w:tblPr>
        <w:tblStyle w:val="-5"/>
        <w:tblpPr w:bottomFromText="0" w:horzAnchor="margin" w:leftFromText="180" w:rightFromText="180" w:tblpX="0" w:tblpY="106" w:topFromText="0" w:vertAnchor="text"/>
        <w:bidiVisual w:val="true"/>
        <w:tblW w:w="10430" w:type="dxa"/>
        <w:jc w:val="left"/>
        <w:tblInd w:w="108" w:type="dxa"/>
        <w:tblLayout w:type="fixed"/>
        <w:tblCellMar>
          <w:top w:w="0" w:type="dxa"/>
          <w:left w:w="108" w:type="dxa"/>
          <w:bottom w:w="0" w:type="dxa"/>
          <w:right w:w="108" w:type="dxa"/>
        </w:tblCellMar>
        <w:tblLook w:val="04a0"/>
      </w:tblPr>
      <w:tblGrid>
        <w:gridCol w:w="1571"/>
        <w:gridCol w:w="2693"/>
        <w:gridCol w:w="3613"/>
        <w:gridCol w:w="2552"/>
      </w:tblGrid>
      <w:tr>
        <w:trPr>
          <w:trHeight w:val="410" w:hRule="atLeast"/>
          <w:cnfStyle w:val="100000000000"/>
        </w:trPr>
        <w:tc>
          <w:tcPr>
            <w:tcW w:w="1571" w:type="dxa"/>
            <w:cnfStyle w:val="001000000000"/>
            <w:tcBorders>
              <w:bottom w:val="nil"/>
              <w:right w:val="nil"/>
            </w:tcBorders>
            <w:shd w:color="auto" w:fill="4BACC6" w:themeFill="accent5" w:val="clear"/>
          </w:tcPr>
          <w:p>
            <w:pPr>
              <w:pStyle w:val="Normal"/>
              <w:widowControl/>
              <w:spacing w:lineRule="auto" w:line="276" w:before="0" w:after="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ذكاء</w:t>
            </w:r>
          </w:p>
        </w:tc>
        <w:tc>
          <w:tcPr>
            <w:tcW w:w="269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فهومه</w:t>
            </w:r>
          </w:p>
        </w:tc>
        <w:tc>
          <w:tcPr>
            <w:tcW w:w="361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هاراته</w:t>
            </w:r>
          </w:p>
        </w:tc>
        <w:tc>
          <w:tcPr>
            <w:tcW w:w="2552" w:type="dxa"/>
            <w:tcBorders>
              <w:left w:val="nil"/>
              <w:bottom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مهن المحتملة</w:t>
            </w:r>
          </w:p>
        </w:tc>
      </w:tr>
      <w:tr>
        <w:trPr>
          <w:trHeight w:val="826"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لغو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كلمات واللغة</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التحدث، الكتابة، حكاية القصص، الشرح، التدريس، فهم معاني الكلمات </w:t>
            </w:r>
            <w:r>
              <w:rPr>
                <w:rFonts w:eastAsia="" w:cs="Arial" w:ascii="Arial" w:hAnsi="Arial" w:asciiTheme="minorBidi" w:hAnsiTheme="minorBidi"/>
                <w:b/>
                <w:bCs/>
                <w:kern w:val="2"/>
                <w:sz w:val="22"/>
                <w:szCs w:val="22"/>
                <w:rtl w:val="true"/>
                <w:lang w:val="en-US" w:eastAsia="en-US" w:bidi="ar-SA"/>
              </w:rPr>
              <w:t xml:space="preserve">, </w:t>
            </w:r>
            <w:r>
              <w:rPr>
                <w:rFonts w:ascii="Arial" w:hAnsi="Arial" w:eastAsia="" w:asciiTheme="minorBidi" w:hAnsiTheme="minorBidi"/>
                <w:b/>
                <w:b/>
                <w:bCs/>
                <w:kern w:val="2"/>
                <w:sz w:val="22"/>
                <w:sz w:val="22"/>
                <w:szCs w:val="22"/>
                <w:rtl w:val="true"/>
                <w:lang w:val="en-US" w:eastAsia="en-US" w:bidi="ar-SA"/>
              </w:rPr>
              <w:t xml:space="preserve">إقناع الآخرين بوجهه نظرهم </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شاعر، صحفي، كاتب، محامي، سياسي، مترجم، معلم</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رياض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عمليات الاستدلالية والحجج والمنطق والأرقام</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تصنيف المعلومات، التعامل مع المفاهيم المجردة التعامل مع الأشكال الهندسية والأرقام والحاسب وحل الألغاز</w:t>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عالم، محاسب، مهندس، مبرمج</w:t>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بصر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لتفكير بشكل بصري وإدراك العلاقة بين الأشياء والأماكن</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فهم وقراءة الصور والرسوم والأشكال</w:t>
            </w:r>
          </w:p>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عقد المقارنات البصرية، تصميم رسومات وخرائط، بارع في الفك والتركيب</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قائد سفينة، فنان تشكيلي، مهندس معماري أو ديكور، مصور</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جسم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ستخدام الجسم في التعبير، أو العمل بمهارة في ال</w:t>
            </w:r>
            <w:r>
              <w:rPr>
                <w:rFonts w:ascii="Arial" w:hAnsi="Arial" w:eastAsia="" w:asciiTheme="minorBidi" w:hAnsiTheme="minorBidi"/>
                <w:b/>
                <w:b/>
                <w:bCs/>
                <w:kern w:val="2"/>
                <w:sz w:val="22"/>
                <w:sz w:val="22"/>
                <w:szCs w:val="22"/>
                <w:rtl w:val="true"/>
                <w:lang w:val="en-US" w:eastAsia="en-US" w:bidi="ar-EG"/>
              </w:rPr>
              <w:t>أ</w:t>
            </w:r>
            <w:r>
              <w:rPr>
                <w:rFonts w:ascii="Arial" w:hAnsi="Arial" w:eastAsia="" w:asciiTheme="minorBidi" w:hAnsiTheme="minorBidi"/>
                <w:b/>
                <w:b/>
                <w:bCs/>
                <w:kern w:val="2"/>
                <w:sz w:val="22"/>
                <w:sz w:val="22"/>
                <w:szCs w:val="22"/>
                <w:rtl w:val="true"/>
                <w:lang w:val="en-US" w:eastAsia="en-US" w:bidi="ar-SA"/>
              </w:rPr>
              <w:t xml:space="preserve">نشطة الحركية الدقيقة </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وازن في حركات الجسم، التعبير الصامت، التعبير عن الانفعالات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مثل، جراح، ميكانيكي، رياضي، حر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موسيق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تعرف وتذوق الموسيقى، والعزف والتلحين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عزف على بعض الآلات الموسيقية، تعرف أنماط النغمات، تأليف موسيقى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وسيقار، مطرب، مذيع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881"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اجتماع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الاستجابة بشكل فعال مع الآخرين وفهم نواياهم ومشاعرهم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إلى الآخرين، تكوين علاقات إيجابية مع الآخرين، القياد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سياسي، مستشار، بائع، مجال السياح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شخص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معرفة الذات من حيث مواطن القوة والضعف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أمل الذاتي، الوعي بطموحاته وأهدافه، التحاور مع النفس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باحث، فيلسوف، سيكولوجي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126" w:hRule="atLeast"/>
        </w:trPr>
        <w:tc>
          <w:tcPr>
            <w:tcW w:w="1571" w:type="dxa"/>
            <w:cnfStyle w:val="001000000000"/>
            <w:tcBorders>
              <w:top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طبيعي</w:t>
            </w:r>
          </w:p>
        </w:tc>
        <w:tc>
          <w:tcPr>
            <w:tcW w:w="269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التعامل مع الطبيعة بما تضم من حيوانات وطيور ونباتات وصخور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جمع المعلومات عن جميع الكائنات الحية، والاستمتاع بالطبيعة، والاستماع على الأصوات التي تصدر من الطبيعة </w:t>
            </w:r>
          </w:p>
        </w:tc>
        <w:tc>
          <w:tcPr>
            <w:tcW w:w="2552" w:type="dxa"/>
            <w:tcBorders>
              <w:top w:val="nil"/>
              <w:lef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زارع، مهندس زراعي، عالم بيولوجي، جيولوجي، جغرا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bl>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عاشرة</w:t>
      </w:r>
    </w:p>
    <w:p>
      <w:pPr>
        <w:pStyle w:val="Normal"/>
        <w:ind w:left="360" w:hanging="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تابع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نظرية الذكاءات المتعددة تعتمد اعتماداً أساسياً على نقد المفهوم الضيق للذكاء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حيث تسأل </w:t>
      </w:r>
      <w:r>
        <w:rPr>
          <w:rFonts w:ascii="Arial" w:hAnsi="Arial" w:asciiTheme="minorBidi" w:hAnsiTheme="minorBidi"/>
          <w:b/>
          <w:bCs/>
          <w:kern w:val="2"/>
          <w:rtl w:val="true"/>
        </w:rPr>
        <w:t>(</w:t>
      </w:r>
      <w:r>
        <w:rPr>
          <w:rFonts w:ascii="Arial" w:hAnsi="Arial" w:asciiTheme="minorBidi" w:hAnsiTheme="minorBidi"/>
          <w:b/>
          <w:b/>
          <w:bCs/>
          <w:kern w:val="2"/>
          <w:rtl w:val="true"/>
        </w:rPr>
        <w:t xml:space="preserve">جاردن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 مدى صدق تحديد الذكاء من خلال نزع هذا الإنسان من بيئه معينه و أن يطلب منه القيام بمهام معينة في بيئة مختلف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دت نظرية الذكاءات المتعددة إلى الذهاب بنا بعيداً للوصول إلى تصور مختلف عن قب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قر وجود وجوه مختلفة و عديدة للعمليات المعرفية و العقلية التي يمر بها الناس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الأهمية أن المناهج الحالية تنمط و تفعل دور المتعلم بشكل إيجابي و جعله محور للعمل التعليمي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بيعة ذوي الاحتياجات الخاصة و علاقتها بأنماط التعلم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ascii="Arial" w:hAnsi="Arial" w:asciiTheme="minorBidi" w:hAnsiTheme="minorBidi"/>
          <w:b/>
          <w:bCs/>
          <w:color w:val="006600"/>
          <w:kern w:val="2"/>
          <w:rtl w:val="true"/>
        </w:rPr>
        <w:t>:</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سماع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بصر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حس حركي</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في بداية حياة الطفل يغلب عليه </w:t>
      </w:r>
      <w:r>
        <w:rPr>
          <w:rFonts w:ascii="Arial" w:hAnsi="Arial" w:asciiTheme="minorBidi" w:hAnsiTheme="minorBidi"/>
          <w:b/>
          <w:b/>
          <w:bCs/>
          <w:color w:val="C00000"/>
          <w:kern w:val="2"/>
          <w:rtl w:val="true"/>
        </w:rPr>
        <w:t>النمط الحس حركي</w:t>
      </w:r>
      <w:r>
        <w:rPr>
          <w:rFonts w:ascii="Arial" w:hAnsi="Arial" w:asciiTheme="minorBidi" w:hAnsiTheme="minorBidi"/>
          <w:b/>
          <w:b/>
          <w:bCs/>
          <w:kern w:val="2"/>
          <w:rtl w:val="true"/>
        </w:rPr>
        <w:t xml:space="preserve"> الذي يعتمد على المحسوسات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ascii="Arial" w:hAnsi="Arial" w:asciiTheme="minorBidi" w:hAnsiTheme="minorBidi"/>
          <w:b/>
          <w:bCs/>
          <w:kern w:val="2"/>
          <w:rtl w:val="true"/>
        </w:rPr>
        <w:t xml:space="preserve">) ..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عند بلوغ </w:t>
      </w:r>
      <w:r>
        <w:rPr>
          <w:rFonts w:ascii="Arial" w:hAnsi="Arial" w:asciiTheme="minorBidi" w:hAnsiTheme="minorBidi"/>
          <w:b/>
          <w:b/>
          <w:bCs/>
          <w:color w:val="002060"/>
          <w:kern w:val="2"/>
          <w:rtl w:val="true"/>
        </w:rPr>
        <w:t>سن السادسة</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اية دخوله للمرحلة الإبتدائ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عتمد على </w:t>
      </w:r>
      <w:r>
        <w:rPr>
          <w:rFonts w:ascii="Arial" w:hAnsi="Arial" w:asciiTheme="minorBidi" w:hAnsiTheme="minorBidi"/>
          <w:b/>
          <w:b/>
          <w:bCs/>
          <w:color w:val="C00000"/>
          <w:kern w:val="2"/>
          <w:rtl w:val="true"/>
        </w:rPr>
        <w:t>التحليلية السماعية</w:t>
      </w:r>
      <w:r>
        <w:rPr>
          <w:rFonts w:ascii="Arial" w:hAnsi="Arial" w:asciiTheme="minorBidi" w:hAnsiTheme="minorBidi"/>
          <w:b/>
          <w:b/>
          <w:bCs/>
          <w:kern w:val="2"/>
          <w:rtl w:val="true"/>
        </w:rPr>
        <w:t xml:space="preserve"> حيث تتطلب الواجبات والأنشطة الاستماع وإتباع الإرشادات، لذلك فإن فرصة نجاح الطفل السماعي تكون كبير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أطفال البصر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فالأطفال البصريين يفضلون ما يلي</w:t>
      </w:r>
      <w:r>
        <w:rPr>
          <w:rFonts w:ascii="Arial" w:hAnsi="Arial" w:asciiTheme="minorBidi" w:hAnsiTheme="minorBidi"/>
          <w:b/>
          <w:bCs/>
          <w:color w:val="006600"/>
          <w:kern w:val="2"/>
          <w:rtl w:val="true"/>
        </w:rPr>
        <w:t>:</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صور أكثر من الكلمات</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شاهدة أكثر من القراءة</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مناظر والشخصيات أثناء القراءة عنها</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وسائل فنيه للتعبير عما يدرسونه</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رسم أثناء الاستماع</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002060"/>
          <w:kern w:val="2"/>
        </w:rPr>
        <w:t></w:t>
      </w:r>
      <w:r>
        <w:rPr>
          <w:rFonts w:ascii="Arial" w:hAnsi="Arial" w:asciiTheme="minorBidi" w:hAnsiTheme="minorBidi"/>
          <w:b/>
          <w:bCs/>
          <w:kern w:val="2"/>
          <w:rtl w:val="true"/>
        </w:rPr>
        <w:t xml:space="preserve"> </w:t>
      </w:r>
      <w:r>
        <w:rPr>
          <w:rFonts w:ascii="Arial" w:hAnsi="Arial" w:asciiTheme="minorBidi" w:hAnsiTheme="minorBidi"/>
          <w:b/>
          <w:b/>
          <w:bCs/>
          <w:color w:val="002060"/>
          <w:kern w:val="2"/>
          <w:rtl w:val="true"/>
        </w:rPr>
        <w:t xml:space="preserve">الأطفال الحس حرك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يفضلون ما يلي</w:t>
      </w:r>
      <w:r>
        <w:rPr>
          <w:rFonts w:ascii="Arial" w:hAnsi="Arial" w:asciiTheme="minorBidi" w:hAnsiTheme="minorBidi"/>
          <w:b/>
          <w:bCs/>
          <w:color w:val="006600"/>
          <w:kern w:val="2"/>
          <w:rtl w:val="true"/>
        </w:rPr>
        <w:t>:</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شاطات التطبيقية</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حركة أثناء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ليئة بالحركة والمغامرات</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طبيعة ذوي الاحتياجات الخاصة وعلاقتها بأنماط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سرحيات والتمثيل</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كثرة الحركة ومضغ العلكة أثناء التفكير</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دم الميل للاستماع للمحاضرات مدة طويل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يجلس في أي مكان يعجبه ، يقف، يتحرك </w:t>
      </w:r>
      <w:r>
        <w:rPr>
          <w:rFonts w:ascii="Arial" w:hAnsi="Arial" w:asciiTheme="minorBidi" w:hAnsiTheme="minorBidi"/>
          <w:b/>
          <w:bCs/>
          <w:kern w:val="2"/>
          <w:rtl w:val="true"/>
        </w:rPr>
        <w:t>....</w:t>
      </w:r>
      <w:r>
        <w:rPr>
          <w:rFonts w:ascii="Arial" w:hAnsi="Arial" w:asciiTheme="minorBidi" w:hAnsiTheme="minorBidi"/>
          <w:b/>
          <w:b/>
          <w:bCs/>
          <w:kern w:val="2"/>
          <w:rtl w:val="true"/>
        </w:rPr>
        <w:t>الخ طالما لا يزعج الآخرين</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الذكاءات المتعددة نظرية مثالية لمعلمي التربية الخاص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ascii="Arial" w:hAnsi="Arial" w:asciiTheme="minorBidi" w:hAnsiTheme="minorBidi"/>
          <w:b/>
          <w:b/>
          <w:bCs/>
          <w:color w:val="002060"/>
          <w:kern w:val="2"/>
          <w:rtl w:val="true"/>
        </w:rPr>
        <w:t xml:space="preserve">هؤلاء المعلمون يعتمدون بالفعل على طرق تدريس وأنشطة تعليمية تعتمد على </w:t>
      </w:r>
      <w:r>
        <w:rPr>
          <w:rFonts w:ascii="Arial" w:hAnsi="Arial" w:asciiTheme="minorBidi" w:hAnsiTheme="minorBidi"/>
          <w:b/>
          <w:bCs/>
          <w:color w:val="002060"/>
          <w:kern w:val="2"/>
          <w:rtl w:val="true"/>
        </w:rPr>
        <w:t>:</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لعب والغناء والتمثيل والتعلم التعاوني</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واستخدام النماذج والعينات والصور والرسوم </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والرحلات والزيارات الميدانية، والوسائط المتعددة التفاعلية</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هذه الطرق والأنشطة كما نلاحظ تتعلق بالذكاءات   المتعددة الثمانية التي وردت في النظري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طرق واستراتيجيات تنمية 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بد من تنوع طرق واستراتيجيات التدريس بما يتناسب مع كل ذكاء من الذكاءات الثمان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لأنه كما قال ماسلو</w:t>
      </w:r>
      <w:r>
        <w:rPr>
          <w:rFonts w:ascii="Arial" w:hAnsi="Arial" w:asciiTheme="minorBidi" w:hAnsiTheme="minorBidi"/>
          <w:b/>
          <w:bCs/>
          <w:color w:val="00660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w:t>
      </w:r>
      <w:r>
        <w:rPr>
          <w:rFonts w:ascii="Arial" w:hAnsi="Arial" w:asciiTheme="minorBidi" w:hAnsiTheme="minorBidi"/>
          <w:b/>
          <w:b/>
          <w:bCs/>
          <w:kern w:val="2"/>
          <w:rtl w:val="true"/>
        </w:rPr>
        <w:t>إذا كانت الأداة الوحيدة في يدك هي المطرقة فسوف تميل إلى رؤية جميع الأشياء من حولك على أنها مسامير</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فلابد من مراعاة الفروق الفردية بين الطلاب من خلال تنوع طرق التدريس وفقا لكل ذكاء كما يلي</w:t>
      </w:r>
      <w:r>
        <w:rPr>
          <w:rFonts w:ascii="Arial" w:hAnsi="Arial" w:asciiTheme="minorBidi" w:hAnsiTheme="minorBidi"/>
          <w:b/>
          <w:bCs/>
          <w:color w:val="006600"/>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لغو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مناقش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صف ذهني شفهي وكتاب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وراق عمل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ع</w:t>
      </w:r>
      <w:r>
        <w:rPr>
          <w:rFonts w:ascii="Arial" w:hAnsi="Arial" w:asciiTheme="minorBidi" w:hAnsiTheme="minorBidi"/>
          <w:b/>
          <w:b/>
          <w:bCs/>
          <w:kern w:val="2"/>
          <w:rtl w:val="true"/>
          <w:lang w:bidi="ar-EG"/>
        </w:rPr>
        <w:t>ـت</w:t>
      </w:r>
      <w:r>
        <w:rPr>
          <w:rFonts w:ascii="Arial" w:hAnsi="Arial" w:asciiTheme="minorBidi" w:hAnsiTheme="minorBidi"/>
          <w:b/>
          <w:b/>
          <w:bCs/>
          <w:kern w:val="2"/>
          <w:rtl w:val="true"/>
        </w:rPr>
        <w:t>مد على الألغاز</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كاية القصص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ناظرات</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قديم تقارير مكتوبة وشفهية</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اموس الشخصي للطفل</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سجيل الصوتي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طرائف</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رياضي</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طريقة الاستقرائية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طريقة الاستنتاجية</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ل المشكلات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الأرقام والإحصاءات</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صنيف وفقا للحجم والنوع والوز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خ</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لاقات السبب والنتيج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
          <w:bCs/>
          <w:color w:val="C00000"/>
          <w:kern w:val="2"/>
          <w:rtl w:val="true"/>
        </w:rPr>
        <w:t>الطرق المناسبة للذكاء البصري المكاني</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صور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رض وسائط متعددة باستخدام الحاسب</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تاهات بصرية وألغاز</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خرائط</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خرائط للمفاهيم</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زمني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مباني والآثار</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متاحف</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عروض البصري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جسمي الحركي</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ميدان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تمثيل</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نافس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كيل نماذج</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مل خرائط مجسم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محاكاة لأوضاع معينة </w:t>
      </w:r>
      <w:r>
        <w:rPr>
          <w:rFonts w:ascii="Arial" w:hAnsi="Arial" w:asciiTheme="minorBidi" w:hAnsiTheme="minorBidi"/>
          <w:b/>
          <w:bCs/>
          <w:kern w:val="2"/>
          <w:rtl w:val="true"/>
        </w:rPr>
        <w:t>(</w:t>
      </w:r>
      <w:r>
        <w:rPr>
          <w:rFonts w:ascii="Arial" w:hAnsi="Arial" w:asciiTheme="minorBidi" w:hAnsiTheme="minorBidi"/>
          <w:b/>
          <w:b/>
          <w:bCs/>
          <w:kern w:val="2"/>
          <w:rtl w:val="true"/>
        </w:rPr>
        <w:t>لعبة التماثيل</w:t>
      </w:r>
      <w:r>
        <w:rPr>
          <w:rFonts w:ascii="Arial" w:hAnsi="Arial" w:asciiTheme="minorBidi" w:hAnsiTheme="minorBidi"/>
          <w:b/>
          <w:bCs/>
          <w:kern w:val="2"/>
          <w:rtl w:val="true"/>
        </w:rPr>
        <w:t>)</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نشطة يدوية مثل صنع دمية، قفص عصافير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اجت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تعاون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دريس الأقران</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جلسات عصف ذهني ج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مثيلية المشكلات الاجت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w:t>
      </w:r>
      <w:r>
        <w:rPr>
          <w:rFonts w:ascii="Arial" w:hAnsi="Arial" w:asciiTheme="minorBidi" w:hAnsiTheme="minorBidi"/>
          <w:b/>
          <w:b/>
          <w:bCs/>
          <w:kern w:val="2"/>
          <w:rtl w:val="true"/>
          <w:lang w:bidi="ar-EG"/>
        </w:rPr>
        <w:t>أ</w:t>
      </w:r>
      <w:r>
        <w:rPr>
          <w:rFonts w:ascii="Arial" w:hAnsi="Arial" w:asciiTheme="minorBidi" w:hAnsiTheme="minorBidi"/>
          <w:b/>
          <w:b/>
          <w:bCs/>
          <w:kern w:val="2"/>
          <w:rtl w:val="true"/>
        </w:rPr>
        <w:t>لعاب الج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حل المشكلات</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هارات التفاوض</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شخصي أو الفرد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ذات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دخل التأمل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روعات فردية</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موسيقي</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غيل موسيقى خفيفة مصاحبة للتدريس</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غناء جماعي لأناشيد وطنية</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صميم شرائح بمصاحبة موسيقى</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وسيقى الذاكر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جراء مقارنات بصرية لتحديد أنواع الكائنات الح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صنيف إلى فئات مستقل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المفاهيم</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ثال واللامثال</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مييز السمعي بين الأصوات الطبيع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لحدائق الحيوان ومتاحف التاريخ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تخييم وجمع العينات</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أفلام الخاصة بالحياة البر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جيعه على تربية بعض الحيوانات الأليف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عداد متحف مدرسي صغير</w:t>
      </w:r>
    </w:p>
    <w:p>
      <w:pPr>
        <w:pStyle w:val="Normal"/>
        <w:spacing w:before="0" w:after="0"/>
        <w:rPr>
          <w:rFonts w:ascii="Arial" w:hAnsi="Arial" w:asciiTheme="minorBidi" w:hAnsiTheme="minorBidi"/>
          <w:b/>
          <w:b/>
          <w:bCs/>
          <w:lang w:val="en-GB"/>
        </w:rPr>
      </w:pPr>
      <w:r>
        <w:rPr>
          <w:rFonts w:asciiTheme="minorBidi" w:hAnsiTheme="minorBidi" w:ascii="Arial" w:hAnsi="Arial"/>
          <w:b/>
          <w:bCs/>
          <w:rtl w:val="true"/>
          <w:lang w:val="en-GB"/>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حادية عشر</w:t>
      </w:r>
    </w:p>
    <w:p>
      <w:pPr>
        <w:pStyle w:val="Normal"/>
        <w:spacing w:before="0" w:after="0"/>
        <w:ind w:left="540" w:hanging="54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قام مجلس الاطفال غير العاديين بوضع عشرة معايير يمكن تناولها بالتفصيل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أسس والمبادئ العامة</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نظريات والفلسفات التي تتعلق بالتربية الخاصة والتي تشكل أساس للممارسة التربوية مع مختلف فئات الم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قوانين والسياسات والمبادئ الاخلاقية المتعلقة بإدارة التربية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حقوق ومسئوليات التلاميذ غير العاديين ومعلميهم وآبائ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طبيعة الخدمات التي ينبغي أن تقدم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دور الأسرة في العملي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طبيعة المجتمع والثقافة السائدة على تحقيق الأهدا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أسس التاريخية والفلسفية لتربية وتعليم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الفلسفة الشخصية التي يعتنقها المعلم على ممارسته ل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نمو المتعلمين وسماتهم</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مراحل النمو المعرفي والاجتماعي والوجداني والجسمي واللغوي لغير العاديين وتأثير الاعاقة في تلك الجوانب</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خصائص وسمات غير العاديين والتطبيقات التربوية المناسبة لهذه الس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تأثير المحيط الثقافي والبيئي على تطور ونمو الاطفال غير العاديين وأسر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أكد على دور الاسرة في تعزيز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وجه الشبه والاختلاف بين العاديين و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ات العوامل البيولوجية والبيئة في النمو قبل الولادة وأثناء وبعد الولا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ضغوط النفسية والصدمات في النمو الانفعالي والاجتماعي للأ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همية الاطار الاجتماعي والثقافي والبيئي في نمو وتعلم الاطفال الصغار من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أمراض الطفولة والأمراض المعدية في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فروق الفردية في عملية التعلم</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تأثيرات التي يمكن أن تسببها الاعاقة في حياة ا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قدرات الأكاديمية والاجتماعية والاتجاهات والميول والقيم في التعلم والنمو المهني ل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تعرف طبيعة تباين المعتقدات والعادات والقيم والثقاف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أثير ذلك التباين في العلاقة بين الأسرة و الأطفال الغير عادي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علاقة بين الأسر والمدرسة فيما يتعلق بتعليم الأبن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اثر فقدان السمع والبصر على التعلم والخب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استراتيجيات التعليم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التي تسهل عملية الدمج في البيئات التعليمية المخ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علم ودرب المتعلمين على استخدام التقييم الذاتي وحل المشكل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خر المواد التعليمية ومصادر التعلم وعد لها واستخدمها بما ي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لتسهيل تعميم المهارات والمداومة عليها عبر بيئات التعلم المختلف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جراءات اللازمة لتحسين الوعي بالذات وادارة الذات وضبط النفس والاعتماد على النفس واحترام الذات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ستراتيجيات التي تعزز التحولات الناجحة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مارسات التعليمية التي تعتمد على طبيعة الطفل والاسرة والمجتمع والمنه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بيئات التعليمية المستقبلية لتطوير خبرات التعلم واختبار استراتيجيات التعلم المناسبة لهذه البيئ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يأ الاطفال الصغار للتحولات الناجح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دريس التي تتناسب مع طبيعة كل اعاق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وفر بيئة تعلم آمنة وفعالة تساهم في تلبية احتياجات المتعلم واستنارة الدافعية للتعلم وتنمية مفهومة عن ذات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حافظ على عدد مناسب من تلاميذ الصف وعلى عبء تعليمي مناسب من الحالات للوفاء بالحاجات التربوية للأ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أدوات التقييم بموضوعية وحيادية مع جميع التلاميذ دون تمييز</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سساً ومعايير محددة لتقدم التلاميذ، وانتقالهم للصفوف الاعلى</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تسهيل اتخاذ القرارات الخاصة بكل حالة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اجعل جو الغرفة الصفية ممتعاً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ربط ما يتعلمه المعاق بالمداولات الحسية وبالتطبيقات الحياتية والبيئية والعمل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حرص على ان تساهم طرق التدريس واستراتيجياته في تأكيد المبدأ الدراسي الذي ينادي بضرورة اشباع الحاجة الى النجاح</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ف التلميذ بالأعمال التي يحتمل نجاحه فيها بسهول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ق في قدرة المتعلم على العمل وشجعه على الأداء معتمدا على نفسه وقدم له المساعدة بالقدر المناسب</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فر الانشطة التعليمية التي يرغب فيها المتعلم واعمل على تهيئته لها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بيئات التعلم والتفاعلات الاجتماع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هز متطلبات بيئات التعلم ال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قق الادارة الفعالة للتعليم و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اتجاهات ايجابية تجاه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للتدخل ومواجهة الاز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 غير العاديين للحياة بانسجام في عالم متعدد الثقاف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ة تعلم آمنة وعادلة وايجاب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دعم المطلوب لتحقيق الدم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بيئات تعلم تشجع على المشاركة الفعالة في الأنشطة الفردية والجما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ل بيئات التعلم لإدارة السلوكي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بيانات ومعلومات الأداء لعمل تعديلات في بيئات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علاقات صداقة مع غير العاديين وحافظ على تلك العلاق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توفير بيئة تعزز تأكيد الذات والاستقلال المتزاي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دارة السلوك الفعالة والمتنوع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الاعمال الروتينية اليومية واد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دعم ادوار المعلمين المساعدين والمتطوع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جراءات التقييم الصحي وقم بالإحالات العلاجية عند الضرو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ات تعلم داخلية وخارجية ثرية بالمثيرات تعتمد على المواد والوسائل التي تعتمد على التقنيات المساع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تواصل مع جمعيات غير العاديين على المستوى المحلي والوطن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لغ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ثر العوامل الثقافية واختلافها في عملية النمو اللغوي والتط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 اختلاف البيئات والمفردات اللغوية المستخدمة التي قد تؤدي الى سوء فهم وأخطاء في التفس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واصل التي 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تدعم وتعزز مهارات التواصل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م ويسر استراتيجيات التواصل بين الأسرة وبين الطفل من غير العاديين لدعم عملية التعلم والنمو</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واصل المبكر مع المعاقين سم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خطيط للتدري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طور ونفذ البرامج الفردية بالتعاون مع اعضاء الفريق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شرك الفرد والاسرة في وضع الاهدا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تقييم الاداء لتطوير خطط التدخل المستقب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خطط الدرو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غل وقت التدريس بفاع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نفذ المنهج المناسب ذاتياً وفرد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م بعمل تعديلات في عملية التدريس بناء على الملاحظات الميدان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قيا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جمع المعلومات السابقة المناسبة التي توضح حالة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تقنيات الحديثة لإجراء عملية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ور وعدل استراتيجيات القياس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كتب تقريراً عن نتائج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مستوى التقدم الذي يحرزه المتعلم من غير العاديين أ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طبيعة الخدمات التعليمية المقدمة مع الاس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بق أدوات القياس التي تتناسب مع طبيعة كل اعاق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الملفات والسجلات الخاصة بتوثيق عمليات القياس والتقي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فسر المعلومات المستمدة من نتائج القياس الرسمي وغير الرس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عاون</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هتمامات وتطلعات اسر الاطفال غير العاديين في الحسب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كن على تواصل فعال ومستمر مع غير العاديين واسرهم والعاملين بالمدرسة وافراد المجتمع المهتمين بقضايا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ساعد غير العاديين واسرهم على المشاركة بفاعلية في الفريق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شارك في تخطيط وتنفيذ وتقييم البرنامج التربوي الفردي مع بقية افراد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مكن من مهارات حل المشكلات وحل الصراع عند التعامل مع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دمات واستشارات متخصصة لأسر الا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بفاعلية مع الاسر حول طبيعة المنهج ومدى تقدم اطفا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سر غير العاديين لمواجهة التحولات التي يمكن ان تحدث مستقيلاً لطف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ممارسة المهنية والأخلاقية</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تحسين مستوى التربية وجودة الحياة لهؤلاء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ستوى مرتفع من المهارة في ممارسة مهنت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الانشطة المهنية التي تفيد الافراد غير العاديين وعائلا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بذل الجهد في تنمية معارفك ومهاراتك لتربية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نموذجاً وقدوة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النمو المهني المستمر مدى الحيا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دخول في ورش عمل و دورات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مل في اطار المعايير والسياسات الخاصة با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 عن حقوق المعاقين واحرص على حصولهم على الخدمات المناسبة </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 عشر</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أساسية للتدريس لذوي صعوبات التعلم</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دما يكشف المعلم المشكلات التي يعانيها التلميذ، فهناك الشيء الكثير الذي يمكن عمله وفيما يلي بعض الاقتراحات التي يمكن مراعاتها</w:t>
      </w:r>
      <w:r>
        <w:rPr>
          <w:rFonts w:ascii="Arial" w:hAnsi="Arial" w:asciiTheme="minorBidi" w:hAnsiTheme="minorBidi"/>
          <w:b/>
          <w:bCs/>
          <w:color w:val="C00000"/>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م التلميذ من خلال مواطن القوة والتميز لديه</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إذا كان التلميذ يتعلم جيدا بالنظر، فعليك ان تستخدم خبرات بصر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ركز على النشاطات التي تكشف عن جوانب الضعف والعجز الذي يعانيه التلميذ فإذا كان التلميذ عاجزا عن كتابة الواجب دعه يقرئه شفو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فف من المنشئات البصرية والسمع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 بسماع الموسيقى او المواد التعليمية من خلال سماعات خاص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مع للتلميذ الذي يعاني الحركة الزائدة بفرص معينة للحركة </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ما امكن شجع على العمل الجماعي من خلال فرق العمل المختلف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التواصل البصري مع التلاميذ اثناء الشر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علامات البارزة او الحروف المميزة بلون معين للدلالة على الاجزاء المهمة في ا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اليب الفكاهة والمرح معه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يجوز القيام بالمهمة بدلا من التلميذ دعه يخطئ ويحاو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مواطن الضعف عقب تحقيق نمط من النجا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مفاهيم الجديدة التي سيكتسبها التلميذ وحاول ربطها بالمفاهيم القدي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 التلميذ يعرف الأهداف المرجو تحقيقها ويدرك اهمية انجاز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هدافا قصيرة المدى قابلة للتحقيق لزيادة ثقة التلميذ بنفس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تغذية فورية حول ادائ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لوبا ايجابيا في التصحيح من خلال تشجيع التلميذ عمل البحث عن اجابة افضل بدلا من ان تكتفي بمجرد ابلاغه بان اجابته خطأ</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حاول تعليم شيء لا يستطيع التلميذ تعلمه حال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طرق والادوات المناس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دوات والمواد الملموسة الى اقصى حد ممكن</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عل التعليم ممتعا قدر المستطاع وذلك من خلال اشراك التلميذ في الالعاب التعليمية والماح له بلمس الاشياء ورؤيتها وسمع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فرص تدريبية الى ان يتعلم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تخليص الافكار في نهاية كل 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مراجعة النقاط المهمة التي وردت في الدرس السابق في بداية كل درس جديد لربط الدرس السابق بالموضوع الحالي</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ث بسرعة مقبولة لكي يتمكن المتعلم من تسجيل الملاحظات خلفك</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لغة الجسم ودرجة الصوت في تأكيد النقاط المهمة ل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ب الكلمات المحورية على السبو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نظمات البصرية المتقد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نفذ انشطة عملية وقصص والعاب</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برات حسية مباشرة لتقريب المعلومات الى ذهن المتعل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مراعاة اسلوب تعلم كل تلميذ</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هتم بالأنشطة الجماعية داخل مجموعات صغي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وادا تعليمية علاجية بجانب الكتاب المدرسي</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ascii="Arial" w:hAnsi="Arial" w:asciiTheme="minorBidi" w:hAnsiTheme="minorBidi"/>
          <w:b/>
          <w:bCs/>
          <w:kern w:val="2"/>
        </w:rPr>
        <w:t>3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جعل التعليم ممتعاً قدر المستطاع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من خلال إشراك التلميذ في الألعاب التعليمية و السماح له بلمس الأشياء و رؤيتها و سمعها </w:t>
      </w:r>
    </w:p>
    <w:p>
      <w:pPr>
        <w:pStyle w:val="Normal"/>
        <w:tabs>
          <w:tab w:val="clear" w:pos="720"/>
          <w:tab w:val="left" w:pos="6921" w:leader="none"/>
        </w:tabs>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مهارات التدريس الواجب توافرها لدى معلم التربية الخاصة</w:t>
      </w:r>
    </w:p>
    <w:p>
      <w:pPr>
        <w:pStyle w:val="Normal"/>
        <w:spacing w:before="0" w:after="0"/>
        <w:ind w:left="84"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Arial" w:hAnsi="Arial" w:asciiTheme="minorBidi" w:hAnsiTheme="minorBidi"/>
          <w:b/>
          <w:b/>
          <w:bCs/>
          <w:color w:val="006600"/>
          <w:kern w:val="2"/>
          <w:rtl w:val="true"/>
        </w:rPr>
        <w:t xml:space="preserve"> إلا من خلال </w:t>
      </w:r>
      <w:r>
        <w:rPr>
          <w:rFonts w:ascii="Arial" w:hAnsi="Arial" w:asciiTheme="minorBidi" w:hAnsiTheme="minorBidi"/>
          <w:b/>
          <w:b/>
          <w:bCs/>
          <w:kern w:val="2"/>
          <w:rtl w:val="true"/>
        </w:rPr>
        <w:t xml:space="preserve">التدريب المستمر والاحتكاك المباشر بالمعاق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يمكن تلخيص تلك المهارات العامة في النقاط التالية</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اتجاهات إيجابية نحو التدريس للفئ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صرف بإيجابية في جميع المواقف التي يتعرض 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حلى بقدر كافٍ من الصبر والتسام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ؤمن بقدرة التلميذ المعاق على التعلم والتقد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عرفة كافية بخصائص ذوي الاحتياج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جل الملاحظات الميدانية على التلميذ ويستفيد من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متلك القدرة على القياس والتشخي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هارة تخطيط برنامج تربوي 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راعى الفروق الفردية بين المت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استخدام كافة أنواع الوسائل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فر بيئة محفزة للتلاميذ تشجعهم على المشارك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ستخدم أساليب تعزيز مناسب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وع من الأنشط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زع وقت الحصة بطريق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هتم بمساعدة التلميذ المعاق على تقبل إعاق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طرق تعديل السلو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في طرق التدخل المبك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در على التعاون مع فريق العمل متعدد التخصص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عمل على إيجاد تواصل مستمر بينه وبين أولياء الأم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كيف تتغلب على مشكلات الواجبات المنزلية؟</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
          <w:bCs/>
          <w:kern w:val="2"/>
          <w:rtl w:val="true"/>
        </w:rPr>
        <w:t>كشفت الدراسات عن العديد من الصعوبات التي تواجه نسبة كبيرة من التلاميذ من ذوي صعوبات التعلم تبلغ حوالي</w:t>
      </w:r>
      <w:r>
        <w:rPr>
          <w:rFonts w:ascii="Arial" w:hAnsi="Arial" w:asciiTheme="minorBidi" w:hAnsiTheme="minorBidi"/>
          <w:b/>
          <w:b/>
          <w:bCs/>
          <w:color w:val="FF0000"/>
          <w:kern w:val="2"/>
          <w:rtl w:val="true"/>
        </w:rPr>
        <w:t xml:space="preserve"> </w:t>
      </w:r>
      <w:r>
        <w:rPr>
          <w:rFonts w:ascii="Arial" w:hAnsi="Arial" w:asciiTheme="minorBidi" w:hAnsiTheme="minorBidi"/>
          <w:b/>
          <w:bCs/>
          <w:color w:val="FF0000"/>
          <w:kern w:val="2"/>
        </w:rPr>
        <w:t>55</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ثناء انجازهم ل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وهذه المشكلة غالباً ما تعود إلى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شاعر المتعلم السلبية اتجاه ا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مساعدة الوالدين للتلميذ أثناء أداء الواجبات وعدم متابعته أو توفير جو مناسب لعمل واجب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يل التلميذ إلى أحلام اليقظ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يام التلميذ بتأجيل أداء الواجبات، حتى تتراكم عليه ولا يستطيع عم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رة الواجبات و صعوبتها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أهداف العامة لتربية التلاميذ المعاقين بصرياً</w:t>
      </w:r>
      <w:r>
        <w:rPr>
          <w:rFonts w:ascii="Arial" w:hAnsi="Arial" w:asciiTheme="minorBidi" w:hAnsiTheme="minorBidi"/>
          <w:b/>
          <w:b/>
          <w:bCs/>
          <w:color w:val="002060"/>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تتلخص تلك الأهداف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ث الثقة في نفوس التلاميذ المعاقين بصرياً ومساعدتهم على تقبل إعاق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ليل من أثر الضغوط النفسية التي يعانيها المعاق بصرياً نتيجة إعاقته البصر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معاق بصرياً بالخبرات المعرفية التي تساعده على التعامل مع أفراد مجتمعه والتفاعل مع البيئة الخارجية بكفاء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حياتية المختلفة التي تعينه على التفاعل مع المجتمع من حوله بشيء من الاستقلا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ساعدته على الخروج من عزلته النفسية والجسمية بمشاركته في الأنشطة الخارجية وتدريبه على مهارات التوجيه والانتقا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نمية و استغلال حواس المعاق بصرياً إلى أقصى مدى ممكن لتعويض فقدانه حاسة البصر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جوانب الدينية والأخلاقية التي تعين الكفيف على تقبل إعاقته وتزيد من تكيفه مع عالم المبص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مهارات اليدوية والمهنية لدى المعاقين بصرياً، لتحقيق التوافق المهني بحيث لا يعيشون عالة على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معلمو المعوقين سمعياً ومهارة تخطيط الدروس</w:t>
      </w:r>
    </w:p>
    <w:p>
      <w:pPr>
        <w:pStyle w:val="Normal"/>
        <w:spacing w:before="0" w:after="0"/>
        <w:ind w:left="-58"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ستراتيجيات وطرق التدريس التي تتناسب مع التلاميذ المعاقين سمعياً</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المدخل الدرامي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دريس بالأقران</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دخل البيئ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علم الإلكترون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استخدام الحاسب الآلي بتطبيقاته المتنوعة نظراً لإتقان التلاميذ المعاقين سمعياً لمهارات التعامل مع الحاسب الآ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طريقة المشروع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لتي تعتمد على تدريب التلاميذ المعاقين سمعياً على تنفيذ بعض المشروعات التي تعتمد على تنمية المهارات الحياتية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هارات البيع والشراء ومهارات الانتقال واستخدام وسائل النقل والموصلات المختلفة ومهارات التعامل مع مؤسسات المجتمع</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غي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طريقة التكاملية</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ي تعتمد على تخطيط وتنفيذ أنشطة تدريس متنوعة تتسم بالتكامل من خلال تدريس موضوعات عامة مشتركة بين أكثر من مادة درا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دمج التلاميذ المعاقين سمعياً في التعليم العام</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أهداف العامة لدمج الطلاب المعاقين سمعياً بمدارس وفصول التعليم العام</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
          <w:bCs/>
          <w:color w:val="006600"/>
          <w:kern w:val="2"/>
          <w:rtl w:val="true"/>
        </w:rPr>
        <w:t>وتتمثل تلك الأهداف في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اتجاهات الإيجابية لدى العاديين نحو التلاميذ المعاقين سمعياً من خلال تقبلهم فكرة الدمج الشا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قيق قيم العدالة الاجتماعية وتكافؤ الفرص بين أفراد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اجتماعية التي تساعدهم على التفاعل مع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أكاديمية وفقاً لطبيعة استعداداتهم وقدراتهم</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ثارة دافعية التلاميذ المعاقين سمعياً للتعلم أسوة بأقرانهم العاديين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دريب التلاميذ المعاقين سمعياً على الاستقلالية و تحمل المسئو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مفهوم الذات التلاميذ المعاقين سمعياً</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استفادة من بقايا السمع إلى أقصى درجة ممكنه مع التركيز على استغلال و تنمية الحواس الأخرى </w:t>
      </w:r>
      <w:r>
        <w:rPr>
          <w:rFonts w:ascii="Arial" w:hAnsi="Arial" w:asciiTheme="minorBidi" w:hAnsiTheme="minorBidi"/>
          <w:b/>
          <w:bCs/>
          <w:kern w:val="2"/>
          <w:rtl w:val="true"/>
        </w:rPr>
        <w:t xml:space="preserve">. </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w:t>
      </w:r>
    </w:p>
    <w:p>
      <w:pPr>
        <w:pStyle w:val="Normal"/>
        <w:spacing w:before="0" w:after="0"/>
        <w:ind w:left="540" w:hanging="540"/>
        <w:jc w:val="center"/>
        <w:rPr>
          <w:rFonts w:ascii="Arial" w:hAnsi="Arial" w:asciiTheme="minorBidi" w:hAnsiTheme="minorBidi"/>
          <w:b/>
          <w:b/>
          <w:bCs/>
          <w:color w:val="006600"/>
        </w:rPr>
      </w:pPr>
      <w:r>
        <w:rPr>
          <w:rFonts w:ascii="Arial" w:hAnsi="Arial" w:asciiTheme="minorBidi" w:hAnsiTheme="minorBidi"/>
          <w:b/>
          <w:b/>
          <w:bCs/>
          <w:color w:val="006600"/>
          <w:rtl w:val="true"/>
        </w:rPr>
        <w:t>إدارة الصف</w:t>
      </w:r>
    </w:p>
    <w:p>
      <w:pPr>
        <w:pStyle w:val="Normal"/>
        <w:spacing w:before="0" w:after="0"/>
        <w:ind w:left="540" w:hanging="540"/>
        <w:jc w:val="center"/>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إدارة الصف </w:t>
      </w:r>
      <w:r>
        <w:rPr>
          <w:rFonts w:ascii="Arial" w:hAnsi="Arial" w:asciiTheme="minorBidi" w:hAnsiTheme="minorBidi"/>
          <w:b/>
          <w:bCs/>
          <w:color w:val="00206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ذوي الإعاقة </w:t>
      </w:r>
      <w:r>
        <w:rPr>
          <w:rFonts w:ascii="Arial" w:hAnsi="Arial" w:asciiTheme="minorBidi" w:hAnsiTheme="minorBidi"/>
          <w:b/>
          <w:bCs/>
          <w:kern w:val="2"/>
          <w:rtl w:val="true"/>
        </w:rPr>
        <w:t xml:space="preserve">) ..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الجانب الأساسي في التدريس الفعال هو </w:t>
      </w:r>
      <w:r>
        <w:rPr>
          <w:rFonts w:ascii="Arial" w:hAnsi="Arial" w:asciiTheme="minorBidi" w:hAnsiTheme="minorBidi"/>
          <w:b/>
          <w:b/>
          <w:bCs/>
          <w:color w:val="C00000"/>
          <w:kern w:val="2"/>
          <w:rtl w:val="true"/>
        </w:rPr>
        <w:t>إدارة الصف</w:t>
      </w:r>
      <w:r>
        <w:rPr>
          <w:rFonts w:ascii="Arial" w:hAnsi="Arial" w:asciiTheme="minorBidi" w:hAnsiTheme="minorBidi"/>
          <w:b/>
          <w:b/>
          <w:bCs/>
          <w:kern w:val="2"/>
          <w:rtl w:val="true"/>
        </w:rPr>
        <w:t xml:space="preserve"> بطريقة فعالة، فالمعلم لا يمكنه البدء بعملية التدريس في جو من الفوضى والضوضاء</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تتميز الممارسات التدريسية الفعالة ببعض الخصائص وهي</w:t>
      </w:r>
      <w:r>
        <w:rPr>
          <w:rFonts w:ascii="Arial" w:hAnsi="Arial" w:asciiTheme="minorBidi" w:hAnsiTheme="minorBidi"/>
          <w:b/>
          <w:bCs/>
          <w:color w:val="FF0000"/>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وضوح</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لا بد أن يعرف التلميذ على وجه الدقة ما الذي ينبغي عليه أن يفعله</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حديد المستوى المطلوب</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على التلميذ أن يكون قادراً على أداء عمله بمستوى عالي من الدق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عدد الفرص</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لدى التلميذ فرصاً متعددة للاستجاب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نتائج</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حصل التلميذ على المكافأة المناسبة على أدائه الصحي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كون المكأفات مادية ملموسة أو معنوية و هو ما يسمى بالتعزيز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تابع التقديم</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قوم المعلم بعرض المهمة في تتابع منطقي واض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معنى أن يقدم المعلم المعلومة تكون مرتبطة بما قبلها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إيجاد العلاق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نبغي أن تكون الخبرات التعليمية ذات صلة بحياة التلميذ لكي يتحمس للتعل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لأنها تكون أسهل في عملية الفهم </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طبيق</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قيام المعلم بمساعدة التلميذ كيف يتعلم؟ ويتذكر ويطبق ما تعلمه على مشكلات الحياة اليوم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راقب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يقوم المعلم بشكل مستمر بمراقبة و متابعة مدى تقدم التلاميذ</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color w:val="002060"/>
          <w:kern w:val="2"/>
          <w:rtl w:val="true"/>
        </w:rPr>
        <w:t xml:space="preserve">كما أن إدارة الصف بطريقة جيدة تتطلب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خبرة من المعلم في استخدام لغة الجسم أو تنويع نبرة الصوت، و ارتفاع الصوت و انخفاض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قواعد التي يمكن أن يضعها المعلم لتلاميذه لضبط الصف</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أقصى ما عندك من جه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رفع يدك لتطلب أو تقول شيئاً م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دائماً مع زملائك بالص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الهدوء أثناء الح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مع حينما يتحدث المعلم أو أي زميل ب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لس في مكان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محترماً ومهذباً مع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رم ملكية وخصوصية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طع كافة القواعد المدر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فظ على نظافة 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إدارة الصف الناجح مؤشر على ناجح العمل التعليمي التربوي</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على المعلم مراعاة أن يصيغ تلك القواعد </w:t>
      </w:r>
      <w:r>
        <w:rPr>
          <w:rFonts w:ascii="Arial" w:hAnsi="Arial" w:asciiTheme="minorBidi" w:hAnsiTheme="minorBidi"/>
          <w:b/>
          <w:b/>
          <w:bCs/>
          <w:color w:val="006600"/>
          <w:kern w:val="2"/>
          <w:rtl w:val="true"/>
        </w:rPr>
        <w:t>بصورة إيجابية</w:t>
      </w:r>
      <w:r>
        <w:rPr>
          <w:rFonts w:ascii="Arial" w:hAnsi="Arial" w:asciiTheme="minorBidi" w:hAnsiTheme="minorBidi"/>
          <w:b/>
          <w:b/>
          <w:bCs/>
          <w:kern w:val="2"/>
          <w:rtl w:val="true"/>
        </w:rPr>
        <w:t xml:space="preserve"> بدلاً من </w:t>
      </w:r>
      <w:r>
        <w:rPr>
          <w:rFonts w:ascii="Arial" w:hAnsi="Arial" w:asciiTheme="minorBidi" w:hAnsiTheme="minorBidi"/>
          <w:b/>
          <w:b/>
          <w:bCs/>
          <w:color w:val="006600"/>
          <w:kern w:val="2"/>
          <w:rtl w:val="true"/>
        </w:rPr>
        <w:t>العبارات السلبية</w:t>
      </w:r>
      <w:r>
        <w:rPr>
          <w:rFonts w:ascii="Arial" w:hAnsi="Arial" w:asciiTheme="minorBidi" w:hAnsiTheme="minorBidi"/>
          <w:b/>
          <w:b/>
          <w:bCs/>
          <w:kern w:val="2"/>
          <w:rtl w:val="true"/>
        </w:rPr>
        <w:t xml:space="preserve"> التي تبدأ بأداة نفي قد تثير التلاميذ تحمل تهديداً وتجعل المعلم مجرد شخص يملى قواعده على التلاميذ</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C00000"/>
          <w:kern w:val="2"/>
          <w:rtl w:val="true"/>
        </w:rPr>
        <w:t xml:space="preserve">مثل </w:t>
      </w:r>
      <w:r>
        <w:rPr>
          <w:rFonts w:ascii="Arial" w:hAnsi="Arial" w:asciiTheme="minorBidi" w:hAnsiTheme="minorBidi"/>
          <w:b/>
          <w:bCs/>
          <w:color w:val="C0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تخدام عبار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ا فلان كن أمين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لاً م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تسرق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وينبغي أن تكون تلك القواعد بعبارات مفهومة لدى جميع التلا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انضباط و التأديب </w:t>
      </w:r>
      <w:r>
        <w:rPr>
          <w:rFonts w:ascii="Arial" w:hAnsi="Arial" w:asciiTheme="minorBidi" w:hAnsiTheme="minorBidi"/>
          <w:b/>
          <w:bCs/>
          <w:color w:val="00206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كيف تخطط لتوفير بيئة تعلم محفزة على استشارة الدافعية ؟؟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006600"/>
          <w:kern w:val="2"/>
          <w:rtl w:val="true"/>
        </w:rPr>
        <w:t>الدافعية للتعلم والإنجاز</w:t>
      </w:r>
      <w:r>
        <w:rPr>
          <w:rFonts w:ascii="Arial" w:hAnsi="Arial" w:asciiTheme="minorBidi" w:hAnsiTheme="minorBidi"/>
          <w:b/>
          <w:b/>
          <w:bCs/>
          <w:kern w:val="2"/>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u w:val="single"/>
        </w:rPr>
      </w:pPr>
      <w:r>
        <w:rPr>
          <w:rFonts w:ascii="Arial" w:hAnsi="Arial" w:asciiTheme="minorBidi" w:hAnsiTheme="minorBidi"/>
          <w:b/>
          <w:b/>
          <w:bCs/>
          <w:color w:val="006600"/>
          <w:kern w:val="2"/>
          <w:u w:val="single"/>
          <w:rtl w:val="true"/>
        </w:rPr>
        <w:t xml:space="preserve">يوجد نمطان من الدافعية و هي </w:t>
      </w:r>
      <w:r>
        <w:rPr>
          <w:rFonts w:ascii="Arial" w:hAnsi="Arial" w:asciiTheme="minorBidi" w:hAnsiTheme="minorBidi"/>
          <w:b/>
          <w:bCs/>
          <w:color w:val="006600"/>
          <w:kern w:val="2"/>
          <w:u w:val="single"/>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داخل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داخ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خارج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خارجية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 الحوافز الداخلية هي التي تبقى مع المتعلم فترة أطول و يبقى أثراها لدى المتعلم  لفترة طويلة أكث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كثيراً ما يلجى الأطفال الصغار السن إلى تفضيل الدوافع الخارجية المحسوسة الملموسة أكثر من الدوافع الداخلية المعنو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C00000"/>
          <w:kern w:val="2"/>
          <w:u w:val="single"/>
        </w:rPr>
      </w:pPr>
      <w:r>
        <w:rPr>
          <w:rFonts w:ascii="Arial" w:hAnsi="Arial" w:asciiTheme="minorBidi" w:hAnsiTheme="minorBidi"/>
          <w:b/>
          <w:bCs/>
          <w:kern w:val="2"/>
          <w:rtl w:val="true"/>
        </w:rPr>
        <w:tab/>
      </w:r>
      <w:r>
        <w:rPr>
          <w:rFonts w:ascii="Arial" w:hAnsi="Arial" w:asciiTheme="minorBidi" w:hAnsiTheme="minorBidi"/>
          <w:b/>
          <w:b/>
          <w:bCs/>
          <w:color w:val="C00000"/>
          <w:kern w:val="2"/>
          <w:u w:val="single"/>
          <w:rtl w:val="true"/>
        </w:rPr>
        <w:t xml:space="preserve">وفيما يلي بعض المبادئ التي يجب أن يتبعها معلم التربية الخاصة لزيادة مستوى الدافعية لدى التلاميذ المعاقين </w:t>
      </w:r>
      <w:r>
        <w:rPr>
          <w:rFonts w:ascii="Arial" w:hAnsi="Arial" w:asciiTheme="minorBidi" w:hAnsiTheme="minorBidi"/>
          <w:b/>
          <w:bCs/>
          <w:color w:val="C00000"/>
          <w:kern w:val="2"/>
          <w:u w:val="single"/>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أ</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خطيط ل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بيئة تعليمية داعمة لزيادة مستوى الداف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ضع برنامج يضمن نجاح التلميذ في المهمات التعليمية المكلف ب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طوير نتائج تعلم ذات معنى، ومرتبطة بشكل وثيق بالحياة اليومية ل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بط المحتوى باهتمامات وميول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ب</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وقعات المناسب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فظة على توقعات إيجابية تجاه ما يمكن أن يؤديه التلميذ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جهة التوقعات غير المناسبة بمزيد من المرونة وتكييف الطرق والوسائل المستخدمة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ج</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المحفزات الخارجية </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مادية </w:t>
      </w:r>
      <w:r>
        <w:rPr>
          <w:rFonts w:ascii="Arial" w:hAnsi="Arial" w:asciiTheme="minorBidi" w:hAnsiTheme="minorBidi"/>
          <w:b/>
          <w:bCs/>
          <w:color w:val="002060"/>
          <w:kern w:val="2"/>
          <w:rtl w:val="true"/>
        </w:rPr>
        <w:t xml:space="preserve">)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دح جهود التلميذ مهما كانت محدو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زيز الأداء الجيد بشكل فوري ودور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ضيح قيم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صميم وتنفيذ أنشطة تناف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تلاميذ بفرص للاستجا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قديم تغذية راجعة لمساعدة التلاميذ على الاعتقاد بأنهم يستطيعون العمل بصور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دافعية داخ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م إدارة الذ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شارك التلميذ في عملية الاختيار أثناء تطبيق الأنش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إعطاء التلميذ فرصة لاختيار الموضو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 تفكير التلاميذ من خلال أنشطة مثيرة للتفك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د</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إستراتيجيات لزيادة ا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اقب التطور ومستوى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أدوات 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أسماء والخبرات والآمال والاهتمامات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ث التلاميذ على النشاط والانهماك في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توفير فرص لنجاح التلاميذ عن طريق تخصيص مهمات ليست بالسهلة جداً أو الصعبة جد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تلاميذ على الشعور بأنهم أعضاء ذوي قيمة في المجتمع</w:t>
      </w:r>
      <w:r>
        <w:rPr>
          <w:rFonts w:ascii="Arial" w:hAnsi="Arial" w:asciiTheme="minorBidi" w:hAnsiTheme="minorBidi"/>
          <w:b/>
          <w:bCs/>
          <w:kern w:val="2"/>
          <w:rtl w:val="true"/>
        </w:rPr>
        <w:t>.</w:t>
      </w:r>
    </w:p>
    <w:p>
      <w:pPr>
        <w:pStyle w:val="Normal"/>
        <w:spacing w:before="0" w:after="0"/>
        <w:ind w:left="95"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إعطاء أمثلة ومواقف حياتية توضح أهمية التعليم في حل العديد من المشكلات التي يمكن أن تواجه المعاق في المس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أطلع التلاميذ على العمل الجيد الذي قام به أقران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رف التلاميذ بعواقب الفش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توقعات التي ينبغي أن يصل إليها التلاميذ بوضوح</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تعلم المفي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ذي يهتم بربط ما يتعلمه التلاميذ الآن </w:t>
      </w:r>
      <w:r>
        <w:rPr>
          <w:rFonts w:ascii="Arial" w:hAnsi="Arial" w:asciiTheme="minorBidi" w:hAnsiTheme="minorBidi"/>
          <w:b/>
          <w:bCs/>
          <w:kern w:val="2"/>
          <w:rtl w:val="true"/>
        </w:rPr>
        <w:t>(</w:t>
      </w:r>
      <w:r>
        <w:rPr>
          <w:rFonts w:ascii="Arial" w:hAnsi="Arial" w:asciiTheme="minorBidi" w:hAnsiTheme="minorBidi"/>
          <w:b/>
          <w:b/>
          <w:bCs/>
          <w:kern w:val="2"/>
          <w:rtl w:val="true"/>
        </w:rPr>
        <w:t>الموضوع أو المحتو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علاقته بحياتهم وبيئتهم</w:t>
      </w:r>
      <w:r>
        <w:rPr>
          <w:rFonts w:ascii="Arial" w:hAnsi="Arial" w:asciiTheme="minorBidi" w:hAnsiTheme="minorBidi"/>
          <w:b/>
          <w:bCs/>
          <w:kern w:val="2"/>
          <w:rtl w:val="true"/>
        </w:rPr>
        <w:t>.</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p>
    <w:p>
      <w:pPr>
        <w:pStyle w:val="Normal"/>
        <w:jc w:val="center"/>
        <w:rPr>
          <w:rFonts w:ascii="Arial" w:hAnsi="Arial" w:asciiTheme="minorBidi" w:hAnsiTheme="minorBidi"/>
          <w:b/>
          <w:b/>
          <w:bCs/>
          <w:color w:val="FF0000"/>
        </w:rPr>
      </w:pPr>
      <w:r>
        <w:rPr>
          <w:rFonts w:ascii="Arial" w:hAnsi="Arial" w:asciiTheme="minorBidi" w:hAnsiTheme="minorBidi"/>
          <w:b/>
          <w:b/>
          <w:bCs/>
          <w:color w:val="006600"/>
          <w:rtl w:val="true"/>
          <w:lang w:val="en-GB"/>
        </w:rPr>
        <w:t>التلاميذ المعاقين عقلياً</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الأهداف العامة لتربية التلاميذ المعاقين عقلياً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تتمثل الأهداف التعليمية الخاصة بالتلاميذ المعاقين عقلياً فيما يلي</w:t>
      </w:r>
      <w:r>
        <w:rPr>
          <w:rFonts w:ascii="Arial" w:hAnsi="Arial" w:asciiTheme="minorBidi" w:hAnsiTheme="minorBidi"/>
          <w:b/>
          <w:bCs/>
          <w:color w:val="C0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عقلية والمعرفية والحركية والحس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كتسابه للمهارات الاكاديمية الاساسية التي تضم القراءة والكتابة والحساب والمعلومات العامة الاساس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يكون ذلك عن طريق التعليم الفردي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لغوية ومهارات الكلام والتعبير عن نفسه، وعلاج عيوب النط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مهارات العناية بالذات والسلامة والامن والعادات الصح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مهارات الحياتية الاساسية التي تؤهله للتفاعل مع المجتمع والاعتماد على نفسه في الانتقال والشراء، والموقف الطار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سلوكيات المقبولة اجتما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دعيم الصحة النفسية وتنمية ثقته بنفسه وب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عادات والاتجاهات الاجتماعية السليمة، وغرس القيم الدينية والاخلا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يدوية الاساسية التي تؤهله للعمل في المهن والحروف المناسب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يلاحظ ان تلك الاهداف تركز على </w:t>
      </w:r>
      <w:r>
        <w:rPr>
          <w:rFonts w:ascii="Arial" w:hAnsi="Arial" w:asciiTheme="minorBidi" w:hAnsiTheme="minorBidi"/>
          <w:b/>
          <w:b/>
          <w:bCs/>
          <w:color w:val="006600"/>
          <w:kern w:val="2"/>
          <w:rtl w:val="true"/>
        </w:rPr>
        <w:t>المهارات المعرفية والحياتية والمهنية</w:t>
      </w:r>
      <w:r>
        <w:rPr>
          <w:rFonts w:ascii="Arial" w:hAnsi="Arial" w:asciiTheme="minorBidi" w:hAnsiTheme="minorBidi"/>
          <w:b/>
          <w:b/>
          <w:bCs/>
          <w:kern w:val="2"/>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Arial" w:hAnsi="Arial" w:asciiTheme="minorBidi" w:hAnsiTheme="minorBidi"/>
          <w:b/>
          <w:b/>
          <w:bCs/>
          <w:color w:val="006600"/>
          <w:kern w:val="2"/>
          <w:rtl w:val="true"/>
        </w:rPr>
        <w:t>التخطيطي والتنفيذ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عامة للتدريس للمعاقين عقلياً</w:t>
      </w:r>
      <w:r>
        <w:rPr>
          <w:rFonts w:ascii="Arial" w:hAnsi="Arial" w:asciiTheme="minorBidi" w:hAnsiTheme="minorBidi"/>
          <w:b/>
          <w:bCs/>
          <w:kern w:val="2"/>
          <w:rtl w:val="true"/>
        </w:rPr>
        <w:br/>
      </w:r>
      <w:r>
        <w:rPr>
          <w:rFonts w:ascii="Arial" w:hAnsi="Arial" w:asciiTheme="minorBidi" w:hAnsiTheme="minorBidi"/>
          <w:b/>
          <w:b/>
          <w:bCs/>
          <w:kern w:val="2"/>
          <w:rtl w:val="true"/>
        </w:rPr>
        <w:t xml:space="preserve">نظراً لطبيعة الاعاقة العقلية </w:t>
      </w:r>
      <w:r>
        <w:rPr>
          <w:rFonts w:ascii="Arial" w:hAnsi="Arial" w:asciiTheme="minorBidi" w:hAnsiTheme="minorBidi"/>
          <w:b/>
          <w:b/>
          <w:bCs/>
          <w:color w:val="C00000"/>
          <w:kern w:val="2"/>
          <w:rtl w:val="true"/>
        </w:rPr>
        <w:t xml:space="preserve">فان الهدف الاساسي </w:t>
      </w:r>
      <w:r>
        <w:rPr>
          <w:rFonts w:ascii="Arial" w:hAnsi="Arial" w:asciiTheme="minorBidi" w:hAnsiTheme="minorBidi"/>
          <w:b/>
          <w:b/>
          <w:bCs/>
          <w:kern w:val="2"/>
          <w:rtl w:val="true"/>
        </w:rPr>
        <w:t xml:space="preserve">من الخدمات التربوية المقدمة للمعوقين عقليا القابلين للتعليم، </w:t>
      </w:r>
      <w:r>
        <w:rPr>
          <w:rFonts w:ascii="Arial" w:hAnsi="Arial" w:asciiTheme="minorBidi" w:hAnsiTheme="minorBidi"/>
          <w:b/>
          <w:b/>
          <w:bCs/>
          <w:color w:val="006600"/>
          <w:kern w:val="2"/>
          <w:rtl w:val="true"/>
        </w:rPr>
        <w:t>يتمثل في</w:t>
      </w:r>
      <w:r>
        <w:rPr>
          <w:rFonts w:ascii="Arial" w:hAnsi="Arial" w:asciiTheme="minorBidi" w:hAnsiTheme="minorBidi"/>
          <w:b/>
          <w:b/>
          <w:bCs/>
          <w:kern w:val="2"/>
          <w:rtl w:val="true"/>
        </w:rPr>
        <w:t xml:space="preserve"> تنمية قدراتهم الى اقصى حد، وتزويدهم بالمهارات المختلفة التي تزيد من درجة استقلاليتهم، ومشاركتهم في انشطة المجتمع </w:t>
      </w:r>
      <w:r>
        <w:rPr>
          <w:rFonts w:ascii="Arial" w:hAnsi="Arial" w:asciiTheme="minorBidi" w:hAnsiTheme="minorBidi"/>
          <w:b/>
          <w:b/>
          <w:bCs/>
          <w:color w:val="006600"/>
          <w:kern w:val="2"/>
          <w:rtl w:val="true"/>
        </w:rPr>
        <w:t xml:space="preserve">بهدف </w:t>
      </w:r>
      <w:r>
        <w:rPr>
          <w:rFonts w:ascii="Arial" w:hAnsi="Arial" w:asciiTheme="minorBidi" w:hAnsiTheme="minorBidi"/>
          <w:b/>
          <w:b/>
          <w:bCs/>
          <w:kern w:val="2"/>
          <w:rtl w:val="true"/>
        </w:rPr>
        <w:t>تحقيق التوافق الذاتي والاجتما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تتلخص مبادئ تدريس المعاقين عقلياً فيما يلي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ساليب التعزيز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ساليب التعزيز الايجابي في حالة ظهور الاستجابة المرغوبة، مما يؤدي الى تعزيز هذه الاستجابة ومعاودة ظهورها في المستقبل</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شروط التعزيز الفعال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ليكون التعزيز فعالا ينبغي مراعاة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 </w:t>
      </w:r>
      <w:r>
        <w:rPr>
          <w:rFonts w:ascii="Arial" w:hAnsi="Arial" w:asciiTheme="minorBidi" w:hAnsiTheme="minorBidi"/>
          <w:b/>
          <w:b/>
          <w:bCs/>
          <w:kern w:val="2"/>
          <w:rtl w:val="true"/>
        </w:rPr>
        <w:t>أن يعقب الاستجابة الصحيحة مباش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جدول تعزيز مناسب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دول الفترة او جداول الن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المعزز المفضل لدى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بط كمية التعزيز بحيث لا تسبب اشباعا يؤدي الى فقدان التعزيز اللاحق لأهميته بالنسبة ل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قترن التعزيز بتوضيح سبب تقديمه ، كأن تقول له هذه قطعة بسكويت بسبب تلوين الشج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اليب العقا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color w:val="006600"/>
          <w:kern w:val="2"/>
          <w:rtl w:val="true"/>
        </w:rPr>
        <w:t>هناك نوعين من العقاب هما</w:t>
      </w:r>
      <w:r>
        <w:rPr>
          <w:rFonts w:ascii="Arial" w:hAnsi="Arial" w:asciiTheme="minorBidi" w:hAnsiTheme="minorBidi"/>
          <w:b/>
          <w:bCs/>
          <w:color w:val="006600"/>
          <w:kern w:val="2"/>
          <w:rtl w:val="true"/>
        </w:rPr>
        <w:t>:</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ايجا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عتمد على تعريض التلميذ الخبرات عقابية منفرة تتناسب مع ما بدر منه من سلوكيات غير مقبولة كالتوبيخ والتأنيب </w:t>
      </w:r>
      <w:r>
        <w:rPr>
          <w:rFonts w:ascii="Arial" w:hAnsi="Arial" w:asciiTheme="minorBidi" w:hAnsiTheme="minorBidi"/>
          <w:b/>
          <w:bCs/>
          <w:kern w:val="2"/>
          <w:rtl w:val="true"/>
        </w:rPr>
        <w:t xml:space="preserve">. </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سل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3</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تراتيجيات و طرق التدري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FF0000"/>
          <w:kern w:val="2"/>
        </w:rPr>
        <w:t>4</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يادة الدافعي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واجبات التعليمية السهلة قبل تقديم الواجبات الصعبة لتعزيز عملية النجاح</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ان تقلل من عملية الاختيار بين الاشياء ومثال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طلع التلميذ على نتائج تعلمه وتقدمه ا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مواد التعليمية وفقا لتسلسل منطق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تكن مطالبك من لتلميذ المعاق عقليا واقعية وتتناسب مع 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ظهر الرضا عن اجاء التلميذ عندما يكون اقل من مستوى قدراته الحقي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عزيز بشكل فعال ومستم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ضع اهدافا مناسبة يمكن الوصول اليها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شرك التلاميذ في اتخاذ القرارات والاختي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بر عن الثقة في التلميذ واحرص على تشجيع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بني مفهوم واقعي عن ذ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اهل على تبني مفهوم واقعي نحو طفلهم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حمل المسئو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ع مخططا على هيئة رسم بياني يوضح مدى تقدم التلميذ في المهارات المخت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دريس المفاهيم المجرد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يمكن للمعلم اتباع ما يلي  عند تدريس المفاهيم المجردة </w:t>
      </w:r>
      <w:r>
        <w:rPr>
          <w:rFonts w:ascii="Arial" w:hAnsi="Arial" w:asciiTheme="minorBidi" w:hAnsiTheme="minorBidi"/>
          <w:b/>
          <w:bCs/>
          <w:color w:val="0066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ند تدريسك للمفاهيم المجردة عليك ان تركز على تقريب تلك المفاهيم من خلال الامثلة والتشبيهات المرتبطة بحياة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استخدام اشكال بصرية لكي ينجح التلميذ في اجراء المقارنات والتمييز بين الاشي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نقل التعلم وتعميم الخبرة وذلك عن طريق تقديم نفس المفهوم في مواقف متعد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قديم المساعدة في البداية للتلميذ المعاق عقليا ثم تقليل حجم تلك المساعدة بصورة تدريج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6</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راقبة التلاميذ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على معلم التربية الخاصة ان يراقب ما يفعله تلاميذه عن دخولهم الصف في الصباح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بد انه ينظر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رؤ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صغ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صو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راقبون ما تفعله انت والآخرون </w:t>
      </w:r>
      <w:r>
        <w:rPr>
          <w:rFonts w:ascii="Arial" w:hAnsi="Arial" w:asciiTheme="minorBidi" w:hAnsiTheme="minorBidi"/>
          <w:b/>
          <w:bCs/>
          <w:kern w:val="2"/>
          <w:rtl w:val="true"/>
        </w:rPr>
        <w:t>(</w:t>
      </w:r>
      <w:r>
        <w:rPr>
          <w:rFonts w:ascii="Arial" w:hAnsi="Arial" w:asciiTheme="minorBidi" w:hAnsiTheme="minorBidi"/>
          <w:b/>
          <w:b/>
          <w:bCs/>
          <w:kern w:val="2"/>
          <w:rtl w:val="true"/>
        </w:rPr>
        <w:t>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نهم يتعلمون</w:t>
      </w:r>
      <w:r>
        <w:rPr>
          <w:rFonts w:ascii="Arial" w:hAnsi="Arial" w:asciiTheme="minorBidi" w:hAnsiTheme="minorBidi"/>
          <w:b/>
          <w:bCs/>
          <w:kern w:val="2"/>
          <w:rtl w:val="true"/>
        </w:rPr>
        <w:t>.</w:t>
      </w:r>
    </w:p>
    <w:p>
      <w:pPr>
        <w:pStyle w:val="Normal"/>
        <w:spacing w:before="0" w:after="0"/>
        <w:ind w:left="-46" w:firstLine="141"/>
        <w:rPr>
          <w:rFonts w:ascii="Arial" w:hAnsi="Arial" w:asciiTheme="minorBidi" w:hAnsiTheme="minorBidi"/>
          <w:b/>
          <w:b/>
          <w:bCs/>
          <w:kern w:val="2"/>
        </w:rPr>
      </w:pPr>
      <w:r>
        <w:rPr>
          <w:rFonts w:ascii="Arial" w:hAnsi="Arial" w:asciiTheme="minorBidi" w:hAnsiTheme="minorBidi"/>
          <w:b/>
          <w:b/>
          <w:bCs/>
          <w:kern w:val="2"/>
          <w:rtl w:val="true"/>
        </w:rPr>
        <w:t xml:space="preserve">هذه الحواس الثلاث </w:t>
      </w:r>
      <w:r>
        <w:rPr>
          <w:rFonts w:ascii="Arial" w:hAnsi="Arial" w:asciiTheme="minorBidi" w:hAnsiTheme="minorBidi"/>
          <w:b/>
          <w:bCs/>
          <w:kern w:val="2"/>
          <w:rtl w:val="true"/>
        </w:rPr>
        <w:t>(</w:t>
      </w:r>
      <w:r>
        <w:rPr>
          <w:rFonts w:ascii="Arial" w:hAnsi="Arial" w:asciiTheme="minorBidi" w:hAnsiTheme="minorBidi"/>
          <w:b/>
          <w:b/>
          <w:bCs/>
          <w:kern w:val="2"/>
          <w:rtl w:val="true"/>
        </w:rPr>
        <w:t>الرؤية ، والصوت ، و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7</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من الرجع لدى التلاميذ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8</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موقف الودود </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على المعلم ان يعمل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موقف الودو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رق التدريس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التنوع في استخدام طرق واستراتيجيات التدريس والنشاطات التعليمية لجعل عمليتي التعليم والتعلم ممتعة وشائقة، </w:t>
      </w:r>
      <w:r>
        <w:rPr>
          <w:rFonts w:ascii="Arial" w:hAnsi="Arial" w:asciiTheme="minorBidi" w:hAnsiTheme="minorBidi"/>
          <w:b/>
          <w:b/>
          <w:bCs/>
          <w:color w:val="002060"/>
          <w:kern w:val="2"/>
          <w:rtl w:val="true"/>
        </w:rPr>
        <w:t>ومن الطرق والاستراتيجيات التي تتناسب مع طبيعة المعاقين عقليا والتي يمكن ان يستخدمها المعلم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تعليم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يم الاقر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ليل المهم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نمذجة من خلال قيام المعلم بعرض نموذج امام التلميذ ليمكنه تقليد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ولة والخطأ</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مثيل الادو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قص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العاب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عليمات اللفظية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نظيم الخبرة والموقف التعليمي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بحيث تتضمن اكثر من مهارة ليتم تقديمها بصورة متكامل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يمكن للموقف التعليمي أن يتضمن نشاطاً حركي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نشاط مهارات العناية بالذات و مهارات اكاديمية و مهارات لفظ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لخ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ع مراعاة ربط هذه المهارات بطريقة منظم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2</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نطلاق في عملية التدريس من المألوف او المعروف وذلك لترسيخ المعلومات في ذهن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3</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تنويع الانشطة بحيث تجعل التلميذ نشطا في كل المواق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4</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ربط الدراسة باللع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أي الجمع بين اللعب والتسلية والترقية ويمكن للمتعلم استخدام الموسيقى والحركات الايقاعية والاغاني والاناشيد في عملية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6</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Fonts w:ascii="Arial" w:hAnsi="Arial" w:asciiTheme="minorBidi" w:hAnsiTheme="minorBidi"/>
          <w:b/>
          <w:bCs/>
          <w:color w:val="FF0000"/>
          <w:kern w:val="2"/>
        </w:rPr>
        <w:t>17</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شجيع الاطفال المعاقين عقليا على القيام بالعمل بمفردهم واعتمادهم على انفسهم قدر الامك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8</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غذية الراجعة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التغذية الراجعة حتى يعرف ما اذا كانت اجابته صحيحة او خاط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خطيط للدر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1</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بغي ان تبنى للدروس حول افكار سياسية بدلا من ان تكون مجموعة معلومات غير متراب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2</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بل ان يبدأ المعلم موضوعا جديدا عليه ان يسأل كل التلاميذ عما يعرفونه صلا عن هذا الموضوع</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3</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ascii="Arial" w:hAnsi="Arial" w:asciiTheme="minorBidi" w:hAnsiTheme="minorBidi"/>
          <w:b/>
          <w:bCs/>
          <w:kern w:val="2"/>
          <w:rtl w:val="true"/>
        </w:rPr>
        <w:t>.</w:t>
      </w:r>
    </w:p>
    <w:p>
      <w:pPr>
        <w:pStyle w:val="Normal"/>
        <w:rPr>
          <w:rFonts w:ascii="Arial" w:hAnsi="Arial" w:asciiTheme="minorBidi" w:hAnsiTheme="minorBidi"/>
        </w:rPr>
      </w:pPr>
      <w:r>
        <w:rPr>
          <w:rFonts w:ascii="Arial" w:hAnsi="Arial" w:asciiTheme="minorBidi" w:hAnsiTheme="minorBidi"/>
          <w:b/>
          <w:bCs/>
          <w:color w:val="FF0000"/>
          <w:kern w:val="2"/>
        </w:rPr>
        <w:t>24</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ascii="Arial" w:hAnsi="Arial" w:asciiTheme="minorBidi" w:hAnsiTheme="minorBidi"/>
          <w:b/>
          <w:bCs/>
          <w:kern w:val="2"/>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p>
      <w:pPr>
        <w:pStyle w:val="Normal"/>
        <w:spacing w:lineRule="auto" w:line="240" w:before="0" w:after="200"/>
        <w:jc w:val="center"/>
        <w:rPr>
          <w:rFonts w:ascii="Arial" w:hAnsi="Arial" w:asciiTheme="minorBidi" w:hAnsiTheme="minorBidi"/>
          <w:b/>
          <w:b/>
          <w:bCs/>
          <w:color w:val="FF0000"/>
          <w:sz w:val="24"/>
          <w:szCs w:val="24"/>
        </w:rPr>
      </w:pPr>
      <w:r>
        <w:rPr>
          <w:rtl w:val="true"/>
        </w:rPr>
      </w:r>
    </w:p>
    <w:sectPr>
      <w:headerReference w:type="default" r:id="rId30"/>
      <w:footerReference w:type="default" r:id="rId31"/>
      <w:type w:val="nextPage"/>
      <w:pgSz w:w="11906" w:h="16838"/>
      <w:pgMar w:left="709" w:right="707" w:gutter="0" w:header="708" w:top="765" w:footer="708" w:bottom="765"/>
      <w:pgBorders w:display="allPages" w:offsetFrom="text">
        <w:top w:val="thinThickSmallGap" w:sz="24" w:space="16" w:color="17365D"/>
        <w:left w:val="thinThickSmallGap" w:sz="24" w:space="16" w:color="17365D"/>
        <w:bottom w:val="thickThinSmallGap" w:sz="24" w:space="16" w:color="17365D"/>
        <w:right w:val="thickThinSmallGap" w:sz="24" w:space="16" w:color="17365D"/>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60064"/>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6</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9587644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51995" o:spid="shape_0" fillcolor="silver" stroked="f" o:allowincell="f" style="position:absolute;margin-left:0pt;margin-top:274.8pt;width:524.4pt;height:181.05pt;mso-wrap-style:none;v-text-anchor:middle;mso-position-horizontal:center;mso-position-horizontal-relative:margin;mso-position-vertical:center;mso-position-vertical-relative:margin" type="_x0000_t136">
              <v:path textpathok="t"/>
              <v:textpath on="t" fitshape="t" string="فــوف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da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3d08"/>
    <w:rPr>
      <w:rFonts w:ascii="Tahoma" w:hAnsi="Tahoma" w:cs="Tahoma"/>
      <w:sz w:val="16"/>
      <w:szCs w:val="16"/>
    </w:rPr>
  </w:style>
  <w:style w:type="character" w:styleId="Linenumber">
    <w:name w:val="line number"/>
    <w:basedOn w:val="DefaultParagraphFont"/>
    <w:uiPriority w:val="99"/>
    <w:semiHidden/>
    <w:unhideWhenUsed/>
    <w:qFormat/>
    <w:rsid w:val="006d3d08"/>
    <w:rPr/>
  </w:style>
  <w:style w:type="character" w:styleId="Char1" w:customStyle="1">
    <w:name w:val="رأس صفحة Char"/>
    <w:basedOn w:val="DefaultParagraphFont"/>
    <w:link w:val="Header"/>
    <w:uiPriority w:val="99"/>
    <w:semiHidden/>
    <w:qFormat/>
    <w:rsid w:val="006d3d08"/>
    <w:rPr>
      <w:rFonts w:eastAsia="Calibri" w:eastAsiaTheme="minorHAnsi"/>
    </w:rPr>
  </w:style>
  <w:style w:type="character" w:styleId="Char2" w:customStyle="1">
    <w:name w:val="تذييل صفحة Char"/>
    <w:basedOn w:val="DefaultParagraphFont"/>
    <w:link w:val="Footer"/>
    <w:uiPriority w:val="99"/>
    <w:qFormat/>
    <w:rsid w:val="006d3d08"/>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d08"/>
    <w:pPr>
      <w:bidi w:val="0"/>
      <w:spacing w:before="0" w:after="200"/>
      <w:ind w:left="720" w:hanging="0"/>
      <w:contextualSpacing/>
      <w:jc w:val="left"/>
    </w:pPr>
    <w:rPr>
      <w:rFonts w:eastAsia="Calibri" w:eastAsiaTheme="minorHAnsi"/>
    </w:rPr>
  </w:style>
  <w:style w:type="paragraph" w:styleId="BalloonText">
    <w:name w:val="Balloon Text"/>
    <w:basedOn w:val="Normal"/>
    <w:link w:val="Char"/>
    <w:uiPriority w:val="99"/>
    <w:semiHidden/>
    <w:unhideWhenUsed/>
    <w:qFormat/>
    <w:rsid w:val="006d3d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ooter">
    <w:name w:val="Footer"/>
    <w:basedOn w:val="Normal"/>
    <w:link w:val="Char2"/>
    <w:uiPriority w:val="99"/>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6d3d08"/>
    <w:pPr>
      <w:spacing w:after="0" w:line="240" w:lineRule="auto"/>
    </w:pPr>
    <w:rPr>
      <w:rFonts w:eastAsiaTheme="minorHAnsi"/>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6">
    <w:name w:val="Table Grid"/>
    <w:basedOn w:val="a1"/>
    <w:uiPriority w:val="59"/>
    <w:rsid w:val="006d3d08"/>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List Accent 5"/>
    <w:basedOn w:val="a1"/>
    <w:uiPriority w:val="61"/>
    <w:rsid w:val="006d3d0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diagramData" Target="diagrams/data7.xml"/><Relationship Id="rId18" Type="http://schemas.openxmlformats.org/officeDocument/2006/relationships/diagramLayout" Target="diagrams/layout7.xml"/><Relationship Id="rId19" Type="http://schemas.openxmlformats.org/officeDocument/2006/relationships/diagramQuickStyle" Target="diagrams/quickStyle7.xml"/><Relationship Id="rId20" Type="http://schemas.openxmlformats.org/officeDocument/2006/relationships/diagramColors" Target="diagrams/colors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diagramData" Target="diagrams/data13.xml"/><Relationship Id="rId27" Type="http://schemas.openxmlformats.org/officeDocument/2006/relationships/diagramLayout" Target="diagrams/layout13.xml"/><Relationship Id="rId28" Type="http://schemas.openxmlformats.org/officeDocument/2006/relationships/diagramQuickStyle" Target="diagrams/quickStyle13.xml"/><Relationship Id="rId29" Type="http://schemas.openxmlformats.org/officeDocument/2006/relationships/diagramColors" Target="diagrams/colors13.xm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custScaleX="197465"/>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custScaleX="26059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custScaleX="218201" custRadScaleRad="256535" custRadScaleInc="-769">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custScaleX="244474" custRadScaleRad="101388" custRadScaleInc="-9295">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custScaleX="207442" custRadScaleRad="292192" custRadScaleInc="1351">
        <dgm:presLayoutVars>
          <dgm:bulletEnabled val="1"/>
        </dgm:presLayoutVars>
      </dgm:prSet>
      <dgm:spPr/>
      <dgm:t>
        <a:bodyPr/>
        <a:lstStyle/>
        <a:p>
          <a:endParaRPr lang="en-US"/>
        </a:p>
      </dgm:t>
    </dgm:pt>
  </dgm:ptLst>
  <dgm:cxnLst>
    <dgm:cxn modelId="{C174FEEE-10FA-4FDF-AF1A-908C9C3754B7}" type="presOf" srcId="{50959087-5093-4C08-8487-174E981C22B8}" destId="{3011D755-13E0-4E96-8097-5E4052122D75}" srcOrd="0" destOrd="0" presId="urn:microsoft.com/office/officeart/2005/8/layout/radial1"/>
    <dgm:cxn modelId="{3E8C3C99-E585-437C-AEBD-8143B8DF3056}" type="presOf" srcId="{9BF0A1CB-8363-4175-BB4F-AE69489FCF2D}" destId="{ACFA2F23-6676-4E5D-AA16-20D8EBADE252}" srcOrd="0" destOrd="0" presId="urn:microsoft.com/office/officeart/2005/8/layout/radial1"/>
    <dgm:cxn modelId="{69B4CFE4-BBD2-4496-B434-E1B8639A35D1}" type="presOf" srcId="{E6333D06-3FA1-4017-9FD3-4C107A481820}" destId="{F45885B9-EE70-4207-9EB1-F41260790E95}" srcOrd="0" destOrd="0" presId="urn:microsoft.com/office/officeart/2005/8/layout/radial1"/>
    <dgm:cxn modelId="{CFD62938-AC97-4688-ABF6-86962D18D43B}" type="presOf" srcId="{12CDC6CC-58DA-4F1A-BD1A-C6092F769657}" destId="{719EC422-2DF0-4A46-A95C-4362C41E23E8}" srcOrd="0" destOrd="0" presId="urn:microsoft.com/office/officeart/2005/8/layout/radial1"/>
    <dgm:cxn modelId="{59FF4143-32A2-40CD-909A-5213A4D4669D}" type="presOf" srcId="{C6811094-0FF8-46D9-8C66-AB6C4E8D0EC8}" destId="{690B4602-3CAB-481A-B082-320333A07779}" srcOrd="1"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4F6242AE-172B-44B6-BB9E-BC1056DB1E13}" type="presOf" srcId="{708AB5F9-F595-412E-8F34-73EE53BA7C93}" destId="{3B655F80-AC22-4B35-B81A-1BE6918423C4}" srcOrd="0" destOrd="0" presId="urn:microsoft.com/office/officeart/2005/8/layout/radial1"/>
    <dgm:cxn modelId="{ECD185A3-32F0-44EF-B798-04504737B358}" type="presOf" srcId="{C6811094-0FF8-46D9-8C66-AB6C4E8D0EC8}" destId="{19D866FE-C189-4C1F-804E-1422509A4438}" srcOrd="0" destOrd="0" presId="urn:microsoft.com/office/officeart/2005/8/layout/radial1"/>
    <dgm:cxn modelId="{32D6CF89-0B9E-4CC7-9D5F-7D499BFFBE4E}" type="presOf" srcId="{209F9EB7-EF36-4FCD-8438-F48E5D2858C3}" destId="{ACD7CC74-9D10-4908-8EC3-FE4598324105}" srcOrd="1" destOrd="0" presId="urn:microsoft.com/office/officeart/2005/8/layout/radial1"/>
    <dgm:cxn modelId="{48C08A60-07A2-46AE-88EB-F81FFA518A74}" type="presOf" srcId="{209F9EB7-EF36-4FCD-8438-F48E5D2858C3}" destId="{68D2EC42-60B9-4FE3-BBC4-EDBA50FCB589}" srcOrd="0" destOrd="0" presId="urn:microsoft.com/office/officeart/2005/8/layout/radial1"/>
    <dgm:cxn modelId="{043370B0-4B23-49A2-ADC9-B02B019572BF}" type="presOf" srcId="{36154F72-A26F-4111-84EE-41437EE09202}" destId="{0655AD37-D661-46AF-8EE4-293245B6B998}" srcOrd="0" destOrd="0" presId="urn:microsoft.com/office/officeart/2005/8/layout/radial1"/>
    <dgm:cxn modelId="{1E0DC64D-64A5-42F3-83BE-B3C9BBA6F903}" type="presOf" srcId="{E2FA5B1F-9553-4F3E-9C4B-3D79AF70B0D3}" destId="{154B5FBE-DB98-466F-8698-BD8DA2FCAABA}"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30ACCDE1-CE2F-4F66-8C3A-D5C4055142C8}" type="presOf" srcId="{9BF0A1CB-8363-4175-BB4F-AE69489FCF2D}" destId="{3B7A130F-24A3-44BC-AAA7-BE5CC0B46BA1}" srcOrd="1" destOrd="0" presId="urn:microsoft.com/office/officeart/2005/8/layout/radial1"/>
    <dgm:cxn modelId="{96ADA485-A19B-4A86-97C9-FAC1EF1D0615}" type="presOf" srcId="{36154F72-A26F-4111-84EE-41437EE09202}" destId="{0174B324-8A10-47A4-92D6-6ACFEEB115E2}" srcOrd="1"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373E329F-F8BF-4AD7-962D-4C39FDEF4B8F}" type="presOf" srcId="{DFA03A3D-442E-4682-8505-6460F69BBC84}" destId="{C1850654-5CE2-4377-B157-679C0E4ED6DA}" srcOrd="0"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6B55F1D2-20B9-48C3-9F85-0100F3B455F3}" srcId="{50959087-5093-4C08-8487-174E981C22B8}" destId="{DFA03A3D-442E-4682-8505-6460F69BBC84}" srcOrd="0" destOrd="0" parTransId="{EFB01850-EB37-44B0-ADD3-E66E21FB02FE}" sibTransId="{AECB7D78-0613-4975-A77D-089D9746581C}"/>
    <dgm:cxn modelId="{94B49643-719B-4C7E-B215-DFC6A9EC383F}" type="presParOf" srcId="{3011D755-13E0-4E96-8097-5E4052122D75}" destId="{C1850654-5CE2-4377-B157-679C0E4ED6DA}" srcOrd="0" destOrd="0" presId="urn:microsoft.com/office/officeart/2005/8/layout/radial1"/>
    <dgm:cxn modelId="{D0D915EF-3A71-4522-B6D9-BCC18176986F}" type="presParOf" srcId="{3011D755-13E0-4E96-8097-5E4052122D75}" destId="{ACFA2F23-6676-4E5D-AA16-20D8EBADE252}" srcOrd="1" destOrd="0" presId="urn:microsoft.com/office/officeart/2005/8/layout/radial1"/>
    <dgm:cxn modelId="{EFECFCA3-35E9-4B14-8D77-0207014427C9}" type="presParOf" srcId="{ACFA2F23-6676-4E5D-AA16-20D8EBADE252}" destId="{3B7A130F-24A3-44BC-AAA7-BE5CC0B46BA1}" srcOrd="0" destOrd="0" presId="urn:microsoft.com/office/officeart/2005/8/layout/radial1"/>
    <dgm:cxn modelId="{82EAE018-DCEE-449B-B9D0-19DFB9344231}" type="presParOf" srcId="{3011D755-13E0-4E96-8097-5E4052122D75}" destId="{719EC422-2DF0-4A46-A95C-4362C41E23E8}" srcOrd="2" destOrd="0" presId="urn:microsoft.com/office/officeart/2005/8/layout/radial1"/>
    <dgm:cxn modelId="{2C02E25B-7630-4663-A75F-7A69CBBBB12B}" type="presParOf" srcId="{3011D755-13E0-4E96-8097-5E4052122D75}" destId="{0655AD37-D661-46AF-8EE4-293245B6B998}" srcOrd="3" destOrd="0" presId="urn:microsoft.com/office/officeart/2005/8/layout/radial1"/>
    <dgm:cxn modelId="{883725DD-AF92-48DD-A0DF-B22671745E97}" type="presParOf" srcId="{0655AD37-D661-46AF-8EE4-293245B6B998}" destId="{0174B324-8A10-47A4-92D6-6ACFEEB115E2}" srcOrd="0" destOrd="0" presId="urn:microsoft.com/office/officeart/2005/8/layout/radial1"/>
    <dgm:cxn modelId="{5BC492EF-40AD-48CB-B10F-17D8BBD35958}" type="presParOf" srcId="{3011D755-13E0-4E96-8097-5E4052122D75}" destId="{F45885B9-EE70-4207-9EB1-F41260790E95}" srcOrd="4" destOrd="0" presId="urn:microsoft.com/office/officeart/2005/8/layout/radial1"/>
    <dgm:cxn modelId="{F823B35B-125A-44D0-82D0-A0DDD4E1B3EE}" type="presParOf" srcId="{3011D755-13E0-4E96-8097-5E4052122D75}" destId="{19D866FE-C189-4C1F-804E-1422509A4438}" srcOrd="5" destOrd="0" presId="urn:microsoft.com/office/officeart/2005/8/layout/radial1"/>
    <dgm:cxn modelId="{78A6359C-331A-4118-9E8F-D35D868411BA}" type="presParOf" srcId="{19D866FE-C189-4C1F-804E-1422509A4438}" destId="{690B4602-3CAB-481A-B082-320333A07779}" srcOrd="0" destOrd="0" presId="urn:microsoft.com/office/officeart/2005/8/layout/radial1"/>
    <dgm:cxn modelId="{1260265F-F7FE-43E3-866E-9B14A4721B83}" type="presParOf" srcId="{3011D755-13E0-4E96-8097-5E4052122D75}" destId="{154B5FBE-DB98-466F-8698-BD8DA2FCAABA}" srcOrd="6" destOrd="0" presId="urn:microsoft.com/office/officeart/2005/8/layout/radial1"/>
    <dgm:cxn modelId="{818206C0-08EB-4549-A9C1-22FAE55A0011}" type="presParOf" srcId="{3011D755-13E0-4E96-8097-5E4052122D75}" destId="{68D2EC42-60B9-4FE3-BBC4-EDBA50FCB589}" srcOrd="7" destOrd="0" presId="urn:microsoft.com/office/officeart/2005/8/layout/radial1"/>
    <dgm:cxn modelId="{216FC6EC-5724-47E3-BBD0-CBA71714437F}" type="presParOf" srcId="{68D2EC42-60B9-4FE3-BBC4-EDBA50FCB589}" destId="{ACD7CC74-9D10-4908-8EC3-FE4598324105}" srcOrd="0" destOrd="0" presId="urn:microsoft.com/office/officeart/2005/8/layout/radial1"/>
    <dgm:cxn modelId="{2E95F69E-E195-45C2-9DC8-7724403A9E29}" type="presParOf" srcId="{3011D755-13E0-4E96-8097-5E4052122D75}" destId="{3B655F80-AC22-4B35-B81A-1BE6918423C4}" srcOrd="8" destOrd="0" presId="urn:microsoft.com/office/officeart/2005/8/layout/radial1"/>
  </dgm:cxnLst>
  <dgm:bg/>
  <dgm:whole/>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2" loCatId="cycle" qsTypeId="urn:microsoft.com/office/officeart/2005/8/quickstyle/simple1" qsCatId="simple" csTypeId="urn:microsoft.com/office/officeart/2005/8/colors/accent0_3"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6A858BCA-9725-40FB-80C0-63669B4598E7}" type="pres">
      <dgm:prSet presAssocID="{A970CA1E-D147-4828-AB4E-F5E03070C69A}" presName="cycle" presStyleCnt="0">
        <dgm:presLayoutVars>
          <dgm:dir/>
          <dgm:resizeHandles val="exact"/>
        </dgm:presLayoutVars>
      </dgm:prSet>
      <dgm:spPr/>
      <dgm:t>
        <a:bodyPr/>
        <a:lstStyle/>
        <a:p>
          <a:pPr rtl="1"/>
          <a:endParaRPr lang="ar-SA"/>
        </a:p>
      </dgm:t>
    </dgm:pt>
    <dgm:pt modelId="{B9076D7F-9FA8-4DFC-9572-7D9C87618300}" type="pres">
      <dgm:prSet presAssocID="{299D6DB8-9AE1-43A2-A06D-E4AFD059D172}" presName="node" presStyleLbl="node1" presStyleIdx="0" presStyleCnt="8" custScaleX="125090">
        <dgm:presLayoutVars>
          <dgm:bulletEnabled val="1"/>
        </dgm:presLayoutVars>
      </dgm:prSet>
      <dgm:spPr/>
      <dgm:t>
        <a:bodyPr/>
        <a:lstStyle/>
        <a:p>
          <a:pPr rtl="1"/>
          <a:endParaRPr lang="ar-SA"/>
        </a:p>
      </dgm:t>
    </dgm:pt>
    <dgm:pt modelId="{7921D2DD-6ADF-4B49-87C4-7C64AD131539}" type="pres">
      <dgm:prSet presAssocID="{9FC66B9E-5403-4384-A0C4-EBBBE8B05CCB}" presName="sibTrans" presStyleLbl="sibTrans2D1" presStyleIdx="0" presStyleCnt="8"/>
      <dgm:spPr/>
      <dgm:t>
        <a:bodyPr/>
        <a:lstStyle/>
        <a:p>
          <a:pPr rtl="1"/>
          <a:endParaRPr lang="ar-SA"/>
        </a:p>
      </dgm:t>
    </dgm:pt>
    <dgm:pt modelId="{B901644C-88D3-464B-9A5E-1F81A5586129}" type="pres">
      <dgm:prSet presAssocID="{9FC66B9E-5403-4384-A0C4-EBBBE8B05CCB}" presName="connectorText" presStyleLbl="sibTrans2D1" presStyleIdx="0" presStyleCnt="8"/>
      <dgm:spPr/>
      <dgm:t>
        <a:bodyPr/>
        <a:lstStyle/>
        <a:p>
          <a:pPr rtl="1"/>
          <a:endParaRPr lang="ar-SA"/>
        </a:p>
      </dgm:t>
    </dgm:pt>
    <dgm:pt modelId="{761B42FC-3F89-4689-A845-EA93B91A953F}" type="pres">
      <dgm:prSet presAssocID="{8BCF265A-CA35-4A63-8D42-5EC289A4B3A8}" presName="node" presStyleLbl="node1" presStyleIdx="1" presStyleCnt="8" custScaleX="145620">
        <dgm:presLayoutVars>
          <dgm:bulletEnabled val="1"/>
        </dgm:presLayoutVars>
      </dgm:prSet>
      <dgm:spPr/>
      <dgm:t>
        <a:bodyPr/>
        <a:lstStyle/>
        <a:p>
          <a:pPr rtl="1"/>
          <a:endParaRPr lang="ar-SA"/>
        </a:p>
      </dgm:t>
    </dgm:pt>
    <dgm:pt modelId="{11F3C02E-C0BC-41C3-AD67-595863484727}" type="pres">
      <dgm:prSet presAssocID="{83DE6C69-06B3-4277-84C8-385DAAECEABE}" presName="sibTrans" presStyleLbl="sibTrans2D1" presStyleIdx="1" presStyleCnt="8"/>
      <dgm:spPr/>
      <dgm:t>
        <a:bodyPr/>
        <a:lstStyle/>
        <a:p>
          <a:pPr rtl="1"/>
          <a:endParaRPr lang="ar-SA"/>
        </a:p>
      </dgm:t>
    </dgm:pt>
    <dgm:pt modelId="{7B543705-F238-45ED-8B44-1CA52B893812}" type="pres">
      <dgm:prSet presAssocID="{83DE6C69-06B3-4277-84C8-385DAAECEABE}" presName="connectorText" presStyleLbl="sibTrans2D1" presStyleIdx="1" presStyleCnt="8"/>
      <dgm:spPr/>
      <dgm:t>
        <a:bodyPr/>
        <a:lstStyle/>
        <a:p>
          <a:pPr rtl="1"/>
          <a:endParaRPr lang="ar-SA"/>
        </a:p>
      </dgm:t>
    </dgm:pt>
    <dgm:pt modelId="{E9D8B4E6-DAAF-4060-B831-E77EFC2DFCD8}" type="pres">
      <dgm:prSet presAssocID="{A0660FE8-649B-4710-BE55-41A1F9D8AEE5}" presName="node" presStyleLbl="node1" presStyleIdx="2" presStyleCnt="8" custScaleX="137975">
        <dgm:presLayoutVars>
          <dgm:bulletEnabled val="1"/>
        </dgm:presLayoutVars>
      </dgm:prSet>
      <dgm:spPr/>
      <dgm:t>
        <a:bodyPr/>
        <a:lstStyle/>
        <a:p>
          <a:pPr rtl="1"/>
          <a:endParaRPr lang="ar-SA"/>
        </a:p>
      </dgm:t>
    </dgm:pt>
    <dgm:pt modelId="{5B8E355B-7C48-4838-80BF-05F29D5BBC03}" type="pres">
      <dgm:prSet presAssocID="{9647687C-22EF-4C29-AF36-CE56718238E7}" presName="sibTrans" presStyleLbl="sibTrans2D1" presStyleIdx="2" presStyleCnt="8"/>
      <dgm:spPr/>
      <dgm:t>
        <a:bodyPr/>
        <a:lstStyle/>
        <a:p>
          <a:pPr rtl="1"/>
          <a:endParaRPr lang="ar-SA"/>
        </a:p>
      </dgm:t>
    </dgm:pt>
    <dgm:pt modelId="{6358B271-555C-4400-AA0E-7FEA95FE49C9}" type="pres">
      <dgm:prSet presAssocID="{9647687C-22EF-4C29-AF36-CE56718238E7}" presName="connectorText" presStyleLbl="sibTrans2D1" presStyleIdx="2" presStyleCnt="8"/>
      <dgm:spPr/>
      <dgm:t>
        <a:bodyPr/>
        <a:lstStyle/>
        <a:p>
          <a:pPr rtl="1"/>
          <a:endParaRPr lang="ar-SA"/>
        </a:p>
      </dgm:t>
    </dgm:pt>
    <dgm:pt modelId="{B29813D5-E7F5-4241-A3D4-00563BA75042}" type="pres">
      <dgm:prSet presAssocID="{FD0E8E72-74C1-41D7-AB43-D183D3CBF717}" presName="node" presStyleLbl="node1" presStyleIdx="3" presStyleCnt="8" custScaleX="131688">
        <dgm:presLayoutVars>
          <dgm:bulletEnabled val="1"/>
        </dgm:presLayoutVars>
      </dgm:prSet>
      <dgm:spPr/>
      <dgm:t>
        <a:bodyPr/>
        <a:lstStyle/>
        <a:p>
          <a:pPr rtl="1"/>
          <a:endParaRPr lang="ar-SA"/>
        </a:p>
      </dgm:t>
    </dgm:pt>
    <dgm:pt modelId="{FA7D6133-880D-486D-B061-A549D7586F74}" type="pres">
      <dgm:prSet presAssocID="{35CD79E5-C259-41C0-A516-05A88E3F210C}" presName="sibTrans" presStyleLbl="sibTrans2D1" presStyleIdx="3" presStyleCnt="8"/>
      <dgm:spPr/>
      <dgm:t>
        <a:bodyPr/>
        <a:lstStyle/>
        <a:p>
          <a:pPr rtl="1"/>
          <a:endParaRPr lang="ar-SA"/>
        </a:p>
      </dgm:t>
    </dgm:pt>
    <dgm:pt modelId="{448431EA-BB55-4B67-9FEE-6388A93C4BA2}" type="pres">
      <dgm:prSet presAssocID="{35CD79E5-C259-41C0-A516-05A88E3F210C}" presName="connectorText" presStyleLbl="sibTrans2D1" presStyleIdx="3" presStyleCnt="8"/>
      <dgm:spPr/>
      <dgm:t>
        <a:bodyPr/>
        <a:lstStyle/>
        <a:p>
          <a:pPr rtl="1"/>
          <a:endParaRPr lang="ar-SA"/>
        </a:p>
      </dgm:t>
    </dgm:pt>
    <dgm:pt modelId="{D99D0A9A-3836-4821-8E9D-240AF21708B9}" type="pres">
      <dgm:prSet presAssocID="{BDD08CD9-C5A0-4663-8EA6-F0F25320DFED}" presName="node" presStyleLbl="node1" presStyleIdx="4" presStyleCnt="8" custScaleX="116213">
        <dgm:presLayoutVars>
          <dgm:bulletEnabled val="1"/>
        </dgm:presLayoutVars>
      </dgm:prSet>
      <dgm:spPr/>
      <dgm:t>
        <a:bodyPr/>
        <a:lstStyle/>
        <a:p>
          <a:pPr rtl="1"/>
          <a:endParaRPr lang="ar-SA"/>
        </a:p>
      </dgm:t>
    </dgm:pt>
    <dgm:pt modelId="{E97DB5B3-4811-4C11-874B-3797C6C446FD}" type="pres">
      <dgm:prSet presAssocID="{E3985DB2-B429-4E95-A714-394BD0B63254}" presName="sibTrans" presStyleLbl="sibTrans2D1" presStyleIdx="4" presStyleCnt="8"/>
      <dgm:spPr/>
      <dgm:t>
        <a:bodyPr/>
        <a:lstStyle/>
        <a:p>
          <a:pPr rtl="1"/>
          <a:endParaRPr lang="ar-SA"/>
        </a:p>
      </dgm:t>
    </dgm:pt>
    <dgm:pt modelId="{1E02A75E-251C-4E8D-AFE2-0083643297FE}" type="pres">
      <dgm:prSet presAssocID="{E3985DB2-B429-4E95-A714-394BD0B63254}" presName="connectorText" presStyleLbl="sibTrans2D1" presStyleIdx="4" presStyleCnt="8"/>
      <dgm:spPr/>
      <dgm:t>
        <a:bodyPr/>
        <a:lstStyle/>
        <a:p>
          <a:pPr rtl="1"/>
          <a:endParaRPr lang="ar-SA"/>
        </a:p>
      </dgm:t>
    </dgm:pt>
    <dgm:pt modelId="{6A29066B-064A-4F28-BB75-8597E5D6B62B}" type="pres">
      <dgm:prSet presAssocID="{3112A3D1-B7B8-475F-8194-15F2B9B5CAD0}" presName="node" presStyleLbl="node1" presStyleIdx="5" presStyleCnt="8" custScaleX="155786">
        <dgm:presLayoutVars>
          <dgm:bulletEnabled val="1"/>
        </dgm:presLayoutVars>
      </dgm:prSet>
      <dgm:spPr/>
      <dgm:t>
        <a:bodyPr/>
        <a:lstStyle/>
        <a:p>
          <a:pPr rtl="1"/>
          <a:endParaRPr lang="ar-SA"/>
        </a:p>
      </dgm:t>
    </dgm:pt>
    <dgm:pt modelId="{F3F6A3A7-C4BC-4379-BC09-A38CF4131514}" type="pres">
      <dgm:prSet presAssocID="{CE9A7B6C-F8ED-474E-949E-036752C26D26}" presName="sibTrans" presStyleLbl="sibTrans2D1" presStyleIdx="5" presStyleCnt="8"/>
      <dgm:spPr/>
      <dgm:t>
        <a:bodyPr/>
        <a:lstStyle/>
        <a:p>
          <a:pPr rtl="1"/>
          <a:endParaRPr lang="ar-SA"/>
        </a:p>
      </dgm:t>
    </dgm:pt>
    <dgm:pt modelId="{F389C0C9-724A-46BC-AABA-A8E0F9971D0E}" type="pres">
      <dgm:prSet presAssocID="{CE9A7B6C-F8ED-474E-949E-036752C26D26}" presName="connectorText" presStyleLbl="sibTrans2D1" presStyleIdx="5" presStyleCnt="8"/>
      <dgm:spPr/>
      <dgm:t>
        <a:bodyPr/>
        <a:lstStyle/>
        <a:p>
          <a:pPr rtl="1"/>
          <a:endParaRPr lang="ar-SA"/>
        </a:p>
      </dgm:t>
    </dgm:pt>
    <dgm:pt modelId="{67A23B45-392D-43EA-93AA-5BC52F536C64}" type="pres">
      <dgm:prSet presAssocID="{D4319EF5-0EAA-4A5D-89F4-A7BA61249465}" presName="node" presStyleLbl="node1" presStyleIdx="6" presStyleCnt="8" custScaleX="145616">
        <dgm:presLayoutVars>
          <dgm:bulletEnabled val="1"/>
        </dgm:presLayoutVars>
      </dgm:prSet>
      <dgm:spPr/>
      <dgm:t>
        <a:bodyPr/>
        <a:lstStyle/>
        <a:p>
          <a:pPr rtl="1"/>
          <a:endParaRPr lang="ar-SA"/>
        </a:p>
      </dgm:t>
    </dgm:pt>
    <dgm:pt modelId="{7323C260-8605-4094-8815-C9A17F70F223}" type="pres">
      <dgm:prSet presAssocID="{DD9EB129-A7DC-4F2D-AE96-75AC28631FFA}" presName="sibTrans" presStyleLbl="sibTrans2D1" presStyleIdx="6" presStyleCnt="8"/>
      <dgm:spPr/>
      <dgm:t>
        <a:bodyPr/>
        <a:lstStyle/>
        <a:p>
          <a:pPr rtl="1"/>
          <a:endParaRPr lang="ar-SA"/>
        </a:p>
      </dgm:t>
    </dgm:pt>
    <dgm:pt modelId="{1B6AA7D3-5F14-42BE-BFFE-4049E9AF2A9D}" type="pres">
      <dgm:prSet presAssocID="{DD9EB129-A7DC-4F2D-AE96-75AC28631FFA}" presName="connectorText" presStyleLbl="sibTrans2D1" presStyleIdx="6" presStyleCnt="8"/>
      <dgm:spPr/>
      <dgm:t>
        <a:bodyPr/>
        <a:lstStyle/>
        <a:p>
          <a:pPr rtl="1"/>
          <a:endParaRPr lang="ar-SA"/>
        </a:p>
      </dgm:t>
    </dgm:pt>
    <dgm:pt modelId="{343908A6-14EC-421B-869F-E03B55EDE774}" type="pres">
      <dgm:prSet presAssocID="{5801E739-C7C2-4E53-8A7A-DA5B50B04F3D}" presName="node" presStyleLbl="node1" presStyleIdx="7" presStyleCnt="8" custScaleX="182143">
        <dgm:presLayoutVars>
          <dgm:bulletEnabled val="1"/>
        </dgm:presLayoutVars>
      </dgm:prSet>
      <dgm:spPr/>
      <dgm:t>
        <a:bodyPr/>
        <a:lstStyle/>
        <a:p>
          <a:pPr rtl="1"/>
          <a:endParaRPr lang="ar-SA"/>
        </a:p>
      </dgm:t>
    </dgm:pt>
    <dgm:pt modelId="{39B3F5AC-C268-482C-90D7-638FD4FA7558}" type="pres">
      <dgm:prSet presAssocID="{E22A08D6-D94F-460D-A64C-0B5A66DA1E9F}" presName="sibTrans" presStyleLbl="sibTrans2D1" presStyleIdx="7" presStyleCnt="8"/>
      <dgm:spPr/>
      <dgm:t>
        <a:bodyPr/>
        <a:lstStyle/>
        <a:p>
          <a:pPr rtl="1"/>
          <a:endParaRPr lang="ar-SA"/>
        </a:p>
      </dgm:t>
    </dgm:pt>
    <dgm:pt modelId="{BCDD4547-F3BE-481A-AD4B-1C4D08E1CAA8}" type="pres">
      <dgm:prSet presAssocID="{E22A08D6-D94F-460D-A64C-0B5A66DA1E9F}" presName="connectorText" presStyleLbl="sibTrans2D1" presStyleIdx="7" presStyleCnt="8"/>
      <dgm:spPr/>
      <dgm:t>
        <a:bodyPr/>
        <a:lstStyle/>
        <a:p>
          <a:pPr rtl="1"/>
          <a:endParaRPr lang="ar-SA"/>
        </a:p>
      </dgm:t>
    </dgm:pt>
  </dgm:ptLst>
  <dgm:cxnLst>
    <dgm:cxn modelId="{ABD9743F-0967-453E-B1D3-3D548C84C824}" type="presOf" srcId="{CE9A7B6C-F8ED-474E-949E-036752C26D26}" destId="{F3F6A3A7-C4BC-4379-BC09-A38CF4131514}" srcOrd="0" destOrd="0" presId="urn:microsoft.com/office/officeart/2005/8/layout/cycle2"/>
    <dgm:cxn modelId="{3256DFA4-9699-4037-8043-39E00EB8B9E2}" type="presOf" srcId="{BDD08CD9-C5A0-4663-8EA6-F0F25320DFED}" destId="{D99D0A9A-3836-4821-8E9D-240AF21708B9}" srcOrd="0" destOrd="0" presId="urn:microsoft.com/office/officeart/2005/8/layout/cycle2"/>
    <dgm:cxn modelId="{318EAF01-1FC2-4DC5-8979-EB0F9057AC73}" type="presOf" srcId="{35CD79E5-C259-41C0-A516-05A88E3F210C}" destId="{FA7D6133-880D-486D-B061-A549D7586F74}" srcOrd="0" destOrd="0" presId="urn:microsoft.com/office/officeart/2005/8/layout/cycle2"/>
    <dgm:cxn modelId="{187EF4E9-957C-4280-B462-AD85EC795E2C}" srcId="{A970CA1E-D147-4828-AB4E-F5E03070C69A}" destId="{3112A3D1-B7B8-475F-8194-15F2B9B5CAD0}" srcOrd="5" destOrd="0" parTransId="{5A5DDABB-A109-40FF-BA93-705F42C2471B}" sibTransId="{CE9A7B6C-F8ED-474E-949E-036752C26D26}"/>
    <dgm:cxn modelId="{E25BAC34-56B1-4197-B50B-AD2BE656A25F}" type="presOf" srcId="{83DE6C69-06B3-4277-84C8-385DAAECEABE}" destId="{7B543705-F238-45ED-8B44-1CA52B893812}" srcOrd="1" destOrd="0" presId="urn:microsoft.com/office/officeart/2005/8/layout/cycle2"/>
    <dgm:cxn modelId="{CA17FA29-135F-474D-A2FB-D802994CC73D}" type="presOf" srcId="{D4319EF5-0EAA-4A5D-89F4-A7BA61249465}" destId="{67A23B45-392D-43EA-93AA-5BC52F536C64}" srcOrd="0" destOrd="0" presId="urn:microsoft.com/office/officeart/2005/8/layout/cycle2"/>
    <dgm:cxn modelId="{7D2F9487-BF91-4FE0-8987-F2093A07E3F8}" type="presOf" srcId="{DD9EB129-A7DC-4F2D-AE96-75AC28631FFA}" destId="{1B6AA7D3-5F14-42BE-BFFE-4049E9AF2A9D}" srcOrd="1" destOrd="0" presId="urn:microsoft.com/office/officeart/2005/8/layout/cycle2"/>
    <dgm:cxn modelId="{25531F05-3137-491F-8725-E69089833A31}" type="presOf" srcId="{5801E739-C7C2-4E53-8A7A-DA5B50B04F3D}" destId="{343908A6-14EC-421B-869F-E03B55EDE774}" srcOrd="0" destOrd="0" presId="urn:microsoft.com/office/officeart/2005/8/layout/cycle2"/>
    <dgm:cxn modelId="{1040B2D3-5086-46E5-9D80-98F7C5D24394}" srcId="{A970CA1E-D147-4828-AB4E-F5E03070C69A}" destId="{D4319EF5-0EAA-4A5D-89F4-A7BA61249465}" srcOrd="6" destOrd="0" parTransId="{70484EB4-BF00-4FB5-917D-2DD17074FB6F}" sibTransId="{DD9EB129-A7DC-4F2D-AE96-75AC28631FFA}"/>
    <dgm:cxn modelId="{8299ABB0-0D65-4AE7-9902-71FE69A75EF7}" type="presOf" srcId="{FD0E8E72-74C1-41D7-AB43-D183D3CBF717}" destId="{B29813D5-E7F5-4241-A3D4-00563BA75042}" srcOrd="0" destOrd="0" presId="urn:microsoft.com/office/officeart/2005/8/layout/cycle2"/>
    <dgm:cxn modelId="{117A2089-7237-47C7-852F-8EAE0EEF6CC3}" type="presOf" srcId="{9FC66B9E-5403-4384-A0C4-EBBBE8B05CCB}" destId="{7921D2DD-6ADF-4B49-87C4-7C64AD131539}" srcOrd="0" destOrd="0" presId="urn:microsoft.com/office/officeart/2005/8/layout/cycle2"/>
    <dgm:cxn modelId="{66237962-BD5F-4619-A050-E214CFA6A0B0}" srcId="{A970CA1E-D147-4828-AB4E-F5E03070C69A}" destId="{FD0E8E72-74C1-41D7-AB43-D183D3CBF717}" srcOrd="3" destOrd="0" parTransId="{5BD46CBC-15EA-48D5-BBA5-614684E84EEB}" sibTransId="{35CD79E5-C259-41C0-A516-05A88E3F210C}"/>
    <dgm:cxn modelId="{6FA45DC0-3FEE-49EB-8CC8-051A83F7842C}" type="presOf" srcId="{E3985DB2-B429-4E95-A714-394BD0B63254}" destId="{E97DB5B3-4811-4C11-874B-3797C6C446FD}" srcOrd="0" destOrd="0" presId="urn:microsoft.com/office/officeart/2005/8/layout/cycle2"/>
    <dgm:cxn modelId="{BDAD7BA5-EC3E-4EFA-AE15-6185E19EBC9E}" type="presOf" srcId="{9647687C-22EF-4C29-AF36-CE56718238E7}" destId="{6358B271-555C-4400-AA0E-7FEA95FE49C9}" srcOrd="1" destOrd="0" presId="urn:microsoft.com/office/officeart/2005/8/layout/cycle2"/>
    <dgm:cxn modelId="{C6E330A5-A3CA-464D-9229-35A2214CA874}" type="presOf" srcId="{83DE6C69-06B3-4277-84C8-385DAAECEABE}" destId="{11F3C02E-C0BC-41C3-AD67-595863484727}" srcOrd="0" destOrd="0" presId="urn:microsoft.com/office/officeart/2005/8/layout/cycle2"/>
    <dgm:cxn modelId="{0D400C31-BD21-4B60-AA90-BD04FDC52F2F}" type="presOf" srcId="{E22A08D6-D94F-460D-A64C-0B5A66DA1E9F}" destId="{BCDD4547-F3BE-481A-AD4B-1C4D08E1CAA8}" srcOrd="1" destOrd="0" presId="urn:microsoft.com/office/officeart/2005/8/layout/cycle2"/>
    <dgm:cxn modelId="{22717137-39C3-43C3-8D10-4747251D374B}" type="presOf" srcId="{DD9EB129-A7DC-4F2D-AE96-75AC28631FFA}" destId="{7323C260-8605-4094-8815-C9A17F70F223}" srcOrd="0" destOrd="0" presId="urn:microsoft.com/office/officeart/2005/8/layout/cycle2"/>
    <dgm:cxn modelId="{D70E96F8-AA3A-4505-8B7E-4CA7468AA1F5}" type="presOf" srcId="{8BCF265A-CA35-4A63-8D42-5EC289A4B3A8}" destId="{761B42FC-3F89-4689-A845-EA93B91A953F}" srcOrd="0" destOrd="0" presId="urn:microsoft.com/office/officeart/2005/8/layout/cycle2"/>
    <dgm:cxn modelId="{36A98C4B-FF56-4DE0-BB51-3C5B1F6F8D8A}" type="presOf" srcId="{A970CA1E-D147-4828-AB4E-F5E03070C69A}" destId="{6A858BCA-9725-40FB-80C0-63669B4598E7}" srcOrd="0" destOrd="0" presId="urn:microsoft.com/office/officeart/2005/8/layout/cycle2"/>
    <dgm:cxn modelId="{C8B68F5B-C501-4A0C-B84E-F4A74BF2EDF6}" type="presOf" srcId="{299D6DB8-9AE1-43A2-A06D-E4AFD059D172}" destId="{B9076D7F-9FA8-4DFC-9572-7D9C87618300}" srcOrd="0" destOrd="0" presId="urn:microsoft.com/office/officeart/2005/8/layout/cycle2"/>
    <dgm:cxn modelId="{50FC5AF3-BCC9-4141-B6C1-3DFD3B48A592}" type="presOf" srcId="{35CD79E5-C259-41C0-A516-05A88E3F210C}" destId="{448431EA-BB55-4B67-9FEE-6388A93C4BA2}" srcOrd="1" destOrd="0" presId="urn:microsoft.com/office/officeart/2005/8/layout/cycle2"/>
    <dgm:cxn modelId="{A8DCB0A1-C9A4-4BAB-9945-B3F1070B42B7}" srcId="{A970CA1E-D147-4828-AB4E-F5E03070C69A}" destId="{5801E739-C7C2-4E53-8A7A-DA5B50B04F3D}" srcOrd="7" destOrd="0" parTransId="{E9136059-9F68-412A-B601-283E53AC293D}" sibTransId="{E22A08D6-D94F-460D-A64C-0B5A66DA1E9F}"/>
    <dgm:cxn modelId="{31133ED9-3903-4CA6-90FD-141F81E766DB}" type="presOf" srcId="{E22A08D6-D94F-460D-A64C-0B5A66DA1E9F}" destId="{39B3F5AC-C268-482C-90D7-638FD4FA7558}" srcOrd="0" destOrd="0" presId="urn:microsoft.com/office/officeart/2005/8/layout/cycle2"/>
    <dgm:cxn modelId="{35F40E11-808E-45BB-BD04-85B17DF475C7}" type="presOf" srcId="{9FC66B9E-5403-4384-A0C4-EBBBE8B05CCB}" destId="{B901644C-88D3-464B-9A5E-1F81A5586129}" srcOrd="1" destOrd="0" presId="urn:microsoft.com/office/officeart/2005/8/layout/cycle2"/>
    <dgm:cxn modelId="{2E4C2229-0BA3-47F7-B124-F2241D687220}" type="presOf" srcId="{9647687C-22EF-4C29-AF36-CE56718238E7}" destId="{5B8E355B-7C48-4838-80BF-05F29D5BBC03}" srcOrd="0" destOrd="0" presId="urn:microsoft.com/office/officeart/2005/8/layout/cycle2"/>
    <dgm:cxn modelId="{71D01905-E57C-460D-B14C-0D03C842FF78}" srcId="{A970CA1E-D147-4828-AB4E-F5E03070C69A}" destId="{A0660FE8-649B-4710-BE55-41A1F9D8AEE5}" srcOrd="2" destOrd="0" parTransId="{99C7EDD9-0962-4035-8AA8-EA196F17BF88}" sibTransId="{9647687C-22EF-4C29-AF36-CE56718238E7}"/>
    <dgm:cxn modelId="{A1ADAB1A-B872-4ADF-93A1-5F86A2425A64}" type="presOf" srcId="{E3985DB2-B429-4E95-A714-394BD0B63254}" destId="{1E02A75E-251C-4E8D-AFE2-0083643297FE}" srcOrd="1" destOrd="0" presId="urn:microsoft.com/office/officeart/2005/8/layout/cycle2"/>
    <dgm:cxn modelId="{9A2E8FF3-1BC0-4C26-8BCF-46110D1712C5}" type="presOf" srcId="{A0660FE8-649B-4710-BE55-41A1F9D8AEE5}" destId="{E9D8B4E6-DAAF-4060-B831-E77EFC2DFCD8}" srcOrd="0" destOrd="0" presId="urn:microsoft.com/office/officeart/2005/8/layout/cycle2"/>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87DBA92F-AEBD-46FC-8177-E6100F29F07E}" srcId="{A970CA1E-D147-4828-AB4E-F5E03070C69A}" destId="{BDD08CD9-C5A0-4663-8EA6-F0F25320DFED}" srcOrd="4" destOrd="0" parTransId="{BD034607-E04F-4AE1-BEA0-ED162715F980}" sibTransId="{E3985DB2-B429-4E95-A714-394BD0B63254}"/>
    <dgm:cxn modelId="{29CD9D9A-8C68-4E1D-A0A6-B228279DFBDD}" type="presOf" srcId="{3112A3D1-B7B8-475F-8194-15F2B9B5CAD0}" destId="{6A29066B-064A-4F28-BB75-8597E5D6B62B}" srcOrd="0" destOrd="0" presId="urn:microsoft.com/office/officeart/2005/8/layout/cycle2"/>
    <dgm:cxn modelId="{D7F425D8-8A92-49EC-860A-892FC337C79E}" type="presOf" srcId="{CE9A7B6C-F8ED-474E-949E-036752C26D26}" destId="{F389C0C9-724A-46BC-AABA-A8E0F9971D0E}" srcOrd="1" destOrd="0" presId="urn:microsoft.com/office/officeart/2005/8/layout/cycle2"/>
    <dgm:cxn modelId="{EB1A207D-85CA-4B90-BFD0-4FF0FA93785C}" type="presParOf" srcId="{6A858BCA-9725-40FB-80C0-63669B4598E7}" destId="{B9076D7F-9FA8-4DFC-9572-7D9C87618300}" srcOrd="0" destOrd="0" presId="urn:microsoft.com/office/officeart/2005/8/layout/cycle2"/>
    <dgm:cxn modelId="{F143E6B2-A1F2-4148-92B0-4E93BCC197AD}" type="presParOf" srcId="{6A858BCA-9725-40FB-80C0-63669B4598E7}" destId="{7921D2DD-6ADF-4B49-87C4-7C64AD131539}" srcOrd="1" destOrd="0" presId="urn:microsoft.com/office/officeart/2005/8/layout/cycle2"/>
    <dgm:cxn modelId="{F80B8EB8-3689-4412-94D9-CF191C3633CC}" type="presParOf" srcId="{7921D2DD-6ADF-4B49-87C4-7C64AD131539}" destId="{B901644C-88D3-464B-9A5E-1F81A5586129}" srcOrd="0" destOrd="0" presId="urn:microsoft.com/office/officeart/2005/8/layout/cycle2"/>
    <dgm:cxn modelId="{B2AB6D56-07BD-4E69-AE2E-0926FBDEF176}" type="presParOf" srcId="{6A858BCA-9725-40FB-80C0-63669B4598E7}" destId="{761B42FC-3F89-4689-A845-EA93B91A953F}" srcOrd="2" destOrd="0" presId="urn:microsoft.com/office/officeart/2005/8/layout/cycle2"/>
    <dgm:cxn modelId="{8AC1C579-E4BD-4472-BE23-F5FF2FCBDD98}" type="presParOf" srcId="{6A858BCA-9725-40FB-80C0-63669B4598E7}" destId="{11F3C02E-C0BC-41C3-AD67-595863484727}" srcOrd="3" destOrd="0" presId="urn:microsoft.com/office/officeart/2005/8/layout/cycle2"/>
    <dgm:cxn modelId="{031E38B0-6920-41E4-AEF3-AC1B5DCD888C}" type="presParOf" srcId="{11F3C02E-C0BC-41C3-AD67-595863484727}" destId="{7B543705-F238-45ED-8B44-1CA52B893812}" srcOrd="0" destOrd="0" presId="urn:microsoft.com/office/officeart/2005/8/layout/cycle2"/>
    <dgm:cxn modelId="{698D8B4F-E9AC-4ED1-843A-36A693CF9ECD}" type="presParOf" srcId="{6A858BCA-9725-40FB-80C0-63669B4598E7}" destId="{E9D8B4E6-DAAF-4060-B831-E77EFC2DFCD8}" srcOrd="4" destOrd="0" presId="urn:microsoft.com/office/officeart/2005/8/layout/cycle2"/>
    <dgm:cxn modelId="{58F1537F-E50F-49D8-9C17-11F284176819}" type="presParOf" srcId="{6A858BCA-9725-40FB-80C0-63669B4598E7}" destId="{5B8E355B-7C48-4838-80BF-05F29D5BBC03}" srcOrd="5" destOrd="0" presId="urn:microsoft.com/office/officeart/2005/8/layout/cycle2"/>
    <dgm:cxn modelId="{34486843-4821-4A7A-AACA-12945574BC0E}" type="presParOf" srcId="{5B8E355B-7C48-4838-80BF-05F29D5BBC03}" destId="{6358B271-555C-4400-AA0E-7FEA95FE49C9}" srcOrd="0" destOrd="0" presId="urn:microsoft.com/office/officeart/2005/8/layout/cycle2"/>
    <dgm:cxn modelId="{054A5041-CA87-4396-8844-4E0B1A3ED25A}" type="presParOf" srcId="{6A858BCA-9725-40FB-80C0-63669B4598E7}" destId="{B29813D5-E7F5-4241-A3D4-00563BA75042}" srcOrd="6" destOrd="0" presId="urn:microsoft.com/office/officeart/2005/8/layout/cycle2"/>
    <dgm:cxn modelId="{99FB5AC4-0476-4C1D-B594-E2461DE84206}" type="presParOf" srcId="{6A858BCA-9725-40FB-80C0-63669B4598E7}" destId="{FA7D6133-880D-486D-B061-A549D7586F74}" srcOrd="7" destOrd="0" presId="urn:microsoft.com/office/officeart/2005/8/layout/cycle2"/>
    <dgm:cxn modelId="{C537E0A8-DB28-444A-8993-7F444AE344BD}" type="presParOf" srcId="{FA7D6133-880D-486D-B061-A549D7586F74}" destId="{448431EA-BB55-4B67-9FEE-6388A93C4BA2}" srcOrd="0" destOrd="0" presId="urn:microsoft.com/office/officeart/2005/8/layout/cycle2"/>
    <dgm:cxn modelId="{E196C2A8-2FAC-4526-9A2F-FA48B8067DCE}" type="presParOf" srcId="{6A858BCA-9725-40FB-80C0-63669B4598E7}" destId="{D99D0A9A-3836-4821-8E9D-240AF21708B9}" srcOrd="8" destOrd="0" presId="urn:microsoft.com/office/officeart/2005/8/layout/cycle2"/>
    <dgm:cxn modelId="{F1144D58-441C-4F98-AEF7-F70AB1344A36}" type="presParOf" srcId="{6A858BCA-9725-40FB-80C0-63669B4598E7}" destId="{E97DB5B3-4811-4C11-874B-3797C6C446FD}" srcOrd="9" destOrd="0" presId="urn:microsoft.com/office/officeart/2005/8/layout/cycle2"/>
    <dgm:cxn modelId="{E7D98B58-0956-4A9B-B8FB-18826F527156}" type="presParOf" srcId="{E97DB5B3-4811-4C11-874B-3797C6C446FD}" destId="{1E02A75E-251C-4E8D-AFE2-0083643297FE}" srcOrd="0" destOrd="0" presId="urn:microsoft.com/office/officeart/2005/8/layout/cycle2"/>
    <dgm:cxn modelId="{01B81B94-0685-49FB-B339-AAE12FEA865D}" type="presParOf" srcId="{6A858BCA-9725-40FB-80C0-63669B4598E7}" destId="{6A29066B-064A-4F28-BB75-8597E5D6B62B}" srcOrd="10" destOrd="0" presId="urn:microsoft.com/office/officeart/2005/8/layout/cycle2"/>
    <dgm:cxn modelId="{719E5E64-1C25-4D13-AEBD-0D29714C8AB0}" type="presParOf" srcId="{6A858BCA-9725-40FB-80C0-63669B4598E7}" destId="{F3F6A3A7-C4BC-4379-BC09-A38CF4131514}" srcOrd="11" destOrd="0" presId="urn:microsoft.com/office/officeart/2005/8/layout/cycle2"/>
    <dgm:cxn modelId="{99202DCB-17F3-454A-BB9C-3CA1B840872A}" type="presParOf" srcId="{F3F6A3A7-C4BC-4379-BC09-A38CF4131514}" destId="{F389C0C9-724A-46BC-AABA-A8E0F9971D0E}" srcOrd="0" destOrd="0" presId="urn:microsoft.com/office/officeart/2005/8/layout/cycle2"/>
    <dgm:cxn modelId="{0B6A7A40-AA5E-4220-8217-098DBBAA3E34}" type="presParOf" srcId="{6A858BCA-9725-40FB-80C0-63669B4598E7}" destId="{67A23B45-392D-43EA-93AA-5BC52F536C64}" srcOrd="12" destOrd="0" presId="urn:microsoft.com/office/officeart/2005/8/layout/cycle2"/>
    <dgm:cxn modelId="{E75B117B-4B31-4A3F-BFCA-F3B8CC0AB2F4}" type="presParOf" srcId="{6A858BCA-9725-40FB-80C0-63669B4598E7}" destId="{7323C260-8605-4094-8815-C9A17F70F223}" srcOrd="13" destOrd="0" presId="urn:microsoft.com/office/officeart/2005/8/layout/cycle2"/>
    <dgm:cxn modelId="{5CEBF724-14AE-4C92-99BE-FBF4ABBF1552}" type="presParOf" srcId="{7323C260-8605-4094-8815-C9A17F70F223}" destId="{1B6AA7D3-5F14-42BE-BFFE-4049E9AF2A9D}" srcOrd="0" destOrd="0" presId="urn:microsoft.com/office/officeart/2005/8/layout/cycle2"/>
    <dgm:cxn modelId="{3A2A0ADA-D5D6-4F3D-A970-311B9917E0C1}" type="presParOf" srcId="{6A858BCA-9725-40FB-80C0-63669B4598E7}" destId="{343908A6-14EC-421B-869F-E03B55EDE774}" srcOrd="14" destOrd="0" presId="urn:microsoft.com/office/officeart/2005/8/layout/cycle2"/>
    <dgm:cxn modelId="{B114EE04-6554-4037-AA62-46C7C38B5620}" type="presParOf" srcId="{6A858BCA-9725-40FB-80C0-63669B4598E7}" destId="{39B3F5AC-C268-482C-90D7-638FD4FA7558}" srcOrd="15" destOrd="0" presId="urn:microsoft.com/office/officeart/2005/8/layout/cycle2"/>
    <dgm:cxn modelId="{7FF2900D-71CC-4D54-9774-B8CAA30E76EC}" type="presParOf" srcId="{39B3F5AC-C268-482C-90D7-638FD4FA7558}" destId="{BCDD4547-F3BE-481A-AD4B-1C4D08E1CAA8}" srcOrd="0" destOrd="0" presId="urn:microsoft.com/office/officeart/2005/8/layout/cycle2"/>
  </dgm:cxnLst>
  <dgm:bg/>
  <dgm:whole/>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pPr algn="ctr"/>
          <a:r>
            <a:rPr lang="ar-SA" sz="1400"/>
            <a:t>المجال المعرفي </a:t>
          </a:r>
          <a:endParaRPr lang="en-US" sz="1400"/>
        </a:p>
      </dgm:t>
    </dgm:pt>
    <dgm:pt modelId="{91B37299-5E48-453B-A515-26C34D376E98}" type="parTrans" cxnId="{39744B74-D50F-46AD-A0BE-ED22391374B9}">
      <dgm:prSet/>
      <dgm:spPr/>
      <dgm:t>
        <a:bodyPr/>
        <a:lstStyle/>
        <a:p>
          <a:pPr algn="ctr"/>
          <a:endParaRPr lang="en-US"/>
        </a:p>
      </dgm:t>
    </dgm:pt>
    <dgm:pt modelId="{6982110E-8820-48EA-A94E-E5D40F9BBAFC}" type="sibTrans" cxnId="{39744B74-D50F-46AD-A0BE-ED22391374B9}">
      <dgm:prSet/>
      <dgm:spPr/>
      <dgm:t>
        <a:bodyPr/>
        <a:lstStyle/>
        <a:p>
          <a:pPr algn="ctr"/>
          <a:endParaRPr lang="en-US"/>
        </a:p>
      </dgm:t>
    </dgm:pt>
    <dgm:pt modelId="{CDA9B586-506A-4751-A3C4-68B68610F91E}">
      <dgm:prSet phldrT="[نص]" custT="1"/>
      <dgm:spPr/>
      <dgm:t>
        <a:bodyPr/>
        <a:lstStyle/>
        <a:p>
          <a:pPr algn="ctr"/>
          <a:r>
            <a:rPr lang="ar-SA" sz="1400"/>
            <a:t>المجال الوجداني </a:t>
          </a:r>
          <a:endParaRPr lang="en-US" sz="1400"/>
        </a:p>
      </dgm:t>
    </dgm:pt>
    <dgm:pt modelId="{EF0769A9-4923-4060-BF33-D54FC59BE740}" type="parTrans" cxnId="{E6F08336-E60A-4F75-AA7F-705E0C2D36DD}">
      <dgm:prSet/>
      <dgm:spPr/>
      <dgm:t>
        <a:bodyPr/>
        <a:lstStyle/>
        <a:p>
          <a:pPr algn="ctr"/>
          <a:endParaRPr lang="en-US"/>
        </a:p>
      </dgm:t>
    </dgm:pt>
    <dgm:pt modelId="{7FB86B14-ACC2-4709-9374-1CB0C5BC9237}" type="sibTrans" cxnId="{E6F08336-E60A-4F75-AA7F-705E0C2D36DD}">
      <dgm:prSet/>
      <dgm:spPr/>
      <dgm:t>
        <a:bodyPr/>
        <a:lstStyle/>
        <a:p>
          <a:pPr algn="ctr"/>
          <a:endParaRPr lang="en-US"/>
        </a:p>
      </dgm:t>
    </dgm:pt>
    <dgm:pt modelId="{87A6B47D-8197-46BB-847D-544681097575}">
      <dgm:prSet phldrT="[نص]" custT="1"/>
      <dgm:spPr/>
      <dgm:t>
        <a:bodyPr/>
        <a:lstStyle/>
        <a:p>
          <a:pPr algn="ctr"/>
          <a:r>
            <a:rPr lang="ar-SA" sz="1400"/>
            <a:t>المجال المهاري</a:t>
          </a:r>
          <a:endParaRPr lang="en-US" sz="1400"/>
        </a:p>
      </dgm:t>
    </dgm:pt>
    <dgm:pt modelId="{2EAACFDE-5E47-40EC-A92E-2BA0E1EB7D39}" type="parTrans" cxnId="{3F1F3C50-580A-4DF3-9A89-3CCC457DDCF0}">
      <dgm:prSet/>
      <dgm:spPr/>
      <dgm:t>
        <a:bodyPr/>
        <a:lstStyle/>
        <a:p>
          <a:pPr algn="ctr"/>
          <a:endParaRPr lang="en-US"/>
        </a:p>
      </dgm:t>
    </dgm:pt>
    <dgm:pt modelId="{AE852DEA-DBA7-4ABB-87BB-E85CCE37288A}" type="sibTrans" cxnId="{3F1F3C50-580A-4DF3-9A89-3CCC457DDCF0}">
      <dgm:prSet/>
      <dgm:spPr/>
      <dgm:t>
        <a:bodyPr/>
        <a:lstStyle/>
        <a:p>
          <a:pPr algn="ctr"/>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custScaleX="130509"/>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custScaleX="137830"/>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custScaleX="125857"/>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F9326CE8-61FD-495E-9384-565269BDC087}" type="presOf" srcId="{87A6B47D-8197-46BB-847D-544681097575}" destId="{0CFA9836-C39F-4033-AE32-BBD875749F9A}" srcOrd="0"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C1FD5973-0060-401A-A82E-7D2B4556ED9F}" type="presOf" srcId="{C46B6AF8-CB39-4D81-B6E0-B268FB9C99E2}" destId="{11C3D628-2802-4977-A5CD-DFC2F195669F}" srcOrd="1" destOrd="0" presId="urn:microsoft.com/office/officeart/2005/8/layout/venn1"/>
    <dgm:cxn modelId="{90DDDF81-099D-4EBC-BE45-A9DAAEA34857}" type="presOf" srcId="{CDA9B586-506A-4751-A3C4-68B68610F91E}" destId="{2D68D412-BA88-4535-ACB1-1B0BF697CAB3}" srcOrd="1" destOrd="0" presId="urn:microsoft.com/office/officeart/2005/8/layout/venn1"/>
    <dgm:cxn modelId="{AE9A7060-B6BA-48E7-B42C-08FC458F6B44}" type="presOf" srcId="{C46B6AF8-CB39-4D81-B6E0-B268FB9C99E2}" destId="{41495951-0AC8-4218-A0E2-D3828B653172}" srcOrd="0"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BBBDEE2E-FAF1-4BC3-A2BB-342F925C9A57}" type="presOf" srcId="{87A6B47D-8197-46BB-847D-544681097575}" destId="{045B159B-773A-4360-868B-33947FCABB7D}" srcOrd="1" destOrd="0" presId="urn:microsoft.com/office/officeart/2005/8/layout/venn1"/>
    <dgm:cxn modelId="{9E679B41-21B1-4396-B668-7AD445DD7F52}" type="presOf" srcId="{CDA9B586-506A-4751-A3C4-68B68610F91E}" destId="{267BB96E-3445-4D1E-9979-C4B56584BCF1}" srcOrd="0" destOrd="0" presId="urn:microsoft.com/office/officeart/2005/8/layout/venn1"/>
    <dgm:cxn modelId="{D8E413DF-DA33-43F9-87C9-33CCE9E0C368}" type="presOf" srcId="{0028A3BB-0998-42BA-B74F-BD36E046ED1F}" destId="{5AB97173-9C66-473B-86E2-8A784D3F5E0D}" srcOrd="0" destOrd="0" presId="urn:microsoft.com/office/officeart/2005/8/layout/venn1"/>
    <dgm:cxn modelId="{D30D3288-E6FA-4435-8A6C-D280C88A4708}" type="presParOf" srcId="{5AB97173-9C66-473B-86E2-8A784D3F5E0D}" destId="{41495951-0AC8-4218-A0E2-D3828B653172}" srcOrd="0" destOrd="0" presId="urn:microsoft.com/office/officeart/2005/8/layout/venn1"/>
    <dgm:cxn modelId="{0A2366C9-CFAD-48FC-9FAB-C014B1D6FD14}" type="presParOf" srcId="{5AB97173-9C66-473B-86E2-8A784D3F5E0D}" destId="{11C3D628-2802-4977-A5CD-DFC2F195669F}" srcOrd="1" destOrd="0" presId="urn:microsoft.com/office/officeart/2005/8/layout/venn1"/>
    <dgm:cxn modelId="{4ABEC475-9BDF-420F-A82A-4622EA6F0FDB}" type="presParOf" srcId="{5AB97173-9C66-473B-86E2-8A784D3F5E0D}" destId="{267BB96E-3445-4D1E-9979-C4B56584BCF1}" srcOrd="2" destOrd="0" presId="urn:microsoft.com/office/officeart/2005/8/layout/venn1"/>
    <dgm:cxn modelId="{870988FD-3963-4B14-AFC4-714771C7B10F}" type="presParOf" srcId="{5AB97173-9C66-473B-86E2-8A784D3F5E0D}" destId="{2D68D412-BA88-4535-ACB1-1B0BF697CAB3}" srcOrd="3" destOrd="0" presId="urn:microsoft.com/office/officeart/2005/8/layout/venn1"/>
    <dgm:cxn modelId="{A2A91BDA-5408-49EE-8421-0407A8C876DA}" type="presParOf" srcId="{5AB97173-9C66-473B-86E2-8A784D3F5E0D}" destId="{0CFA9836-C39F-4033-AE32-BBD875749F9A}" srcOrd="4" destOrd="0" presId="urn:microsoft.com/office/officeart/2005/8/layout/venn1"/>
    <dgm:cxn modelId="{2C9F223F-CDBE-4CB5-9F98-9E781F81E30B}" type="presParOf" srcId="{5AB97173-9C66-473B-86E2-8A784D3F5E0D}" destId="{045B159B-773A-4360-868B-33947FCABB7D}" srcOrd="5" destOrd="0" presId="urn:microsoft.com/office/officeart/2005/8/layout/venn1"/>
  </dgm:cxnLst>
  <dgm:bg/>
  <dgm:whole/>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82B0D319-8F5E-4B08-8D1A-08F58910318A}" type="presOf" srcId="{F21CB8C0-646E-4E10-B852-68A9402556D0}" destId="{45C94C77-18A1-41FC-8680-D02478298726}" srcOrd="1" destOrd="0" presId="urn:microsoft.com/office/officeart/2005/8/layout/pyramid1"/>
    <dgm:cxn modelId="{9F6B0C80-3151-41CA-97E9-34DAF55F4D55}" type="presOf" srcId="{834963A2-3966-4245-9584-E58193D58C6B}" destId="{082E0D52-D875-4F7D-871C-7CB5375CB5D5}" srcOrd="1" destOrd="0" presId="urn:microsoft.com/office/officeart/2005/8/layout/pyramid1"/>
    <dgm:cxn modelId="{937FFB1F-2EDE-44C1-9C81-E33E14C18E21}" type="presOf" srcId="{F68D47AD-D816-4592-AC50-FD81ABC8FA30}" destId="{E3AC2F63-D350-4BB8-A138-BCDEB8AED64A}" srcOrd="1" destOrd="0" presId="urn:microsoft.com/office/officeart/2005/8/layout/pyramid1"/>
    <dgm:cxn modelId="{2641338D-502F-459A-B8F8-0FFDE61CA224}" type="presOf" srcId="{439E2F3D-3A0E-482D-8DCE-4CD2FE049707}" destId="{C33AB0E8-ECB4-4B29-B2A1-2282C81F650D}" srcOrd="0"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38E1788B-1750-4596-AFBA-EDFD4D9D62A4}" srcId="{4A71F9C6-DE67-4531-8D84-0F2CDB86018F}" destId="{F68D47AD-D816-4592-AC50-FD81ABC8FA30}" srcOrd="5" destOrd="0" parTransId="{B878230E-57BD-4D7B-81C4-D7C70D309E4B}" sibTransId="{62C9B882-9233-4DBB-9AC3-0749D4A96A64}"/>
    <dgm:cxn modelId="{8E9D8590-ACD9-41AE-9C13-490F8D10FE37}" srcId="{4A71F9C6-DE67-4531-8D84-0F2CDB86018F}" destId="{F21CB8C0-646E-4E10-B852-68A9402556D0}" srcOrd="3" destOrd="0" parTransId="{1AC8B85C-0279-401D-BA4A-8D0C841C0F34}" sibTransId="{D5D7FF6E-804D-40E3-9F38-34A072859EB6}"/>
    <dgm:cxn modelId="{2AC6D673-4184-4906-B927-584C502B2FBF}" type="presOf" srcId="{06D9834B-E43F-4794-9034-97FC27EE0C8C}" destId="{81B1E170-E22F-4E5A-A667-70C90EC6E0B6}" srcOrd="0" destOrd="0" presId="urn:microsoft.com/office/officeart/2005/8/layout/pyramid1"/>
    <dgm:cxn modelId="{A4121988-FE86-4493-B2D5-1F09469CD2E5}" type="presOf" srcId="{439E2F3D-3A0E-482D-8DCE-4CD2FE049707}" destId="{081B4AA0-A451-486D-B52C-B6E6C2571386}" srcOrd="1"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DD3B8B62-1D0E-4E2A-9431-0FE7025EA14F}" type="presOf" srcId="{F21CB8C0-646E-4E10-B852-68A9402556D0}" destId="{6824B88A-6801-45A5-A0C2-A577413987E6}" srcOrd="0" destOrd="0" presId="urn:microsoft.com/office/officeart/2005/8/layout/pyramid1"/>
    <dgm:cxn modelId="{92931DF1-26F2-4823-AB16-7E2D2499D14D}" type="presOf" srcId="{1836D1F5-A003-4EB2-81F8-138D83F56845}" destId="{4391BD19-6F4C-435D-B23B-ADFB799E48A1}" srcOrd="1" destOrd="0" presId="urn:microsoft.com/office/officeart/2005/8/layout/pyramid1"/>
    <dgm:cxn modelId="{40A24FAA-F676-4A7A-9C35-974820948E7C}" type="presOf" srcId="{834963A2-3966-4245-9584-E58193D58C6B}" destId="{43BACF9C-F633-4FC6-9710-1B32DD0A563C}" srcOrd="0" destOrd="0" presId="urn:microsoft.com/office/officeart/2005/8/layout/pyramid1"/>
    <dgm:cxn modelId="{DBFC2899-75E4-4978-9A4D-E0DF1674B1A2}" type="presOf" srcId="{1836D1F5-A003-4EB2-81F8-138D83F56845}" destId="{F8F64CB8-D58E-4405-BBAA-021A7FB563AA}"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57B7682A-30EF-42F6-A45B-64E8E9D03379}" type="presOf" srcId="{06D9834B-E43F-4794-9034-97FC27EE0C8C}" destId="{CE84E58F-0266-4FB1-B7DD-07C1B564E72F}" srcOrd="1" destOrd="0" presId="urn:microsoft.com/office/officeart/2005/8/layout/pyramid1"/>
    <dgm:cxn modelId="{88B5CBBF-9CB5-4A3A-AE1B-93760105F9EF}" srcId="{4A71F9C6-DE67-4531-8D84-0F2CDB86018F}" destId="{439E2F3D-3A0E-482D-8DCE-4CD2FE049707}" srcOrd="1" destOrd="0" parTransId="{C4B3ACB7-269D-4CED-904C-DC4FCE41F613}" sibTransId="{EBEF1481-19FA-460C-8C3B-2B0788219152}"/>
    <dgm:cxn modelId="{69935D42-FF23-459D-A115-962F5FDBB02B}" type="presOf" srcId="{4A71F9C6-DE67-4531-8D84-0F2CDB86018F}" destId="{F32C3490-B3CA-407B-A2FA-CCCD1360275D}" srcOrd="0" destOrd="0" presId="urn:microsoft.com/office/officeart/2005/8/layout/pyramid1"/>
    <dgm:cxn modelId="{63067B98-F743-4F5C-91A4-5E5CA4F45CFC}" type="presOf" srcId="{F68D47AD-D816-4592-AC50-FD81ABC8FA30}" destId="{A7FC802A-6E10-4FF1-8B3A-B4D58AD94208}" srcOrd="0" destOrd="0" presId="urn:microsoft.com/office/officeart/2005/8/layout/pyramid1"/>
    <dgm:cxn modelId="{6B7B61DA-CAAC-4803-88F0-DEF8D4C2D8A7}" type="presParOf" srcId="{F32C3490-B3CA-407B-A2FA-CCCD1360275D}" destId="{9B5BC3A9-F84F-4842-ADFD-A946374FB7A2}" srcOrd="0" destOrd="0" presId="urn:microsoft.com/office/officeart/2005/8/layout/pyramid1"/>
    <dgm:cxn modelId="{3B5C6B03-BEB6-40E4-8D1B-46A8FD3DD5EA}" type="presParOf" srcId="{9B5BC3A9-F84F-4842-ADFD-A946374FB7A2}" destId="{F8F64CB8-D58E-4405-BBAA-021A7FB563AA}" srcOrd="0" destOrd="0" presId="urn:microsoft.com/office/officeart/2005/8/layout/pyramid1"/>
    <dgm:cxn modelId="{0491DD79-B1E8-40BE-9C38-9EA0D87EEBD1}" type="presParOf" srcId="{9B5BC3A9-F84F-4842-ADFD-A946374FB7A2}" destId="{4391BD19-6F4C-435D-B23B-ADFB799E48A1}" srcOrd="1" destOrd="0" presId="urn:microsoft.com/office/officeart/2005/8/layout/pyramid1"/>
    <dgm:cxn modelId="{121F9BD3-75A9-4EBE-B3F1-FC7B4F18FF98}" type="presParOf" srcId="{F32C3490-B3CA-407B-A2FA-CCCD1360275D}" destId="{3118E02C-A603-420F-9BEE-9836414311FE}" srcOrd="1" destOrd="0" presId="urn:microsoft.com/office/officeart/2005/8/layout/pyramid1"/>
    <dgm:cxn modelId="{990DE7A2-75ED-45F2-8EB9-1F30639B1C4C}" type="presParOf" srcId="{3118E02C-A603-420F-9BEE-9836414311FE}" destId="{C33AB0E8-ECB4-4B29-B2A1-2282C81F650D}" srcOrd="0" destOrd="0" presId="urn:microsoft.com/office/officeart/2005/8/layout/pyramid1"/>
    <dgm:cxn modelId="{9114CA1B-73FC-4820-BF88-8CCB11417E3A}" type="presParOf" srcId="{3118E02C-A603-420F-9BEE-9836414311FE}" destId="{081B4AA0-A451-486D-B52C-B6E6C2571386}" srcOrd="1" destOrd="0" presId="urn:microsoft.com/office/officeart/2005/8/layout/pyramid1"/>
    <dgm:cxn modelId="{57C45250-E66F-477B-9745-3995F80D89D5}" type="presParOf" srcId="{F32C3490-B3CA-407B-A2FA-CCCD1360275D}" destId="{A7869730-0A87-441E-87C8-5D2BBDDC0BF4}" srcOrd="2" destOrd="0" presId="urn:microsoft.com/office/officeart/2005/8/layout/pyramid1"/>
    <dgm:cxn modelId="{DE128695-1F7D-49B4-A1F7-D4138BD1A0F2}" type="presParOf" srcId="{A7869730-0A87-441E-87C8-5D2BBDDC0BF4}" destId="{81B1E170-E22F-4E5A-A667-70C90EC6E0B6}" srcOrd="0" destOrd="0" presId="urn:microsoft.com/office/officeart/2005/8/layout/pyramid1"/>
    <dgm:cxn modelId="{63ABD0A0-C0AE-4EA7-BB30-5DEA26AAAAC6}" type="presParOf" srcId="{A7869730-0A87-441E-87C8-5D2BBDDC0BF4}" destId="{CE84E58F-0266-4FB1-B7DD-07C1B564E72F}" srcOrd="1" destOrd="0" presId="urn:microsoft.com/office/officeart/2005/8/layout/pyramid1"/>
    <dgm:cxn modelId="{790B6360-DF6E-4976-9164-8D71C7237CAC}" type="presParOf" srcId="{F32C3490-B3CA-407B-A2FA-CCCD1360275D}" destId="{C9085DB3-4DCF-49B2-BE63-5F94FF57A92C}" srcOrd="3" destOrd="0" presId="urn:microsoft.com/office/officeart/2005/8/layout/pyramid1"/>
    <dgm:cxn modelId="{52CB39D8-FE26-45B9-BD21-F87001E661F9}" type="presParOf" srcId="{C9085DB3-4DCF-49B2-BE63-5F94FF57A92C}" destId="{6824B88A-6801-45A5-A0C2-A577413987E6}" srcOrd="0" destOrd="0" presId="urn:microsoft.com/office/officeart/2005/8/layout/pyramid1"/>
    <dgm:cxn modelId="{D53B4AC0-1CAB-4141-8BD2-1CF45B32F0CA}" type="presParOf" srcId="{C9085DB3-4DCF-49B2-BE63-5F94FF57A92C}" destId="{45C94C77-18A1-41FC-8680-D02478298726}" srcOrd="1" destOrd="0" presId="urn:microsoft.com/office/officeart/2005/8/layout/pyramid1"/>
    <dgm:cxn modelId="{B80431F3-FE57-4B9C-8A2A-90A51783858F}" type="presParOf" srcId="{F32C3490-B3CA-407B-A2FA-CCCD1360275D}" destId="{48FBA7A9-CE67-4368-B811-2D64F13A0635}" srcOrd="4" destOrd="0" presId="urn:microsoft.com/office/officeart/2005/8/layout/pyramid1"/>
    <dgm:cxn modelId="{34207E37-C9B6-44CA-9AB5-0D096F2B294C}" type="presParOf" srcId="{48FBA7A9-CE67-4368-B811-2D64F13A0635}" destId="{43BACF9C-F633-4FC6-9710-1B32DD0A563C}" srcOrd="0" destOrd="0" presId="urn:microsoft.com/office/officeart/2005/8/layout/pyramid1"/>
    <dgm:cxn modelId="{89DFC4BD-84C1-42DC-9601-110804A5AE63}" type="presParOf" srcId="{48FBA7A9-CE67-4368-B811-2D64F13A0635}" destId="{082E0D52-D875-4F7D-871C-7CB5375CB5D5}" srcOrd="1" destOrd="0" presId="urn:microsoft.com/office/officeart/2005/8/layout/pyramid1"/>
    <dgm:cxn modelId="{B2482C37-A305-4CCE-B2FA-5E677CA83630}" type="presParOf" srcId="{F32C3490-B3CA-407B-A2FA-CCCD1360275D}" destId="{504C8FA5-CA05-4959-91A7-A216FD2C50BB}" srcOrd="5" destOrd="0" presId="urn:microsoft.com/office/officeart/2005/8/layout/pyramid1"/>
    <dgm:cxn modelId="{078EE7CD-CA5F-4519-A955-333F7856D1F5}" type="presParOf" srcId="{504C8FA5-CA05-4959-91A7-A216FD2C50BB}" destId="{A7FC802A-6E10-4FF1-8B3A-B4D58AD94208}" srcOrd="0" destOrd="0" presId="urn:microsoft.com/office/officeart/2005/8/layout/pyramid1"/>
    <dgm:cxn modelId="{98DD2900-5418-443C-A472-0260CF5B93BC}" type="presParOf" srcId="{504C8FA5-CA05-4959-91A7-A216FD2C50BB}" destId="{E3AC2F63-D350-4BB8-A138-BCDEB8AED64A}" srcOrd="1" destOrd="0" presId="urn:microsoft.com/office/officeart/2005/8/layout/pyramid1"/>
  </dgm:cxnLst>
  <dgm:bg/>
  <dgm:whole/>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custScaleX="170757" custLinFactNeighborX="1001" custLinFactNeighborY="500"/>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custScaleX="159634">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custScaleX="163930">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custScaleX="151602">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custScaleX="133579">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custScaleX="179054">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custScaleX="196594">
        <dgm:presLayoutVars>
          <dgm:bulletEnabled val="1"/>
        </dgm:presLayoutVars>
      </dgm:prSet>
      <dgm:spPr/>
      <dgm:t>
        <a:bodyPr/>
        <a:lstStyle/>
        <a:p>
          <a:endParaRPr lang="en-US"/>
        </a:p>
      </dgm:t>
    </dgm:pt>
  </dgm:ptLst>
  <dgm:cxnLst>
    <dgm:cxn modelId="{FB917C2F-B43A-4C37-A3F8-E51F8E6CB306}" type="presOf" srcId="{C28CF02D-39EC-4B11-99F8-608393484701}" destId="{46D4C068-85C8-4682-B359-2250661BFCC1}" srcOrd="0" destOrd="0" presId="urn:microsoft.com/office/officeart/2005/8/layout/radial1"/>
    <dgm:cxn modelId="{C9E8EE46-78D2-459B-9E80-ED96737351FD}" type="presOf" srcId="{8078C4EB-2AA0-4770-AE1D-A2AB3AE2486F}" destId="{4CB731FF-495C-45CD-90D8-B5B6C35D169F}" srcOrd="0" destOrd="0" presId="urn:microsoft.com/office/officeart/2005/8/layout/radial1"/>
    <dgm:cxn modelId="{02BE3A98-FC92-4E37-86CF-5138C6C17891}" type="presOf" srcId="{C28CF02D-39EC-4B11-99F8-608393484701}" destId="{2D10534A-8567-4995-B16F-EE7A689799B0}" srcOrd="1" destOrd="0" presId="urn:microsoft.com/office/officeart/2005/8/layout/radial1"/>
    <dgm:cxn modelId="{0B2F35FF-D7EE-4EE0-B130-D2068D6EBAB6}" type="presOf" srcId="{8078C4EB-2AA0-4770-AE1D-A2AB3AE2486F}" destId="{4844E8FC-CFE1-44C6-96FE-EA53ADE834E1}" srcOrd="1" destOrd="0" presId="urn:microsoft.com/office/officeart/2005/8/layout/radial1"/>
    <dgm:cxn modelId="{FA5D70B3-237F-40C1-B12D-B670380C04DC}" type="presOf" srcId="{74D24E28-3456-4907-8EC3-EE65960D8C83}" destId="{19073675-2CE3-42AC-A13E-B7CF81176C97}" srcOrd="1" destOrd="0" presId="urn:microsoft.com/office/officeart/2005/8/layout/radial1"/>
    <dgm:cxn modelId="{F3684400-D445-45D5-B6E2-3D1550F25E0C}" type="presOf" srcId="{74D24E28-3456-4907-8EC3-EE65960D8C83}" destId="{2D1B4B76-87FE-486D-843D-6577A8D36532}" srcOrd="0" destOrd="0" presId="urn:microsoft.com/office/officeart/2005/8/layout/radial1"/>
    <dgm:cxn modelId="{08A9F1F5-6394-4911-B551-913457913FE0}" type="presOf" srcId="{23B133C5-18D5-4113-BFC7-4933B5354FBF}" destId="{02DC59AA-0E01-42DD-8E44-138C49DA13AA}" srcOrd="0" destOrd="0" presId="urn:microsoft.com/office/officeart/2005/8/layout/radial1"/>
    <dgm:cxn modelId="{D5866F2C-8D00-49CD-95D3-ED0538BD336A}" type="presOf" srcId="{255390FA-B77F-49BC-91AA-B6100DD55379}" destId="{30C59024-F476-4DA9-9F45-58CA7FA95E2C}" srcOrd="0" destOrd="0" presId="urn:microsoft.com/office/officeart/2005/8/layout/radial1"/>
    <dgm:cxn modelId="{74522856-7C45-40F1-AD2A-1E4786D4AD16}" type="presOf" srcId="{04E10AF4-93A7-461D-93FA-328E0F334F88}" destId="{F502D2A4-25F5-4EB2-ABC7-2722B1394C99}" srcOrd="0" destOrd="0" presId="urn:microsoft.com/office/officeart/2005/8/layout/radial1"/>
    <dgm:cxn modelId="{843871B9-3582-44E0-B358-FF88F9D212A5}" type="presOf" srcId="{AA3C87FF-F569-4392-B780-31208026C873}" destId="{9A0ADD95-742D-48CA-900E-82C0869411CC}" srcOrd="0" destOrd="0" presId="urn:microsoft.com/office/officeart/2005/8/layout/radial1"/>
    <dgm:cxn modelId="{6F3FCC66-CEF7-44EC-81EE-FA7F6B9726CE}" type="presOf" srcId="{F8993F23-37C4-498F-BAA4-887A4DE57F08}" destId="{4FEFA4C2-F827-46DA-89CE-0550223D2F79}" srcOrd="0" destOrd="0" presId="urn:microsoft.com/office/officeart/2005/8/layout/radial1"/>
    <dgm:cxn modelId="{128306AE-FC18-4E5A-9B05-544DCA417153}" type="presOf" srcId="{CE319F5A-96BB-4997-83C2-0D852C9766D6}" destId="{E278CBFE-A438-4066-A3B1-E3CACF597016}"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0AB17BEC-44A9-4762-A5C6-74F23D6196F5}" type="presOf" srcId="{3AD74957-1905-46CB-AC9A-C13B754BBD73}" destId="{50683EA1-F637-49A0-A190-FDE8B65E3DE4}" srcOrd="0" destOrd="0" presId="urn:microsoft.com/office/officeart/2005/8/layout/radial1"/>
    <dgm:cxn modelId="{C27AB249-F535-4DB9-812C-9DB5CC13861E}" type="presOf" srcId="{3AD74957-1905-46CB-AC9A-C13B754BBD73}" destId="{CF4211CC-04CE-4754-A61D-3BD95C4501E8}" srcOrd="1" destOrd="0" presId="urn:microsoft.com/office/officeart/2005/8/layout/radial1"/>
    <dgm:cxn modelId="{14380F3B-002C-4AFF-A16D-C2F1B08EFE4E}" type="presOf" srcId="{A629179B-5411-4029-82B1-CE0F8757BA1A}" destId="{B80895AB-5874-4C93-BA8C-E2DB1C531E59}" srcOrd="0"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ECDFDDEB-5C78-4057-95EF-6BD9D100CA9A}" type="presOf" srcId="{0609FD0D-863D-401B-B31D-36A1D5F64F81}" destId="{7DBC6690-550B-40C5-996A-5FE79DFF4D7D}" srcOrd="0" destOrd="0" presId="urn:microsoft.com/office/officeart/2005/8/layout/radial1"/>
    <dgm:cxn modelId="{529B3596-96A9-4633-A1BD-8F9D1DD691FA}" type="presOf" srcId="{7D24727E-CB30-43F1-ABFD-3ED004025227}" destId="{0D681719-1708-41BA-B4A8-1E3A5B47D658}" srcOrd="0"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926D12B8-0087-4B47-AA44-574B1ADBAC45}" srcId="{0609FD0D-863D-401B-B31D-36A1D5F64F81}" destId="{255390FA-B77F-49BC-91AA-B6100DD55379}" srcOrd="2" destOrd="0" parTransId="{8078C4EB-2AA0-4770-AE1D-A2AB3AE2486F}" sibTransId="{73A4F675-CEBE-473E-B0C3-C98038DAE70D}"/>
    <dgm:cxn modelId="{E40589FB-807F-4026-95CC-D90995E1509B}" type="presOf" srcId="{20A6E9E7-1A39-4EC8-860D-85529BF0E141}" destId="{1E427DB6-3A47-46C8-B503-AB21F46E50AF}" srcOrd="0" destOrd="0" presId="urn:microsoft.com/office/officeart/2005/8/layout/radial1"/>
    <dgm:cxn modelId="{EF163123-2D58-4092-8C2E-C9FC24CC8684}" srcId="{0609FD0D-863D-401B-B31D-36A1D5F64F81}" destId="{04E10AF4-93A7-461D-93FA-328E0F334F88}" srcOrd="5" destOrd="0" parTransId="{74D24E28-3456-4907-8EC3-EE65960D8C83}" sibTransId="{BC8042F9-C548-41C6-85A6-EEA721AD039B}"/>
    <dgm:cxn modelId="{372DA95E-3ED3-4CA3-93FE-0F3A0AD89EEA}" type="presOf" srcId="{A629179B-5411-4029-82B1-CE0F8757BA1A}" destId="{B190F802-B1F5-4148-9CC5-BBA55CB44922}" srcOrd="1" destOrd="0" presId="urn:microsoft.com/office/officeart/2005/8/layout/radial1"/>
    <dgm:cxn modelId="{BFA62ED1-F381-404F-B70D-DD53EECCD212}" srcId="{0609FD0D-863D-401B-B31D-36A1D5F64F81}" destId="{AA3C87FF-F569-4392-B780-31208026C873}" srcOrd="0" destOrd="0" parTransId="{3AD74957-1905-46CB-AC9A-C13B754BBD73}" sibTransId="{6485377B-689D-4C6C-8E5A-8ECC9CF6299E}"/>
    <dgm:cxn modelId="{6708495D-8AF4-40BD-8C9B-D4792557673A}" type="presOf" srcId="{CE319F5A-96BB-4997-83C2-0D852C9766D6}" destId="{C9623CC2-9D35-41A7-929C-5F3004274CE6}" srcOrd="1"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BC2F0F04-9348-4142-85AA-7A0F8DE25436}" type="presParOf" srcId="{4FEFA4C2-F827-46DA-89CE-0550223D2F79}" destId="{7DBC6690-550B-40C5-996A-5FE79DFF4D7D}" srcOrd="0" destOrd="0" presId="urn:microsoft.com/office/officeart/2005/8/layout/radial1"/>
    <dgm:cxn modelId="{2CE6901C-E805-4ED6-885C-32305AB3DD2B}" type="presParOf" srcId="{4FEFA4C2-F827-46DA-89CE-0550223D2F79}" destId="{50683EA1-F637-49A0-A190-FDE8B65E3DE4}" srcOrd="1" destOrd="0" presId="urn:microsoft.com/office/officeart/2005/8/layout/radial1"/>
    <dgm:cxn modelId="{482EEF20-45A6-422A-9413-36AE286EC78E}" type="presParOf" srcId="{50683EA1-F637-49A0-A190-FDE8B65E3DE4}" destId="{CF4211CC-04CE-4754-A61D-3BD95C4501E8}" srcOrd="0" destOrd="0" presId="urn:microsoft.com/office/officeart/2005/8/layout/radial1"/>
    <dgm:cxn modelId="{B37984E1-177E-42B3-B918-CEA378D9189D}" type="presParOf" srcId="{4FEFA4C2-F827-46DA-89CE-0550223D2F79}" destId="{9A0ADD95-742D-48CA-900E-82C0869411CC}" srcOrd="2" destOrd="0" presId="urn:microsoft.com/office/officeart/2005/8/layout/radial1"/>
    <dgm:cxn modelId="{94027735-E1B6-4773-B981-077F49C24C43}" type="presParOf" srcId="{4FEFA4C2-F827-46DA-89CE-0550223D2F79}" destId="{46D4C068-85C8-4682-B359-2250661BFCC1}" srcOrd="3" destOrd="0" presId="urn:microsoft.com/office/officeart/2005/8/layout/radial1"/>
    <dgm:cxn modelId="{B626F29A-7252-4AFA-906D-D3083D0163D4}" type="presParOf" srcId="{46D4C068-85C8-4682-B359-2250661BFCC1}" destId="{2D10534A-8567-4995-B16F-EE7A689799B0}" srcOrd="0" destOrd="0" presId="urn:microsoft.com/office/officeart/2005/8/layout/radial1"/>
    <dgm:cxn modelId="{26B05A8E-671F-4CE1-B62C-8FC5CCBABAF8}" type="presParOf" srcId="{4FEFA4C2-F827-46DA-89CE-0550223D2F79}" destId="{0D681719-1708-41BA-B4A8-1E3A5B47D658}" srcOrd="4" destOrd="0" presId="urn:microsoft.com/office/officeart/2005/8/layout/radial1"/>
    <dgm:cxn modelId="{E4AF3328-3D0B-467A-B49B-74CB462AA488}" type="presParOf" srcId="{4FEFA4C2-F827-46DA-89CE-0550223D2F79}" destId="{4CB731FF-495C-45CD-90D8-B5B6C35D169F}" srcOrd="5" destOrd="0" presId="urn:microsoft.com/office/officeart/2005/8/layout/radial1"/>
    <dgm:cxn modelId="{6E01E34C-9F53-4138-BFE3-8E8F1698CFBE}" type="presParOf" srcId="{4CB731FF-495C-45CD-90D8-B5B6C35D169F}" destId="{4844E8FC-CFE1-44C6-96FE-EA53ADE834E1}" srcOrd="0" destOrd="0" presId="urn:microsoft.com/office/officeart/2005/8/layout/radial1"/>
    <dgm:cxn modelId="{9BDB7A2E-4D4E-4C96-A433-66F1727EE6C6}" type="presParOf" srcId="{4FEFA4C2-F827-46DA-89CE-0550223D2F79}" destId="{30C59024-F476-4DA9-9F45-58CA7FA95E2C}" srcOrd="6" destOrd="0" presId="urn:microsoft.com/office/officeart/2005/8/layout/radial1"/>
    <dgm:cxn modelId="{B5F381D6-D16C-4158-9954-DE1281171970}" type="presParOf" srcId="{4FEFA4C2-F827-46DA-89CE-0550223D2F79}" destId="{B80895AB-5874-4C93-BA8C-E2DB1C531E59}" srcOrd="7" destOrd="0" presId="urn:microsoft.com/office/officeart/2005/8/layout/radial1"/>
    <dgm:cxn modelId="{F34E71C7-9EEE-4732-A6ED-6386E1D3C1B1}" type="presParOf" srcId="{B80895AB-5874-4C93-BA8C-E2DB1C531E59}" destId="{B190F802-B1F5-4148-9CC5-BBA55CB44922}" srcOrd="0" destOrd="0" presId="urn:microsoft.com/office/officeart/2005/8/layout/radial1"/>
    <dgm:cxn modelId="{01A4CAD2-398E-48DB-9EB3-5BE04CBCF272}" type="presParOf" srcId="{4FEFA4C2-F827-46DA-89CE-0550223D2F79}" destId="{02DC59AA-0E01-42DD-8E44-138C49DA13AA}" srcOrd="8" destOrd="0" presId="urn:microsoft.com/office/officeart/2005/8/layout/radial1"/>
    <dgm:cxn modelId="{4A6940EC-D9B5-479B-90D3-2B6AC1AE7436}" type="presParOf" srcId="{4FEFA4C2-F827-46DA-89CE-0550223D2F79}" destId="{E278CBFE-A438-4066-A3B1-E3CACF597016}" srcOrd="9" destOrd="0" presId="urn:microsoft.com/office/officeart/2005/8/layout/radial1"/>
    <dgm:cxn modelId="{C1CB7C56-585E-4973-9AD0-027D803C65A7}" type="presParOf" srcId="{E278CBFE-A438-4066-A3B1-E3CACF597016}" destId="{C9623CC2-9D35-41A7-929C-5F3004274CE6}" srcOrd="0" destOrd="0" presId="urn:microsoft.com/office/officeart/2005/8/layout/radial1"/>
    <dgm:cxn modelId="{23FADE8A-4A00-49D2-B259-99C2AA20A66B}" type="presParOf" srcId="{4FEFA4C2-F827-46DA-89CE-0550223D2F79}" destId="{1E427DB6-3A47-46C8-B503-AB21F46E50AF}" srcOrd="10" destOrd="0" presId="urn:microsoft.com/office/officeart/2005/8/layout/radial1"/>
    <dgm:cxn modelId="{AEE9A784-0750-4275-BEE7-1F69A3758001}" type="presParOf" srcId="{4FEFA4C2-F827-46DA-89CE-0550223D2F79}" destId="{2D1B4B76-87FE-486D-843D-6577A8D36532}" srcOrd="11" destOrd="0" presId="urn:microsoft.com/office/officeart/2005/8/layout/radial1"/>
    <dgm:cxn modelId="{27AE3868-6544-41EA-AB27-C51B66E6F2BC}" type="presParOf" srcId="{2D1B4B76-87FE-486D-843D-6577A8D36532}" destId="{19073675-2CE3-42AC-A13E-B7CF81176C97}" srcOrd="0" destOrd="0" presId="urn:microsoft.com/office/officeart/2005/8/layout/radial1"/>
    <dgm:cxn modelId="{E636F9AE-8B80-468A-A954-75C6CDE74174}" type="presParOf" srcId="{4FEFA4C2-F827-46DA-89CE-0550223D2F79}" destId="{F502D2A4-25F5-4EB2-ABC7-2722B1394C99}" srcOrd="12" destOrd="0" presId="urn:microsoft.com/office/officeart/2005/8/layout/radial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1444</Words>
  <Characters>65231</Characters>
  <CharactersWithSpaces>7652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43:00Z</dcterms:created>
  <dc:creator>al-malik</dc:creator>
  <dc:description/>
  <dc:language>en-US</dc:language>
  <cp:lastModifiedBy>ASUS</cp:lastModifiedBy>
  <dcterms:modified xsi:type="dcterms:W3CDTF">2013-05-27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