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الميداني </w:t>
      </w:r>
      <w:r>
        <w:rPr>
          <w:rFonts w:cs="Times New Roman" w:ascii="Times New Roman" w:hAnsi="Times New Roman" w:asciiTheme="majorBidi" w:cstheme="majorBidi" w:hAnsiTheme="majorBidi"/>
          <w:b/>
          <w:bCs/>
          <w:sz w:val="28"/>
          <w:szCs w:val="28"/>
        </w:rPr>
        <w:t>2</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ملية التي تتم في المؤسسات الاجتماعية لتأهيل الطلاب لممارسة المهنة من خلال اكتسابهم المهارات اللازمة للأخصائي الاجتماعي وتزويدهم بالمعلومات والمعارف المهن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عمل التطو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شاركة الجم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ملية التي تتيح الفرصة لتكوين الشخصية المهنية للطالب واكتساب الخبرة العملية تحت إشراف مهني ، واكتساب القيم والمهارات والاتجاهات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عمل التطو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شاركة الجم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إعطاء الطالب الفرصة لتطبيق ما تعلمه من معارف نظرية ، باعتباره جزء أساسي لمنهج تعليم الخدم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عمل التطو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شاركة الجم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يف منفرد لا يعطي وصف دقيق و محدد للتدريب  الميدان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لية التي تتم في المؤسسات الاجتماعية لتأهيل الطلاب لممارسة المهنة من خلال اكتسابهم المهارات اللازمة للأخصائي الاجتماعي وتزويدهم بالمعلومات والمعارف المهن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لية التي تتيح الفرصة لتكوين الشخصية المهنية للطالب واكتساب الخبرة العملية تحت إشراف مهني ، واكتساب القيم والمهارات والاتجاه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عطاء الطالب الفرصة لتطبيق ما تعلمه من معارف نظرية ، باعتباره جزء أساسي لمنهج تعليم الخدمة الاجت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highlight w:val="yellow"/>
          <w:rtl w:val="true"/>
          <w:lang w:bidi="ar-EG"/>
        </w:rPr>
        <w:t>التعريف الإجرائي للتدريب الميدان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عملية التي تتم في المؤسسات الاجتماعية لتأهيل الطلاب لممارسة المهنة من خلال اكتسابهم المهارات اللازمة للأخصائي الاجتماعي وتزويدهم بالمعلومات والمعارف المهن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لية التي تتيح الفرصة لتكوين الشخصية المهنية للطالب واكتساب الخبرة العملية تحت إشراف مهني ، واكتساب القيم والمهارات والاتجاه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عطاء الطالب الفرصة لتطبيق ما تعلمه من معارف نظرية ، باعتباره جزء أساسي لمنهج تعليم الخدمة الاجت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lang w:bidi="ar-EG"/>
        </w:rPr>
        <w:t>عملية تتضمن عدة خطوات يمر بها طالب التدريب منذ بداية العام التدريبي حتي نهايته</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تدريب الميداني لطلاب الخدمة الاجتماعية عملية تتضمن عدة خطوات يمر بها طالب التدريب منذ بداية العام التدريبي حتى نهايته</w:t>
      </w:r>
      <w:r>
        <w:rPr>
          <w:rFonts w:ascii="Times New Roman" w:hAnsi="Times New Roman" w:cs="Times New Roman" w:asciiTheme="majorBidi" w:cstheme="majorBidi" w:hAnsiTheme="majorBidi"/>
          <w:b/>
          <w:b/>
          <w:bCs/>
          <w:sz w:val="28"/>
          <w:sz w:val="28"/>
          <w:szCs w:val="28"/>
          <w:rtl w:val="true"/>
        </w:rPr>
        <w:t xml:space="preserve">  م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رحلة التخوف أو الحساس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مرحلة الاسترض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رحلة الفهم مع صعوبة التطبيق</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رحلة التفوق في الفهم والتطبيق</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صف خطوات </w:t>
      </w:r>
      <w:r>
        <w:rPr>
          <w:rFonts w:ascii="Times New Roman" w:hAnsi="Times New Roman" w:cs="Times New Roman" w:asciiTheme="majorBidi" w:cstheme="majorBidi" w:hAnsiTheme="majorBidi"/>
          <w:b/>
          <w:b/>
          <w:bCs/>
          <w:sz w:val="28"/>
          <w:sz w:val="28"/>
          <w:szCs w:val="28"/>
          <w:rtl w:val="true"/>
        </w:rPr>
        <w:t xml:space="preserve">و </w:t>
      </w:r>
      <w:r>
        <w:rPr>
          <w:rFonts w:ascii="Times New Roman" w:hAnsi="Times New Roman" w:cs="Times New Roman" w:asciiTheme="majorBidi" w:cstheme="majorBidi" w:hAnsiTheme="majorBidi"/>
          <w:b/>
          <w:b/>
          <w:bCs/>
          <w:sz w:val="28"/>
          <w:sz w:val="28"/>
          <w:szCs w:val="28"/>
          <w:rtl w:val="true"/>
          <w:lang w:bidi="ar-EG"/>
        </w:rPr>
        <w:t xml:space="preserve">مراحل </w:t>
      </w:r>
      <w:r>
        <w:rPr>
          <w:rFonts w:ascii="Times New Roman" w:hAnsi="Times New Roman" w:cs="Times New Roman" w:asciiTheme="majorBidi" w:cstheme="majorBidi" w:hAnsiTheme="majorBidi"/>
          <w:b/>
          <w:b/>
          <w:bCs/>
          <w:sz w:val="28"/>
          <w:sz w:val="28"/>
          <w:szCs w:val="28"/>
          <w:rtl w:val="true"/>
        </w:rPr>
        <w:t xml:space="preserve">التدريب الميداني </w:t>
      </w:r>
      <w:r>
        <w:rPr>
          <w:rFonts w:ascii="Times New Roman" w:hAnsi="Times New Roman" w:cs="Times New Roman" w:asciiTheme="majorBidi" w:cstheme="majorBidi" w:hAnsiTheme="majorBidi"/>
          <w:b/>
          <w:b/>
          <w:bCs/>
          <w:sz w:val="28"/>
          <w:sz w:val="28"/>
          <w:szCs w:val="28"/>
          <w:rtl w:val="true"/>
          <w:lang w:bidi="ar-EG"/>
        </w:rPr>
        <w:t>ب</w:t>
      </w:r>
      <w:r>
        <w:rPr>
          <w:rFonts w:ascii="Times New Roman" w:hAnsi="Times New Roman" w:cs="Times New Roman" w:asciiTheme="majorBidi" w:cstheme="majorBidi" w:hAnsiTheme="majorBidi"/>
          <w:b/>
          <w:b/>
          <w:bCs/>
          <w:sz w:val="28"/>
          <w:sz w:val="28"/>
          <w:szCs w:val="28"/>
          <w:rtl w:val="true"/>
        </w:rPr>
        <w:t xml:space="preserve">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ود و الاتزان بين الطل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شوائية وزعامة الإشراف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lang w:bidi="ar-EG"/>
        </w:rPr>
        <w:t xml:space="preserve">التفاعل والديناميكية بين الطالب والمشر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تهدف</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عملية</w:t>
      </w:r>
      <w:r>
        <w:rPr>
          <w:rFonts w:ascii="Times New Roman" w:hAnsi="Times New Roman" w:cs="Times New Roman" w:asciiTheme="majorBidi" w:cstheme="majorBidi" w:hAnsiTheme="majorBidi"/>
          <w:b/>
          <w:b/>
          <w:bCs/>
          <w:sz w:val="28"/>
          <w:sz w:val="28"/>
          <w:szCs w:val="28"/>
          <w:rtl w:val="true"/>
        </w:rPr>
        <w:t xml:space="preserve"> التدريب الميداني</w:t>
      </w:r>
      <w:r>
        <w:rPr>
          <w:rFonts w:ascii="Times New Roman" w:hAnsi="Times New Roman" w:cs="Times New Roman" w:asciiTheme="majorBidi" w:cstheme="majorBidi" w:hAnsiTheme="majorBidi"/>
          <w:b/>
          <w:b/>
          <w:bCs/>
          <w:sz w:val="28"/>
          <w:sz w:val="28"/>
          <w:szCs w:val="28"/>
          <w:rtl w:val="true"/>
          <w:lang w:bidi="ar-EG"/>
        </w:rPr>
        <w:t xml:space="preserve"> إلى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ظيم مجالات الخدم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تحقيق النمو المهني لطالب 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يف 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تهدف</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عملية</w:t>
      </w:r>
      <w:r>
        <w:rPr>
          <w:rFonts w:ascii="Times New Roman" w:hAnsi="Times New Roman" w:cs="Times New Roman" w:asciiTheme="majorBidi" w:cstheme="majorBidi" w:hAnsiTheme="majorBidi"/>
          <w:b/>
          <w:b/>
          <w:bCs/>
          <w:sz w:val="28"/>
          <w:sz w:val="28"/>
          <w:szCs w:val="28"/>
          <w:rtl w:val="true"/>
        </w:rPr>
        <w:t xml:space="preserve"> التدريب الميداني</w:t>
      </w:r>
      <w:r>
        <w:rPr>
          <w:rFonts w:ascii="Times New Roman" w:hAnsi="Times New Roman" w:cs="Times New Roman" w:asciiTheme="majorBidi" w:cstheme="majorBidi" w:hAnsiTheme="majorBidi"/>
          <w:b/>
          <w:b/>
          <w:bCs/>
          <w:sz w:val="28"/>
          <w:sz w:val="28"/>
          <w:szCs w:val="28"/>
          <w:rtl w:val="true"/>
          <w:lang w:bidi="ar-EG"/>
        </w:rPr>
        <w:t xml:space="preserve"> إلي تحقيق النمو المهني لطالب التدريب عن طريق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ستيعابه لمعارف ومعلومات نظرية مرتبطة بالممارسة المهن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زويد الطالب بالخبرات الميدانية المرتبطة بالممارسة المهن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كساب الطالب المهارات الفنية اللازم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نمية سمات شخصية الطالب المهنية وإكسابه السمات اللازمة بممارسة المهن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خذ التدريب مستويات متعددة في إطار منظومة إعداد طالب الخدمة الاجتماعية تبدأ في المستوى الأول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زيارة الميد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بإحدى المؤسس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بالمشروعات التدريب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خذ التدريب مستويات متعددة في إطار منظومة إعداد طالب الخدمة الاجتماعية تكون في المستوى الثاني و الثالث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زيارة الميدا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بإحدى المؤسس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بالمشروعات التدريب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3</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من ا</w:t>
      </w:r>
      <w:r>
        <w:rPr>
          <w:rFonts w:ascii="Times New Roman" w:hAnsi="Times New Roman" w:cs="Times New Roman" w:asciiTheme="majorBidi" w:cstheme="majorBidi" w:hAnsiTheme="majorBidi"/>
          <w:b/>
          <w:b/>
          <w:bCs/>
          <w:sz w:val="28"/>
          <w:sz w:val="28"/>
          <w:szCs w:val="28"/>
          <w:rtl w:val="true"/>
          <w:lang w:bidi="ar-EG"/>
        </w:rPr>
        <w:t>لمعارف و</w:t>
      </w:r>
      <w:r>
        <w:rPr>
          <w:rFonts w:ascii="Times New Roman" w:hAnsi="Times New Roman" w:cs="Times New Roman" w:asciiTheme="majorBidi" w:cstheme="majorBidi" w:hAnsiTheme="majorBidi"/>
          <w:b/>
          <w:b/>
          <w:bCs/>
          <w:sz w:val="28"/>
          <w:sz w:val="28"/>
          <w:szCs w:val="28"/>
          <w:rtl w:val="true"/>
        </w:rPr>
        <w:t>ال</w:t>
      </w:r>
      <w:r>
        <w:rPr>
          <w:rFonts w:ascii="Times New Roman" w:hAnsi="Times New Roman" w:cs="Times New Roman" w:asciiTheme="majorBidi" w:cstheme="majorBidi" w:hAnsiTheme="majorBidi"/>
          <w:b/>
          <w:b/>
          <w:bCs/>
          <w:sz w:val="28"/>
          <w:sz w:val="28"/>
          <w:szCs w:val="28"/>
          <w:rtl w:val="true"/>
          <w:lang w:bidi="ar-EG"/>
        </w:rPr>
        <w:t xml:space="preserve">معلومات </w:t>
      </w:r>
      <w:r>
        <w:rPr>
          <w:rFonts w:ascii="Times New Roman" w:hAnsi="Times New Roman" w:cs="Times New Roman" w:asciiTheme="majorBidi" w:cstheme="majorBidi" w:hAnsiTheme="majorBidi"/>
          <w:b/>
          <w:b/>
          <w:bCs/>
          <w:sz w:val="28"/>
          <w:sz w:val="28"/>
          <w:szCs w:val="28"/>
          <w:rtl w:val="true"/>
        </w:rPr>
        <w:t>ال</w:t>
      </w:r>
      <w:r>
        <w:rPr>
          <w:rFonts w:ascii="Times New Roman" w:hAnsi="Times New Roman" w:cs="Times New Roman" w:asciiTheme="majorBidi" w:cstheme="majorBidi" w:hAnsiTheme="majorBidi"/>
          <w:b/>
          <w:b/>
          <w:bCs/>
          <w:sz w:val="28"/>
          <w:sz w:val="28"/>
          <w:szCs w:val="28"/>
          <w:rtl w:val="true"/>
          <w:lang w:bidi="ar-EG"/>
        </w:rPr>
        <w:t xml:space="preserve">نظرية </w:t>
      </w:r>
      <w:r>
        <w:rPr>
          <w:rFonts w:ascii="Times New Roman" w:hAnsi="Times New Roman" w:cs="Times New Roman" w:asciiTheme="majorBidi" w:cstheme="majorBidi" w:hAnsiTheme="majorBidi"/>
          <w:b/>
          <w:b/>
          <w:bCs/>
          <w:sz w:val="28"/>
          <w:sz w:val="28"/>
          <w:szCs w:val="28"/>
          <w:rtl w:val="true"/>
        </w:rPr>
        <w:t>ال</w:t>
      </w:r>
      <w:r>
        <w:rPr>
          <w:rFonts w:ascii="Times New Roman" w:hAnsi="Times New Roman" w:cs="Times New Roman" w:asciiTheme="majorBidi" w:cstheme="majorBidi" w:hAnsiTheme="majorBidi"/>
          <w:b/>
          <w:b/>
          <w:bCs/>
          <w:sz w:val="28"/>
          <w:sz w:val="28"/>
          <w:szCs w:val="28"/>
          <w:rtl w:val="true"/>
          <w:lang w:bidi="ar-EG"/>
        </w:rPr>
        <w:t xml:space="preserve">مرتبطة بالممارسة المهنية </w:t>
      </w:r>
      <w:r>
        <w:rPr>
          <w:rFonts w:ascii="Times New Roman" w:hAnsi="Times New Roman" w:cs="Times New Roman" w:asciiTheme="majorBidi" w:cstheme="majorBidi" w:hAnsiTheme="majorBidi"/>
          <w:b/>
          <w:b/>
          <w:bCs/>
          <w:sz w:val="28"/>
          <w:sz w:val="28"/>
          <w:szCs w:val="28"/>
          <w:rtl w:val="true"/>
        </w:rPr>
        <w:t xml:space="preserve">في التدريب الميدان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ا يرتبط بالخدم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علومات مرتبطة بمؤسسة التدري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علومات مرتبطة بالمجتمع المحيط بالمؤسسة أو العملاء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ن الخبرات الميدانية المرتبطة بالممارسة المهنية في عمليات الخدم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عمليات الدرا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التشخي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وضع الخط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التنفيذ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الاتص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التسجي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التقو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التنسي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برات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خبرات عامة مرتبطة بتنظيم المؤتمرات واعداد وتنفيذ الندوات والرحلات والمعسكر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lang w:bidi="ar-EG"/>
        </w:rPr>
        <w:t>المهارات الفنية اللازمة لإعداد</w:t>
      </w:r>
      <w:r>
        <w:rPr>
          <w:rFonts w:ascii="Times New Roman" w:hAnsi="Times New Roman" w:cs="Times New Roman" w:asciiTheme="majorBidi" w:cstheme="majorBidi" w:hAnsiTheme="majorBidi"/>
          <w:b/>
          <w:b/>
          <w:bCs/>
          <w:sz w:val="28"/>
          <w:sz w:val="28"/>
          <w:szCs w:val="28"/>
          <w:rtl w:val="true"/>
        </w:rPr>
        <w:t xml:space="preserve"> طالب التدريب الميداني </w:t>
      </w:r>
      <w:r>
        <w:rPr>
          <w:rFonts w:ascii="Times New Roman" w:hAnsi="Times New Roman" w:cs="Times New Roman" w:asciiTheme="majorBidi" w:cstheme="majorBidi" w:hAnsiTheme="majorBidi"/>
          <w:b/>
          <w:b/>
          <w:bCs/>
          <w:sz w:val="28"/>
          <w:sz w:val="28"/>
          <w:szCs w:val="28"/>
          <w:rtl w:val="true"/>
          <w:lang w:bidi="ar-EG"/>
        </w:rPr>
        <w:t xml:space="preserve">في المجالات المختلفة للممارسة المهن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هارات ذه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هارات مه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هارات عامة ترتبط بكل طرق 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خاصة بإحدى طرق الخدم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ال</w:t>
      </w:r>
      <w:r>
        <w:rPr>
          <w:rFonts w:ascii="Times New Roman" w:hAnsi="Times New Roman" w:cs="Times New Roman" w:asciiTheme="majorBidi" w:cstheme="majorBidi" w:hAnsiTheme="majorBidi"/>
          <w:b/>
          <w:b/>
          <w:bCs/>
          <w:sz w:val="28"/>
          <w:sz w:val="28"/>
          <w:szCs w:val="28"/>
          <w:rtl w:val="true"/>
          <w:lang w:bidi="ar-EG"/>
        </w:rPr>
        <w:t xml:space="preserve">سمات </w:t>
      </w:r>
      <w:r>
        <w:rPr>
          <w:rFonts w:ascii="Times New Roman" w:hAnsi="Times New Roman" w:cs="Times New Roman" w:asciiTheme="majorBidi" w:cstheme="majorBidi" w:hAnsiTheme="majorBidi"/>
          <w:b/>
          <w:b/>
          <w:bCs/>
          <w:sz w:val="28"/>
          <w:sz w:val="28"/>
          <w:szCs w:val="28"/>
          <w:rtl w:val="true"/>
        </w:rPr>
        <w:t xml:space="preserve">الواجب توفرها في </w:t>
      </w:r>
      <w:r>
        <w:rPr>
          <w:rFonts w:ascii="Times New Roman" w:hAnsi="Times New Roman" w:cs="Times New Roman" w:asciiTheme="majorBidi" w:cstheme="majorBidi" w:hAnsiTheme="majorBidi"/>
          <w:b/>
          <w:b/>
          <w:bCs/>
          <w:sz w:val="28"/>
          <w:sz w:val="28"/>
          <w:szCs w:val="28"/>
          <w:rtl w:val="true"/>
          <w:lang w:bidi="ar-EG"/>
        </w:rPr>
        <w:t xml:space="preserve">شخصية الطالب المهنية </w:t>
      </w:r>
      <w:r>
        <w:rPr>
          <w:rFonts w:ascii="Times New Roman" w:hAnsi="Times New Roman" w:cs="Times New Roman" w:asciiTheme="majorBidi" w:cstheme="majorBidi" w:hAnsiTheme="majorBidi"/>
          <w:b/>
          <w:b/>
          <w:bCs/>
          <w:sz w:val="28"/>
          <w:sz w:val="28"/>
          <w:szCs w:val="28"/>
          <w:rtl w:val="true"/>
        </w:rPr>
        <w:t>ل</w:t>
      </w:r>
      <w:r>
        <w:rPr>
          <w:rFonts w:ascii="Times New Roman" w:hAnsi="Times New Roman" w:cs="Times New Roman" w:asciiTheme="majorBidi" w:cstheme="majorBidi" w:hAnsiTheme="majorBidi"/>
          <w:b/>
          <w:b/>
          <w:bCs/>
          <w:sz w:val="28"/>
          <w:sz w:val="28"/>
          <w:szCs w:val="28"/>
          <w:rtl w:val="true"/>
          <w:lang w:bidi="ar-EG"/>
        </w:rPr>
        <w:t xml:space="preserve">ممارسة المهن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الموضو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جمو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ثب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الابتكا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م عملية التدريب الميداني من خلا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نهج نظ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نهج عمل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منهج تدريبي يربط النظرية بالمما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م تطبيق منهج التدريب الميداني من خلا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دريب الطالب مع زملائه في مكان الدراس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توزيع الطلاب في مجموعات علي مؤسسات تدريبية تمارس فيها الخدم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ريب الطلاب في مؤسسات ما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م تنفيذ عملية التدريب الميداني ف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مؤسسات أولية للخدم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مؤسسات ثانوية ل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ؤسسات تنفيذية حكو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ابد من توافر الإشراف في عملية التدريب سواء من قبل المؤسسة أو الكلية حتى يضم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تابعة الطال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أن يصل الطالب إلي النمو المهني المطلو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bidi="ar-EG"/>
        </w:rPr>
        <w:t>1</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و </w:t>
      </w:r>
      <w:r>
        <w:rPr>
          <w:rFonts w:cs="Times New Roman" w:ascii="Times New Roman" w:hAnsi="Times New Roman" w:asciiTheme="majorBidi" w:cstheme="majorBidi" w:hAnsiTheme="majorBidi"/>
          <w:sz w:val="28"/>
          <w:szCs w:val="28"/>
          <w:u w:val="single"/>
          <w:lang w:bidi="ar-EG"/>
        </w:rPr>
        <w:t>2</w:t>
      </w:r>
      <w:r>
        <w:rPr>
          <w:rFonts w:cs="Times New Roman" w:ascii="Times New Roman" w:hAnsi="Times New Roman" w:asciiTheme="majorBidi" w:cstheme="majorBidi" w:hAnsiTheme="majorBidi"/>
          <w:sz w:val="28"/>
          <w:szCs w:val="28"/>
          <w:u w:val="single"/>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م تحقيق الهدف من التدريب الميداني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ساعدة الطالب علي استيعاب معارف ومعلومات مرتبطة بالممارسة المهنية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زويد الطلاب بالخبرات الميدانية المرتبطة بالممارسة المهنية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إكساب الطالب المهارات الفنية اللازمة لإعداده للعمل في مجالات الممارسة المهنية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إكساب الطالب القيم المهنية اللازمة لتحديد مستويات سلوكه المهني في تعامله مع </w:t>
      </w:r>
      <w:r>
        <w:rPr>
          <w:rFonts w:ascii="Times New Roman" w:hAnsi="Times New Roman" w:cs="Times New Roman" w:asciiTheme="majorBidi" w:cstheme="majorBidi" w:hAnsiTheme="majorBidi"/>
          <w:sz w:val="28"/>
          <w:sz w:val="28"/>
          <w:szCs w:val="28"/>
          <w:rtl w:val="true"/>
        </w:rPr>
        <w:t xml:space="preserve">الآخر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نمية سمات شخصية الطالب المهنية وإكسابه السمات اللازمة لممارسة المهنة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ملية الإشراف في عملية التدريب الميداني تكون م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بل ا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قبل العملاء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قبل المؤسسة أو الكل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لا وجود لعملية الإشراف في التدريب الميداني</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هدف الأساسي للتدريب الميداني في الخدمة الاجتماعية هو</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تحقيق التكامل بين المعارف والمهارات والقيم المهنية واندماجها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ستيعاب الطالب وتمثله لمعارف ومهارات  قيم 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كتساب طالب التدريب شخصية مهنية متكامل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lang w:bidi="ar-EG"/>
        </w:rPr>
        <w:t xml:space="preserve">النتائج التعليمية المستهدفة للتدريب الميداني في مجال المعرفة و الفهم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درك الطالب أهمية التدريب الميداني ، ماهيته ، وأسسه النظر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درك الطالب المجال الذي يتدرب فيه ، خصائصه ، سياسات الرعاية المقدمة للعملاء ، تشريعاته ، أنساق التعامل فيه</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عرف الطالب مؤسسة التدريب </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تعرف علي التشريعات الاجتماعية المنظمة لمجالات التدريب</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lang w:bidi="ar-EG"/>
        </w:rPr>
        <w:t xml:space="preserve">النتائج التعليمية المستهدفة للتدريب الميداني في مجال المهارات الذهن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حلل ويفسر المشكلات الاجتماعية والقضايا المجتمعية في ضوء النظريات العلمية لمجموعة العلوم الإنسانية و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ربط الأبعاد الاجتماعية والنفسية والاقتصادية والسياسية في المشكلات والقضايا التي تتعامل معها 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حدد احتياجات أنساق العملاء ويرتبها حسب أولويات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ختار أنسب الحلول لمشكلات أنساق العملاء من بين العديد من البدائ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lang w:bidi="ar-EG"/>
        </w:rPr>
        <w:t xml:space="preserve">النتائج التعليمية المستهدفة للتدريب الميداني في مجال المهارات المهن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كون علاقات مهنية ناجحة مع أنساق العملاء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جري المقابلات والجلسات المهنية مع أنساق العمل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صمم خطط التدخل المهني مع أنساق العملاء ، ويتابع تنفيذها</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قيم عائد الممارسة المهنية مع أنساق العملاء علي مختلف مستوياتها ، ويستفيد من نتائجه في تحسين الممارسة المهن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يحدد مشكلات الممارسة المرتبطة بمجال التخصص</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صمم أدوات البحث المرتبطة بمجال التخص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جري البحوث التطبيقية المرتبطة بمجال التخص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شارك في تنفيذ البرامج وتقييم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حدد أولويات حاجات ومشكلات أنساق العمل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مارس أدوارة المهنية بالتنسيق مع فريق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صمم الأنشطة والبرامج وينفذها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يلتزم بالقيم والأخلاقيات المهنية في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نظم الاجتماعات والندوات </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نظم المؤتمرات والبرامج الترفيهية التي تستهدف تنمية مهارات العمل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خدم الملاحظات العلمية مع مختلف أنساق التعامل</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lang w:bidi="ar-EG"/>
        </w:rPr>
        <w:t>النتائج التعليمية المستهدفة للتدريب الميداني في مجال المهارات العامة والمنقولة</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ستخدم مهارات الاتصال اللفظية وغير اللفظية مع المحيطين ب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كون علاقات اجتماعية ناجحة مع الآخر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دير الوقت بكفاء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شارك بفعالية في قضايا ومشكلات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شارك في العمل التطوعي علي مستوي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دير الحوارات التي يشارك فيها بطريقة مناسب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تعامل بكفاءة مع جميع الناس علي اختلاف مستوياتهم وتنوعات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ستخدم الأساليب التكنولوجية الحديثة في ممارساته المهن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2</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lang w:bidi="ar-EG"/>
        </w:rPr>
        <w:t xml:space="preserve">السجلات المطلوبة من الطالب في التدريب الميدان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تدريب الميدان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عمل مع الجماع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عمل مع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جل البحوث النظ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سجلات المهنية التي يقوم الطالب أو مجموعة التدريب بتسجيل الأنشطة التدريبية فيها ويقوم مشرف المؤسسة بمراجعت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تدريب الميدان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عمل مع الجماع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عمل مع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جل البحوث النظ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سجل الذي يقوم الطالب بتسجيل تقارير النشاط اليومي وساعات التدريب اليومية في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سجل التدريب الميدان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جل يوضع عند مشرف المؤسسة ويقوم كل طالب بالتوقيع فيه أسبوعي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حضور وانصراف </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تدريب الميدان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جل خاص باجتماعات مشرف المؤسسة مع مجموعة التدريب كك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تدريب الميدان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سجل الحضور والانصراف</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خاص ب</w:t>
      </w:r>
      <w:r>
        <w:rPr>
          <w:rFonts w:ascii="Times New Roman" w:hAnsi="Times New Roman" w:cs="Times New Roman" w:asciiTheme="majorBidi" w:cstheme="majorBidi" w:hAnsiTheme="majorBidi"/>
          <w:b/>
          <w:b/>
          <w:bCs/>
          <w:sz w:val="28"/>
          <w:sz w:val="28"/>
          <w:szCs w:val="28"/>
          <w:rtl w:val="true"/>
        </w:rPr>
        <w:t xml:space="preserve">ـ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در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شرف</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مجموعة 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تمد سجل الحضور و الإنصراف م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در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جموعة التدري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مشرف المؤس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دير المؤسس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جب أن يتضم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سجل </w:t>
      </w:r>
      <w:r>
        <w:rPr>
          <w:rFonts w:ascii="Times New Roman" w:hAnsi="Times New Roman" w:cs="Times New Roman" w:asciiTheme="majorBidi" w:cstheme="majorBidi" w:hAnsiTheme="majorBidi"/>
          <w:b/>
          <w:b/>
          <w:bCs/>
          <w:sz w:val="28"/>
          <w:sz w:val="28"/>
          <w:szCs w:val="28"/>
          <w:rtl w:val="true"/>
        </w:rPr>
        <w:t xml:space="preserve">الاجتماعات الإشرافية </w:t>
      </w:r>
      <w:r>
        <w:rPr>
          <w:rFonts w:ascii="Times New Roman" w:hAnsi="Times New Roman" w:cs="Times New Roman" w:asciiTheme="majorBidi" w:cstheme="majorBidi" w:hAnsiTheme="majorBidi"/>
          <w:b/>
          <w:b/>
          <w:bCs/>
          <w:sz w:val="28"/>
          <w:sz w:val="28"/>
          <w:szCs w:val="28"/>
          <w:rtl w:val="true"/>
          <w:lang w:bidi="ar-EG"/>
        </w:rPr>
        <w:t xml:space="preserve">في كل اجتماع إشرافي البيان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يانات الأو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أ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ضر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زء التخطيط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سجل الاجتماعات الإشرافية الجماعية خاص بـــــ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در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شرف</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مجموعة 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وم كل طالب بصوره دوريه بتسجيل مضمون اجتماع من تلك الاجتماعات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تدريب الميدان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شمل رقم الاجتماع ، تاريخه ، زمنه ، عدد الحاضرين ، أسماء الغائبين ، مكان الاجتما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أ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ضر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زء التخطيط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يانات الأو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تضمن العناصر الرئيسية التي سيدور حولها النقاش</w:t>
      </w:r>
      <w:r>
        <w:rPr>
          <w:rFonts w:ascii="Times New Roman" w:hAnsi="Times New Roman" w:cs="Times New Roman" w:asciiTheme="majorBidi" w:cstheme="majorBidi" w:hAnsiTheme="majorBidi"/>
          <w:b/>
          <w:b/>
          <w:bCs/>
          <w:sz w:val="28"/>
          <w:sz w:val="28"/>
          <w:szCs w:val="28"/>
          <w:rtl w:val="true"/>
        </w:rPr>
        <w:t xml:space="preserve"> في سجل الإجتماعات الإشراف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دول الأ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ضر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زء التخطيط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جزء قصصي يتم فيه تسجيل ما تم من مناقشات حول جدول الأعمال بصورة حقيقية توضح التفاعلات التي حدثت أثناء الاجتما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أعما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حضر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زء التخطيط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من تحديد الموضوعات التي سيتم بحثها في الاجتماع القادم والخطوات التي تتخذ من أجل الاعداد والتخطيط لها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دول الأعما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ضر الاجتما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جزء التخطيط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تهي سجل الإجتماعات الإشرافية بـ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وقيع مسجل الاجتما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ضير الاجتما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عتماد المشرف المؤسس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bidi="ar-EG"/>
        </w:rPr>
        <w:t>1</w:t>
      </w: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 xml:space="preserve">و </w:t>
      </w:r>
      <w:r>
        <w:rPr>
          <w:rFonts w:cs="Times New Roman" w:ascii="Times New Roman" w:hAnsi="Times New Roman" w:asciiTheme="majorBidi" w:cstheme="majorBidi" w:hAnsiTheme="majorBidi"/>
          <w:sz w:val="28"/>
          <w:szCs w:val="28"/>
          <w:u w:val="single"/>
          <w:lang w:bidi="ar-EG"/>
        </w:rPr>
        <w:t>3</w:t>
      </w:r>
      <w:r>
        <w:rPr>
          <w:rFonts w:cs="Times New Roman" w:ascii="Times New Roman" w:hAnsi="Times New Roman" w:asciiTheme="majorBidi" w:cstheme="majorBidi" w:hAnsiTheme="majorBidi"/>
          <w:sz w:val="28"/>
          <w:szCs w:val="28"/>
          <w:u w:val="single"/>
          <w:rtl w:val="true"/>
          <w:lang w:bidi="ar-EG"/>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سجل خاص للحالات الفردية يسجل فيه الحالات بشكل تفصيلي</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سجل الحالات الفر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عمل مع الجماعات</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سجل يعتمد على سرية المعلومات للعمي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سجل الحالات الفردية</w:t>
      </w:r>
    </w:p>
    <w:p>
      <w:pPr>
        <w:pStyle w:val="ListParagraph"/>
        <w:numPr>
          <w:ilvl w:val="0"/>
          <w:numId w:val="2"/>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sz w:val="28"/>
          <w:sz w:val="28"/>
          <w:szCs w:val="28"/>
          <w:rtl w:val="true"/>
          <w:lang w:bidi="ar-EG"/>
        </w:rPr>
        <w:t>سجل العمل مع الجماعات</w:t>
      </w:r>
    </w:p>
    <w:p>
      <w:pPr>
        <w:pStyle w:val="ListParagraph"/>
        <w:ind w:left="1080" w:hanging="0"/>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جل خاص بالعمل مع الجماعات التي يسند للطالب العمل معها يتم فيه تسجيل تكوين كل جماعة وأنشطتها واجتماعات الطالب مع الجماع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ضور والانصرا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اجتماعات الإشرافية الج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سجل العمل مع الجماعات</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جل خاص بالعمل مع القيادات المجتمعية أو اللجان التي تشكل من القيادات الشعبي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عمل مع الجماعات</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سجل العمل مع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جل البحوث النظر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ab/>
      </w:r>
      <w:r>
        <w:rPr>
          <w:rFonts w:ascii="Times New Roman" w:hAnsi="Times New Roman" w:cs="Times New Roman" w:asciiTheme="majorBidi" w:cstheme="majorBidi" w:hAnsiTheme="majorBidi"/>
          <w:b/>
          <w:b/>
          <w:bCs/>
          <w:sz w:val="28"/>
          <w:sz w:val="28"/>
          <w:szCs w:val="28"/>
          <w:rtl w:val="true"/>
          <w:lang w:bidi="ar-EG"/>
        </w:rPr>
        <w:t xml:space="preserve">يمكن لطالب التدريب أن يحتفظ بسجل واحد يسجل فيه نشاطه للعمل 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سق الفرد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سق الج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سق المجتم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سجل خاص بما يكلف به الطالب من بحوث نظرية ترتبط بالمعارف الخاصة بالتدريب الميداني أو مجال التدريب أو ميدان عمل مؤسسة التدريب</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حالات الفر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عمل مع الجماع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جل العمل مع المجتمع</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سجل البحوث النظر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التقارير المطلوبة من طالب التدريب الميداني</w:t>
      </w:r>
      <w:r>
        <w:rPr>
          <w:rFonts w:ascii="Times New Roman" w:hAnsi="Times New Roman" w:cs="Times New Roman" w:asciiTheme="majorBidi" w:cstheme="majorBidi" w:hAnsiTheme="majorBidi"/>
          <w:sz w:val="28"/>
          <w:sz w:val="28"/>
          <w:szCs w:val="28"/>
          <w:rtl w:val="true"/>
          <w:lang w:bidi="ar-EG"/>
        </w:rPr>
        <w:t xml:space="preserve">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مبد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شه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نهائ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عين علي طالب التدريب الميداني تقديم ثلاثة أنواع من التقارير تقسم حسب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ضمون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شرف على كتابت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توقيت اعداد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وم الطالب بإعداد </w:t>
      </w:r>
      <w:r>
        <w:rPr>
          <w:rFonts w:ascii="Times New Roman" w:hAnsi="Times New Roman" w:cs="Times New Roman" w:asciiTheme="majorBidi" w:cstheme="majorBidi" w:hAnsiTheme="majorBidi"/>
          <w:b/>
          <w:b/>
          <w:bCs/>
          <w:sz w:val="28"/>
          <w:sz w:val="28"/>
          <w:szCs w:val="28"/>
          <w:highlight w:val="yellow"/>
          <w:rtl w:val="true"/>
          <w:lang w:bidi="ar-EG"/>
        </w:rPr>
        <w:t>تقرير مبدئي</w:t>
      </w:r>
      <w:r>
        <w:rPr>
          <w:rFonts w:ascii="Times New Roman" w:hAnsi="Times New Roman" w:cs="Times New Roman" w:asciiTheme="majorBidi" w:cstheme="majorBidi" w:hAnsiTheme="majorBidi"/>
          <w:b/>
          <w:b/>
          <w:bCs/>
          <w:sz w:val="28"/>
          <w:sz w:val="28"/>
          <w:szCs w:val="28"/>
          <w:rtl w:val="true"/>
          <w:lang w:bidi="ar-EG"/>
        </w:rPr>
        <w:t xml:space="preserve"> عن مؤسسة تدريبه العملي يقدمه إلي مشرف التدريب ف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أول يوم تدري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بداية الأسبوع الأول من بدء التدري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بداية الأسبوع الثاني </w:t>
      </w:r>
      <w:r>
        <w:rPr>
          <w:rFonts w:ascii="Times New Roman" w:hAnsi="Times New Roman" w:cs="Times New Roman" w:asciiTheme="majorBidi" w:cstheme="majorBidi" w:hAnsiTheme="majorBidi"/>
          <w:sz w:val="28"/>
          <w:sz w:val="28"/>
          <w:szCs w:val="28"/>
          <w:u w:val="single"/>
          <w:rtl w:val="true"/>
        </w:rPr>
        <w:t xml:space="preserve">من بدء 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هاية التدريب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تمل التقرير المبدئي الذي يقدمه طالب التدريب الميداني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نبذة عن مؤسسة التدري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سئوليات المسندة للطال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خطة المبدئية التي يضعها للقيام بمسئولياته</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النبذة التي تتحدث عن مؤسسة التدري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ؤسسة 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أهداف و خدمات مؤسسة 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نطقة التي تخدمها مؤسسة 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سياسة مؤسسة التدريب في تقديم الخدم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قوي العاملة بمؤسسة 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نظم واللوائح التي تطبقها مؤسسة التدريب في تقديم الخدمة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المسئوليات لطالب التدريب الميداني التي عليها وضعها في التقرير المبدئ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وع كل مسئول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دور الذي حددته المؤسسة ل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طبيعة المسئول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املون الذين ترتبط وظائفهم بدور الطالب</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خطة المبدئية التي يضعها الطالب للقيام بمسئولياته تشم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أهداف إلي سيحاول تحقيقها بالنسبة لكل نوع من المسئوليات المسن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إمكانيات المادية والبشرية التي يمكنه الاستفادة بها في تحقيق هذه الأهداف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تنظيم استخدام الوقت المخصص له في التدريب للقيام بهذه المسئولي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ظروف أو العوامل التي يري أنها تعوق تحقيقه لأهدافه ومقترحاته للتغلب عليه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دمه الطالب الميداني شهريا شاملا للمحصلة النهائية لجهد الطالب في تدريبه الميداني خلال الشهر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مبدئ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رير الشه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نه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دعم التق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نهايته بتقرير عن ملاحظات مشرف المؤسسة عن الطالب وكشف بتوزيع الساعات التي قضاها الطالب في التدريب خلال الشهر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مبدئ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رير الشه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نه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تتضمن عناصر التقرير الشهري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حصراً شاملا لما قام به الطالب من أعمال خلال الشهر في نطاق المسئوليات التدريبية المكلف ب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حليلا للنتائج التي حققها الطالب خلال الشه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صعوبات والمشكلات التي واجهت الطالب في عمله والمقترحات التي يراها لعلاج هذه المشكل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ا يقترحه الطالب من تطوير في الخدمات التي تقدمها المؤس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خطة عمل الطالب للشهر التا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جملة أيام التدريب خلال هذا الشهر وجملة عدد الساعات وعدد الاجتماعات التي حضر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قرير الذي يتقدم به الطالب في نهاية الفصل التدريبي ليعطي صورة شاملة عن تدريبه خلال الفصل الدراسي حتي يمكن أن يتم وضع تقدير نهائي لعمل الطالب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مبد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رير الشهر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قرير النه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ضمن عناصر التقرير النهائ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صورة النهائية التي تجمعت لدي الطالب عن مؤسسة التدريب من خلال تجربته العم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سئوليات التي أسندت للطالب والنتائج التي حققها في نهاية الع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نواحي النمو المهني للطالب التي حقق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صعوبات والمشكلات العملية التي واجهته خلال تدريبه العملي والمحاولات التي قام بها للتغلب عليها ومدي نجاحه في هذه المحاول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حليل عام للميدان الذي عمل به الطالب وهو المجال التعليمي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عرض الطالب لما اكتسبه من معرفة بهذا الميدان والخدمات المتاحة فيه، وطرق وأساليب تقديمها والمقترحات التي يراها لتطوير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جدول يبين عدد أو أيام التدريب ، وعدد ساعات التدريب لكل شهر من أشهر التدريب ، ثم الاجمالي العام للأيام والساعات طوال فترة التدريب للطال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هم سجلات المرشد الطلابي بالمدارس</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 التعاميم الوارد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 التعاميم الصاد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 الخطابات الصاد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جل </w:t>
      </w:r>
      <w:hyperlink r:id="rId2">
        <w:r>
          <w:rPr>
            <w:rStyle w:val="InternetLink"/>
            <w:rFonts w:ascii="Times New Roman" w:hAnsi="Times New Roman" w:cs="Times New Roman" w:asciiTheme="majorBidi" w:cstheme="majorBidi" w:hAnsiTheme="majorBidi"/>
            <w:color w:val="auto"/>
            <w:sz w:val="28"/>
            <w:sz w:val="28"/>
            <w:szCs w:val="28"/>
            <w:u w:val="none"/>
            <w:rtl w:val="true"/>
          </w:rPr>
          <w:t xml:space="preserve">المرشد </w:t>
        </w:r>
      </w:hyperlink>
      <w:r>
        <w:rPr>
          <w:rFonts w:ascii="Times New Roman" w:hAnsi="Times New Roman" w:cs="Times New Roman" w:asciiTheme="majorBidi" w:cstheme="majorBidi" w:hAnsiTheme="majorBidi"/>
          <w:sz w:val="28"/>
          <w:sz w:val="28"/>
          <w:szCs w:val="28"/>
          <w:rtl w:val="true"/>
        </w:rPr>
        <w:t>الطلاب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ليل </w:t>
      </w:r>
      <w:hyperlink r:id="rId3">
        <w:r>
          <w:rPr>
            <w:rStyle w:val="InternetLink"/>
            <w:rFonts w:ascii="Times New Roman" w:hAnsi="Times New Roman" w:cs="Times New Roman" w:asciiTheme="majorBidi" w:cstheme="majorBidi" w:hAnsiTheme="majorBidi"/>
            <w:color w:val="auto"/>
            <w:sz w:val="28"/>
            <w:sz w:val="28"/>
            <w:szCs w:val="28"/>
            <w:u w:val="none"/>
            <w:rtl w:val="true"/>
          </w:rPr>
          <w:t xml:space="preserve">المرشد الطلابي </w:t>
        </w:r>
      </w:hyperlink>
      <w:r>
        <w:rPr>
          <w:rFonts w:ascii="Times New Roman" w:hAnsi="Times New Roman" w:cs="Times New Roman" w:asciiTheme="majorBidi" w:cstheme="majorBidi" w:hAnsiTheme="majorBidi"/>
          <w:sz w:val="28"/>
          <w:sz w:val="28"/>
          <w:szCs w:val="28"/>
          <w:rtl w:val="true"/>
        </w:rPr>
        <w:t xml:space="preserve">للاستنارة ب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جل الشامل للطال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مارة التقويم الذاتي للمرش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 خاص لكل مجال من مجالات وميادين الإرشاد الطلا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يني والأخلاق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بو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نفسي والاجتماع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قائ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ليمي والمهني</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 خاص بمخاطبات أولياء الأمور وسجل لزياراتهم إلى 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لف خاص لمتابعة الطلا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واقف اليومية الطارئ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 خاص بنتائج الاختبارات النصفية والفصل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ف خاص باللجان والمجالس والاجتماع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جل تكرار التأخر الصباح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جل تكرار الغياب</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جل متابعة بطاقة التحصيل الدراس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3</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آراء المتخصصين والمهتمين بالخدمة الاجتماعية في المجال التعليمي و تختلف هذه الآراء وفق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وجهات نظر أصحابها ولاهتمامات كلا من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فقا لما يعترى العمل المهني في المجال التعليمي من تغيرات وتطور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ناول مفهوم الخدمة الاجتماعية في المجال التعليمي تحت مسم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ة الاجتماعية المدرس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دمة الاجتماعي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دمة التعليمية في المجال التعليم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spacing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جهودات والخدمات المهنية التي تقدم لطلاب المدارس والجامعات وتهدف إلى مساعدتهم على تحقيق أقصى درجة من التوافق فيما بينهم والمؤسسات التي ينتمون اليها ، ويهيئ انسب الفرص للاستفادة بالعملية التعليمية ، واشباع رغباتهم واحتياجاتهم ومواجهة مشكلاتهم بما يتفق مع ايديولوج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خدمة الاجتماعي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رشاد </w:t>
      </w:r>
    </w:p>
    <w:p>
      <w:pPr>
        <w:pStyle w:val="ListParagraph"/>
        <w:spacing w:before="0" w:after="0"/>
        <w:ind w:left="1080" w:hanging="0"/>
        <w:contextualSpacing/>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خدمات المهنية التى تقدم بالمؤسسات التعليمية يمارسها مرشدون طلابيون لتهيئة الفرص والمواقف للطلاب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من خلال البرامج والانشطة المختلفة التى تستهدف تنمية شخصياتهم ، وزيادة الاستفادة من خبرات العملية التعليمية وزيادة مشاركتهم فيها ويدعم علاقاتهم فى اطار السياسة التعليمية وايديولوجية المجتمع</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خدمة الاجتماعي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رش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الخدمات والبرامج التى تقدم للطلاب من خلال المرشد الطلابي وذلك لتحقيق أفصى استفادة ممكنة من العملية التعلي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خدمة الاجتماعي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رش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حد المهن المتخصص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التى تستعين بها المدرسة على أساس أنها ضمن الموارد التى يمكن تسخيرها لمساعدة الطلاب من أجل رفع مستوى أداء وفاعلية قدراتهم الطبيعية والحيلولة دون ضياع أو تبديد الطاقات البشرية والحد من ظهور التعويق العقلي أو المشاكل الانفعالية والسلوك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خدمة الاجتماعي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رش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ة لتحقيق رفاهية المجتمع المدرسي باستثمار الطاقات البشرية المتاحة وحفزها على العمل البناء وربط الطالب بالمدرسة والبيئة المحلية بما يحقق رفاهية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دم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خدمة الاجتماعي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رشا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تهدف الخدمة الاجتماعية التعليمية رفع الكفاية التعليمية خلال أنماط من الأداء والممارسة التي تخص الطالب ك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لة فرد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ضو في جماعة في 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خص منتمى لبيئة محل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 الفني والمهني الذي يمارس عمله في المجال التعليمي في ضوء مفهوم الخدمة الاجتماعية وعلى أساس فلسفتها ملتزماً بمبادئها ومعاييرها الأخلاقية هادفاً إلى مساعدة الطلاب ومساعدة المدرسة على تحقيق أهدافها التربوية والتعليمية لإعداد أبنائها للمستقب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خصائي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دف المرشد الطلابي إلى مساع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طلا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داف الخدمة الاجتماعية في المجال التعليم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ئة الطلاب تنشئة اجتماعية سلي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مكين قدرة الطلاب و المؤسسة التعليمية على الإنتاج</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طلاب على تكيفهم مع بيئتهم ، واكتشاف مواهبهم والتعرف علي استعدادهم وقدراتهم ، وتوجيه الطلاب دراسياً ومهني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ة الطلاب على تفهم ذواته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فهم أهداف واحتياجات ومشكلات مجتمعه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بط سلوك الطلاب والارتقاء بمستوى التفاعل الاجتماعي وكيفية التعامل الاجتماعي داخل وخارج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نمية السلوك الديمقراطي للطلا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مية المسئولية الاجتماعية لدى الطلا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يف الطلاب مع بيئاتهم</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تنشئة الاجتماعية عملي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م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اج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نتاج في عملية الإنتاج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جرد إنتاج ماد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ة على التحصيل الدرا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ة على استخدام القدرات و الإمكاني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الب الذي يحصل دراسيا أكثر من غيره يعتبر منتجا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طالب الذي يستخدم كافة قدراته و إمكانياته في التحصيل الدراسي أكثر إنتاجا من غيره</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مية السلوك الديمقراطي للطلاب يتم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صيل الدرا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الإمكانيات المدرس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شتراكهم في الجماعات المدرس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م تنمية المسئولية الاجتماعية لدى الطلاب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شتراك في الجماعات المدرس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مشروعات التي تقوم بها المدرسة لخدمة البيئ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الإمكانيات الدرا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سم عمليات اكتشاف مواهب الطلاب والتعرف على  استعداداتهم وقدراتهم بطاب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مر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ط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و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 المرشد الطلابي يتم من خلال جوانب ثلاث رئيسية ه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انب الإنشائي والتنمو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نب الوق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نب العلاج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سس الخدمة الاجتماعية فى المجال التعليم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ساس المعر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ساس القي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ساس المهار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ثل الجانب الإنشائي والتنموي لدى المرشد الطلابي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ظيم الحياة الاجتماعية للطلاب من خلال جماعات مدرسية وإتاحة الفرص لإشراك أكبر عدد من الطل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ظيم الخدمات الجماعية اللازمة لنمو الطلاب جسمياً ونفسياً وعقلياً واجتماع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المواهب والميول والقدر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ثل مجموعة الجهود التي تبذل لدراسة ومعالجة الظروف والأوضاع الاجتماعية والانفعالية التي قد تؤثر على الطلاب تأثيراً سلبياً بما يؤدي إلى </w:t>
      </w:r>
      <w:r>
        <w:rPr>
          <w:rFonts w:ascii="Times New Roman" w:hAnsi="Times New Roman" w:cs="Times New Roman" w:asciiTheme="majorBidi" w:cstheme="majorBidi" w:hAnsiTheme="majorBidi"/>
          <w:b/>
          <w:b/>
          <w:bCs/>
          <w:sz w:val="28"/>
          <w:sz w:val="28"/>
          <w:szCs w:val="28"/>
          <w:highlight w:val="yellow"/>
          <w:rtl w:val="true"/>
        </w:rPr>
        <w:t>وقايتهم</w:t>
      </w:r>
      <w:r>
        <w:rPr>
          <w:rFonts w:ascii="Times New Roman" w:hAnsi="Times New Roman" w:cs="Times New Roman" w:asciiTheme="majorBidi" w:cstheme="majorBidi" w:hAnsiTheme="majorBidi"/>
          <w:b/>
          <w:b/>
          <w:bCs/>
          <w:sz w:val="28"/>
          <w:sz w:val="28"/>
          <w:szCs w:val="28"/>
          <w:rtl w:val="true"/>
        </w:rPr>
        <w:t xml:space="preserve"> من أسباب الانحراف و تجنب الصعوبات والمشكل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انب الإنشائي والتنمو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جانب الوق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نب العلا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ثل في مجموعة الجهود والخدمات التي تبذل لمساعدة الطلاب على حل مشكلاتهم المختلفة والتي قد تعوق نموهم ولإفادتهم من الحياة المدرسية كام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انب الإنشائي والتنمو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نب الوقائ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جانب العلا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طار النظري أو العملي لبعض فروع العلم والفن أو المجالات الأخرى وتشمل الدراسة والبحث أو الممارسة واكتساب المهار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دى المرشد الطلابي معارف خاص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سرة الطالب</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ال المدر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جتمع المحيط ب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ثل في كيفية استخدام المرشد الطلابي للنظريات العديدة في التدخل المهني وان يكون ملما بمعارف خاصة بمهنة الخدم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ساس المعر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ساس القي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ساس المها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م المعارف المطلوب توفرها لدى المرشد الطلاب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ارف مرتبطة بنماذج التدخل المهني للخدمة الاجتماعية في المجال التعلي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ظريات مرتبطة بالسلوك الإنساني في البيئ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تائج الدراسات والبحوث المتعلقة بالمجال التعلي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رف على المرحلة السنية التي تعمل مع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رف على القوانين واللوائح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عرف على القرارات الوزارية المنظمة للعمل الاجتماعي في التعليم</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لمات واقتناع و ايمان راسخ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وا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ق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ار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تقدات حول الأسلوب الذي يسلكه الناس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وا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ق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ار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ادئ التي تحكم السلوك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وا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ق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ار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تقدات تختلف باختلاف خبرات التنشئة الاجتماعية للطلا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وا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ق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ار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مرشد الطلابي أن يضع في اعتباره مجموعة من القيم التي يجب الاهتمام بها في المجال التعليمي م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دال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ضو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دق و الاحترام المتباد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مان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دالة الاجتماعية بين الطلاب تتم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رام الفروق الفر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تكافؤ الفرص والرعاية والاهتم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فظة على المال الع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المشورة لمن يطلبها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الموضوعية في العملية التعليمية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رام الفروق الفردية بين الطل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جميع العاملين والطلاب واولياء الامو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فظة على النشء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دق في العملية التعليمي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حترام المتباد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المشورة لمن يطلب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رام الفروق الفردية للطلا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الأمانة في العملية التعليمية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فظة على المال العا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حافظة على النشء وحسن معاملتهم وتربيتهم</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حافظة على السرية وحفظ المعلومات</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رة المرشد الطلاب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تحديد العلاقة مع العميل مسترشدا بعمليات التدخل النفسي الاجتماعي لتغيير أساس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يم ومعارف الخدم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واقف النوعية المناسبة للعمي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هارة 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حترام المتباد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ارك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يير يبدأ حدوثه كنتائج لمه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بدرجة عالية من الاعتبار للعميل باستخدام قوة وقدرة العمي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روق الفر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تدخل المؤث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د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حترام المتباد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يير يبدأ حدوثه كنتائج لمهارة التدخل المؤثرة بدرجة عالية من الاعتبار للعميل باستخد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وة المرشد الطلاب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قوة وقدرة العميل</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شيء م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أهم المهارات التي يجب أن يهتم بها المرشد الطلاب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مشك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صال بالمجتمع المحلى المحيط ب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ادوار اللازمة لمواجهة الموقف الإشكا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سجيل الجيد لجميع الاعمال المهن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رشاد والمتابعة بصفة مستمرة لانساق التعا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بيق القرارات الوزار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كوين علاقات مع انساق التعا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اد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لاحظ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قتناع العاملين والطلاب بدور المرشد الطلاب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صال بالمجتمع المحلي المحيط بالمدر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تقد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شاركة المجتم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لاحظ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4</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طلاب المرحلة الابتدائية هم في سن ما ب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ابعة حتى العاش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سادسة حتى الثانية عش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ادسة حتى الحادية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امنة حتى الثانية عش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متد المرح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حلة الطفولة المتوسطة إلى المتأخ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بتد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توسط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م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عتبر المرحلة الابتدائية مرحلة هامة في حياة الطفل لأ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قطة تحول اجتماعي هام في حيات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نتقل من محيط الأسرة إلى محيط المدرسة التي تعتبر مجتمعاً جديداً علي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رض عليه تلك المرحلة سلوكـاً واستجابات وعلاقات معين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سع مجالاته الاجتماعية وتنمو علاقاته وتتحد ضوابطه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نهاية هذه المرحلة يتجه الطالب إلى جماعة الأصدقاء ويحب الاندماج فيها والالتزام بقوانينها وعاداتها وقيمها وتصبح ذات تأثير بالغ على تفكيره</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خصائص المرحلة الأبتدائية أن التلميذ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نفر من الجنس الآخر ويفضل التعامل مع الأطفال من جنسه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هتم بمظهره ويميل للخير ومعاونة الضعفاء</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زداد حاجة الطفل للاستطلاع والسعي للتعرف على بيئت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يل الطالب في هذه المرحلة إلى اللعب بالأشياء التي يمكنه تشكيلها كالصلصال والرمال واللعب الإيهام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وسيلة تمهد للطفل الانتماء خاصة بين أفراد جماع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فور من الجنس الآخ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إظهار الخير و معاونة الضعف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ديث بإسه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لعب بالأشياء التي يمكن تشكيلها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قبل نهاية المرحلة الابتدائ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يزداد نفور الطفل من الجنس الآخ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هتم بالجنس الآخر ويسعى لتكوين علاقات معه</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بدأ الطفل في محاولة الاهتمام بالجنس الآخر و يسعى لتكوين علاقات مع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طفولة المبك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طفولة المتوسط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ة الطفولة المتأخ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حلة المراهق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جه الطفل إلى تكوين جماعة الأصدقاء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داية المرحل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داية المرحلة المتوسط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هاية المرحلة الابتد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عد العامل الأول لمسايرة الطالب ل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جماعة الأصدق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w:t>
      </w:r>
      <w:r>
        <w:rPr>
          <w:rFonts w:ascii="Times New Roman" w:hAnsi="Times New Roman" w:cs="Times New Roman" w:asciiTheme="majorBidi" w:cstheme="majorBidi" w:hAnsiTheme="majorBidi"/>
          <w:b/>
          <w:b/>
          <w:bCs/>
          <w:sz w:val="28"/>
          <w:sz w:val="28"/>
          <w:szCs w:val="28"/>
          <w:rtl w:val="true"/>
        </w:rPr>
        <w:t xml:space="preserve">دور المرشد الطلابي في المرحلة الابتدائ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كز اهتمامه على أن يجعل من مجتمع المدرسة الجديد على الطفل بيئة مريحة ومناخاً مشجعاً للتفاعل وتكوين العلاقات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لوك الطلاب ومشاعرهم دون لوم أو تأني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هم على النمو تدريجياً عن طريق تبسيط الخبرات وتدرجها بما يناسب قدراتهم وإمكانياته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سند المرشد الطلابي المسؤوليات المتدرجة في صعوبتها للتلاميذ حت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كافئهم على سلوك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ستطيعوا النجاح في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ينجحوا في أدائها فيشعروا بالثق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شجع المرشد الطلابي التلاميذ ويكافئهم في الرحلة الابتدائ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يكسب وده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لتعزيز سلوكه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يكون القدوة ل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عتبر المثل الأعلى بالنسبة للتلاميذ في الابتدائية وقد يتخذونه كبديل للوالد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خصائي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مكن تلخيص دور المرشد الطلابي في المرحلة الابتدائية في تقديم الخدمات الإنمائ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اعي عند تخطيط الأنشطة  أن تكون مناسبة لأعمارهم وقدرات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نمي القيم الأخلاقية والاجتماعية والدين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دعيم صلة الطالب بمجتمعه الصغير وهو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دربه على الاشتراك في مواجهة مشاكل هذا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حمل الطالب بعض المسؤولي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نمي الوعي القومي و الإحساس بالمواطنة و الانتماء لجماعة فصل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ستثمر المرشد الطلابي إحساس الطالب بالثقة في النفس والاعتزاز بالذات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الوعي القو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حساس بالمواطن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تماء إلى جماعة فصله وجماعة نشاطه الحر وجماعة مدرست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دف الخدمة الاجتماعية سواء على مستوى الفرد أو الجماعة أو المجت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وين المواطن الصالح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إنماء الشخص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تماء إلى الجم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شد الطلابي بالمرح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بذل جهود مضاعفة لحماية أطفال هذه المرحلة من التعرض للمشكلات ويجنبهم الوقوع في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بتد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توسط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م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في المجال الوقائي في المرحلة الابتدائية يستعين المرشد الطلابي بالجهود التي يبذلها 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لمين والعاملين ب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لياء الأمور بالأس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 بعض أفراد المجتمع الخارج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رشد الطلابي الماهر هو الذي يكتشف الحالات المعرضة للمشكلات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اعله مع الطلاب في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نشطة والبرامج المختلفة التي يعدها لهم ويشترك معهم في ممارست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شد الطلابي يقوم بمواجهة المشكـلات ودراستها وتشخيصها ثم علاجها في تقديم الخدم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مائ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علا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ما تم اكتشاف المشكلات الفردية مبكراً كلما كان هناك سهولة في علاج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يتعاون مع المدرسين وكل العاملين في المدرسة على اكتشاف المشكل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عين المرشد الطلابي بالعاملين في المردسة لتنفيذ خطة العلاج للحالات الفر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رشد الطلابي الماهر هو الذي يستطيع أن يدعم علاقاته 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ئة الإدا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يئة التدري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لياء الأمو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5</w:t>
      </w:r>
      <w:r>
        <w:rPr>
          <w:rFonts w:cs="Times New Roman" w:ascii="Times New Roman" w:hAnsi="Times New Roman" w:asciiTheme="majorBidi" w:cstheme="majorBidi" w:hAnsiTheme="majorBidi"/>
          <w:b/>
          <w:bCs/>
          <w:sz w:val="28"/>
          <w:szCs w:val="28"/>
          <w:rtl w:val="true"/>
        </w:rPr>
        <w:t xml:space="preserve">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رحلة المتوسطة تقابل مرحل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ولة المبك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ولة المتأخ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راهقة المبك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متأخ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رحلة المتوسطة تمتد من س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ادسة حتى العاش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ثانية عشر حتى الخامسة عش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الثة عشر حتى الخامسة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ابعة عشر حتى الثامنة عش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رحلة الصراع بين الطفولة واكتمال النمو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ولة المبك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ولة المتأخر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راهقة المبكر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متأخ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يز طالب المرحلة المتوسطة بأن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ميل إلى أن يعامل معاملة الكب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نتظر من المحيطين به الاعتراف برجولته</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يل إلى الاستقلال ويشعر بذاته</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صف بالحساسية الزائدة وينفعل بسرعة ويثور لأتفه الأسباب ويوجه ثورته وغضبه إلى الأفراد والجماعات التي يعيش في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شكل شخصيته حسب الجو الاجتماعي الذي يعيش فيه</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ظهر الطالب احتياجه إلى تكوين صداقات مع من يختار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هتم بالماديات أكثر من اهتمامه بالمعنويات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وء العلاقات بالكبار وخاصة الوالد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لاب هذه المرحلة نجدهم في حيرة مستمرة من اختلاف المعام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النمو الجسمي يأخذ الذكور في التحول نحو مظاهر اكتمال الرجولة والفتيات نحو اكتمال مظاهر الأنو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مق في حياة طالب هذه المرحلة تؤدي إلى اختلال التوازن الانفعالي والاجتماعي ومن ثم يجد الكثير من المراهقين والمراهقات صعوبة التكيف مع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عد عن الواقع والهروب إلى الخيال وأحلام اليقظة كحيلة دفاعية تساعدهم في التعايش مع هذه المتغيرات السريع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إذا لم يعامل المراهق على أنه كبير فإنه يشعر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قلق و التوت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من والطمأني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ود و الإتز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ذا شعر المراهق برجولته فإنه يشعر بـ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لق و التوت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أمن والطمأني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مود و الإتز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ثل  دور المرشد الطلابي في المرحلة المتوسطة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شخصية الطالب في باكورة مراهقته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ه بالشكل الذي يجعله قادراً على النمو من جميع الجوانب الجسمية والنفسية والعقلية والاجتماعية من خلال البرامج والأنشط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كساب الطالب الكثير من الخبرات و تنمية ما تم اكتشافه من القدرات و المهارات والهوايات عن طريق الجماع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خدمات الإنمائية التي يقوم بها المرشد الطلابي في المرحلة المتوسط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هتم بتقديم خدماته الإنمائية للطلاب التي تتناسب مع احتياجات المراهقة عن طريق إشراكهم في الجماعات المدرسية المنظم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وفير الخدمات والمشروعات الجماعية التي تقابل احتياجاته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مية الاتجاهات الصالحة والقيم الأخلاقية والدينية عن طريق الأنشطة المختلفة التي يصممها الأخصائي ال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شد الطلاب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قادر على أن يهيئ طلابه نفسياً للاستفادة من العملية التعليمية قدر الإمكان وأن يشرك معه في ذلك جميع أطراف المجتمع المدرسي والمجتمع المحل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لوق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اه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تز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مد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جب على المرشد الطلابي أن يولي الخدمات الوقائية في المرحلة المتوسطة عناية خاصة عن طري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الظروف الاجتماعية في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مظاهر المشكلات العامة في 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اون مع أسرة المدرسة ومع الآباء والأمه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خدمات الوقائية التي يقدمها المرشد الطلابي في المرحلة المتوسط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عاية الظروف الصحية ل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رشاد وتوجيه صحي في النواحي الجنس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عاية ظروف الطالب الانفعا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عاية ظروفه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عاية ميول وقدرات طلا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تاج طالب هذه المرحلة إلى تبصيره بانفعالات الشباب في سنه وتحليلها له بما يساعده على استعادة توافقه واستقراره نفسياً بما يحول بينه وبين ما يعانيه من قلق وتوتر وخوف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ابتدائ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حلة المتوسط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جام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قوم المرشد الطلابي برعاية ظروف الطالب الإنفعالية في المرحلة المتوسطة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سم سياسة موحدة للتعامل مع الطلاب في المدرسة والبي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صير الآباء والأمهات بمشكلات ومتاعب الشب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 على تمكين الأبناء والبنات من الاشتراك في جماعات تمارس النشاط الح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هدف المرشد الطلابي من الخدمات الوقائية في المرحلة المتوسطة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هم الطلاب فهما هادف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ة الطلاب على أن يصبحوا أكثر قدرة على فهم أنفسهم وفهم بيئتهم وفهم مشكلات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صبح الطلاب قادرون على الاعتماد على أنفسهم لحل مشاكلهم التي تواجههم في المستقبل</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جميع الخد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رحلة المتوسطة تستدعي أن يأخذ القادة في اعتبارهم العناية بشخصية الطالب وإشباع حاجته والابتعاد عن كل ما من شأنه الإقلال من قدرته كتأنيبه أمام الزملاء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نمائ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ق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ا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طلاب المرحلة المتوسطة في حاجة شديدة إلى خدمات المرشد الطلابي العلاج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أنها مرحلة جديدة علي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لاف المجتمع الدراسي عن مجتمعهم السابق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ا يواجهونه من مشكلات انفعال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مشكلات الانفعالية المرتبطة بخصائص المراهقة المبك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لق وفقدان الثقة بالنف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نقص والعدوان والانطواء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بالغة في المغامرة والمبالغة في لفت الأنظا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تصرفات المراهق التي قد تكون على مستوى اللاشعور أو على مستوى الشعور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ات التبول اللاإراد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ضم الأظافر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صق المستم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مارض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متناع عن الأك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مشكلات التي تسبب تخلف الطالب عن زملائه اقتصادياً واجتماعياً أو صحي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حرم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ب الظه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غبة في الملكية بصورة مبالغ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مشكلات التأخر الدراس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ئة الطالب أو ذات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ذكاء ا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توافق البرامج الدراسية مع قدرات الطالب  وميوله الخاص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6</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مرحلة الثانوية تمتد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ن السادسة إلى سن الثانية عش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سن الخامسة عشر حتى الثامنة عش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ن الثانية عشر حتى الخامسة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هذه المرحلة مرحلة يقظة عق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ابتد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متوسط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حل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مرحلة مراهقة متوسط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ابتد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حلة المتوسط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حل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خصائص الطالب </w:t>
      </w:r>
      <w:r>
        <w:rPr>
          <w:rFonts w:ascii="Times New Roman" w:hAnsi="Times New Roman" w:cs="Times New Roman" w:asciiTheme="majorBidi" w:cstheme="majorBidi" w:hAnsiTheme="majorBidi"/>
          <w:b/>
          <w:b/>
          <w:bCs/>
          <w:sz w:val="28"/>
          <w:sz w:val="28"/>
          <w:szCs w:val="28"/>
          <w:highlight w:val="yellow"/>
          <w:rtl w:val="true"/>
        </w:rPr>
        <w:t>الجسدية</w:t>
      </w:r>
      <w:r>
        <w:rPr>
          <w:rFonts w:ascii="Times New Roman" w:hAnsi="Times New Roman" w:cs="Times New Roman" w:asciiTheme="majorBidi" w:cstheme="majorBidi" w:hAnsiTheme="majorBidi"/>
          <w:b/>
          <w:b/>
          <w:bCs/>
          <w:sz w:val="28"/>
          <w:sz w:val="28"/>
          <w:szCs w:val="28"/>
          <w:rtl w:val="true"/>
        </w:rPr>
        <w:t xml:space="preserve"> في مرحلة الثانو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رعة نمو المراهق تقل عن ذي قبل وتزداد القدرة على التحكم في العضلات والأعص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ل من الجنسين على استعداد للزواج من الناحية الجسمية و يقابل ذلك استحالة من الناحية الماد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صبح المراهق قادراً على تكون العادات الصحية السليمة مع استمرار احتياجه إلى كثير من الطعام والنو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ثيراً ما يلجأ إلى أحلام اليقظ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ظهر عليه علامات القلق والتوتر النفسي ويصبح غير قادر على فهم وجهات نظر الكبار ويضيق صدره بنصائح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جه إلى جماعة الأصدقاء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كتمل النمو للطالب في س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امسة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شر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سابعة عش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ابع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خصائص الطالب من ناحية القدرات العقلية في المرحلة الثانو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زداد قدرته على الاستفادة من الناحي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المقدرة على العمليات العقلية مثل التخيل والتفكي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صف بالفضول وحب الاستطلاع ويكوّن فلسفة خاصة به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صف بالطموح الكب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ظهر لديهم الولاء للمبادئ والمثل العليا مع الرغبة في الاختلاط بالآخر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ظهر لديهم الرغبة في التأكد من صحة المعتقدات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يلون إلى الحرية الذهنية ويحتاجون إلى بعض الإرشاد في كيفية استعمال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يلون إلى المعلومات الدقيقة التي يحاولون الحصول عليها من المصادر الموثوق به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خصائص القدرات العاطفية للطالب في المرحلة الثانو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رية العاطفية يتم تكوينها في هذه المرحل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ميل المراهق إلى تكون علاقات مع الجنس الآخ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أخذ الشخصية طريقها إلى النمو والتكا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صبح الطالب قادراً على تكوين العلاقات وقادراً على اتخاذ القرار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الآراء المهنية والمعتقدات الدين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ديه الإحساس بالترابط الوثيق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ون لديه القدرة على الرقابة الذاتية القو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مر بمرحلة صراع بين هذه التغيرات الجديدة والاتجاهات التي يتأثر بها في مدرسته وبين سلطان الأسر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نافر بين الطالب وأسرته التي لا تعترف بحقوقه والتي تحد من حريت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القدرات الاجتماعية للطالب في المرحلة الثانو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غبة الطالب واهتمامه بإثبات رجولته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فسر تصرفه بأنه ميل للتحرر من سلطة الكبار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ميل إلى توجيهات الكبار ولا يأخذ بها إلا بما يقتنع ب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دمة الاجتماعية المدرسية تهتم اهتماماً كبيراً بتحقيق ما يسمى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ولة المتأخ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متوسط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اهقة المتوافق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ولة المبك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رعايـة المراهق ومساعدته لتحقيق توازنه الاجتماعي واستقراره النفسي ، بحيث يعبر هذه المرحلة الخطيرة وقد خلا سلوكه من التوتر الانفعالي الحاد مما يساعد على التوافق مع بيئته في الأسرة أو المدرسة أو النادي وغيرها من الجماعات توافقاً سوي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ولة المتأخ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متوسط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اهقة المتوافق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فولة المبكر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مكن تلخيص دور المرشد الطلابي في المرحلة الثانوية في تقديم الخدمات </w:t>
      </w:r>
      <w:r>
        <w:rPr>
          <w:rFonts w:ascii="Times New Roman" w:hAnsi="Times New Roman" w:cs="Times New Roman" w:asciiTheme="majorBidi" w:cstheme="majorBidi" w:hAnsiTheme="majorBidi"/>
          <w:b/>
          <w:b/>
          <w:bCs/>
          <w:sz w:val="28"/>
          <w:sz w:val="28"/>
          <w:szCs w:val="28"/>
          <w:highlight w:val="yellow"/>
          <w:rtl w:val="true"/>
        </w:rPr>
        <w:t>الإنمائ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عى إلى إنماء الشخصية التي تساعدهم على التوافق مع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تهم على فهم أنفسهم ومعرفة قدراتهم وإمكانياتهم وميولهم الحقيق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النصائح ل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نمي الاتجاه نحو الاستقلال و الح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ثقتهم بأنفسهم و قدرتهم على التوافق مع متطلبات الحيا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عدادهم للزواج و تكوين أسر جديد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نمية المهارات الخاصة والميول ضرورية لطالب المرحلة الثانوية من أج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قيق التوافق النفس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علم مهنة من المهن والتقدم في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هم للزواج</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مي المرشد الطلابي لدى الطلاب الاتجاه نحو الاستقلال والحرية عن طري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قيق التوافق 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عداد للزواج و تكوين أسر جديد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النصائح للطلا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شتراكهم في أنشطة يتحملون فيها مسؤوليات تناسب قدراتهم وإمكانياته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عظم شيء يعيد للمراهق شعوره بقيمته وينمي ثقته بنفسه هو</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فش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الشعور بالنجاح</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زوا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رية و الاستقلا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أنشطة والبرامج التي يستغلها المرشد الطلابي لتحقيق أهدافه الوقائية لطلاب المرحلة الثانو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إشراك الطلاب في الأنشطة الاجتماعية كالمعسكرات والمشروعات البيئية وخدمة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عى إلى إنماء الشخصية التي تساعدهم على التوافق مع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تهم على فهم أنفسهم ومعرفة قدراتهم وإمكانياتهم وميولهم الحقيق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النصائح له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شد الطلابي يعمل على إتاحة الفرصة لطلاب هذه المرحلـة ليعبروا عن مشكلاتهم عند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ينصت إليهم بو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طلب منهم الالتجاء إلى الخيال وأحلام اليقظ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فهم ا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يح المرشد الطلابي الماهر الفرصة للطالب ليشارك في المناقشات الجماعية تدور هذه المناقشات حو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نشطة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شكلات المتشابه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نشطة الدرا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فائدة من المناقشات الجماعية لطلاب الثانو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بير عن المشاعر الخاص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عور بالراحة والطمأنين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عرف المرشد الطلابي على المشكلات المتشابه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7</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رت عادة المشتغلين بمناهج البحث العلمي على تقسيم البحوث من ناحية أهدافها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لاثة أقسا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قسم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مسة أقسا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تة أقسام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رت عادة المشتغلين بمناهج البحث العلمي على تقسيم البحوث من ناحية أهدافها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حوث نظرية بحت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حوث إمبريق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حوث تطبيقية ميدان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3</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حوث التي تسعى إلى تقديم إضافات علميه دون نظر إلى ما قد يترتب على تلك الإضافات من تطبيقات عملية، ولا يشترط في ذلك النوع من البحوث أن تدور حول مشكلة اجتماعية معينة مستهدفة إيجاد حلول ل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تواف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حث النظ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سلوب التفكير العلمي الذي يستخدم لجمع البيانات والمعلومات وإخضاعها للتفسير والتحليل العلمي لإثراء البناء المعرفي النظري والقاعدة العلمية لمهنة الخدم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تواف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حث النظ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هود علمية تبذل لتحصيل المعرفة المرتبطة بظاهرة ما أو التوصل لمعرفة جديدة حول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تواف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حث النظ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كير إنساني منظم يعتمد على الأسلوب العلمي لمعالجة قضية من القضايا النظرية في مجالات وميادين الخدم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تواف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حث النظ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تم بتحديد الآراء المختلفة حول القضية التي يتم معالجتها أو الموضوع المراد بحثه أو إجراء دراسة حوله بالرجوع إلى المصادر المختلفة واستخدامها في ذلك الغرض وفق الأسس العلمية المتبعة عند استخدام تلك المصادر وجمع بيانات ومعلومات يمكن إخضاعها للتفسير والتحليل العلم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تواف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حث النظ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ضمن البحث النظري محتويات أساسية تبدأ بــ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صفحة الغلاف</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هرس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ليل النه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اتمة البحث</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ضمن البحث النظري محتويات أساسية م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فحة الغلا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رس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توى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حليل النه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اتمة البحث</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موضوع البحث، اختيار المنهج العام للكتابة فيه، القراءة والرجوع لمصادر جمع البيانات، ثم الكتابة وتدوين المادة العلمية، وأخيرا كتابة مصادر ومراجع البح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تواف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حث النظ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 طريقه يستطيع الباحث أن يستنبط المبادئ أو القوانين المنظمة لظواهر الحياة الإنسانية وإثراء البناء المعرفي النظري والقاعدة العلمية لمهنة الخدمة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ة التواف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بحث النظ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تكليف طلاب التدريب الميداني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إعداد بحوث نظرية لتحقيق أهداف عديدة من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كتساب الطلاب لأساسيات إعداد البحوث النظ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ليم الطلاب كيفية الرجوع إلى المصادر المختلفة لإجراء البحوث النظرية وكيفية التعامل معها والاقتباس منها، واستخراج ما يتعلق بالبحث المطلوب، واستخدام البطاقات في تدوين المعلومات التي تم الحصول عليها واستخدامها في إعداد البح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قدرة الطالب على استخدام اللغة العربية والأجنبية استخداماً سليما يسمح بتكوين صياغات لفظية محددة، وكيفية استخدام علامات الترقيم بطريقة صحيحة في مواضع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كساب الطلاب المهارة في كتابة المراجع وتوثيقها توثيقا علم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كساب الطلاب مهارة الحكم على مستوى البحوث النظر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مهارات الطالب في الاتصال بالجهات المتعددة للحصول على المراجع المرتبطة ببحثه، ومهارة الحوار فيما يتصل بأسلوب عرض البحث، وكذلك مهارة التسجيل وتلخيص الموضوعات والآر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ة قدرة الطلاب على المناقشة والحوار المنطقي العلمي لكل ما يكتب في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ويد الطالب بالمعارف المتعلقة بالمجالات التي سيتم زيارتها ودور الأخصائي الاجتماعي فيها حتى يكون ذلك أساساً لتقييم هذا الدور بعد قيام الطالب بالزيارة على أساس مقارنة الدور الواقعي بالدور المثالي لممارسة مهنة الخدمة الاجتماعية بالمؤس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خطوات ومراحل إعداد البحث النظ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ختيار موضوع البحث و عنوان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وتحديد المنهج العام لكتابة البح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تابة وتدوين المادة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تابة مصادر ومراجع البحوث </w:t>
      </w:r>
      <w:r>
        <w:rPr>
          <w:rFonts w:cs="Times New Roman" w:ascii="Times New Roman" w:hAnsi="Times New Roman" w:asciiTheme="majorBidi" w:cstheme="majorBidi" w:hAnsiTheme="majorBidi"/>
          <w:sz w:val="28"/>
          <w:szCs w:val="28"/>
          <w:rtl w:val="true"/>
        </w:rPr>
        <w:tab/>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تويات البحث النظر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صفحه الغلاف، فهرس البحث، مقدمة البحث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توى البحث</w:t>
      </w:r>
      <w:r>
        <w:rPr>
          <w:rFonts w:cs="Times New Roman" w:ascii="Times New Roman" w:hAnsi="Times New Roman" w:asciiTheme="majorBidi" w:cstheme="majorBidi" w:hAnsiTheme="majorBidi"/>
          <w:sz w:val="28"/>
          <w:szCs w:val="28"/>
          <w:rtl w:val="true"/>
        </w:rPr>
        <w:tab/>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ليل النهائي وخاتمه البحث </w:t>
      </w:r>
      <w:r>
        <w:rPr>
          <w:rFonts w:cs="Times New Roman" w:ascii="Times New Roman" w:hAnsi="Times New Roman" w:asciiTheme="majorBidi" w:cstheme="majorBidi" w:hAnsiTheme="majorBidi"/>
          <w:sz w:val="28"/>
          <w:szCs w:val="28"/>
          <w:rtl w:val="true"/>
        </w:rPr>
        <w:tab/>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جع البحث </w:t>
      </w:r>
      <w:r>
        <w:rPr>
          <w:rFonts w:cs="Times New Roman" w:ascii="Times New Roman" w:hAnsi="Times New Roman" w:asciiTheme="majorBidi" w:cstheme="majorBidi" w:hAnsiTheme="majorBidi"/>
          <w:sz w:val="28"/>
          <w:szCs w:val="28"/>
          <w:rtl w:val="true"/>
        </w:rPr>
        <w:tab/>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كتابة المراج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ايير الحكم علي البحوث النظر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حليل النهائي وخاتمه البحث</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حتويات البحث النظ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فحه الغلاف</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هرس البح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بر المشكلة الأولى التي تواجه الطالب عند إعداد البحث النظ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ختيار موضوع البحث وعنوان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وتحديد المنهج العام لكتابة البح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تابة وتدوين المادة العل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تابة مصادر ومراجع البحوث</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م اختيار موضوع البحث بناء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غبة شخصية من ا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غبة المشرف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طه بحثية مرتبطة ببرنامج التدريب</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راعى عند اختيار موضوع البح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يكون الموضوع في مجال الاهتمام العلمي للبا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كون موضوعا جديداً ومحددا وواضح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ناسب طبيعة الموضوع مع الإمكانيات المتاحة ومع المجال المخطط لزيارت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توفر مصادر معلومات عن هذا البحث بطريقة ملائم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شارة الدقيقة إلى الأرضية التي ستغطيها دراسة موضوع البح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جع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نوان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صادر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التي يسير عليها الطالب في بحث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وان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نهج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صادر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تابة البح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رتبط اختيار عنوان البحث بجانبيين أساسيين هم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لمي و غير عل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فسي و اجتما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وضوعي و شك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ان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ختيار عنوان البحث يرتبط بمدى تعبيره عن مضمون البحث والذي غالباً يرتبط بالمجال أو المؤسسة التي سيتم زيارتها أو التدرب في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وضو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ك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فس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ان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اختيار عنوان البحث يرتبط بخلو العنوان من الأخطاء اللفظية أو اللغوية أو النحو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ضو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م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شك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فس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د فيها الطالب الهدف الذى يقصده ببحثه وأهمية البحث وقيمته وصله الموضوع بتخصص الطالب، وأسماء المراجع التي يمكن الرجوع إلي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صميم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وان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تمة البح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ديد هيكل أو بناء ومكونات البحث ويشمل عداداً من الأبواب والفصو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تصميم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وان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تمة البح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مل توضيحاً لمدى ما بذله الطالب من جهد في كتابه بحثه ، والإلمام بمراجعه ، مع بيان الجديد في البح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صميم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وان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خاتمة البح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اجع التي تم الرجوع إليها في البح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صميم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صادر البح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وان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تمة البح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هج الكتابة في البحث عامة يتضمن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موضوع البح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منهج مفصل ل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راجع والمصادر المتصلة بالبح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إلى المصادر والمراجع وقراءت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تابة في موضوع البحث كتابة منهجية أصل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اجع التي تمدنا بكل مواد البحث و التي يتم بها تكوين البحث وإنماؤه والتي تؤخذ منها الأفكار والآراء المختلفة المتعلقة بموضوع البح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ضوع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وان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جع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صادر تجميع المادة العلمية</w:t>
      </w:r>
    </w:p>
    <w:p>
      <w:pPr>
        <w:pStyle w:val="ListParagraph"/>
        <w:ind w:left="1080" w:hanging="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أهم المصادر التي يمكن لطالب الخدمة الاجتماعية الرجوع إلي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ائر المعارف العالمية ومنها دائرة معارف 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سائل الجامعية على مستوى الماجستير والدكتورا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تب المتخصصة في الخدمة الاجتماعية أو العلوم المرتبطة ب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واميس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ؤتمرات العلمية التي تتم في مجالات الخدمة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جلات العلمية المتخصصة في الخدمة الاجتماعية عالمياً ومحلياً</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طبوعات المؤسسات الاجتماعية ووثائقها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تخلصات الرسائل والميكروفيلم والشرائط المسجل عليها معلومات اجتماعية بصفه عامة ومرتبطة بالخدمة الاجتماعية بوجه خاص</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اعي الباحث عند قراءة كل ما يتصل ببحثه من مختلف المصادر التي تم تحديد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رف على أنواع المصادر المناسبة للبحث وأماكن وجود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ظيم القراءة في أوقات النشاط الذه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صر القراءة على المصادر المتصلة بالموضو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فضل الاعتماد على المصادر الحدي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رجع الطالب لأكثر من مرجع يعرض نفس الموضوع للإحاطة بالجوانب المختلفة ووجهات النظر المتعددة في الموضوع الواحد</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فضل البدء بقراءة المصادر التي تعالج الموضوع بإيجاز ثم التعمق تدريجياً بقراءة المصادر الأكثر عمق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ستفيد الطالب من المصاد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راج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يستعين بها بعده طرق م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اقتبا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تلخي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تعلي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استنتاج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ريقة  يقوم الطالب فيها باقتباس بعض الأفكار والبيانات بنفس الكلمات الأصلية الواردة بالمراج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ريقة الاقتبا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تلخي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تعلي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استنتا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ريقة يقوم الطالب فيها بتلخيص النصوص الطويلة لعرض المضمون الذي أورده المؤلف ، وذلك دون الإخلال بالموضوع أو ما به من أفكار رئيس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اقتبا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ريقة التلخي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تعلي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استنتا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طريقة يقوم فيها الطالب بعرض وجهة نظر المؤلف مع التعليق عليها بالتأييد أو المعارضة، على أن يكون ذلك دون تحيز لوجهة نظر بل يكون على أساس علمي موضوع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اقتبا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تلخيص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ريقة التعلي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استنتا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طريقة يحاول فيها الطالب إيجاد علاقات وروابط بين عناصر الموضوع بالاعتماد على الحقائق العلمية التي تم التوصل إليها لمعرفة ملابسات الموضوع واستنتاج حلول أو نتائج متعلقة ب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اقتبا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تلخي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يقة التعليق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طريقة الاستنتا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8</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رجوع الطالب إلى المصادر يقوم بتدوين النصوص التي تتصل بموضوع بحثه وما يمكن الإفادة منه في مادة البحث أو ما يقوده إلى رأى جديد في بطاقات للاستفادة منها بعد ذلك في إعداد البحث و يسمى ذلك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تابة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استعانة ببطاقات التدو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وان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من النقاط التي يجب أن تراعي عند كتابه البحث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تابة يجب أن تكون وفق قواعد اللغة العربية والإملاء السل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هتمام بالأسلوب والكل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عمال المفردات المعاصرة والصريحة والترجمات المعتمدة للاصطلاحات العلم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الجمل القصيرة ذات الأسلوب البسيط الواضح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اعاة الترابط المنطقي بين الجمل، والتنويع في تراكيبها، والابتعاد عن الحشو والتكرا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يم البحث إلى أبواب، تتضمن فصولاً، تحتوي علي مباحث، كل منها يقسم إلي فقرات متسلسلة تسلسلاً منطقياً مع بعضها بحيث تتضمن كل فقرة فكرة رئي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بتعاد عن الذاتية في مناقشة أراء الغير</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تباع نظام واحد في الكتابة من حيث الشكل العام للصفحات والمسافات أعلى واسفل الصفحة ويمين الصفحة ويسار الصفحة الواحدة، وعنوان صفح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لتزام الأخلاقي والقيمي في الرجوع للمراجع والاقتباس منها وتعزيز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داة الرئيسية في تركيب الجملة والتعبير عن الفك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واصل</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أسلوب و الكلم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خلا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اقشة في البحث تكون في ضوء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ذات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أسس العل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وضو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مانة العلمية في البحث العلمي تقتض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ذكر أفكار الغير دون الإشارة إلى أصحاب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جيه الباحثين الأخرين إلى المراجع التي تم الرجوع إلي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تابة مصادر ومراجع البحث الفعل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ذكر مرجع في قائمة المراجع لم يتم الاستعانة به في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يلجأ الطالب لاستخدام المراجع خلال عرضه لأى بحث وذلك لتحقيق أغراض من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صول على نص له أهمية في دعم وجهة نظر معين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عماً لأفكار الباحث</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سيلة لإخبار القارئ بمصدر المعلومات التي استخدمها ا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تبرير استخدام الطالب لبعض الطرق البحثية التي قام باستخدامها باحثون آخرون في مجال بحث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عدة على تفسير النتائ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اعدة على تكوين نقاش حول نقطة أو قضية قام الطالب بإثارتها في بحث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طرق كتابة المراجع العل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w:t>
      </w:r>
      <w:r>
        <w:rPr>
          <w:rFonts w:ascii="Times New Roman" w:hAnsi="Times New Roman" w:cs="Times New Roman" w:asciiTheme="majorBidi" w:cstheme="majorBidi" w:hAnsiTheme="majorBidi"/>
          <w:sz w:val="28"/>
          <w:sz w:val="28"/>
          <w:szCs w:val="28"/>
          <w:rtl w:val="true"/>
        </w:rPr>
        <w:t xml:space="preserve">ن تكتب مراجع كل صفحة في أسفلها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ترقيم المراجع في البحث من بدايته إلى آخرة، وذلك بكتابة رقم في نهاية كل فقرة مقتبسة دون كتابة المراجع في الهامش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رض الفقرات وبعد كل فقرة يكتب أسم المؤلف، سنة النشر، الصفحة في نهاية البحث أبجدياً</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ترتيب المراجع أبجدياً في نهاية البحث، ويوضع في متن البحث أمام كل فقرة رقم المرجع والصفحة التي تم الرجوع إليها وفقاً لترتيب المراجع وأرقام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اعى عند كتابة المراجع ذكر المراج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ل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ث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عرب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جنب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ديث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عبارات التالية صحيح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ب إتباع نظام واحد في كتابة المراج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جب مراعاة التفرقة بسنة النشر في حالة وجود أكثر من مرجع لمؤلف واحد</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غالباً ما تصنف المراجع تحت عناو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رآن الكر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تب العلم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سائل العلم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دوريات</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اجم</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وثائق</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قارير</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نشر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حصاء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ضمن بيانات أولية عن عنوان البحث، المقرر أو المادة التي يقدم فيها الطالب بحثه، واسم الطالب واسم مشرف البحث، وتاريخ تقديم البحث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صفحة الغلا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رس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توى البح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ضمن  المحتويات الرئيسية مدون أمام كل منها أرقام الصفحات التي تم كتابتها في كل جزئية من جزئيات البحث سواء كانت رئيسية أو فر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فحة الغلاف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فهرس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توى البح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طى فيها الطالب مقدمة مكثفة حول البحث الذى سيقوم بالكتابة فيه، فيوضح الموضوع أو القضية الرئيسية التي سيعالجها، مع تلخيص لأهداف البحث وكيفية تناول موضوعاته الرئيسية والفرعية ومصادر تغطية كل من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فحة الغلاف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هرس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توى البحث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جب على الطالب تقسيم محتوى البحث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اصر رئيس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صو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با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م الطالب بعرض صورة تلخيصيه لاهم الاستنتاجات التي توصل إليها وعلاقتها بموضوع بحثه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توى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حليل النهائي وخاتمه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عرض أهم ما توصل إليه من نقاط اتفاق أو اختلاف حول الموضوعات التي ناقشها في بحثه وبعض المقترحات أو التوصيات العلمية ذات العلاقة بالبحث ف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توى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حليل النهائي وخاتمه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قدمة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الانتهاء من عرض البحث يقوم الطالب بعرض المراجع والمصادر التي تم الرجوع إليها عند كتابة بحثه وفق الأسس العلمية المتبعة في كتابة المصادر فيما يسم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ليل النه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حتوى البحث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راجع البحث</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ثيق العلم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يفيد التوثيق العلمي ف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معارف التي أقتبس منها الباحث تحقيقاً للأمانة العلم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رقة بين النقل الحرفي وإعادة الصياغة أو تلخيص الأفك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اونه الآخرين على الاستفادة من نفس المراج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شروط الواجب توافرها في البحث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صا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بتك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سلسل المنطق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ضو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مان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كون المعارف التي يتناولها البحث معارف علمية أصيلة، ووسائله مبنية على أساس من النظام والمنط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صا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بتك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سلسل المنطق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ضو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صد به أن يضيف البحث جديدا أو يكشف عن شيء جديد، أو يعالج موضوعا بطريقة جديدة ، علي أن تظهر شخصية الطالب ورأيه في العرض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صال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ابتك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سلسل المنطق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ضو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فضل ترتيب موضوع البحث ترتيب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شوائي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نطقي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ير منطقي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ضمن مناقشة الآراء التي يتم الحصول عليها من المصادر التي يتم الرجوع إليها بموضوعية، والابتعاد عن الجدل الذى لا جدوى منه وعن أسلوب الجزم والتأكيد في أمور البحث العلم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صا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بتك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سلسل المنطق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وضو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م ذكر أفكار الغير دون الإشارة إلى مصدرها الأصلي ، والتفرقة بين النقل الحرفي من أي مرجع وبين إعادة صياغة أفكار الغير بأسلوب الطالب نفس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صا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بتكا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أمان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ضوع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د الانتهاء من إعداد أي بحث نظري لابد من تقييمه من جانب</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د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ال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شرف المسئو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م تحديد مستوى إعداد البحث من قب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ال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شرف المسئو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ائدة من تقييم البحث النظ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رف الطالب مواطن القو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رف الطالب مواطن الضعف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أهم معايير الحكم على البحوث النظرية وتقييمها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رة الباحث على اختيار موضوع البحث وعنوانه وتحديده تحديداً دقيق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داثة الموضوع ووضوح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اول البحث بأسلوب جديد ومبتكر من حيث الشكل والمضمون يوضح الهوية المميزة للباحث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خدام اللغ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ربية –الأجنب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خداماً سليماً يسمح بتكوين صياغات لفظية محدد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رجوع إلى المصادر المختلفة وحسن الاقتباس من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درة على عرض وجهات النظر المتعددة مع التعليق عليها بالتأكيد أو المعارضة دون تحيز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جود ترابط وعلاقات بين العناصر المتعددة لموضوع البحث بالاعتماد على الحقائق العلمية التي تم التوصل إليها، ومراعاة الأمانة العلمية في عرض الماد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ستخدام الصحيح لعلامات الترقيم في مواضعها السلي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رتيب السليم لمحتويات الب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د المصادر العلمية التي يرجع إليها الباحث، وحداثة تلك المصادر وعدم الاعتماد على مراجع قديمة، وعدم ذكر مرجع في قائمة المراجع لم يتم الاستعانة به في البحث، وكتابة المراجع وتوثيقها بطريقة علمية سواء كانت مراجع عربية أو أجنبية، ومراعاة الدقة في كتابتها بحيث يمكن الرجوع إليها بسهول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9</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ط نماذج ومداخل الخدمة الاجتماعي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الوق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الإنمائ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هداف العلا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مد الأهداف العلاجية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ل المشك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وية استعادة قدرات الأفراد والجماعات والمجتمعات على الأداء الاجتماع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ليل الفاقد المادي و البشر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أهم المداخل والنماذج التى تستخدم فى المجال التعليمي من منظور الممارسة العامة للخدمة الاجتما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حل المشكلة فرانك لوينبرج</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حيا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داخل والنماذج الوقائ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داخل والنماذج التنمو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تمد على التعرف على المناطق الكامنة المحتملة لمعوقات الاداء الاجتماعى للأفراد والجماعات والمجتمعات ومنع ظهورها مستقبلا او التقليل منها الى ادنى حد ممك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هداف الوق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الإنم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العلا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جاد نمط من التحديث يتلائم مع ظروف واهداف وقيم وثقافة المجتمع الى جانب تقليل الفاقد المادى والبشرى بقدر الامكا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الوقائ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هداف الإنمائ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هداف العلا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موذج يهدف إلى تعديل وتحسين السلوك من خلال مساعدة نسق العميل ليتعل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يف يكون أكثر واقعية وايجابية فيما يتعلق بالمعرفة والتفكير والخبرات الحيات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حل المشكلة فرانك لوينبر</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خل يتطلب أن يكون لدى نسق العميل القدرة والرغبة فى التغيي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حل المشكلة فرانك لوينبر</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خل  يقوم نسق </w:t>
      </w:r>
      <w:r>
        <w:rPr>
          <w:rFonts w:ascii="Times New Roman" w:hAnsi="Times New Roman" w:cs="Times New Roman" w:asciiTheme="majorBidi" w:cstheme="majorBidi" w:hAnsiTheme="majorBidi"/>
          <w:b/>
          <w:b/>
          <w:bCs/>
          <w:sz w:val="28"/>
          <w:sz w:val="28"/>
          <w:szCs w:val="28"/>
          <w:highlight w:val="yellow"/>
          <w:rtl w:val="true"/>
        </w:rPr>
        <w:t>محدث التغيير</w:t>
      </w:r>
      <w:r>
        <w:rPr>
          <w:rFonts w:ascii="Times New Roman" w:hAnsi="Times New Roman" w:cs="Times New Roman" w:asciiTheme="majorBidi" w:cstheme="majorBidi" w:hAnsiTheme="majorBidi"/>
          <w:b/>
          <w:b/>
          <w:bCs/>
          <w:sz w:val="28"/>
          <w:sz w:val="28"/>
          <w:szCs w:val="28"/>
          <w:rtl w:val="true"/>
        </w:rPr>
        <w:t xml:space="preserve"> بملاحظة </w:t>
      </w:r>
      <w:r>
        <w:rPr>
          <w:rFonts w:ascii="Times New Roman" w:hAnsi="Times New Roman" w:cs="Times New Roman" w:asciiTheme="majorBidi" w:cstheme="majorBidi" w:hAnsiTheme="majorBidi"/>
          <w:b/>
          <w:b/>
          <w:bCs/>
          <w:sz w:val="28"/>
          <w:sz w:val="28"/>
          <w:szCs w:val="28"/>
          <w:highlight w:val="yellow"/>
          <w:rtl w:val="true"/>
        </w:rPr>
        <w:t>نسق العميل</w:t>
      </w:r>
      <w:r>
        <w:rPr>
          <w:rFonts w:ascii="Times New Roman" w:hAnsi="Times New Roman" w:cs="Times New Roman" w:asciiTheme="majorBidi" w:cstheme="majorBidi" w:hAnsiTheme="majorBidi"/>
          <w:b/>
          <w:b/>
          <w:bCs/>
          <w:sz w:val="28"/>
          <w:sz w:val="28"/>
          <w:szCs w:val="28"/>
          <w:rtl w:val="true"/>
        </w:rPr>
        <w:t xml:space="preserve"> وتحليل طرق تفكيره واستخدام الأساليب الفنية والعلاجية المصممة لإحداث تغيير طويل المدى لعادات وطرق تفكير نسق العميل الخاط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حل المشكلة فرانك لوينبرج</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المدخل المعرفى السلوكى من المداخل التى يمكن استخدامها مع العديد من المشكلات والمواقف خاص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اكتئاب والعدو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تقدير الذ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فكار الخاطئة لدى العملاء</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مكن استخدام المدخل المعرفي السلوكي ل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طفال من عمر عشر سنو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اهق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بالغين</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ستخدم المدخل المعرفي السلوكي في المجال التعليم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تعديل وتحسين السلوك الغير مرغوب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ديل الأفكار الخاطئ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ممارسة الأنشط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البا أولياء الامور  لديهم تفكير خاطئ عن التعليم خاص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الخاص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ليم الجام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تعليم البن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مفاهيم المرتبطة باستجابات الناس الناتجة عن تعرضهم لمواقف جديدة أو خبرات غير مألوفة لهم وقد تكون تلك المواقف فى صورة كوارث أو نكبات طبيعية أو تغيير فى المراكز أو الوضع الاجتماعي أو التغييرات المرتبطة بمراحل نمو الانسا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حل المشكلة فرانك لوينبرج</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تمد مدخل التدخل في الأزمات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خل السري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لص الفوري من الأعراض المصاحبة للأز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مصادر المساعدة لزيادة قدرة العميل على الادراك والتقدير والاحساس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ضمن مدخل التدخل في الأزمات عدة خطوات من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دير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خل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التوقفى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التعامل في المجال التعليمي مع العميل الذى يواجه موقف متأزم تعرض له مفاجئة افقده هذا الموقف التوازن الذى اعتاد عليه وأشعره باليأس والعجز والحيرة والتردد وعدم القدرة على التعامل مع مثل هذه الأزمة نستخد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حل المشكلة فرانك لوينبرج</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ة الأزمات التي يتعرض لها الطالب في المجال التعليم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رائق و الفيضان و السيول</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هيارمنزل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سائر الأموال والأرواح و الممتلك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صابة شخص بمرض خطير فجأة أو وفاة شخص عزيز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الة رسو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فكرة النموذج على توصيل الناس للموارد التى يريدونها ويحتاجون الي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حل المشكلة فرانك لوينبرج</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يستخدمه المرشد الطلابي لتوصيل الطلاب الى الموارد المتاحة المتواجدة بالمجتمع المحلى المحيط بالمدرسة والسعى الى الوصول لموارد جديدة واكتشاف أساليب جديدة لمعاملة الفئات الخاصة من الطلاب ومنح القوة للطلا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حل المشكلة فرانك لوينبرج</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موذج  يوضح افتراضات أهمها أن المشكلات الانسانية تحدث نتيجة لوجود خلل بيئى أو عدم كفاية الفرد او بسبب كلا منهما او تنشأ كنتيجة للتفاعل السلبى بين الفرد والنسق المجتمعي فى كل موقف كما أن المشكلات تتسم بالدينامية</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موذج حل المشكلة فرانك لوينبرج</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نموذج حل المشكلة لفرانك لوينبرج يوضح افتراضات أهمها أن المشكلات الانسانية تحدث نتيجة لـــ</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جود خلل بيئ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كفاية الفر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تيجة للتفاعل السلبى بين الفرد والنسق المجتمع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موذج يرى أن المشكلة تتسم بالدينا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موذج حل المشكلة فرانك لوينبرج</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من اهم المداخل التى لا يستغنى عنها المرشد الطلابي فى عمله لأن معظم المشكلات التى يتعامل معها فى المجال التعليمي لها علاقة بالبيئة المحيطة بالمدر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موذج حل المشكلة فرانك لوينبرج</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فكرة النموذج على ان الناس دائما يتكيفون مع بيئاتهم او كلاهما يؤثر فى الآخر ويتأثر ب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موذج الحيا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موذج يرى أن المشكلات تتعلق بعدم التوافق بين الحاجات والقدرات بين الناس وبيئات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ذلك تظهر المشكلات المختلفة للعملاء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 المعرفي و السلوك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تدخل في الأزم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موذج الحيا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موذج الجسر كاى هوفمان الفن ساللى</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على المرشد الطلابي عندما يستخدم نموذج </w:t>
      </w:r>
      <w:r>
        <w:rPr>
          <w:rFonts w:ascii="Times New Roman" w:hAnsi="Times New Roman" w:cs="Times New Roman" w:asciiTheme="majorBidi" w:cstheme="majorBidi" w:hAnsiTheme="majorBidi"/>
          <w:b/>
          <w:b/>
          <w:bCs/>
          <w:sz w:val="28"/>
          <w:sz w:val="28"/>
          <w:szCs w:val="28"/>
          <w:highlight w:val="yellow"/>
          <w:rtl w:val="true"/>
        </w:rPr>
        <w:t>الحياة</w:t>
      </w:r>
      <w:r>
        <w:rPr>
          <w:rFonts w:ascii="Times New Roman" w:hAnsi="Times New Roman" w:cs="Times New Roman" w:asciiTheme="majorBidi" w:cstheme="majorBidi" w:hAnsiTheme="majorBidi"/>
          <w:b/>
          <w:b/>
          <w:bCs/>
          <w:sz w:val="28"/>
          <w:sz w:val="28"/>
          <w:szCs w:val="28"/>
          <w:rtl w:val="true"/>
        </w:rPr>
        <w:t xml:space="preserve"> أن يركز ع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حولات في حياة الطلاب في المرحل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اكل الاقتصادية للأس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وقات البيئية المتمثلة في الأسرة والح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فاعلات بين كلا من الطلاب وزملائهم والمدرسين وإدارة 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كل ما سبق</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فعال التي يقوم بها الأخصائيون الاجتماعيون وغيرهم لمنع الظروف المسببة لظهور المشكلات الاجتماع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قاية الأو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من الدرجة الثال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موذج التنمية المح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على المرشد الطلابي ان يعمل على منع الظروف المسببة لظهور المشكلات المدرسية في نموذج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قاية الأو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من الدرجة الثال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موذج التنمية المح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تحد من امتداد خطورة المشكلة من خلال الاكتشاف المبكر لجهودها وعزل المشكلة وتأثيرها عن الآخرين أو التقليل من المواقف التي قد تؤدى بهم للوقوع في المشكلة إلى أدنى حد والعلاج المبك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أو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قاي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من الدرجة الثال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موذج التنمية المحلية </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قاية الثانوية هي الجهود التي تحد من امتداد خطورة المشكلة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كتشاف المبكر للمشكل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زل المشكلة وتأثيرها عن الآخرين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ليل من المواقف التي قد تؤدى بهم للوقوع في المشكلة إ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اج المبك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على المرشد الطلابي الحد من امتداد خطورة المشكلة أي الاكتشاف المبكر للمشكلات المدرسية  في نموذج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أو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قاي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من الدرجة الثال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موذج التنمية المح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أهيلية بواسطة الأخصائيين الاجتماعيين وغيرهم من المهنيين لمساعدة أنساق التعامل الذين يعانون بالفعل من مشكلة معينة كى يتعافى من تأثيراتها وتنمية قوى كافية تحول دون عود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أو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قاية من الدرجة الثال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موذج التنمية المح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على المرشد الطلابي حل المشكلة ومساعدة الطلاب الذين يعانون من المشكلة والتعاون مع الأخصائي النفسى والمدرسين بالمدرسة للتدخل فى علاج المشكلات المدرسية  في نموذ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أو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وقاية من الدرجة الثالث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موذج التنمية المح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أساس تشجيع سكان المجتمع على العمل بأسلوب منهجي لحل مشكلاتهم و اشباع حاجاتهم من خلال الشعور المشترك والتعاون مع جماعات المجتمع لتحديد مشكلاتهم ومواجهتها بطريقة منظ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أو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من الدرجة الثالث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موذج التنمية المح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دوار التي يمارسها الممارس العام لمدخل التنمية المح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م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سق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ئد مهن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مك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لم مهار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موذج يستخدمه المرشد الطلابي لتنمية المجتمع المحلى المحيط  بالمدر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أول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من الدرجة الثالث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نموذج التنمية المحل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موذج التنمية المحلية يتم في المجال التعليمي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تح المدرس لممارسة النشاط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تغلال الفصول لمحو الأ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قامة برامج تنمية باستمرار لأولياء الأمور والحي المحي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مجتمع المحلى المحيط بالمدرسة على كيفية التعامل مع المشكلات المجتمعية وتنمية العلاقات بينهم</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0</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ي يصبح المرشد الطلابي قدوة حسنة علية أن يكو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متاز السيرة والسلوك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مكنا من مساعدة الطالب على فهم ذاته ومعرفة قدرات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در على التغلب على ما يواجه من صعوبات ليحقق التوافق النفسي والتربوي والاجتماعي والمه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در على بناء شخصية إسلامية سو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مور التي تجعل المرشد الطلابي قدوة حسنة قيامه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بصير المجتمع المدرسي بأهداف التوجيه والإرشاد وخططه وبرامجه وخدماته ، وبناء علاقات مهنية مثمرة مع منسوبي المدرسة جميعهم ومع أولياء أمور الطلاب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إعداد الخطط العامة السنوية لبرامج التوجيه والإرشاد في ضوء التعليمات المنظمة لذلك واعتمادها من مدير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نفيذ برامج التوجيه والإرشاد وخدماته الإنمائية والوقائية والعلاج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تعبئة السجل الشامل للطالب والمحافظة على سريته وتنظيم الملفات والسجلات الخاصة بالتوجيه والإرشاد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ث حالات الطلاب التحصيلية  والسلوكية وتقديم الخدمات الإرشادية التي من شأنها تحقيق أهداف المرحلة التعلي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عاية الطلاب الموهوبين دراسياً وتشجيعهم وتوجيههم ومنحهم الحوافز والمكافآت، وتقديم برامج إضافية له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تابعة الطلاب المتأخرين دراسياً ودراسة أسباب  تأخرهم وعلاجها واتخاذ الخطوات اللازمة للارتقاء بمستوياته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حري الأحوال الأسرية للتلاميذ وخاصة الاقتصادية منها ، ومساعدة المحتاجين منهم عن طريق الصندوق المدر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الحالات الفردية للطلاب الذين تظهر عليهم بوادر سلبية في السلوك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قد لقاءات فردية مع أولياء أمور الطلاب الذين تظهر على أبنائهم بوادر سلبية في السلوك أو عدم التكيف مع الجو المدرس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عداد تقارير دورية عن مستويات الطلاب العلمية والتربوية وتقديمها لمدير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جراء البحوث والدراسات التربوية التي يتطلبها عمل المرشد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قيام بأي أعمال أخرى يسندها إليه مدير المدرسة مما تقتضيه طبيعة العمل التعليم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م المرشد الطلابي بمجموعة من الأنشطة والعمليات  لمساعدة نسق العميل على تحقيق الأهداف بطريقة منظمة وبأفضل وجه ممكن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جامع البيان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دور المخطط</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دافع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رشد الطلابي بتحديد الحاجات والأولويات وتحديد الموارد والإمكانيات ووضع خطة تنفيذية لتحقيق الأهداف الممكن تحقيقها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جامع البيان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دور المخطط</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داف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م تطبيق دور المخطط  فى المجال التعليمي من خل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خطيط الجيد لجميع البرامج والخطط والتشكيلات وفقا لخطة الوزار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تيب أولويات الاحتياجات حسب امكانيات وموارد 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دوار المرشد الطلابي </w:t>
      </w:r>
      <w:r>
        <w:rPr>
          <w:rFonts w:ascii="Times New Roman" w:hAnsi="Times New Roman" w:cs="Times New Roman" w:asciiTheme="majorBidi" w:cstheme="majorBidi" w:hAnsiTheme="majorBidi"/>
          <w:b/>
          <w:b/>
          <w:bCs/>
          <w:sz w:val="28"/>
          <w:sz w:val="28"/>
          <w:szCs w:val="28"/>
          <w:highlight w:val="yellow"/>
          <w:rtl w:val="true"/>
        </w:rPr>
        <w:t>يقوم بمساعدة</w:t>
      </w:r>
      <w:r>
        <w:rPr>
          <w:rFonts w:ascii="Times New Roman" w:hAnsi="Times New Roman" w:cs="Times New Roman" w:asciiTheme="majorBidi" w:cstheme="majorBidi" w:hAnsiTheme="majorBidi"/>
          <w:b/>
          <w:b/>
          <w:bCs/>
          <w:sz w:val="28"/>
          <w:sz w:val="28"/>
          <w:szCs w:val="28"/>
          <w:rtl w:val="true"/>
        </w:rPr>
        <w:t xml:space="preserve"> أنساق العملاء على احداث التغيير فى ظروفهم التى تسهم فى حدوث المشك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جامع البيان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ر المخطط</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المداف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دوار المرشد الطلابي يعمل فيها على </w:t>
      </w:r>
      <w:r>
        <w:rPr>
          <w:rFonts w:ascii="Times New Roman" w:hAnsi="Times New Roman" w:cs="Times New Roman" w:asciiTheme="majorBidi" w:cstheme="majorBidi" w:hAnsiTheme="majorBidi"/>
          <w:b/>
          <w:b/>
          <w:bCs/>
          <w:sz w:val="28"/>
          <w:sz w:val="28"/>
          <w:szCs w:val="28"/>
          <w:highlight w:val="yellow"/>
          <w:rtl w:val="true"/>
        </w:rPr>
        <w:t>وقاية العملاء وحمايتهم</w:t>
      </w:r>
      <w:r>
        <w:rPr>
          <w:rFonts w:ascii="Times New Roman" w:hAnsi="Times New Roman" w:cs="Times New Roman" w:asciiTheme="majorBidi" w:cstheme="majorBidi" w:hAnsiTheme="majorBidi"/>
          <w:b/>
          <w:b/>
          <w:bCs/>
          <w:sz w:val="28"/>
          <w:sz w:val="28"/>
          <w:szCs w:val="28"/>
          <w:rtl w:val="true"/>
        </w:rPr>
        <w:t xml:space="preserve"> من خلال مساعدتهم على الاعتراف بحقوقهم التى يجب أن يكتسبوها والواجبات المرتبطة بها</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جامع البيان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ر المخطط</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المداف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م تطبيق دور المدافع  في المجال التعليمي  من خل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طالبة بتوفير خدمات وبرامج لجميع الفئات الخاصة ب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طالبة بإجراء تعديلات وتغييرات في سياسة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طالبة من القيادات بالمساعدة فى مواجهة الظواهر الاجتماع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رشد الطلابي بجمع البيانات اللازمة عن الأفراد ، الجماعات ، المؤسسات ، والمجتمعات ، فى نطاق الخدمة الاجتماعية و تنظيمها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ر المدافع</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جامع البيان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جمع البيانات و تنظيمها و تحليلها الوصول إلى قرارات على أساس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عل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ير عل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شوائ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تطبيق دور جامع البيانات فى المجال التعليمي</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صر جميع مؤسسات العمل الخيري المحيط بالمدرسة وتحليل بياناتها للاستفادة منه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ح الاجتماعي لمعرفة احتياجات المجتمع المحيط بالمدرسة لتنفيذ مشاريع الخدمة العام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صر جميع البيانات التى تتعلق بأنساق التعامل التى سيتعامل مع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مارس بتزويد وحدة العمل بالمعلومات ، والمعارف ، والأفكار ، والتفسيرات ، والاتجاهات ، والخبرات و المهارات ، التى تفيد هذه الوحدة أفرادا أو أسرة أو جماعة أو مؤسسة أو 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جمهور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داف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المعل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وج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الج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يتم تطبيق دور المعلم في المجال التعليم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زويد الطلاب بكيفية الاستذكار الجي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زويد الطلاب والأسر بكيفية مواجهة مشكلاتهم والاستفادة من امكانيات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كساب الطلاب المعارف الخاصة بجماعات النشاط الاجتماعية وكيفية الاستفادة منه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قوم المرشد الطلابي بالتأثير في نسق العميل لمساعدتهم في علاج مشكلاتهم سواء كانوا أفرادا أو جماعات وعلاج البيئة الاجتماعية من خلال دور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ستش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داف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المعال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م تطبيق دور المعالج في المجال التعليمي من خل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اجهة المشكلات التى تواجه الطلاب فى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يل سلوكيات الطلاب السلوكية وأفكار الأسر الخاطئة نحو التعليم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ل الخلافات التى تحدث بين الآباء والمعلمين أو الآباء وادارة 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ستخدام المرشد الطلابي لمهاراته فى مجال تخصص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مساعدة طالبي الاستشارة على مواجهة مشكلة حالية يعانون منها ومساعدتهم على التفكير بانتظام وموضوعية لمواجهة المشكلات ، وزيادة قدراتهم على انتقاء أنسب الحلول ل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دور المستشا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داف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ال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م تطبيق دور المستشار في المجال التعليمي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ديم المشورة الفنية دائما لرواد الفصو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يم المشورة الفنية والآراء فى اجتماعات المجالس المختلفة ب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قديم المشورة الفنية فى لجنة تقييم السلوك</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الجهود التى يبذلها الممارس الع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وحيد الأنساق المختلفة بما يتضمن من نسق التعامل ونسق الممارسين من المرشدين الطلابيين والتخصصات الأخرى والأنساق المؤسسية والمجتمعية ومنع تضارب جهود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ستشا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المنس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الج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طبيق دور المنسق فى المجال التعليمي من خل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سيق بين وجهات النظر بين أعضاء هيئة التدريس وأولياء الامو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سيق بالنسبة للخدمات التى تقدم من منظمات المجتمع المدن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سيق بين ميزانيات التوجيه الاجتماع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يقوم بالبحوث والدراسات للظواهر والمشكلات والقضايا التي تهم نسق العملاء من أجل الاستفادة بنتائجها لصالح نسق العمي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ستشا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البا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دافع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م تطبيق دور الباحث في المجال التعليمي من خل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الظواهر الطارئة التي تظهر على مستوى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مل استمارات البحث الاجتماعي للطلاب غير القادر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الظواهر الاجتماعية التي يعانى منها المجتمع المحيط ب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م بتقديم التوجيه والارشاد للعملاء ليساعدهم فى التغيير المخطط أو عملية حل المشكلة وتزويدهم بالمعلومات التى تمكنهم من التوصل الى مصادر الخدم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داف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المرش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باحث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م تطبيق دور المرشد في المجال التعليمي من خلال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جيه وارشاد جمعى للطلاب فى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جيه وارشاد لأولياء الآمور للتعامل مع الطل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جيه وارشاد جمعى للمدرسين فى 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دور المرشد الطلابي ك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قيام بربط أنساق التعامل  بالموارد الموجود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عل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ور الوسي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داف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ور المستشار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يتم تطبيق دور الوسيط  في المجال التعليمي</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ة المدرسة على الاستفادة من موارد المجتمع المحل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ساعدة المجتمع المحلى على الاستفادة من موارد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تلاميذ للحصول على الخدمات المتاحة في  المجتمع المحلى المحيط  ب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جالس واللجان المدرسية التي يشارك فيها المرشد الطلا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لس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جنة التوعية الإسلا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جنة التوجيه و الإرشاد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bookmarkStart w:id="0" w:name="_GoBack"/>
      <w:bookmarkStart w:id="1" w:name="_GoBack"/>
      <w:bookmarkEnd w:id="1"/>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تربوي اجتماعي يشارك فيه نخبة من أولياء أمور الطلاب والمواطنين ذوي القدرة على الإسهام بدور فاعل في تحقيق مهام المدر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جلس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جنة التوعية الإسلا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جنة التوجيه و الإرش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جنة تهتم برعاية الجوانب التحصيلية والسلوكية للطلاب والتخطيط للبرامج والخدمات الإرشادية بالمدر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لس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جنة التوعية الإسلام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لجنة التوجيه و الإرش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كل مجلس المدرسة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color w:val="FF0000"/>
          <w:sz w:val="28"/>
          <w:sz w:val="28"/>
          <w:szCs w:val="28"/>
          <w:rtl w:val="true"/>
        </w:rPr>
        <w:t>ما لا يقل</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highlight w:val="yellow"/>
          <w:rtl w:val="true"/>
        </w:rPr>
        <w:t>عن ستة</w:t>
      </w:r>
      <w:r>
        <w:rPr>
          <w:rFonts w:ascii="Times New Roman" w:hAnsi="Times New Roman" w:cs="Times New Roman" w:asciiTheme="majorBidi" w:cstheme="majorBidi" w:hAnsiTheme="majorBidi"/>
          <w:sz w:val="28"/>
          <w:sz w:val="28"/>
          <w:szCs w:val="28"/>
          <w:rtl w:val="true"/>
        </w:rPr>
        <w:t xml:space="preserve"> من أولياء أمور الطل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درسة ، ووكيلها ، و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highlight w:val="yellow"/>
          <w:rtl w:val="true"/>
        </w:rPr>
        <w:t>ثلاثة</w:t>
      </w:r>
      <w:r>
        <w:rPr>
          <w:rFonts w:ascii="Times New Roman" w:hAnsi="Times New Roman" w:cs="Times New Roman" w:asciiTheme="majorBidi" w:cstheme="majorBidi" w:hAnsiTheme="majorBidi"/>
          <w:sz w:val="28"/>
          <w:sz w:val="28"/>
          <w:szCs w:val="28"/>
          <w:rtl w:val="true"/>
        </w:rPr>
        <w:t xml:space="preserve"> من المعلم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تراه إدارة المدرسة من المواطنين القادرين على الإسهام في مسيرة التربية والتعليم بالمدرسة من غير أولياء أمور الطلاب على ألا يزيد عددهم على عدد أولياء أمور الطلا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زداد عدد أعضاء المجلس من أولياء أمور الطلاب والمعلمين بما يتلاءم مع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جم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ثافة الطلاب</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د المدارس في المنطقة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شكل لجنة التوعية الإسلامية م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رف جماعة التوعية الإسلا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ائد النشا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لما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رئيس لجنة التوعية الإسلا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رف جماعة التوعية الإسلا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ائد النشا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و المقرر في جماعة التوعية الإسلا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شرف جماعة التوعية الإسلا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ائد النشاط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لجنة التوعية الإسلامية بالمهام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ابعة تنفيذ الخطط والبرامج المبلغة لها من إدارة التعلي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عداد التقارير اللازمة عن هذا النشاط وإرسالها إلى إدارة التعليم</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التعاون مع لجنة التوجيه والإرشاد لرعاية سلوك الطلا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جتمع لجنة التوعية الإسلامية كل فصل دراس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ربع مرات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رت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مس مر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ت مر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سجل اجتماعات لج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حاضر يوقعها الأعضاء وتزود إدارة التعليم بصور منها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لس المدرس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لجنة التوعية الإسلام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جنة التوجيه و الإرش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شكيل لجنة التوجيه والإرشاد م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لاثة معلم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لجنة التوجيه و الإرشا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لاثة معلم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ئباً للرئيس ومقرر في لجنة التوجيه و الإرشا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لاثة معلم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تقوم لجنة التوجيه والإرشاد بالمها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يام بالمهام المسندة إليها ف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لائحة تقويم الطالب </w:t>
      </w:r>
      <w:r>
        <w:rPr>
          <w:rFonts w:cs="Times New Roman" w:ascii="Times New Roman" w:hAnsi="Times New Roman" w:asciiTheme="majorBidi" w:cstheme="majorBidi" w:hAnsiTheme="majorBidi"/>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اقشة وتنفيذ وتقويم خطة التوجيه والإرشاد على مستوى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تابعة حالات الطلاب السلوكية ومستوياتهم التحصيلية واقتراح الخدمات الإرشادية اللازم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دراسة قضايا الطلاب العادية واتخاذ الإجراءات العلاجية التربوية المناسبة لها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ما يسند إلى اللجنة من مها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ارك في اجتماع اللجنة بدعوة من رئيسها معلم الطالب الذي تقرر لجنة التوجيه والإرشاد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كآفئته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مية قدرات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راسة سلوكه أو النظر في وضعه الدرا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1</w:t>
      </w:r>
      <w:r>
        <w:rPr>
          <w:rFonts w:cs="Times New Roman" w:ascii="Times New Roman" w:hAnsi="Times New Roman" w:asciiTheme="majorBidi" w:cstheme="majorBidi" w:hAnsiTheme="majorBidi"/>
          <w:b/>
          <w:bCs/>
          <w:sz w:val="28"/>
          <w:szCs w:val="28"/>
          <w:rtl w:val="true"/>
        </w:rPr>
        <w:t xml:space="preserve">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اون الذى يؤديه مجموعة من الأفراد لهدف واحد محدد بينهم ليس فقط التعاون في الأداء بل يشمل إحسان أفراد لفريق الاحتياج لبعضهم البعض وتقدير الخبرات العلمية والعملية للتخصصات المختلفة المشاركة في تنفيذ العمل، ويتحدد دور عضو الفريق من منظور العمل الذى يقوم به وكذلك من منظور ورؤية باقي أعضاء الفري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خصص المهن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عمل الفريق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درا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دف العمل الفريقي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اون في الأداء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حسان أفراد الفريق لاحتياجهم بعضهم البعض</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ر الخبرات العلمية و العم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جهاز أو فريق عمل يتكون من مجموعة من الناس يتفاعلون معا لإنجاز عمل مع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نكيوس و مينه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ر و لي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المقصود بفريق العمل جماعة تعتمد على بعضها البعض، لديها مهمة مشتركة ويميزها عن بقية الجماعات أن الأداء الوظيفي بينهم هو  المؤشر الذى يحدد ضرورة عملهم كفري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نكيوس و مينها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يرجر و لي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يرجر و ليوين أن المؤشر الذي يحدد ضرورة العمل كفريق هو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داء الوظيف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درا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د اللجان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فريق العمل مجموعة من الناس يجتمعون في جماعة ويتأثرون بالخبرة التي يملكها كل منهم بما يساعد على النجاح وتحقيق 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نكيوس و مينه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ر و ليو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أن فريق العمل جماعة من الأفراد يؤثر كل منهم في الآخرين بالخبرة والمهارة التي تتوفر لديهم وتجمعهم، يمكن تحقيق الأهداف العامة من خلال اجتماعهم معاً وتبادل المعلومات التي تساعد على الاستجابة المناسبة واتخاذ القرارات المؤث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نكيوس و مينها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رجر و ليو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بيل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التعريف الإجرائي للعمل الفريقى في ممارسات الخدمة الاجتماعية على أن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موعة من الأفراد ذات التخصصات والمهن المختلفة التي يجمعها عمل ما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حديد أدوار معينة تبعاً لتخصص كل من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مثل المرشد الطلابي أحد أعضاء هذا الفريق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عمل بينهم على أساس التعاون والتنسيق بين مختلف التخصصات لتحقيق الأهداف في ضوء التفاهم والثقة المبنية على الاحترام المتباد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أثر تحقيق أهداف الفريق بمدى ادراك كل عضو لوظيفته وتخصصه وكيفية الاستفادة من خبرات ومهارات باقي تخصصات الفريق وتبادل المعلومات بينهم بحيث تنصهر تلك التخصصات في وحدة تنتهى باتخاذ قرارات موحدة يتفق عليها الجمي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عد العمل الفريقى على فاعليه الخدمات وكفاءه فريق العمل بما يؤدى بدوره لتكامل الخدمات المقدم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رجع أهمية العمل الفريقى في ممارسات الخدمة الاجتماعية لعدة عوامل أهمها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عمل الفريقى يساهم إلى حد كبير في تغطية مختلف الجوانب المتعلقة بمشكلة ما</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التنسيق بين مختلف التخصصات المتداخلة في المشكلة</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بما يحقق فعالية أكبر في التصدي للمشكلات</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يؤكد العمل الفريقى</w:t>
      </w:r>
      <w:r>
        <w:rPr>
          <w:rFonts w:ascii="Times New Roman" w:hAnsi="Times New Roman" w:cs="Times New Roman" w:asciiTheme="majorBidi" w:cstheme="majorBidi" w:hAnsiTheme="majorBidi"/>
          <w:sz w:val="28"/>
          <w:sz w:val="28"/>
          <w:szCs w:val="28"/>
          <w:rtl w:val="true"/>
        </w:rPr>
        <w:t xml:space="preserve"> على </w:t>
      </w:r>
      <w:r>
        <w:rPr>
          <w:rFonts w:ascii="Times New Roman" w:hAnsi="Times New Roman" w:cs="Times New Roman" w:asciiTheme="majorBidi" w:cstheme="majorBidi" w:hAnsiTheme="majorBidi"/>
          <w:sz w:val="28"/>
          <w:sz w:val="28"/>
          <w:szCs w:val="28"/>
          <w:rtl w:val="true"/>
          <w:lang w:bidi="ar-EG"/>
        </w:rPr>
        <w:t>أن المستفيدين لابد وأن يكونوا مشاركين في أي تغيير يتم لهم سواء في عملية تحديد الاحتياجات أو التخطيط للخدمات أو إيصالها أو تقييم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ل الفريق</w:t>
      </w:r>
      <w:r>
        <w:rPr>
          <w:rFonts w:ascii="Times New Roman" w:hAnsi="Times New Roman" w:cs="Times New Roman" w:asciiTheme="majorBidi" w:cstheme="majorBidi" w:hAnsiTheme="majorBidi"/>
          <w:sz w:val="28"/>
          <w:sz w:val="28"/>
          <w:szCs w:val="28"/>
          <w:rtl w:val="true"/>
        </w:rPr>
        <w:t>ي بتخصصاته المتعددة ي</w:t>
      </w:r>
      <w:r>
        <w:rPr>
          <w:rFonts w:ascii="Times New Roman" w:hAnsi="Times New Roman" w:cs="Times New Roman" w:asciiTheme="majorBidi" w:cstheme="majorBidi" w:hAnsiTheme="majorBidi"/>
          <w:sz w:val="28"/>
          <w:sz w:val="28"/>
          <w:szCs w:val="28"/>
          <w:rtl w:val="true"/>
          <w:lang w:bidi="ar-EG"/>
        </w:rPr>
        <w:t xml:space="preserve">هدف </w:t>
      </w:r>
      <w:r>
        <w:rPr>
          <w:rFonts w:ascii="Times New Roman" w:hAnsi="Times New Roman" w:cs="Times New Roman" w:asciiTheme="majorBidi" w:cstheme="majorBidi" w:hAnsiTheme="majorBidi"/>
          <w:sz w:val="28"/>
          <w:sz w:val="28"/>
          <w:szCs w:val="28"/>
          <w:rtl w:val="true"/>
        </w:rPr>
        <w:t xml:space="preserve">إلى </w:t>
      </w:r>
      <w:r>
        <w:rPr>
          <w:rFonts w:ascii="Times New Roman" w:hAnsi="Times New Roman" w:cs="Times New Roman" w:asciiTheme="majorBidi" w:cstheme="majorBidi" w:hAnsiTheme="majorBidi"/>
          <w:sz w:val="28"/>
          <w:sz w:val="28"/>
          <w:szCs w:val="28"/>
          <w:rtl w:val="true"/>
          <w:lang w:bidi="ar-EG"/>
        </w:rPr>
        <w:t>توفير الرعاي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المتكاملة والمتنوعة</w:t>
      </w:r>
      <w:r>
        <w:rPr>
          <w:rFonts w:ascii="Times New Roman" w:hAnsi="Times New Roman" w:cs="Times New Roman" w:asciiTheme="majorBidi" w:cstheme="majorBidi" w:hAnsiTheme="majorBidi"/>
          <w:sz w:val="28"/>
          <w:sz w:val="28"/>
          <w:szCs w:val="28"/>
          <w:rtl w:val="true"/>
        </w:rPr>
        <w:t xml:space="preserve"> للمستفيدين</w:t>
      </w:r>
      <w:r>
        <w:rPr>
          <w:rFonts w:ascii="Times New Roman" w:hAnsi="Times New Roman" w:cs="Times New Roman" w:asciiTheme="majorBidi" w:cstheme="majorBidi" w:hAnsiTheme="majorBidi"/>
          <w:sz w:val="28"/>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ساهم العمل الفريقى في استخدام قدرات </w:t>
      </w:r>
      <w:r>
        <w:rPr>
          <w:rFonts w:ascii="Times New Roman" w:hAnsi="Times New Roman" w:cs="Times New Roman" w:asciiTheme="majorBidi" w:cstheme="majorBidi" w:hAnsiTheme="majorBidi"/>
          <w:sz w:val="28"/>
          <w:sz w:val="28"/>
          <w:szCs w:val="28"/>
          <w:rtl w:val="true"/>
        </w:rPr>
        <w:t xml:space="preserve">أعضائه سواء </w:t>
      </w:r>
      <w:r>
        <w:rPr>
          <w:rFonts w:ascii="Times New Roman" w:hAnsi="Times New Roman" w:cs="Times New Roman" w:asciiTheme="majorBidi" w:cstheme="majorBidi" w:hAnsiTheme="majorBidi"/>
          <w:sz w:val="28"/>
          <w:sz w:val="28"/>
          <w:szCs w:val="28"/>
          <w:rtl w:val="true"/>
          <w:lang w:bidi="ar-EG"/>
        </w:rPr>
        <w:t>المعرف</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 xml:space="preserve">ة </w:t>
      </w:r>
      <w:r>
        <w:rPr>
          <w:rFonts w:ascii="Times New Roman" w:hAnsi="Times New Roman" w:cs="Times New Roman" w:asciiTheme="majorBidi" w:cstheme="majorBidi" w:hAnsiTheme="majorBidi"/>
          <w:sz w:val="28"/>
          <w:sz w:val="28"/>
          <w:szCs w:val="28"/>
          <w:rtl w:val="true"/>
        </w:rPr>
        <w:t>أ</w:t>
      </w:r>
      <w:r>
        <w:rPr>
          <w:rFonts w:ascii="Times New Roman" w:hAnsi="Times New Roman" w:cs="Times New Roman" w:asciiTheme="majorBidi" w:cstheme="majorBidi" w:hAnsiTheme="majorBidi"/>
          <w:sz w:val="28"/>
          <w:sz w:val="28"/>
          <w:szCs w:val="28"/>
          <w:rtl w:val="true"/>
          <w:lang w:bidi="ar-EG"/>
        </w:rPr>
        <w:t>والمهار</w:t>
      </w:r>
      <w:r>
        <w:rPr>
          <w:rFonts w:ascii="Times New Roman" w:hAnsi="Times New Roman" w:cs="Times New Roman" w:asciiTheme="majorBidi" w:cstheme="majorBidi" w:hAnsiTheme="majorBidi"/>
          <w:sz w:val="28"/>
          <w:sz w:val="28"/>
          <w:szCs w:val="28"/>
          <w:rtl w:val="true"/>
        </w:rPr>
        <w:t>ي</w:t>
      </w:r>
      <w:r>
        <w:rPr>
          <w:rFonts w:ascii="Times New Roman" w:hAnsi="Times New Roman" w:cs="Times New Roman" w:asciiTheme="majorBidi" w:cstheme="majorBidi" w:hAnsiTheme="majorBidi"/>
          <w:sz w:val="28"/>
          <w:sz w:val="28"/>
          <w:szCs w:val="28"/>
          <w:rtl w:val="true"/>
          <w:lang w:bidi="ar-EG"/>
        </w:rPr>
        <w:t>ة حيث</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 يقدم الخبرة المشتركة للعمي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سق للعمل الفريقي في الخدمة الاجتماعية في المدر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لم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رف التربية الإسلام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هم </w:t>
      </w:r>
      <w:r>
        <w:rPr>
          <w:rFonts w:ascii="Times New Roman" w:hAnsi="Times New Roman" w:cs="Times New Roman" w:asciiTheme="majorBidi" w:cstheme="majorBidi" w:hAnsiTheme="majorBidi"/>
          <w:b/>
          <w:b/>
          <w:bCs/>
          <w:sz w:val="28"/>
          <w:sz w:val="28"/>
          <w:szCs w:val="28"/>
          <w:rtl w:val="true"/>
          <w:lang w:bidi="ar-EG"/>
        </w:rPr>
        <w:t xml:space="preserve">المحاور الأساسية التي تظهر صفة ومضمون عملية الممارسة الفريق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هد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برامج</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قياد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هار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مكين كل عضو في الفريق من تحقيق </w:t>
      </w:r>
      <w:r>
        <w:rPr>
          <w:rFonts w:ascii="Times New Roman" w:hAnsi="Times New Roman" w:cs="Times New Roman" w:asciiTheme="majorBidi" w:cstheme="majorBidi" w:hAnsiTheme="majorBidi"/>
          <w:b/>
          <w:b/>
          <w:bCs/>
          <w:sz w:val="28"/>
          <w:sz w:val="28"/>
          <w:szCs w:val="28"/>
          <w:rtl w:val="true"/>
        </w:rPr>
        <w:t xml:space="preserve">أفضل أداء ومها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هد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برامج</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قياد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lang w:bidi="ar-EG"/>
        </w:rPr>
        <w:t xml:space="preserve"> </w:t>
      </w:r>
      <w:r>
        <w:rPr>
          <w:rFonts w:ascii="Times New Roman" w:hAnsi="Times New Roman" w:cs="Times New Roman" w:asciiTheme="majorBidi" w:cstheme="majorBidi" w:hAnsiTheme="majorBidi"/>
          <w:sz w:val="28"/>
          <w:sz w:val="28"/>
          <w:szCs w:val="28"/>
          <w:u w:val="single"/>
          <w:rtl w:val="true"/>
          <w:lang w:bidi="ar-EG"/>
        </w:rPr>
        <w:t>المهار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يقصد بها </w:t>
      </w:r>
      <w:r>
        <w:rPr>
          <w:rFonts w:ascii="Times New Roman" w:hAnsi="Times New Roman" w:cs="Times New Roman" w:asciiTheme="majorBidi" w:cstheme="majorBidi" w:hAnsiTheme="majorBidi"/>
          <w:b/>
          <w:b/>
          <w:bCs/>
          <w:sz w:val="28"/>
          <w:sz w:val="28"/>
          <w:szCs w:val="28"/>
          <w:rtl w:val="true"/>
          <w:lang w:bidi="ar-EG"/>
        </w:rPr>
        <w:t xml:space="preserve">محصلة المثيرات والاستجابات التي تحدد دور </w:t>
      </w:r>
      <w:r>
        <w:rPr>
          <w:rFonts w:ascii="Times New Roman" w:hAnsi="Times New Roman" w:cs="Times New Roman" w:asciiTheme="majorBidi" w:cstheme="majorBidi" w:hAnsiTheme="majorBidi"/>
          <w:b/>
          <w:b/>
          <w:bCs/>
          <w:sz w:val="28"/>
          <w:sz w:val="28"/>
          <w:szCs w:val="28"/>
          <w:rtl w:val="true"/>
        </w:rPr>
        <w:t xml:space="preserve">المرشد الطلابي </w:t>
      </w:r>
      <w:r>
        <w:rPr>
          <w:rFonts w:ascii="Times New Roman" w:hAnsi="Times New Roman" w:cs="Times New Roman" w:asciiTheme="majorBidi" w:cstheme="majorBidi" w:hAnsiTheme="majorBidi"/>
          <w:b/>
          <w:b/>
          <w:bCs/>
          <w:sz w:val="28"/>
          <w:sz w:val="28"/>
          <w:szCs w:val="28"/>
          <w:rtl w:val="true"/>
          <w:lang w:bidi="ar-EG"/>
        </w:rPr>
        <w:t xml:space="preserve">في الفريق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هدف</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البرامج</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قياد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هارة</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عوامل التي تساعد على نجاح العمل الفريقى في ممارسات الخدمة الاجتماع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تنسيق</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حقيق التفاعل والانسجام بين الأدوار</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الوظائف المحددة</w:t>
      </w:r>
      <w:r>
        <w:rPr>
          <w:rFonts w:ascii="Times New Roman" w:hAnsi="Times New Roman" w:cs="Times New Roman" w:asciiTheme="majorBidi" w:cstheme="majorBidi" w:hAnsiTheme="majorBidi"/>
          <w:sz w:val="28"/>
          <w:sz w:val="28"/>
          <w:szCs w:val="28"/>
          <w:rtl w:val="true"/>
        </w:rPr>
        <w:t xml:space="preserve"> لأعضاء الفريق </w:t>
      </w:r>
      <w:r>
        <w:rPr>
          <w:rFonts w:ascii="Times New Roman" w:hAnsi="Times New Roman" w:cs="Times New Roman" w:asciiTheme="majorBidi" w:cstheme="majorBidi" w:hAnsiTheme="majorBidi"/>
          <w:sz w:val="28"/>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lang w:bidi="ar-EG"/>
        </w:rPr>
        <w:t xml:space="preserve"> المبادئ التي يلتزم بها </w:t>
      </w:r>
      <w:r>
        <w:rPr>
          <w:rFonts w:ascii="Times New Roman" w:hAnsi="Times New Roman" w:cs="Times New Roman" w:asciiTheme="majorBidi" w:cstheme="majorBidi" w:hAnsiTheme="majorBidi"/>
          <w:b/>
          <w:b/>
          <w:bCs/>
          <w:sz w:val="28"/>
          <w:sz w:val="28"/>
          <w:szCs w:val="28"/>
          <w:rtl w:val="true"/>
        </w:rPr>
        <w:t xml:space="preserve">المرشد الطلابي </w:t>
      </w:r>
      <w:r>
        <w:rPr>
          <w:rFonts w:ascii="Times New Roman" w:hAnsi="Times New Roman" w:cs="Times New Roman" w:asciiTheme="majorBidi" w:cstheme="majorBidi" w:hAnsiTheme="majorBidi"/>
          <w:b/>
          <w:b/>
          <w:bCs/>
          <w:sz w:val="28"/>
          <w:sz w:val="28"/>
          <w:szCs w:val="28"/>
          <w:rtl w:val="true"/>
          <w:lang w:bidi="ar-EG"/>
        </w:rPr>
        <w:t xml:space="preserve">كعضو في فريق العم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عتراف</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بالخبرات المختلفة لأعضاء الفريق</w:t>
      </w:r>
      <w:r>
        <w:rPr>
          <w:rFonts w:ascii="Times New Roman" w:hAnsi="Times New Roman" w:cs="Times New Roman" w:asciiTheme="majorBidi" w:cstheme="majorBidi" w:hAnsiTheme="majorBidi"/>
          <w:sz w:val="28"/>
          <w:sz w:val="28"/>
          <w:szCs w:val="28"/>
          <w:rtl w:val="true"/>
        </w:rPr>
        <w:t>، و</w:t>
      </w:r>
      <w:r>
        <w:rPr>
          <w:rFonts w:ascii="Times New Roman" w:hAnsi="Times New Roman" w:cs="Times New Roman" w:asciiTheme="majorBidi" w:cstheme="majorBidi" w:hAnsiTheme="majorBidi"/>
          <w:sz w:val="28"/>
          <w:sz w:val="28"/>
          <w:szCs w:val="28"/>
          <w:rtl w:val="true"/>
          <w:lang w:bidi="ar-EG"/>
        </w:rPr>
        <w:t>مشارك</w:t>
      </w:r>
      <w:r>
        <w:rPr>
          <w:rFonts w:ascii="Times New Roman" w:hAnsi="Times New Roman" w:cs="Times New Roman" w:asciiTheme="majorBidi" w:cstheme="majorBidi" w:hAnsiTheme="majorBidi"/>
          <w:sz w:val="28"/>
          <w:sz w:val="28"/>
          <w:szCs w:val="28"/>
          <w:rtl w:val="true"/>
        </w:rPr>
        <w:t xml:space="preserve">تهم </w:t>
      </w:r>
      <w:r>
        <w:rPr>
          <w:rFonts w:ascii="Times New Roman" w:hAnsi="Times New Roman" w:cs="Times New Roman" w:asciiTheme="majorBidi" w:cstheme="majorBidi" w:hAnsiTheme="majorBidi"/>
          <w:sz w:val="28"/>
          <w:sz w:val="28"/>
          <w:szCs w:val="28"/>
          <w:rtl w:val="true"/>
          <w:lang w:bidi="ar-EG"/>
        </w:rPr>
        <w:t xml:space="preserve">في كل المعلوم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شتراك كل أعضاء الفريق في جميع مراحل تخطيط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حرية الأعضاء في التعبير عن آرائهم المختلفة</w:t>
      </w:r>
      <w:r>
        <w:rPr>
          <w:rFonts w:ascii="Times New Roman" w:hAnsi="Times New Roman" w:cs="Times New Roman" w:asciiTheme="majorBidi" w:cstheme="majorBidi" w:hAnsiTheme="majorBidi"/>
          <w:sz w:val="28"/>
          <w:sz w:val="28"/>
          <w:szCs w:val="28"/>
          <w:rtl w:val="true"/>
        </w:rPr>
        <w:t>، وحرية الإ</w:t>
      </w:r>
      <w:r>
        <w:rPr>
          <w:rFonts w:ascii="Times New Roman" w:hAnsi="Times New Roman" w:cs="Times New Roman" w:asciiTheme="majorBidi" w:cstheme="majorBidi" w:hAnsiTheme="majorBidi"/>
          <w:sz w:val="28"/>
          <w:sz w:val="28"/>
          <w:szCs w:val="28"/>
          <w:rtl w:val="true"/>
          <w:lang w:bidi="ar-EG"/>
        </w:rPr>
        <w:t>ختلاف في الرأ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وقع السلوك المسئول من كل أعضاء الفريق</w:t>
      </w:r>
      <w:r>
        <w:rPr>
          <w:rFonts w:ascii="Times New Roman" w:hAnsi="Times New Roman" w:cs="Times New Roman" w:asciiTheme="majorBidi" w:cstheme="majorBidi" w:hAnsiTheme="majorBidi"/>
          <w:sz w:val="28"/>
          <w:sz w:val="28"/>
          <w:szCs w:val="28"/>
          <w:rtl w:val="true"/>
        </w:rPr>
        <w:t>، و</w:t>
      </w:r>
      <w:r>
        <w:rPr>
          <w:rFonts w:ascii="Times New Roman" w:hAnsi="Times New Roman" w:cs="Times New Roman" w:asciiTheme="majorBidi" w:cstheme="majorBidi" w:hAnsiTheme="majorBidi"/>
          <w:sz w:val="28"/>
          <w:sz w:val="28"/>
          <w:szCs w:val="28"/>
          <w:rtl w:val="true"/>
          <w:lang w:bidi="ar-EG"/>
        </w:rPr>
        <w:t>مناقشة مشاكل الأداء بشكل مفتوح</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حترام أنظمة وأساليب أعضاء الفريق في العمل بما فيها من تشابهات واختلاف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لتقاء بانتظام مع أعضاء الفريق لتبادل الآراء وتقييم العمل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حمل كل فرد في الفريق المسئولية الجماعية للوصول إلى الخدمات المطلوب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بالجوانب النفسية للطالب ويجرى اختبارات خاصة </w:t>
      </w:r>
      <w:r>
        <w:rPr>
          <w:rFonts w:ascii="Times New Roman" w:hAnsi="Times New Roman" w:cs="Times New Roman" w:asciiTheme="majorBidi" w:cstheme="majorBidi" w:hAnsiTheme="majorBidi"/>
          <w:b/>
          <w:b/>
          <w:bCs/>
          <w:sz w:val="28"/>
          <w:sz w:val="28"/>
          <w:szCs w:val="28"/>
          <w:rtl w:val="true"/>
        </w:rPr>
        <w:t xml:space="preserve">تقيس </w:t>
      </w:r>
      <w:r>
        <w:rPr>
          <w:rFonts w:ascii="Times New Roman" w:hAnsi="Times New Roman" w:cs="Times New Roman" w:asciiTheme="majorBidi" w:cstheme="majorBidi" w:hAnsiTheme="majorBidi"/>
          <w:b/>
          <w:b/>
          <w:bCs/>
          <w:sz w:val="28"/>
          <w:sz w:val="28"/>
          <w:szCs w:val="28"/>
          <w:rtl w:val="true"/>
          <w:lang w:bidi="ar-EG"/>
        </w:rPr>
        <w:t>ذكاء</w:t>
      </w:r>
      <w:r>
        <w:rPr>
          <w:rFonts w:ascii="Times New Roman" w:hAnsi="Times New Roman" w:cs="Times New Roman" w:asciiTheme="majorBidi" w:cstheme="majorBidi" w:hAnsiTheme="majorBidi"/>
          <w:b/>
          <w:b/>
          <w:bCs/>
          <w:sz w:val="28"/>
          <w:sz w:val="28"/>
          <w:szCs w:val="28"/>
          <w:rtl w:val="true"/>
        </w:rPr>
        <w:t xml:space="preserve"> الطالب </w:t>
      </w:r>
      <w:r>
        <w:rPr>
          <w:rFonts w:ascii="Times New Roman" w:hAnsi="Times New Roman" w:cs="Times New Roman" w:asciiTheme="majorBidi" w:cstheme="majorBidi" w:hAnsiTheme="majorBidi"/>
          <w:b/>
          <w:b/>
          <w:bCs/>
          <w:sz w:val="28"/>
          <w:sz w:val="28"/>
          <w:szCs w:val="28"/>
          <w:rtl w:val="true"/>
          <w:lang w:bidi="ar-EG"/>
        </w:rPr>
        <w:t>أ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مستوى طموح</w:t>
      </w:r>
      <w:r>
        <w:rPr>
          <w:rFonts w:ascii="Times New Roman" w:hAnsi="Times New Roman" w:cs="Times New Roman" w:asciiTheme="majorBidi" w:cstheme="majorBidi" w:hAnsiTheme="majorBidi"/>
          <w:b/>
          <w:b/>
          <w:bCs/>
          <w:sz w:val="28"/>
          <w:sz w:val="28"/>
          <w:szCs w:val="28"/>
          <w:rtl w:val="true"/>
        </w:rPr>
        <w:t>ه</w:t>
      </w:r>
      <w:r>
        <w:rPr>
          <w:rFonts w:ascii="Times New Roman" w:hAnsi="Times New Roman" w:cs="Times New Roman" w:asciiTheme="majorBidi" w:cstheme="majorBidi" w:hAnsiTheme="majorBidi"/>
          <w:b/>
          <w:b/>
          <w:bCs/>
          <w:sz w:val="28"/>
          <w:sz w:val="28"/>
          <w:szCs w:val="28"/>
          <w:rtl w:val="true"/>
          <w:lang w:bidi="ar-EG"/>
        </w:rPr>
        <w:t xml:space="preserve"> أ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مقاييس تحد</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EG"/>
        </w:rPr>
        <w:t>د ميول</w:t>
      </w:r>
      <w:r>
        <w:rPr>
          <w:rFonts w:ascii="Times New Roman" w:hAnsi="Times New Roman" w:cs="Times New Roman" w:asciiTheme="majorBidi" w:cstheme="majorBidi" w:hAnsiTheme="majorBidi"/>
          <w:b/>
          <w:b/>
          <w:bCs/>
          <w:sz w:val="28"/>
          <w:sz w:val="28"/>
          <w:szCs w:val="28"/>
          <w:rtl w:val="true"/>
        </w:rPr>
        <w:t>ه</w:t>
      </w:r>
      <w:r>
        <w:rPr>
          <w:rFonts w:ascii="Times New Roman" w:hAnsi="Times New Roman" w:cs="Times New Roman" w:asciiTheme="majorBidi" w:cstheme="majorBidi" w:hAnsiTheme="majorBidi"/>
          <w:b/>
          <w:b/>
          <w:bCs/>
          <w:sz w:val="28"/>
          <w:sz w:val="28"/>
          <w:szCs w:val="28"/>
          <w:rtl w:val="true"/>
          <w:lang w:bidi="ar-EG"/>
        </w:rPr>
        <w:t xml:space="preserve"> واستعدادات</w:t>
      </w:r>
      <w:r>
        <w:rPr>
          <w:rFonts w:ascii="Times New Roman" w:hAnsi="Times New Roman" w:cs="Times New Roman" w:asciiTheme="majorBidi" w:cstheme="majorBidi" w:hAnsiTheme="majorBidi"/>
          <w:b/>
          <w:b/>
          <w:bCs/>
          <w:sz w:val="28"/>
          <w:sz w:val="28"/>
          <w:szCs w:val="28"/>
          <w:rtl w:val="true"/>
        </w:rPr>
        <w:t xml:space="preserve">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أخصائي 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بيب البش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ل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كز </w:t>
      </w:r>
      <w:r>
        <w:rPr>
          <w:rFonts w:ascii="Times New Roman" w:hAnsi="Times New Roman" w:cs="Times New Roman" w:asciiTheme="majorBidi" w:cstheme="majorBidi" w:hAnsiTheme="majorBidi"/>
          <w:b/>
          <w:b/>
          <w:bCs/>
          <w:sz w:val="28"/>
          <w:sz w:val="28"/>
          <w:szCs w:val="28"/>
          <w:rtl w:val="true"/>
          <w:lang w:bidi="ar-EG"/>
        </w:rPr>
        <w:t xml:space="preserve">على الحالة الصحية للطالب وتقديم الرعاية الطبية اللازمة </w:t>
      </w:r>
      <w:r>
        <w:rPr>
          <w:rFonts w:ascii="Times New Roman" w:hAnsi="Times New Roman" w:cs="Times New Roman" w:asciiTheme="majorBidi" w:cstheme="majorBidi" w:hAnsiTheme="majorBidi"/>
          <w:b/>
          <w:b/>
          <w:bCs/>
          <w:sz w:val="28"/>
          <w:sz w:val="28"/>
          <w:szCs w:val="28"/>
          <w:rtl w:val="true"/>
        </w:rPr>
        <w:t>ك</w:t>
      </w:r>
      <w:r>
        <w:rPr>
          <w:rFonts w:ascii="Times New Roman" w:hAnsi="Times New Roman" w:cs="Times New Roman" w:asciiTheme="majorBidi" w:cstheme="majorBidi" w:hAnsiTheme="majorBidi"/>
          <w:b/>
          <w:b/>
          <w:bCs/>
          <w:sz w:val="28"/>
          <w:sz w:val="28"/>
          <w:szCs w:val="28"/>
          <w:rtl w:val="true"/>
          <w:lang w:bidi="ar-EG"/>
        </w:rPr>
        <w:t xml:space="preserve">نظارة طبية أو سماعات في الأذن </w:t>
      </w:r>
      <w:r>
        <w:rPr>
          <w:rFonts w:ascii="Times New Roman" w:hAnsi="Times New Roman" w:cs="Times New Roman" w:asciiTheme="majorBidi" w:cstheme="majorBidi" w:hAnsiTheme="majorBidi"/>
          <w:b/>
          <w:b/>
          <w:bCs/>
          <w:sz w:val="28"/>
          <w:sz w:val="28"/>
          <w:szCs w:val="28"/>
          <w:rtl w:val="true"/>
        </w:rPr>
        <w:t xml:space="preserve">أو </w:t>
      </w:r>
      <w:r>
        <w:rPr>
          <w:rFonts w:ascii="Times New Roman" w:hAnsi="Times New Roman" w:cs="Times New Roman" w:asciiTheme="majorBidi" w:cstheme="majorBidi" w:hAnsiTheme="majorBidi"/>
          <w:b/>
          <w:b/>
          <w:bCs/>
          <w:sz w:val="28"/>
          <w:sz w:val="28"/>
          <w:szCs w:val="28"/>
          <w:rtl w:val="true"/>
          <w:lang w:bidi="ar-EG"/>
        </w:rPr>
        <w:t xml:space="preserve">فحوصات أو تحاليل طبية معين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خصائي 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طبيب البشر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ل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سئول عن </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لنهوض بالطالب تعليميا وتربوي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مساعدته على التفوق الدراسي</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هو اكثر القيادات المدرسية قدرة على اكتشاف </w:t>
      </w:r>
      <w:r>
        <w:rPr>
          <w:rFonts w:ascii="Times New Roman" w:hAnsi="Times New Roman" w:cs="Times New Roman" w:asciiTheme="majorBidi" w:cstheme="majorBidi" w:hAnsiTheme="majorBidi"/>
          <w:b/>
          <w:b/>
          <w:bCs/>
          <w:sz w:val="28"/>
          <w:sz w:val="28"/>
          <w:szCs w:val="28"/>
          <w:rtl w:val="true"/>
        </w:rPr>
        <w:t xml:space="preserve">المشكلات </w:t>
      </w:r>
      <w:r>
        <w:rPr>
          <w:rFonts w:ascii="Times New Roman" w:hAnsi="Times New Roman" w:cs="Times New Roman" w:asciiTheme="majorBidi" w:cstheme="majorBidi" w:hAnsiTheme="majorBidi"/>
          <w:b/>
          <w:b/>
          <w:bCs/>
          <w:sz w:val="28"/>
          <w:sz w:val="28"/>
          <w:szCs w:val="28"/>
          <w:rtl w:val="true"/>
          <w:lang w:bidi="ar-EG"/>
        </w:rPr>
        <w:t>الطلاب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خصائي النف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بيب البشر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عل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سئولة عن توجيه الطاقات البشرية والمادية لتحقيق الهدف المنشود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كذلك القيام بعمليات البحث والتخطيط والتنفيذ والتنظيم والإشراف والمتابع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دير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الإدارة المدر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طبيب البشر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تخصص في ممارسة الخدمة الاجتماعية</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لمقابلة حاجات الطلاب ومواجهة مشكلاتهم الاجتماع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مد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إدارة المدرس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طبيب البشر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سئول عن الجانب الاجتماعي للطالب سواء داخل المدرسة أو في الأسرة أو البيئة المحيطة أو المجتمع</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مدي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إدارة المدرس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طبيب البشري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 xml:space="preserve">فاعل واعتماد متبادل بين أعضاء فريق العمل ولها صور وأنماط متباينة ما بين الصراع والتعاون والتنافس والتكامل بين الأعضاء لتحقيق أهداف ومكاسب شخصية أو مجتمعية أو هما مع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درا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مية المحل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ينامية العمل الفريق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أي العبارات التالية صحيح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أي تغيير قد يطرأ على الفريق يؤثر على التفاعل ومن ثم على معدل أداء الفريق</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رسة مؤسسة علاج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 الفريقي غير ناجح في عملية الإرشا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إعطاء </w:t>
      </w:r>
      <w:r>
        <w:rPr>
          <w:rFonts w:ascii="Times New Roman" w:hAnsi="Times New Roman" w:cs="Times New Roman" w:asciiTheme="majorBidi" w:cstheme="majorBidi" w:hAnsiTheme="majorBidi"/>
          <w:b/>
          <w:b/>
          <w:bCs/>
          <w:sz w:val="28"/>
          <w:sz w:val="28"/>
          <w:szCs w:val="28"/>
          <w:rtl w:val="true"/>
        </w:rPr>
        <w:t xml:space="preserve">المرشد الطلا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الحرية في اخت</w:t>
      </w:r>
      <w:r>
        <w:rPr>
          <w:rFonts w:ascii="Times New Roman" w:hAnsi="Times New Roman" w:cs="Times New Roman" w:asciiTheme="majorBidi" w:cstheme="majorBidi" w:hAnsiTheme="majorBidi"/>
          <w:sz w:val="28"/>
          <w:sz w:val="28"/>
          <w:szCs w:val="28"/>
          <w:u w:val="single"/>
          <w:rtl w:val="true"/>
        </w:rPr>
        <w:t>ي</w:t>
      </w:r>
      <w:r>
        <w:rPr>
          <w:rFonts w:ascii="Times New Roman" w:hAnsi="Times New Roman" w:cs="Times New Roman" w:asciiTheme="majorBidi" w:cstheme="majorBidi" w:hAnsiTheme="majorBidi"/>
          <w:sz w:val="28"/>
          <w:sz w:val="28"/>
          <w:szCs w:val="28"/>
          <w:u w:val="single"/>
          <w:rtl w:val="true"/>
          <w:lang w:bidi="ar-EG"/>
        </w:rPr>
        <w:t>ار الطريقة والأسلوب المناسب لعمله المدرس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التقيد الجامد بما </w:t>
      </w:r>
      <w:r>
        <w:rPr>
          <w:rFonts w:ascii="Times New Roman" w:hAnsi="Times New Roman" w:cs="Times New Roman" w:asciiTheme="majorBidi" w:cstheme="majorBidi" w:hAnsiTheme="majorBidi"/>
          <w:sz w:val="28"/>
          <w:sz w:val="28"/>
          <w:szCs w:val="28"/>
          <w:rtl w:val="true"/>
        </w:rPr>
        <w:t xml:space="preserve">يطلق </w:t>
      </w:r>
      <w:r>
        <w:rPr>
          <w:rFonts w:ascii="Times New Roman" w:hAnsi="Times New Roman" w:cs="Times New Roman" w:asciiTheme="majorBidi" w:cstheme="majorBidi" w:hAnsiTheme="majorBidi"/>
          <w:sz w:val="28"/>
          <w:sz w:val="28"/>
          <w:szCs w:val="28"/>
          <w:rtl w:val="true"/>
          <w:lang w:bidi="ar-EG"/>
        </w:rPr>
        <w:t>عليه منهاج عميل الأخصائي الاجتماعي المدرس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bidi="ar-EG"/>
        </w:rPr>
        <w:t>1</w:t>
      </w: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 xml:space="preserve">و </w:t>
      </w:r>
      <w:r>
        <w:rPr>
          <w:rFonts w:cs="Times New Roman" w:ascii="Times New Roman" w:hAnsi="Times New Roman" w:asciiTheme="majorBidi" w:cstheme="majorBidi" w:hAnsiTheme="majorBidi"/>
          <w:sz w:val="28"/>
          <w:szCs w:val="28"/>
          <w:lang w:bidi="ar-EG"/>
        </w:rPr>
        <w:t>2</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خطاء في عمل المرشد الطلا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كون </w:t>
      </w:r>
      <w:r>
        <w:rPr>
          <w:rFonts w:ascii="Times New Roman" w:hAnsi="Times New Roman" w:cs="Times New Roman" w:asciiTheme="majorBidi" w:cstheme="majorBidi" w:hAnsiTheme="majorBidi"/>
          <w:sz w:val="28"/>
          <w:sz w:val="28"/>
          <w:szCs w:val="28"/>
          <w:rtl w:val="true"/>
        </w:rPr>
        <w:t xml:space="preserve">المرشد الطلابي ضمن </w:t>
      </w:r>
      <w:r>
        <w:rPr>
          <w:rFonts w:ascii="Times New Roman" w:hAnsi="Times New Roman" w:cs="Times New Roman" w:asciiTheme="majorBidi" w:cstheme="majorBidi" w:hAnsiTheme="majorBidi"/>
          <w:sz w:val="28"/>
          <w:sz w:val="28"/>
          <w:szCs w:val="28"/>
          <w:rtl w:val="true"/>
          <w:lang w:bidi="ar-EG"/>
        </w:rPr>
        <w:t>أنظمة العمل المدرسي</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يعتبر </w:t>
      </w:r>
      <w:r>
        <w:rPr>
          <w:rFonts w:ascii="Times New Roman" w:hAnsi="Times New Roman" w:cs="Times New Roman" w:asciiTheme="majorBidi" w:cstheme="majorBidi" w:hAnsiTheme="majorBidi"/>
          <w:sz w:val="28"/>
          <w:sz w:val="28"/>
          <w:szCs w:val="28"/>
          <w:rtl w:val="true"/>
        </w:rPr>
        <w:t xml:space="preserve">المرشد الطلابي </w:t>
      </w:r>
      <w:r>
        <w:rPr>
          <w:rFonts w:ascii="Times New Roman" w:hAnsi="Times New Roman" w:cs="Times New Roman" w:asciiTheme="majorBidi" w:cstheme="majorBidi" w:hAnsiTheme="majorBidi"/>
          <w:sz w:val="28"/>
          <w:sz w:val="28"/>
          <w:szCs w:val="28"/>
          <w:rtl w:val="true"/>
          <w:lang w:bidi="ar-EG"/>
        </w:rPr>
        <w:t xml:space="preserve">نفسه كحلقة الوصل أو الصلة بين الطلاب وإدارة المدرسة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دور </w:t>
      </w:r>
      <w:r>
        <w:rPr>
          <w:rFonts w:ascii="Times New Roman" w:hAnsi="Times New Roman" w:cs="Times New Roman" w:asciiTheme="majorBidi" w:cstheme="majorBidi" w:hAnsiTheme="majorBidi"/>
          <w:b/>
          <w:b/>
          <w:bCs/>
          <w:sz w:val="28"/>
          <w:sz w:val="28"/>
          <w:szCs w:val="28"/>
          <w:rtl w:val="true"/>
        </w:rPr>
        <w:t xml:space="preserve">المرشد الطلابي </w:t>
      </w:r>
      <w:r>
        <w:rPr>
          <w:rFonts w:ascii="Times New Roman" w:hAnsi="Times New Roman" w:cs="Times New Roman" w:asciiTheme="majorBidi" w:cstheme="majorBidi" w:hAnsiTheme="majorBidi"/>
          <w:b/>
          <w:b/>
          <w:bCs/>
          <w:sz w:val="28"/>
          <w:sz w:val="28"/>
          <w:szCs w:val="28"/>
          <w:rtl w:val="true"/>
          <w:lang w:bidi="ar-EG"/>
        </w:rPr>
        <w:t xml:space="preserve"> في فريق العمل بالمدرس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محافظة على التعاون بين المدرسين والإدارة المدرس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قديم معلومات مرتبطة بالمشكلات الطلابية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مناقشة المواقف والمشكلات مع المدرسين والأشخاص الآخر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ستشارة والتشاور مع الإدارة المدرسية في المشكلات المدرسية </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مساعدة المدرسين على تطوير علاقات العمل والتعاون مع مؤسسات المجتمع</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تعاون مع التخصصات المهنية المختلفة في المدرسة </w:t>
      </w:r>
      <w:r>
        <w:rPr>
          <w:rFonts w:ascii="Times New Roman" w:hAnsi="Times New Roman" w:cs="Times New Roman" w:asciiTheme="majorBidi" w:cstheme="majorBidi" w:hAnsiTheme="majorBidi"/>
          <w:sz w:val="28"/>
          <w:sz w:val="28"/>
          <w:szCs w:val="28"/>
          <w:rtl w:val="true"/>
        </w:rPr>
        <w:t>ل</w:t>
      </w:r>
      <w:r>
        <w:rPr>
          <w:rFonts w:ascii="Times New Roman" w:hAnsi="Times New Roman" w:cs="Times New Roman" w:asciiTheme="majorBidi" w:cstheme="majorBidi" w:hAnsiTheme="majorBidi"/>
          <w:sz w:val="28"/>
          <w:sz w:val="28"/>
          <w:szCs w:val="28"/>
          <w:rtl w:val="true"/>
          <w:lang w:bidi="ar-EG"/>
        </w:rPr>
        <w:t xml:space="preserve">علاج مشكلات الطلا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عمل مع اللجان المدرسية المختلفة لتحسين فاعليتها في الخدمات التي تؤديها</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lang w:bidi="ar-EG"/>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توقع أن العمل الفريقى في المؤسسة التعليمية يركز على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مدخل الكلى للمواقف</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ف عند الماض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هتم </w:t>
      </w:r>
      <w:r>
        <w:rPr>
          <w:rFonts w:ascii="Times New Roman" w:hAnsi="Times New Roman" w:cs="Times New Roman" w:asciiTheme="majorBidi" w:cstheme="majorBidi" w:hAnsiTheme="majorBidi"/>
          <w:sz w:val="28"/>
          <w:sz w:val="28"/>
          <w:szCs w:val="28"/>
          <w:rtl w:val="true"/>
          <w:lang w:bidi="ar-EG"/>
        </w:rPr>
        <w:t xml:space="preserve">بالحاضر والمستقب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3</w:t>
      </w:r>
      <w:r>
        <w:rPr>
          <w:rFonts w:cs="Times New Roman" w:ascii="Times New Roman" w:hAnsi="Times New Roman" w:asciiTheme="majorBidi" w:cstheme="majorBidi" w:hAnsiTheme="majorBidi"/>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 </w:t>
      </w:r>
      <w:r>
        <w:rPr>
          <w:rFonts w:ascii="Times New Roman" w:hAnsi="Times New Roman" w:cs="Times New Roman" w:asciiTheme="majorBidi" w:cstheme="majorBidi" w:hAnsiTheme="majorBidi"/>
          <w:b/>
          <w:b/>
          <w:bCs/>
          <w:sz w:val="28"/>
          <w:sz w:val="28"/>
          <w:szCs w:val="28"/>
          <w:rtl w:val="true"/>
          <w:lang w:bidi="ar-EG"/>
        </w:rPr>
        <w:t xml:space="preserve">الفريقى المدرسي يغلب عليه الجانب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حيث يركز على تحقيق مناخ صالح لنم</w:t>
      </w:r>
      <w:r>
        <w:rPr>
          <w:rFonts w:ascii="Times New Roman" w:hAnsi="Times New Roman" w:cs="Times New Roman" w:asciiTheme="majorBidi" w:cstheme="majorBidi" w:hAnsiTheme="majorBidi"/>
          <w:b/>
          <w:b/>
          <w:bCs/>
          <w:sz w:val="28"/>
          <w:sz w:val="28"/>
          <w:szCs w:val="28"/>
          <w:rtl w:val="true"/>
        </w:rPr>
        <w:t xml:space="preserve">و الدارس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إنم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ئ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لا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من الصعوبات التي تواجه المرشد الطلابي تتعلق بالأخصائيين الاجتماعيي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فهم الإدارة التعليمية والمعلم لمهام ا</w:t>
      </w:r>
      <w:r>
        <w:rPr>
          <w:rFonts w:ascii="Times New Roman" w:hAnsi="Times New Roman" w:cs="Times New Roman" w:asciiTheme="majorBidi" w:cstheme="majorBidi" w:hAnsiTheme="majorBidi"/>
          <w:sz w:val="28"/>
          <w:sz w:val="28"/>
          <w:szCs w:val="28"/>
          <w:rtl w:val="true"/>
        </w:rPr>
        <w:t>لمرشد الطلاب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ضعف كفاءة بعض </w:t>
      </w:r>
      <w:r>
        <w:rPr>
          <w:rFonts w:ascii="Times New Roman" w:hAnsi="Times New Roman" w:cs="Times New Roman" w:asciiTheme="majorBidi" w:cstheme="majorBidi" w:hAnsiTheme="majorBidi"/>
          <w:sz w:val="28"/>
          <w:sz w:val="28"/>
          <w:szCs w:val="28"/>
          <w:rtl w:val="true"/>
        </w:rPr>
        <w:t xml:space="preserve">المرشدين </w:t>
      </w:r>
      <w:r>
        <w:rPr>
          <w:rFonts w:ascii="Times New Roman" w:hAnsi="Times New Roman" w:cs="Times New Roman" w:asciiTheme="majorBidi" w:cstheme="majorBidi" w:hAnsiTheme="majorBidi"/>
          <w:sz w:val="28"/>
          <w:sz w:val="28"/>
          <w:szCs w:val="28"/>
          <w:rtl w:val="true"/>
          <w:lang w:bidi="ar-EG"/>
        </w:rPr>
        <w:t>بالمدارس</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وجود خطة محدودة للعلاقة بين المعلم </w:t>
      </w:r>
      <w:r>
        <w:rPr>
          <w:rFonts w:ascii="Times New Roman" w:hAnsi="Times New Roman" w:cs="Times New Roman" w:asciiTheme="majorBidi" w:cstheme="majorBidi" w:hAnsiTheme="majorBidi"/>
          <w:sz w:val="28"/>
          <w:sz w:val="28"/>
          <w:szCs w:val="28"/>
          <w:rtl w:val="true"/>
        </w:rPr>
        <w:t>والمرشد الطلاب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توضيح</w:t>
      </w:r>
      <w:r>
        <w:rPr>
          <w:rFonts w:ascii="Times New Roman" w:hAnsi="Times New Roman" w:cs="Times New Roman" w:asciiTheme="majorBidi" w:cstheme="majorBidi" w:hAnsiTheme="majorBidi"/>
          <w:sz w:val="28"/>
          <w:sz w:val="28"/>
          <w:szCs w:val="28"/>
          <w:rtl w:val="true"/>
        </w:rPr>
        <w:t xml:space="preserve"> المرشد لدوره ب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قيام المرشد بالأنشطة الاجتماعية بمفرده دون مشاركة الآخرين</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نشغال المرشد بالأعمال الإدارية والتي تستقطع جزاء كبيرا من وقته</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إعداد</w:t>
      </w:r>
      <w:r>
        <w:rPr>
          <w:rFonts w:ascii="Times New Roman" w:hAnsi="Times New Roman" w:cs="Times New Roman" w:asciiTheme="majorBidi" w:cstheme="majorBidi" w:hAnsiTheme="majorBidi"/>
          <w:sz w:val="28"/>
          <w:sz w:val="28"/>
          <w:szCs w:val="28"/>
          <w:rtl w:val="true"/>
        </w:rPr>
        <w:t xml:space="preserve"> المرشد </w:t>
      </w:r>
      <w:r>
        <w:rPr>
          <w:rFonts w:ascii="Times New Roman" w:hAnsi="Times New Roman" w:cs="Times New Roman" w:asciiTheme="majorBidi" w:cstheme="majorBidi" w:hAnsiTheme="majorBidi"/>
          <w:sz w:val="28"/>
          <w:sz w:val="28"/>
          <w:szCs w:val="28"/>
          <w:rtl w:val="true"/>
          <w:lang w:bidi="ar-EG"/>
        </w:rPr>
        <w:t>المهني</w:t>
      </w:r>
      <w:r>
        <w:rPr>
          <w:rFonts w:ascii="Times New Roman" w:hAnsi="Times New Roman" w:cs="Times New Roman" w:asciiTheme="majorBidi" w:cstheme="majorBidi" w:hAnsiTheme="majorBidi"/>
          <w:sz w:val="28"/>
          <w:sz w:val="28"/>
          <w:szCs w:val="28"/>
          <w:rtl w:val="true"/>
        </w:rPr>
        <w:t xml:space="preserve"> قد </w:t>
      </w:r>
      <w:r>
        <w:rPr>
          <w:rFonts w:ascii="Times New Roman" w:hAnsi="Times New Roman" w:cs="Times New Roman" w:asciiTheme="majorBidi" w:cstheme="majorBidi" w:hAnsiTheme="majorBidi"/>
          <w:sz w:val="28"/>
          <w:sz w:val="28"/>
          <w:szCs w:val="28"/>
          <w:rtl w:val="true"/>
          <w:lang w:bidi="ar-EG"/>
        </w:rPr>
        <w:t>لايساعد</w:t>
      </w:r>
      <w:r>
        <w:rPr>
          <w:rFonts w:ascii="Times New Roman" w:hAnsi="Times New Roman" w:cs="Times New Roman" w:asciiTheme="majorBidi" w:cstheme="majorBidi" w:hAnsiTheme="majorBidi"/>
          <w:sz w:val="28"/>
          <w:sz w:val="28"/>
          <w:szCs w:val="28"/>
          <w:rtl w:val="true"/>
        </w:rPr>
        <w:t>ه في العمل مع فريق ب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w:t>
      </w:r>
      <w:r>
        <w:rPr>
          <w:rFonts w:ascii="Times New Roman" w:hAnsi="Times New Roman" w:cs="Times New Roman" w:asciiTheme="majorBidi" w:cstheme="majorBidi" w:hAnsiTheme="majorBidi"/>
          <w:sz w:val="28"/>
          <w:sz w:val="28"/>
          <w:szCs w:val="28"/>
          <w:rtl w:val="true"/>
          <w:lang w:bidi="ar-EG"/>
        </w:rPr>
        <w:t xml:space="preserve">اقتناع </w:t>
      </w:r>
      <w:r>
        <w:rPr>
          <w:rFonts w:ascii="Times New Roman" w:hAnsi="Times New Roman" w:cs="Times New Roman" w:asciiTheme="majorBidi" w:cstheme="majorBidi" w:hAnsiTheme="majorBidi"/>
          <w:sz w:val="28"/>
          <w:sz w:val="28"/>
          <w:szCs w:val="28"/>
          <w:rtl w:val="true"/>
        </w:rPr>
        <w:t>المرشد الطلابي بج</w:t>
      </w:r>
      <w:r>
        <w:rPr>
          <w:rFonts w:ascii="Times New Roman" w:hAnsi="Times New Roman" w:cs="Times New Roman" w:asciiTheme="majorBidi" w:cstheme="majorBidi" w:hAnsiTheme="majorBidi"/>
          <w:sz w:val="28"/>
          <w:sz w:val="28"/>
          <w:szCs w:val="28"/>
          <w:rtl w:val="true"/>
          <w:lang w:bidi="ar-EG"/>
        </w:rPr>
        <w:t>دوى التعاون الفريقى</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عوامل التي تعود ل</w:t>
      </w:r>
      <w:r>
        <w:rPr>
          <w:rFonts w:ascii="Times New Roman" w:hAnsi="Times New Roman" w:cs="Times New Roman" w:asciiTheme="majorBidi" w:cstheme="majorBidi" w:hAnsiTheme="majorBidi"/>
          <w:b/>
          <w:b/>
          <w:bCs/>
          <w:sz w:val="28"/>
          <w:sz w:val="28"/>
          <w:szCs w:val="28"/>
          <w:rtl w:val="true"/>
          <w:lang w:bidi="ar-EG"/>
        </w:rPr>
        <w:t xml:space="preserve">شخصية </w:t>
      </w:r>
      <w:r>
        <w:rPr>
          <w:rFonts w:ascii="Times New Roman" w:hAnsi="Times New Roman" w:cs="Times New Roman" w:asciiTheme="majorBidi" w:cstheme="majorBidi" w:hAnsiTheme="majorBidi"/>
          <w:b/>
          <w:b/>
          <w:bCs/>
          <w:sz w:val="28"/>
          <w:sz w:val="28"/>
          <w:szCs w:val="28"/>
          <w:rtl w:val="true"/>
        </w:rPr>
        <w:t xml:space="preserve">المرشد الطلابي و تؤثر على العمل الفريق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لاستعداد الشخصي</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 الصفات القيادية</w:t>
      </w:r>
      <w:r>
        <w:rPr>
          <w:rFonts w:ascii="Times New Roman" w:hAnsi="Times New Roman" w:cs="Times New Roman" w:asciiTheme="majorBidi" w:cstheme="majorBidi" w:hAnsiTheme="majorBidi"/>
          <w:sz w:val="28"/>
          <w:sz w:val="28"/>
          <w:szCs w:val="28"/>
          <w:rtl w:val="true"/>
        </w:rPr>
        <w:t>، ا</w:t>
      </w:r>
      <w:r>
        <w:rPr>
          <w:rFonts w:ascii="Times New Roman" w:hAnsi="Times New Roman" w:cs="Times New Roman" w:asciiTheme="majorBidi" w:cstheme="majorBidi" w:hAnsiTheme="majorBidi"/>
          <w:sz w:val="28"/>
          <w:sz w:val="28"/>
          <w:szCs w:val="28"/>
          <w:rtl w:val="true"/>
          <w:lang w:bidi="ar-EG"/>
        </w:rPr>
        <w:t xml:space="preserve">لقدرة على التعاون مع الآخر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نمية العلاقات الطيبة معهم في إطار العلاقات الإنسان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عداد</w:t>
      </w:r>
      <w:r>
        <w:rPr>
          <w:rFonts w:ascii="Times New Roman" w:hAnsi="Times New Roman" w:cs="Times New Roman" w:asciiTheme="majorBidi" w:cstheme="majorBidi" w:hAnsiTheme="majorBidi"/>
          <w:sz w:val="28"/>
          <w:sz w:val="28"/>
          <w:szCs w:val="28"/>
          <w:rtl w:val="true"/>
        </w:rPr>
        <w:t>ه</w:t>
      </w:r>
      <w:r>
        <w:rPr>
          <w:rFonts w:ascii="Times New Roman" w:hAnsi="Times New Roman" w:cs="Times New Roman" w:asciiTheme="majorBidi" w:cstheme="majorBidi" w:hAnsiTheme="majorBidi"/>
          <w:sz w:val="28"/>
          <w:sz w:val="28"/>
          <w:szCs w:val="28"/>
          <w:rtl w:val="true"/>
          <w:lang w:bidi="ar-EG"/>
        </w:rPr>
        <w:t xml:space="preserve"> النظري والعملي</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ومعرفته بحاجات الأفراد وكيفية إشباعها</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w:t>
      </w:r>
      <w:r>
        <w:rPr>
          <w:rFonts w:ascii="Times New Roman" w:hAnsi="Times New Roman" w:cs="Times New Roman" w:asciiTheme="majorBidi" w:cstheme="majorBidi" w:hAnsiTheme="majorBidi"/>
          <w:sz w:val="28"/>
          <w:sz w:val="28"/>
          <w:szCs w:val="28"/>
          <w:rtl w:val="true"/>
          <w:lang w:bidi="ar-EG"/>
        </w:rPr>
        <w:t>عرف</w:t>
      </w:r>
      <w:r>
        <w:rPr>
          <w:rFonts w:ascii="Times New Roman" w:hAnsi="Times New Roman" w:cs="Times New Roman" w:asciiTheme="majorBidi" w:cstheme="majorBidi" w:hAnsiTheme="majorBidi"/>
          <w:sz w:val="28"/>
          <w:sz w:val="28"/>
          <w:szCs w:val="28"/>
          <w:rtl w:val="true"/>
        </w:rPr>
        <w:t xml:space="preserve">ته </w:t>
      </w:r>
      <w:r>
        <w:rPr>
          <w:rFonts w:ascii="Times New Roman" w:hAnsi="Times New Roman" w:cs="Times New Roman" w:asciiTheme="majorBidi" w:cstheme="majorBidi" w:hAnsiTheme="majorBidi"/>
          <w:sz w:val="28"/>
          <w:sz w:val="28"/>
          <w:szCs w:val="28"/>
          <w:rtl w:val="true"/>
          <w:lang w:bidi="ar-EG"/>
        </w:rPr>
        <w:t>بالمؤسسات والمصادر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يفية التنسيق بين هذه المؤسسات والاستفادة من خدماتها</w:t>
      </w:r>
      <w:r>
        <w:rPr>
          <w:rFonts w:ascii="Times New Roman" w:hAnsi="Times New Roman" w:cs="Times New Roman" w:asciiTheme="majorBidi" w:cstheme="majorBidi" w:hAnsiTheme="majorBidi"/>
          <w:sz w:val="28"/>
          <w:sz w:val="28"/>
          <w:szCs w:val="28"/>
          <w:rtl w:val="true"/>
        </w:rPr>
        <w:t>، و</w:t>
      </w:r>
      <w:r>
        <w:rPr>
          <w:rFonts w:ascii="Times New Roman" w:hAnsi="Times New Roman" w:cs="Times New Roman" w:asciiTheme="majorBidi" w:cstheme="majorBidi" w:hAnsiTheme="majorBidi"/>
          <w:sz w:val="28"/>
          <w:sz w:val="28"/>
          <w:szCs w:val="28"/>
          <w:rtl w:val="true"/>
          <w:lang w:bidi="ar-EG"/>
        </w:rPr>
        <w:t>قدر</w:t>
      </w:r>
      <w:r>
        <w:rPr>
          <w:rFonts w:ascii="Times New Roman" w:hAnsi="Times New Roman" w:cs="Times New Roman" w:asciiTheme="majorBidi" w:cstheme="majorBidi" w:hAnsiTheme="majorBidi"/>
          <w:sz w:val="28"/>
          <w:sz w:val="28"/>
          <w:szCs w:val="28"/>
          <w:rtl w:val="true"/>
        </w:rPr>
        <w:t xml:space="preserve">ته </w:t>
      </w:r>
      <w:r>
        <w:rPr>
          <w:rFonts w:ascii="Times New Roman" w:hAnsi="Times New Roman" w:cs="Times New Roman" w:asciiTheme="majorBidi" w:cstheme="majorBidi" w:hAnsiTheme="majorBidi"/>
          <w:sz w:val="28"/>
          <w:sz w:val="28"/>
          <w:szCs w:val="28"/>
          <w:rtl w:val="true"/>
          <w:lang w:bidi="ar-EG"/>
        </w:rPr>
        <w:t xml:space="preserve">على </w:t>
      </w:r>
      <w:r>
        <w:rPr>
          <w:rFonts w:ascii="Times New Roman" w:hAnsi="Times New Roman" w:cs="Times New Roman" w:asciiTheme="majorBidi" w:cstheme="majorBidi" w:hAnsiTheme="majorBidi"/>
          <w:sz w:val="28"/>
          <w:sz w:val="28"/>
          <w:szCs w:val="28"/>
          <w:rtl w:val="true"/>
        </w:rPr>
        <w:t>الاتصال ال</w:t>
      </w:r>
      <w:r>
        <w:rPr>
          <w:rFonts w:ascii="Times New Roman" w:hAnsi="Times New Roman" w:cs="Times New Roman" w:asciiTheme="majorBidi" w:cstheme="majorBidi" w:hAnsiTheme="majorBidi"/>
          <w:sz w:val="28"/>
          <w:sz w:val="28"/>
          <w:szCs w:val="28"/>
          <w:rtl w:val="true"/>
          <w:lang w:bidi="ar-EG"/>
        </w:rPr>
        <w:t>سليم</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مع المؤسسات الاجتماعية المختلف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رته </w:t>
      </w:r>
      <w:r>
        <w:rPr>
          <w:rFonts w:ascii="Times New Roman" w:hAnsi="Times New Roman" w:cs="Times New Roman" w:asciiTheme="majorBidi" w:cstheme="majorBidi" w:hAnsiTheme="majorBidi"/>
          <w:sz w:val="28"/>
          <w:sz w:val="28"/>
          <w:szCs w:val="28"/>
          <w:rtl w:val="true"/>
          <w:lang w:bidi="ar-EG"/>
        </w:rPr>
        <w:t>على الربط بين الجانب المعرفي والجانب العملي</w:t>
      </w:r>
      <w:r>
        <w:rPr>
          <w:rFonts w:ascii="Times New Roman" w:hAnsi="Times New Roman" w:cs="Times New Roman" w:asciiTheme="majorBidi" w:cstheme="majorBidi" w:hAnsiTheme="majorBidi"/>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من العوامل المرتبطة بالإدارة واللوائح و تؤثر على العمل الفريق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w:t>
      </w:r>
      <w:r>
        <w:rPr>
          <w:rFonts w:ascii="Times New Roman" w:hAnsi="Times New Roman" w:cs="Times New Roman" w:asciiTheme="majorBidi" w:cstheme="majorBidi" w:hAnsiTheme="majorBidi"/>
          <w:sz w:val="28"/>
          <w:sz w:val="28"/>
          <w:szCs w:val="28"/>
          <w:rtl w:val="true"/>
          <w:lang w:bidi="ar-EG"/>
        </w:rPr>
        <w:t>م وجود اللوائح التي تساعد على العمل الفريقى</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مدى فهم وإق</w:t>
      </w:r>
      <w:r>
        <w:rPr>
          <w:rFonts w:ascii="Times New Roman" w:hAnsi="Times New Roman" w:cs="Times New Roman" w:asciiTheme="majorBidi" w:cstheme="majorBidi" w:hAnsiTheme="majorBidi"/>
          <w:sz w:val="28"/>
          <w:sz w:val="28"/>
          <w:szCs w:val="28"/>
          <w:rtl w:val="true"/>
        </w:rPr>
        <w:t>ت</w:t>
      </w:r>
      <w:r>
        <w:rPr>
          <w:rFonts w:ascii="Times New Roman" w:hAnsi="Times New Roman" w:cs="Times New Roman" w:asciiTheme="majorBidi" w:cstheme="majorBidi" w:hAnsiTheme="majorBidi"/>
          <w:sz w:val="28"/>
          <w:sz w:val="28"/>
          <w:szCs w:val="28"/>
          <w:rtl w:val="true"/>
          <w:lang w:bidi="ar-EG"/>
        </w:rPr>
        <w:t xml:space="preserve">ناع الإدارة والمدرسين بطبيعة عمل </w:t>
      </w:r>
      <w:r>
        <w:rPr>
          <w:rFonts w:ascii="Times New Roman" w:hAnsi="Times New Roman" w:cs="Times New Roman" w:asciiTheme="majorBidi" w:cstheme="majorBidi" w:hAnsiTheme="majorBidi"/>
          <w:sz w:val="28"/>
          <w:sz w:val="28"/>
          <w:szCs w:val="28"/>
          <w:rtl w:val="true"/>
        </w:rPr>
        <w:t>المرشد الطلابي</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النظام المدرسي والإمكانيات المدرسية المتاح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ن العوامل التي تعود إلى </w:t>
      </w:r>
      <w:r>
        <w:rPr>
          <w:rFonts w:ascii="Times New Roman" w:hAnsi="Times New Roman" w:cs="Times New Roman" w:asciiTheme="majorBidi" w:cstheme="majorBidi" w:hAnsiTheme="majorBidi"/>
          <w:b/>
          <w:b/>
          <w:bCs/>
          <w:sz w:val="28"/>
          <w:sz w:val="28"/>
          <w:szCs w:val="28"/>
          <w:rtl w:val="true"/>
          <w:lang w:bidi="ar-EG"/>
        </w:rPr>
        <w:t xml:space="preserve">شخصية الآخرين المشاركين في الفريق و تؤثر على العمل الفريق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sz w:val="28"/>
          <w:sz w:val="28"/>
          <w:szCs w:val="28"/>
          <w:rtl w:val="true"/>
          <w:lang w:bidi="ar-EG"/>
        </w:rPr>
        <w:t>ستعداد</w:t>
      </w:r>
      <w:r>
        <w:rPr>
          <w:rFonts w:ascii="Times New Roman" w:hAnsi="Times New Roman" w:cs="Times New Roman" w:asciiTheme="majorBidi" w:cstheme="majorBidi" w:hAnsiTheme="majorBidi"/>
          <w:sz w:val="28"/>
          <w:sz w:val="28"/>
          <w:szCs w:val="28"/>
          <w:rtl w:val="true"/>
        </w:rPr>
        <w:t>هم</w:t>
      </w:r>
      <w:r>
        <w:rPr>
          <w:rFonts w:ascii="Times New Roman" w:hAnsi="Times New Roman" w:cs="Times New Roman" w:asciiTheme="majorBidi" w:cstheme="majorBidi" w:hAnsiTheme="majorBidi"/>
          <w:sz w:val="28"/>
          <w:sz w:val="28"/>
          <w:szCs w:val="28"/>
          <w:rtl w:val="true"/>
          <w:lang w:bidi="ar-EG"/>
        </w:rPr>
        <w:t xml:space="preserve"> الشخصي للتعاون مع ا</w:t>
      </w:r>
      <w:r>
        <w:rPr>
          <w:rFonts w:ascii="Times New Roman" w:hAnsi="Times New Roman" w:cs="Times New Roman" w:asciiTheme="majorBidi" w:cstheme="majorBidi" w:hAnsiTheme="majorBidi"/>
          <w:sz w:val="28"/>
          <w:sz w:val="28"/>
          <w:szCs w:val="28"/>
          <w:rtl w:val="true"/>
        </w:rPr>
        <w:t>لمرشد الطلاب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إعداد النظري </w:t>
      </w:r>
      <w:r>
        <w:rPr>
          <w:rFonts w:ascii="Times New Roman" w:hAnsi="Times New Roman" w:cs="Times New Roman" w:asciiTheme="majorBidi" w:cstheme="majorBidi" w:hAnsiTheme="majorBidi"/>
          <w:sz w:val="28"/>
          <w:sz w:val="28"/>
          <w:szCs w:val="28"/>
          <w:rtl w:val="true"/>
        </w:rPr>
        <w:t>والعملي لهم،</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دراك كل عضو من أعضاء الفريق لوظيفته وتخصصه إدراكا واضحا و مسئوليته تجاه الآخر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احترام كل عضو لعمل وتخصص كل من الأعضاء الآخر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إدراك كل</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عضو لكيفية الاستفادة من الأعضاء الآخرين</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من الصعوبات التي تواجه المرشد الطلابي تتعلق بالمعلمي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لإعداد الجيد ل</w:t>
      </w:r>
      <w:r>
        <w:rPr>
          <w:rFonts w:ascii="Times New Roman" w:hAnsi="Times New Roman" w:cs="Times New Roman" w:asciiTheme="majorBidi" w:cstheme="majorBidi" w:hAnsiTheme="majorBidi"/>
          <w:sz w:val="28"/>
          <w:sz w:val="28"/>
          <w:szCs w:val="28"/>
          <w:rtl w:val="true"/>
          <w:lang w:bidi="ar-EG"/>
        </w:rPr>
        <w:t xml:space="preserve">كثير </w:t>
      </w:r>
      <w:r>
        <w:rPr>
          <w:rFonts w:ascii="Times New Roman" w:hAnsi="Times New Roman" w:cs="Times New Roman" w:asciiTheme="majorBidi" w:cstheme="majorBidi" w:hAnsiTheme="majorBidi"/>
          <w:sz w:val="28"/>
          <w:sz w:val="28"/>
          <w:szCs w:val="28"/>
          <w:rtl w:val="true"/>
        </w:rPr>
        <w:t xml:space="preserve">من </w:t>
      </w:r>
      <w:r>
        <w:rPr>
          <w:rFonts w:ascii="Times New Roman" w:hAnsi="Times New Roman" w:cs="Times New Roman" w:asciiTheme="majorBidi" w:cstheme="majorBidi" w:hAnsiTheme="majorBidi"/>
          <w:sz w:val="28"/>
          <w:sz w:val="28"/>
          <w:szCs w:val="28"/>
          <w:rtl w:val="true"/>
          <w:lang w:bidi="ar-EG"/>
        </w:rPr>
        <w:t xml:space="preserve">المعلمين </w:t>
      </w:r>
      <w:r>
        <w:rPr>
          <w:rFonts w:ascii="Times New Roman" w:hAnsi="Times New Roman" w:cs="Times New Roman" w:asciiTheme="majorBidi" w:cstheme="majorBidi" w:hAnsiTheme="majorBidi"/>
          <w:sz w:val="28"/>
          <w:sz w:val="28"/>
          <w:szCs w:val="28"/>
          <w:rtl w:val="true"/>
        </w:rPr>
        <w:t xml:space="preserve">للتعامل مع 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rPr>
        <w:t xml:space="preserve">عدم قناعة المعلمين بدور المرشد الطلاب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وجود وقت كاف لدى المدرس للمشاركة في الأنشطة الاجتماعي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lang w:bidi="ar-EG"/>
        </w:rPr>
        <w:t xml:space="preserve"> </w:t>
      </w:r>
      <w:r>
        <w:rPr>
          <w:rFonts w:ascii="Times New Roman" w:hAnsi="Times New Roman" w:cs="Times New Roman" w:asciiTheme="majorBidi" w:cstheme="majorBidi" w:hAnsiTheme="majorBidi"/>
          <w:sz w:val="28"/>
          <w:sz w:val="28"/>
          <w:szCs w:val="28"/>
          <w:rtl w:val="true"/>
          <w:lang w:bidi="ar-EG"/>
        </w:rPr>
        <w:t>وجود بعض الحساسيات بين المعلم و</w:t>
      </w:r>
      <w:r>
        <w:rPr>
          <w:rFonts w:ascii="Times New Roman" w:hAnsi="Times New Roman" w:cs="Times New Roman" w:asciiTheme="majorBidi" w:cstheme="majorBidi" w:hAnsiTheme="majorBidi"/>
          <w:sz w:val="28"/>
          <w:sz w:val="28"/>
          <w:szCs w:val="28"/>
          <w:rtl w:val="true"/>
        </w:rPr>
        <w:t>المرشد الطلابي</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وجود الحافز المادي الذى يدفع المعلم للاهتمام بالجوانب غير التعليم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من الصعوبات التي يواجهها العمل الفريقي تتعلق بالمدرسة </w:t>
      </w:r>
      <w:r>
        <w:rPr>
          <w:rFonts w:cs="Times New Roman" w:ascii="Times New Roman" w:hAnsi="Times New Roman" w:asciiTheme="majorBidi" w:cstheme="majorBidi" w:hAnsiTheme="majorBidi"/>
          <w:sz w:val="28"/>
          <w:szCs w:val="28"/>
          <w:rtl w:val="true"/>
          <w:lang w:bidi="ar-EG"/>
        </w:rPr>
        <w:t>:</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صور </w:t>
      </w:r>
      <w:r>
        <w:rPr>
          <w:rFonts w:ascii="Times New Roman" w:hAnsi="Times New Roman" w:cs="Times New Roman" w:asciiTheme="majorBidi" w:cstheme="majorBidi" w:hAnsiTheme="majorBidi"/>
          <w:sz w:val="28"/>
          <w:sz w:val="28"/>
          <w:szCs w:val="28"/>
          <w:rtl w:val="true"/>
          <w:lang w:bidi="ar-EG"/>
        </w:rPr>
        <w:t xml:space="preserve">الموارد وضعف الميزانية المخصصة </w:t>
      </w:r>
      <w:r>
        <w:rPr>
          <w:rFonts w:ascii="Times New Roman" w:hAnsi="Times New Roman" w:cs="Times New Roman" w:asciiTheme="majorBidi" w:cstheme="majorBidi" w:hAnsiTheme="majorBidi"/>
          <w:sz w:val="28"/>
          <w:sz w:val="28"/>
          <w:szCs w:val="28"/>
          <w:rtl w:val="true"/>
        </w:rPr>
        <w:t>للإرشاد الطلابي ب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كثرة أعداد الطلاب ب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عدم توافر الكوادر البشرية اللازم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ق</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ص</w:t>
      </w:r>
      <w:r>
        <w:rPr>
          <w:rFonts w:ascii="Times New Roman" w:hAnsi="Times New Roman" w:cs="Times New Roman" w:asciiTheme="majorBidi" w:cstheme="majorBidi" w:hAnsiTheme="majorBidi"/>
          <w:sz w:val="28"/>
          <w:sz w:val="28"/>
          <w:szCs w:val="28"/>
          <w:rtl w:val="true"/>
        </w:rPr>
        <w:t>َ</w:t>
      </w:r>
      <w:r>
        <w:rPr>
          <w:rFonts w:ascii="Times New Roman" w:hAnsi="Times New Roman" w:cs="Times New Roman" w:asciiTheme="majorBidi" w:cstheme="majorBidi" w:hAnsiTheme="majorBidi"/>
          <w:sz w:val="28"/>
          <w:sz w:val="28"/>
          <w:szCs w:val="28"/>
          <w:rtl w:val="true"/>
          <w:lang w:bidi="ar-EG"/>
        </w:rPr>
        <w:t xml:space="preserve">ر مدة اليوم الدراس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ركيز </w:t>
      </w:r>
      <w:r>
        <w:rPr>
          <w:rFonts w:ascii="Times New Roman" w:hAnsi="Times New Roman" w:cs="Times New Roman" w:asciiTheme="majorBidi" w:cstheme="majorBidi" w:hAnsiTheme="majorBidi"/>
          <w:sz w:val="28"/>
          <w:sz w:val="28"/>
          <w:szCs w:val="28"/>
          <w:rtl w:val="true"/>
        </w:rPr>
        <w:t xml:space="preserve">المعلمين على العملية التعليمية </w:t>
      </w:r>
      <w:r>
        <w:rPr>
          <w:rFonts w:ascii="Times New Roman" w:hAnsi="Times New Roman" w:cs="Times New Roman" w:asciiTheme="majorBidi" w:cstheme="majorBidi" w:hAnsiTheme="majorBidi"/>
          <w:sz w:val="28"/>
          <w:sz w:val="28"/>
          <w:szCs w:val="28"/>
          <w:rtl w:val="true"/>
          <w:lang w:bidi="ar-EG"/>
        </w:rPr>
        <w:t>أكثر من اهتمام</w:t>
      </w:r>
      <w:r>
        <w:rPr>
          <w:rFonts w:ascii="Times New Roman" w:hAnsi="Times New Roman" w:cs="Times New Roman" w:asciiTheme="majorBidi" w:cstheme="majorBidi" w:hAnsiTheme="majorBidi"/>
          <w:sz w:val="28"/>
          <w:sz w:val="28"/>
          <w:szCs w:val="28"/>
          <w:rtl w:val="true"/>
        </w:rPr>
        <w:t xml:space="preserve">هم </w:t>
      </w:r>
      <w:r>
        <w:rPr>
          <w:rFonts w:ascii="Times New Roman" w:hAnsi="Times New Roman" w:cs="Times New Roman" w:asciiTheme="majorBidi" w:cstheme="majorBidi" w:hAnsiTheme="majorBidi"/>
          <w:sz w:val="28"/>
          <w:sz w:val="28"/>
          <w:szCs w:val="28"/>
          <w:rtl w:val="true"/>
          <w:lang w:bidi="ar-EG"/>
        </w:rPr>
        <w:t xml:space="preserve">بالتعاون مع </w:t>
      </w:r>
      <w:r>
        <w:rPr>
          <w:rFonts w:ascii="Times New Roman" w:hAnsi="Times New Roman" w:cs="Times New Roman" w:asciiTheme="majorBidi" w:cstheme="majorBidi" w:hAnsiTheme="majorBidi"/>
          <w:sz w:val="28"/>
          <w:sz w:val="28"/>
          <w:szCs w:val="28"/>
          <w:rtl w:val="true"/>
        </w:rPr>
        <w:t>المرشد الطلابي</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من ال</w:t>
      </w:r>
      <w:r>
        <w:rPr>
          <w:rFonts w:ascii="Times New Roman" w:hAnsi="Times New Roman" w:cs="Times New Roman" w:asciiTheme="majorBidi" w:cstheme="majorBidi" w:hAnsiTheme="majorBidi"/>
          <w:b/>
          <w:b/>
          <w:bCs/>
          <w:sz w:val="28"/>
          <w:sz w:val="28"/>
          <w:szCs w:val="28"/>
          <w:rtl w:val="true"/>
          <w:lang w:bidi="ar-EG"/>
        </w:rPr>
        <w:t>صعوبات التي يواجهها العمل الفريقي تتعلق بإدارة المدرس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تقاد </w:t>
      </w:r>
      <w:r>
        <w:rPr>
          <w:rFonts w:ascii="Times New Roman" w:hAnsi="Times New Roman" w:cs="Times New Roman" w:asciiTheme="majorBidi" w:cstheme="majorBidi" w:hAnsiTheme="majorBidi"/>
          <w:sz w:val="28"/>
          <w:sz w:val="28"/>
          <w:szCs w:val="28"/>
          <w:rtl w:val="true"/>
          <w:lang w:bidi="ar-EG"/>
        </w:rPr>
        <w:t>بعض مديري المدارس أن التعليم</w:t>
      </w:r>
      <w:r>
        <w:rPr>
          <w:rFonts w:ascii="Times New Roman" w:hAnsi="Times New Roman" w:cs="Times New Roman" w:asciiTheme="majorBidi" w:cstheme="majorBidi" w:hAnsiTheme="majorBidi"/>
          <w:sz w:val="28"/>
          <w:sz w:val="28"/>
          <w:szCs w:val="28"/>
          <w:rtl w:val="true"/>
        </w:rPr>
        <w:t xml:space="preserve"> هو</w:t>
      </w:r>
      <w:r>
        <w:rPr>
          <w:rFonts w:ascii="Times New Roman" w:hAnsi="Times New Roman" w:cs="Times New Roman" w:asciiTheme="majorBidi" w:cstheme="majorBidi" w:hAnsiTheme="majorBidi"/>
          <w:sz w:val="28"/>
          <w:sz w:val="28"/>
          <w:szCs w:val="28"/>
          <w:rtl w:val="true"/>
          <w:lang w:bidi="ar-EG"/>
        </w:rPr>
        <w:t xml:space="preserve"> الوظيف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 xml:space="preserve">الأساسية ل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عدم الشعور بأهمية </w:t>
      </w:r>
      <w:r>
        <w:rPr>
          <w:rFonts w:ascii="Times New Roman" w:hAnsi="Times New Roman" w:cs="Times New Roman" w:asciiTheme="majorBidi" w:cstheme="majorBidi" w:hAnsiTheme="majorBidi"/>
          <w:sz w:val="28"/>
          <w:sz w:val="28"/>
          <w:szCs w:val="28"/>
          <w:rtl w:val="true"/>
        </w:rPr>
        <w:t xml:space="preserve">المرشد الطلابي </w:t>
      </w:r>
      <w:r>
        <w:rPr>
          <w:rFonts w:ascii="Times New Roman" w:hAnsi="Times New Roman" w:cs="Times New Roman" w:asciiTheme="majorBidi" w:cstheme="majorBidi" w:hAnsiTheme="majorBidi"/>
          <w:sz w:val="28"/>
          <w:sz w:val="28"/>
          <w:szCs w:val="28"/>
          <w:rtl w:val="true"/>
          <w:lang w:bidi="ar-EG"/>
        </w:rPr>
        <w:t>ب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غلال المرشد الطلابي في </w:t>
      </w:r>
      <w:r>
        <w:rPr>
          <w:rFonts w:ascii="Times New Roman" w:hAnsi="Times New Roman" w:cs="Times New Roman" w:asciiTheme="majorBidi" w:cstheme="majorBidi" w:hAnsiTheme="majorBidi"/>
          <w:sz w:val="28"/>
          <w:sz w:val="28"/>
          <w:szCs w:val="28"/>
          <w:rtl w:val="true"/>
          <w:lang w:bidi="ar-EG"/>
        </w:rPr>
        <w:t>سد النقص في تدريس بعض المواد</w:t>
      </w:r>
      <w:r>
        <w:rPr>
          <w:rFonts w:ascii="Times New Roman" w:hAnsi="Times New Roman" w:cs="Times New Roman" w:asciiTheme="majorBidi" w:cstheme="majorBidi" w:hAnsiTheme="majorBidi"/>
          <w:sz w:val="28"/>
          <w:sz w:val="28"/>
          <w:szCs w:val="28"/>
          <w:rtl w:val="true"/>
        </w:rPr>
        <w:t xml:space="preserve">، أو الأعمال الإدار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lang w:bidi="ar-EG"/>
        </w:rPr>
        <w:t xml:space="preserve">الصعوبات التي تواجه الخدمة الاجتماعية في المدرسة للاستفادة من العمل الفريقى </w:t>
      </w:r>
      <w:r>
        <w:rPr>
          <w:rFonts w:cs="Times New Roman" w:ascii="Times New Roman" w:hAnsi="Times New Roman" w:asciiTheme="majorBidi" w:cstheme="majorBidi" w:hAnsiTheme="majorBidi"/>
          <w:sz w:val="28"/>
          <w:szCs w:val="28"/>
          <w:rtl w:val="true"/>
          <w:lang w:bidi="ar-EG"/>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صعوبات تتعلق بالأخصائيين الاجتماعي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صعوبات تتعلق بالمعلمين</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صعوبات تتعلق ب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صعوبات تتعلق بإدارة 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تم مواجهة الصعوبات التي تواجه العمل الفريقى</w:t>
      </w:r>
      <w:r>
        <w:rPr>
          <w:rFonts w:ascii="Times New Roman" w:hAnsi="Times New Roman" w:cs="Times New Roman" w:asciiTheme="majorBidi" w:cstheme="majorBidi" w:hAnsiTheme="majorBidi"/>
          <w:b/>
          <w:b/>
          <w:bCs/>
          <w:sz w:val="28"/>
          <w:sz w:val="28"/>
          <w:szCs w:val="28"/>
          <w:rtl w:val="true"/>
        </w:rPr>
        <w:t xml:space="preserve"> بالمدرسة</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من خلا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زويد طلاب كليات التربية بالمعارف والمعلومات الصحيحة للخدمة الاجتماعية المدرسي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تطوير المناهج والخطط الدرا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هتمام بتنمية وإكساب أعضاء فريق العمل في المدرسة المهارات الخاصة بالعمل الفريقى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نظيم الدورات التدريبية ل</w:t>
      </w:r>
      <w:r>
        <w:rPr>
          <w:rFonts w:ascii="Times New Roman" w:hAnsi="Times New Roman" w:cs="Times New Roman" w:asciiTheme="majorBidi" w:cstheme="majorBidi" w:hAnsiTheme="majorBidi"/>
          <w:sz w:val="28"/>
          <w:sz w:val="28"/>
          <w:szCs w:val="28"/>
          <w:rtl w:val="true"/>
        </w:rPr>
        <w:t xml:space="preserve">لمرشدين الطلابيين </w:t>
      </w:r>
      <w:r>
        <w:rPr>
          <w:rFonts w:ascii="Times New Roman" w:hAnsi="Times New Roman" w:cs="Times New Roman" w:asciiTheme="majorBidi" w:cstheme="majorBidi" w:hAnsiTheme="majorBidi"/>
          <w:sz w:val="28"/>
          <w:sz w:val="28"/>
          <w:szCs w:val="28"/>
          <w:rtl w:val="true"/>
          <w:lang w:bidi="ar-EG"/>
        </w:rPr>
        <w:t xml:space="preserve">ب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 xml:space="preserve">الاهتمام بعقد اللقاءات المستمرة بين مختلف المهنيين العاملين في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lang w:bidi="ar-EG"/>
        </w:rPr>
        <w:t>تنمية وتدعيم الثقة المتبادلة بين كل من التخصصات المهنية في المدرس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lang w:bidi="ar-EG"/>
        </w:rPr>
        <w:t>يجب الاهتمام بدعم الإنجاز المشترك داخل 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محاضرة </w:t>
      </w:r>
      <w:r>
        <w:rPr>
          <w:rFonts w:cs="Times New Roman" w:ascii="Times New Roman" w:hAnsi="Times New Roman" w:asciiTheme="majorBidi" w:cstheme="majorBidi" w:hAnsiTheme="majorBidi"/>
          <w:b/>
          <w:bCs/>
          <w:sz w:val="28"/>
          <w:szCs w:val="28"/>
          <w:highlight w:val="yellow"/>
        </w:rPr>
        <w:t>12</w:t>
      </w:r>
    </w:p>
    <w:p>
      <w:pPr>
        <w:pStyle w:val="ListParagrap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الصعوبات الأكاديمية والسلوكية والاجتماعية التى تعوق الطالب عن تحصيله الدراسي وتحول دون توافقه الاجتماعي مع زملائه وباقى الأنساق الأخرى فى المدر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شكلات المدر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كيف فى الجو المدرسي بسبب الصعوبات التى يقابلها الطالب فى مدرسته أو فى أسرته أو فى بيئ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شكلات المدر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عوبات التى يقابلها الطالب بشكل متكرر وليست طارئة وتؤثر على حياته المدرسية فتعوق افادته من خدمات المدرس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شكلات المدرس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قاية الثانو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مفهوم المشكلات المدرسية اجرائي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وقف او صعوبة يواجهها الطالب بشكل متكر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قدرة الطالب على مواجهة المشكل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حتاج الطالب الى المساعدة في المشكل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ؤثر الموقف على حياة الطالب داخل وخارج 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نواع المشكلات المدرس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نسق الفرد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طال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نسق الأس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سرة وأولياء الامو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نسق المؤسس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درس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ات النسق المجتمع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جتمع المحيط بالمدرس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شكلات النسق الفر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الب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حرافات السلوكية التى يمارسها الطالب فى المدر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نف – السرقة – الادمان – التدخين – الغش</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لطج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كذب – العدوان – الانحرافات الجنس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كلات التربو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أخر الدراسي – الغياب المدرسي – التسرب الدراسي – الرسوب الدراس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نفس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لق وعدم الشعور بالأمن – الخوف من المدرسة – الاكتئ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نطواء – اضطرابات النطق والكلام – اضطرابات الاخراج – الغيرة – العناد – الغض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صح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بو – السكر – ضعف الابصار – ضعف السمع – روماتيزم القلب –الصرع –التخلف العقل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كلات الاجتم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فقر–التفكك الاسرى– قسوة أولياء الامو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شكلات النسق الأس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ولياء الأمور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كلات الصح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كلات الأخلاق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شكلات الاجتماعية للنسق الأسر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لاق و تعدد الزوج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زاعات الدائمة بين افراد الاس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ياب احد الوالدين عن الاسر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ثل فى انعدام وقلة دخل الاسرة مع كثرة عدد الأبناء مما يؤدى الى حرمان الطالب من المصروف او تلبية احتياجاته ومطالب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جتماع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مشكلات الاقتصاد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كلات الصح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كلات الأخلاق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ثل فى حالة من الضعف  الجسمى لأحد أفراد الأسرة المرتبطة بحدوث أمراض مزمنة مما يؤدى الى عدم قيام احد أفراد الأسرة بالعمل وينتج عنه عدم اشباع  احتياجات الطال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مشكلات الصح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كلات الأخلاق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ثل في ممارسة أحد من أفراد الأسرة بسلوك لا يتفق مع الآداب العامة والقيم والعادات والتقاليد المتعارف عليها والتي يعتنقها غالبية المواطنين في المجتمع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جتماع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اقتصاد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شكلات الصح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المشكلات الأخلاقية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شكلات النسق المؤسس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رسة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روس الخصوصي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كثافة الفصل فى المدارس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ة قلة الوسائل التعليمية بالمدارس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شكلة تنظيم الطلبة داخل الفصول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شكلات النسق المجتم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جتمع المحيط بالمدرسة </w:t>
      </w:r>
      <w:r>
        <w:rPr>
          <w:rFonts w:cs="Times New Roman" w:ascii="Times New Roman" w:hAnsi="Times New Roman" w:asciiTheme="majorBidi" w:cstheme="majorBidi" w:hAnsiTheme="majorBidi"/>
          <w:b/>
          <w:bCs/>
          <w:sz w:val="28"/>
          <w:szCs w:val="28"/>
          <w:rtl w:val="true"/>
        </w:rPr>
        <w:t xml:space="preserve">) :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عف امكانيات المجتمع المحلى المحيط ب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تشار الأمية فى المجتمع المحلى المحيط بالمدر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النضج بأهمية التعلي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تشار بعض الظواهر الاجتماع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الة الأطفال – الزواج المبكر – عدم تعليم البنات – انتشار مقاهى الا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عف المشاركة المجتمعية فى المجتمع المحيط بالمدرس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ات والتصرفات التي تحدث وتتكرر وتحتاج إلى متابعة سواء كانت هذه المواقف سلوكية أو نفسية أو صحية أو تعليمية أو تربو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شكلات الدراس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المواقف الفردية الطارئة</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صح و الإرش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حصر آلية العلاج في المواقف الفردية الطارئ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نصح و الإرش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جيه الإسلام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اسة فورية متعمقة لمساعدة ا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ذا تكررت المواقف الفردية الطارئة  تحتاج إ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صح و الإرش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جيه الإسلام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دراسة فورية متعمقة لمساعدة الطالب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دريب الميداني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دراسة أي ظاهرة من المواقف الفردية  إذا كان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ص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عامة</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الب ذو المشكلة هو الذي يعاني من موقف عجز عن حله  بسبب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صور في ذات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صور في بيئته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ثل عمل الأخصائي الاجتماعي مع الطلاب كـ</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مدارسهم حجر الزاوية في خططهم وبرامجهم لمساعدتهم على تفهم مشكلاتهم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أفراد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جماع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فراد و جماع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تمعات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المرشدون الطلابيون خلال عملهم مع الطلاب كأفراد بتطبيق مبادئ</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ة الجماع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خدمة الفرد</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ة الفرد و الجما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 المرشد الطلابي يقتصر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لاب ذوي المشكل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لاب المتفوقين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طلاب الموهوبين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ضمن عمل المرشد الطلابي مع الجماعات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وين الجماعات المدرسية المنوع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تاحة الفرص لإشراك أكبر عدد من الطلاب في الجماعات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إشراف على الجماعات ذات الطابع الاجتماع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 على إيجاد نوع من التفاعل البناء بين أفراد الوسط المدرس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اعد على ربط المدرسة بالبيئة المحيطة بها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 المرشد الطلابي في المجتمع يتناول العمل مع التنظيمات المدرسية لمساعدتها على تحقيق أهدافها المرجوة بما يساعد على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ربط الطلاب بالمدرسة والمجتمع المحل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يجاد صلات قوية بين الطلاب وبيئتهم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تاحة الفرص لهم لمواجهة المواقف الحقيقية في الحياة العامة التي تصقل شخصياتهم وتساهم في تنشئتهم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عمل الاجتماعي بالمدرسة في يتطلـب</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قيام ببعض الدراسات والبحوث للتعرف على الواقع والاحتياجات الفعل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خطيط الاستراتيجي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ام بالمتابعة والعمليات التنظيمية والإدارية</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جاح في العمل المهني للمرشد الطلابي يحقق النجاح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رار التدريب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التنمية المهنية المستمر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ليق مشكلات الدرا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أشياء الواجب على المرشد الطلابي معرفتها لتحقيق النجاح في عمل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رفة المرشد الطلابي بمهام عمله</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رفته بمجتمع المدرسة والمجتمع المحلي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لمامه التام بسلوكيات طلابه والظواهر الاجتماعية الثابتة والمتغيرة والطارئ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خطيط الجيد للعمل</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همية العمل التعاوني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كل ما سبق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حدد مهام المرشد الطلاب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ير المدرسة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لياء الأمر </w:t>
      </w:r>
    </w:p>
    <w:p>
      <w:pPr>
        <w:pStyle w:val="ListParagraph"/>
        <w:numPr>
          <w:ilvl w:val="0"/>
          <w:numId w:val="2"/>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تمع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 xml:space="preserve">وزارة التربية و التعليم </w:t>
      </w:r>
    </w:p>
    <w:p>
      <w:pPr>
        <w:pStyle w:val="ListParagraph"/>
        <w:ind w:left="1080"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يتم تحقيق التنمية المهنية المستمرة بطرق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ذاتية </w:t>
      </w:r>
    </w:p>
    <w:p>
      <w:pPr>
        <w:pStyle w:val="ListParagraph"/>
        <w:numPr>
          <w:ilvl w:val="0"/>
          <w:numId w:val="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رات تدريبية </w:t>
      </w:r>
    </w:p>
    <w:p>
      <w:pPr>
        <w:pStyle w:val="ListParagraph"/>
        <w:numPr>
          <w:ilvl w:val="0"/>
          <w:numId w:val="2"/>
        </w:numP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rPr>
        <w:t>1</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 xml:space="preserve">و </w:t>
      </w:r>
      <w:r>
        <w:rPr>
          <w:rFonts w:cs="Times New Roman" w:ascii="Times New Roman" w:hAnsi="Times New Roman" w:asciiTheme="majorBidi" w:cstheme="majorBidi" w:hAnsiTheme="majorBidi"/>
          <w:sz w:val="28"/>
          <w:szCs w:val="28"/>
          <w:u w:val="single"/>
        </w:rPr>
        <w:t>2</w:t>
      </w:r>
      <w:r>
        <w:rPr>
          <w:rFonts w:cs="Times New Roman" w:ascii="Times New Roman" w:hAnsi="Times New Roman" w:asciiTheme="majorBidi" w:cstheme="majorBidi" w:hAnsiTheme="majorBidi"/>
          <w:sz w:val="28"/>
          <w:szCs w:val="28"/>
          <w:u w:val="single"/>
          <w:rtl w:val="true"/>
        </w:rPr>
        <w:t xml:space="preserve"> </w:t>
      </w:r>
    </w:p>
    <w:p>
      <w:pPr>
        <w:pStyle w:val="ListParagraph"/>
        <w:numPr>
          <w:ilvl w:val="0"/>
          <w:numId w:val="2"/>
        </w:numPr>
        <w:spacing w:before="0" w:after="200"/>
        <w:contextualSpacing/>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شيء مما سبق </w:t>
      </w:r>
    </w:p>
    <w:sectPr>
      <w:footerReference w:type="default" r:id="rId4"/>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84</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a5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71dd"/>
    <w:rPr/>
  </w:style>
  <w:style w:type="character" w:styleId="FooterChar" w:customStyle="1">
    <w:name w:val="Footer Char"/>
    <w:basedOn w:val="DefaultParagraphFont"/>
    <w:link w:val="Footer"/>
    <w:uiPriority w:val="99"/>
    <w:qFormat/>
    <w:rsid w:val="00e971dd"/>
    <w:rPr/>
  </w:style>
  <w:style w:type="character" w:styleId="InternetLink">
    <w:name w:val="Hyperlink"/>
    <w:basedOn w:val="DefaultParagraphFont"/>
    <w:uiPriority w:val="99"/>
    <w:unhideWhenUsed/>
    <w:rsid w:val="005246a1"/>
    <w:rPr>
      <w:color w:val="0000FF" w:themeColor="hyperlink"/>
      <w:u w:val="single"/>
    </w:rPr>
  </w:style>
  <w:style w:type="character" w:styleId="BalloonTextChar" w:customStyle="1">
    <w:name w:val="Balloon Text Char"/>
    <w:basedOn w:val="DefaultParagraphFont"/>
    <w:link w:val="BalloonText"/>
    <w:uiPriority w:val="99"/>
    <w:semiHidden/>
    <w:qFormat/>
    <w:rsid w:val="00276c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5d26"/>
    <w:pPr>
      <w:spacing w:before="0" w:after="200"/>
      <w:ind w:left="720" w:hanging="0"/>
      <w:contextualSpacing/>
    </w:pPr>
    <w:rPr/>
  </w:style>
  <w:style w:type="paragraph" w:styleId="NormalWeb">
    <w:name w:val="Normal (Web)"/>
    <w:basedOn w:val="Normal"/>
    <w:uiPriority w:val="99"/>
    <w:semiHidden/>
    <w:unhideWhenUsed/>
    <w:qFormat/>
    <w:rsid w:val="003d5a3e"/>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971d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971d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276c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ih.net/vb/showthread.php?t=1979&amp;s=5ad07d0ce2124fcc26fc70aa3e54f58a" TargetMode="External"/><Relationship Id="rId3" Type="http://schemas.openxmlformats.org/officeDocument/2006/relationships/hyperlink" Target="http://www.qwih.net/vb/showthread.php?t=1979&amp;s=5ad07d0ce2124fcc26fc70aa3e54f58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F450B9-2A1B-479E-B5C0-F1E6630E3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ages>1</Pages>
  <Words>12125</Words>
  <Characters>69113</Characters>
  <CharactersWithSpaces>8107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14:00Z</dcterms:created>
  <dc:creator>User</dc:creator>
  <dc:description/>
  <dc:language>en-US</dc:language>
  <cp:lastModifiedBy>n0ak95</cp:lastModifiedBy>
  <cp:lastPrinted>2013-05-24T23:21:00Z</cp:lastPrinted>
  <dcterms:modified xsi:type="dcterms:W3CDTF">2013-05-24T23: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