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 ماد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هوبون لذوي الاحتياجات الخاص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,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وهوبون يبدأون الكلام مبكر عما هو معتاد ، هذه من خصائصه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فكر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الوجدانية              الابداعية               الجس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مشاكل الاجتماعية التي يعاني منها الموهوبي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كم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الذاكرة البصرية الفائقة             تعلم الواقع        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موهوبين أصحاب قرار ، وهذه من خصائصه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فكرية               الوجدانية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ابداع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على مستويات الإثراء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ستكشاف         التحقق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دراسة المعمق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الكما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التحاق المبكر برياض الاطفال من اشكا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ثراء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اسرا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التجميع        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سبب في التحصيل المتوقع والتحصيل الحقيقي لطلبة صعوبات التعلم هو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قدم الطفل في العمر وتفاقم المشكلة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نسبة ذكاء الطفل عادية أو أعلى من المتوسط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جهد المبذول من طلبة الصعوبات أكبر           كل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عندما يعكس الطالب الحروف والإعداد بحيث تبدو له كما في المراء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صعوبات الخاصة بالقراءة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صعوبات الخاصة بالكتا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صعوبات الخاصة بالحساب                     جميع ما 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تدريب الموهوب ذوي الصعوبة التعليمية على المهارات التنظيمية يعتبر من احتياجات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أكاديمية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عويض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 العاطفية             جميع ما 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ن أساليب رعاية الموهوبين ذوي الصعوب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برامج المصممة خصيص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الدمج الاجتماعي        غرف المصادر       المدارس الداخل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صاحب نظريه الذكاء الناج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فلاطون           كيرك                  جاردنر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تريرنبيرج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علماء الذين عانوا من صعوبات التعل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راهام بيل           والت ديزني          توماس أديسون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أقدم من عرف الموهب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ارلاند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لويس تيرم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ربنزولي        ألبرت أنشتاي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ولئك الاشخاص الذين يتمتعون بكفاءة مهنية عالية كما أنهم قادرون على تقديم أداء متميز بالاعتماد على قدراتهم الممتازة هذا تعريف للموهوبين قام بتعريف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مارلان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لويس تيرمان            ربنزولي         لويس براي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نالك ثلآث صفات أساسية التي يتصف بها الافراد الموهوبون وهي قدرات فوق المعدل والاتزام باداء المهمات والابداع ، ذلك تعريف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ارلاند           لويس تيرمان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ربنزول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ستيرنبيرغ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ضع ثلاثة أنواع للموهبة هي التحليلية والتركيبية والعمل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ن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اردنر             جورج بيتس             رينزولي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سيترنبيرغ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ضع عا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93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فهوم الذكاء المتعدد وقسمه الى سبعة انواع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جاردن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  جورج بيتس           رينزولي              ستيرنبيرغ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تمكن الموهوبون من رسم صور يمكن إدراكها ويبدءون القراءة بشكل أبكر من المعتاد فذلك من خصائصه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الفكر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الوجدانية             الابداعية          الجسم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ن خصائص المبدعو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ستقلون           أصحاب قرار            مكتظون بالافكار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لورة مفهوم إيجابي عن الذ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ي م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احتياجات الموهوبين في ضوء خصائصه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مشكلات الموهوبين في ضوء خصائصه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قضايا المعاصرة في مجال الموهبة             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عمليات الترشيح مثل الترشيحات التي يقدمها المعلمون والترشيحات المقدمة من الولدين وترشيح الخبراء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انداد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هي من أساليب الكشف عن الموهوبي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ضوعية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غير الموضوع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جابتان 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 صحيحتان                  لآتعتبر أساليب كشف عن الموهوبي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ختبارات الذكاء الجماعية تتميز بأنها غير مكلفة نسبيآ ويمكن إدارتها بفعالية ولآتتطلب إلا مدخلات مهنية محدودة و محددة، إلا أنها في المقابل تميل لأن تكون أقل موثوقية و أقل مصداقية من الاختبارات الفرد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هذه العبارة صحيح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هذه العبارة خاطئة     لاآتوجد موثوقية للاختبارات     لاتوجد مصداقية للاختبار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ختبار القدرات الادراكية الذي وضعه ثورانديك وهيجن عا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1993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 ، هو م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ات الذكاء الفردية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اختبارات الذكاء الجماع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ات التحصيل الدراسي          اختبارات الشخص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قياس ستانفورد بينيه للذكاء ومقياس ويكسلر للذكاء الاختبارات الاكثر شيوعآ في مجا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اختبارات الذكاء الفرد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اختبارات الذكاء الجماعية    الاختبارات الاسقاطية     اختبارات 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كثر الاختبارات استخداما على نطاق واسع من بين اختبارات التفكير المتشع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ختبار برايد        اختبار هيمون نيلسون وفرينش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اختبار تورانس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مصفوفات راف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مكن اعتبار اختبار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SAT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اختبارات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ذكاء           الشخصية           الابداع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التحصي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إن أي برامج للموهوبين يجب أن تتضمن خمسة مفاهيم متداخله 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صاله ، المرونة ، الشفافيه ، الوضوح ، الدقه               الابداع ، الموهبة ، التميز ،التفوق ، الانتاجي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التحدي ، الاختيار ، الاهتمام ، المتعه ، المقاصد الشخص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أية خمسة مفاهيم يراها المعلم مناسب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أهم طرق وأساليب تربية الموهوبي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ثراء          الاسراع              التجميع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2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عوامل التي تؤثر على التحصي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شكلات الاسريه          الحرمان البيئي        الاضطراب الانفعالي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thick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اعاقه الخفية المحيرة ، 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ضطرابات السلوكيه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صعوبات التعل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التوحد          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تعريفات ذوي صعوبات التعلم هؤلاء التلاميذ الذين يظهرون تباعد واضح بين آدائهم الفعلي كما بالاختبارات التحصيلية وأدائهم المتوقع كما يقاس باختبارات الذكاء ويستثنى منه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ذوي الاعاقات الحسية والمظطربين انفعاليآ والمحرومين ثقافيآ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الموهوب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وحديون                                                           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مثل الافراد ذوي صعوبات التعل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ئة متجانسة من الاضطرابات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فئة غير متجانسة من الاضطراب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تجانسة وغير متجانسة لجميع الافراد ذوي الصعوبات التعل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يندرج الافراد ذوي صعوبات التعلم ضمن فئات التربيه الخاص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ي العبارات التاليه أكثر صحة فيما يتعلق بظهور صعوبات التعلم عند الاطفا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بدأ هذه الصعوبات عند الاطفال بعد دخول المدرسه وتظهر في عدم قدرتهم على تكوين الجمل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  <w:u w:val="thick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تبدأ هذه الصعوبات عند الاطفال ماقبل المدرسة وتظهر في عدم قدرتهم على تكوين الجم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بدأ هذه الصعوبات عند الاطفال بعد دخول المدرسة وتتضح في نهاية المرحلة الابتدائ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صحيحا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انتبا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ادراك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تفكي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صعوبات التعلم الاكاديميه             من صعوبات التعلم النمائيه الثانو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من صعوبات التعلم النمائيه الاول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مثله على صعوبات التعلم الاكاديمي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قراءة والكتابة        التذكر وحل المشكلات         الحساب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thick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ج صحيح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من  المظاهر العامة لذوي صعوبات التعل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حركه الزائدة       التهور والاندفاعية      صعوبات في فهم التعليمات اللفظيه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تفاوت بين القدرات العقلية للطالب والمستوى التحصيلي له يمث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حك التالي في التعرف على ذوي الصعوبات التعليمي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تربية الخاصه        محك الاستبعاد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محك التباع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محك المشكلات المرتبطة بالنضج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حك التالي يعكس الفروق الفرديه في القدرة على التحصيل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تربية الخاصه          محك الاستبعاد          محك التباعد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محك المشكلات المرتبطة بالنضج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ختر العبارة الصحيحة من العبارات التاليه من حيث اعتبار الطفل ف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رحلة الحدي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"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آيختلف مصطلح صعوبات التعلم عن مفهوم التأخر الدراس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آيختلف مصطلح صعوبات التعلم عن مفهوم بط التعل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  <w:u w:val="thick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طفل صعوبات التعلم يتمتع بقدرة عقلية تقع ضمن المتوسط او الاعلى بينما التأخر الدراسي يتميز بقصور الذكاء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طفل صعوبات التعلم يتمتع بقدرة عقليةأدنى من المتوسط بينما التأخر الدراسي يتميز بقصور الذكاء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3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حذف والاضافه والابدال من الصعوبات المتعلقة 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حساب          الكتابة             القراءة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thick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ج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قد ينطق الطفل كلم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عال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دلآ م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مرتفع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وفي هذه الحالة تكون المشكل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ضافة           سرعة زائدة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إبد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عندما يصعب على الطفل تمييز الرقم ستة عن الرقم إثنان ، فإن مشكلته الحسابية هي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صعوبة ربط بين الرقم ورمزه              عكس الارقام   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خلط في الاتجاهات المتعاكس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صعوبة إتقان عمليات حساب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اطفال الذين يعانون تضاؤل قدراتهم التعبيريه واستخدام اللغه لعدم قدرتهم على القراءة ، مشكلتهم ه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مييز السمعي         الادراك البصري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الوعي الصوت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ذين يجمعون في آنٍ واحدٍ بين مظاهر الموهبة وصعوبات التعلم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هوبون مع بعض صعوبات التعلم الدقيقة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 xml:space="preserve">ثنائيو غير العادية المقنع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u w:val="thick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أو المطموسة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ذوو صعوبات التعلم الموهوبون                      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تم التعرف عليهم كذوي صعوبات التعلم أكثر من كونهم موهوبي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هوبون مع بعض صعوبات التعلم الدقيقة          ثنائيو غير العادية المقنع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و المطمو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ذوو صعوبات التعلم الموهوبو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           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 صحيح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للتعرف والكشف عن الموهوبين ذوي صعوبات التعلم ، نحتاج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جموعة متعددة من الاختبارات المقننة للذكاء والتحصيل       الاهتمام بالخصائص السلوكية للطفل الموهوب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عطاء اهتمام اكبر لمجالات الاداء المتميز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كون تدني مفهوم الذات لدى الاطفال الموهوبين ذوي صعوبات التعل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مقارنآ بالتحصيل داخل المدرس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خارج المدرسة         أثناء العاب الحاسوب     أثناء العاب القو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يظهر الاطفال الموهوبون ذوي صعوبات التعلم نمطآ غير مستوِ من السلوك ، مث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العدوان والانسحا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المثالية       مفهوم ذات ايجابي مرتفع     انخفاض في القدرة العقليه العام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حك تشخيصي ينبه الى وجود صعوبة من صعوبات التعلم ترتبط بواحد أو بعدد مُحدد منَ المجالات الأكاديمية أو الأدائية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تربية الخاصة         محك الاستبعاد          محك التباعد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محك التميز النوع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4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حك تشخيصي ينبه الى امكانية تمييز الموهوبين ذوي صعوبات التعلم عنْ ذوي الإعاقات، أو ذوي صعوبات التعلم الأخر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ك المشكلات المرتبطة بالنضج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محك الاستبعا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محك التباعد   محك التميز النوعي </w:t>
      </w:r>
    </w:p>
    <w:p>
      <w:pPr>
        <w:pStyle w:val="Normal"/>
        <w:spacing w:before="0" w:after="0"/>
        <w:ind w:left="720" w:hanging="0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50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57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مافيه للآسف </w:t>
      </w:r>
      <w:r>
        <w:rPr>
          <w:rFonts w:ascii="Wingdings" w:hAnsi="Wingdings" w:eastAsia="Wingdings" w:cs="Wingdings"/>
          <w:b/>
          <w:b/>
          <w:bCs/>
          <w:color w:val="00B050"/>
          <w:sz w:val="24"/>
          <w:sz w:val="24"/>
          <w:szCs w:val="24"/>
        </w:rPr>
        <w:t>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شاركة الاخرين بالاحاديث ، من احتياجات الموهوبين ذوي صعوبات التعلمي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كاديمية         التعويضية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العاطفي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 صحيحا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عتبر استراتيجية تفريد التعلي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شكال التسريع                                           من البرامج المصممة بشكل خاص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من أساليب رعاية الطلاب الموهوبين ذوي صعوبات التعل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جميع ماذكر صحيح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59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أشهر برامج الاثراء المصمم خصيصا للموهوبين ذوي صعوبات التعلم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نامج جاردنر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برنامج رينزول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برنامج القبعات الست    برنامج مونتغم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برامج الامريكيه التي تثير دافعية الطالب الموهوب وتعالج الصعوبات التعلميه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نامج جاردنر في ولاية ميرلاند          برنامج رينزولي      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برنامج ستير نبيرغ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برنامج مونتغمري في ولاية ميرلان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1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رنامج التلمذة أحد الأمثلة على تصميم برنامج رونزلي لرعاية الطلاب الموهوبين ذوي صعوبات التعلم اهتم بالطلآب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مرحلة ماقبل المدرسة             في المدارس الابتدائ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في المرحلة الثانويه والجامع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في جميع مراحل العم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2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شروع الآمال العليآ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برامج الاثراء          من برامج التسريع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من البرامج المصممة خصيصآ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من برآمج التأهيل المهن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3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صفوف الخاصة م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شكال التسريع                      من البرامج المصممة بشكل خاص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  <w:u w:val="thick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من اساليب رعاية الطلاب الموهوبين ذوي صعوبات التعل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ن اساليب تشخصي الموهوبين ذوي الصعوبات التعلم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4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برنامج ليوناردوماب الذي يطبق في جامعة ييل في ولاية كنتكت بهدف إكساب هؤلاء الطلبة الاستراتيجيات التنظيمية بالتركيز ع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قاط الضعف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نقاط القو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الرياضيات والعلوم         العلوم الانسانيه والاجتماع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5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نظام متكامل من القدرات اللازمة للنجاح في الحياة ، هذا أحد تعريفات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الذكاء الناج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الاثراء          محكات تشخيص الموهبة     صعوبات التعل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يعتبر برنامج ليوناردوماب أحد البرامج التي تتناول الاهتمام بتدريب الطلبة الموهوبين ذوي الصعوبات التعلمية ع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ل المشكلات                                                      التكيف مع البيئات المختلف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دريب على المهارات التي تشكل الاستراتيجيات التنظيمية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7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سيارات المدعمة بالمطاط ، آلة الحلقات المتحركة ، آلة الجلة المندفعة ، من المشاريع في برنامج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ليوناردوما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رينزولي          مونتغمري         جاردن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68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>المشاريع المقدمة للموهوبين ذوي الصعوبات العلمية تبدأ بالخطوة الاولى 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تعريف بالادوات والوسائل اللازمة للانجاز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التعريف باسم المشروع والهدف من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نفيذ الاجراءات وتطويرالمشروع                       تقديم الوجبات الصف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96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رتكز تعريف لويس تيرمان للموهبة ع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ذكاء وقياسه من خلال اختبار جمعي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الذكاء وقياسه من خلال اختبار فرد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مات الشخصية للفرد                         التحصيل الدراسي المرتف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70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النظرة الشمولية للموهبة تشتمل على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وهبة        الموهبة والتفوق       الموهبة والتفوق والابداع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u w:val="thick"/>
          <w:rtl w:val="true"/>
        </w:rPr>
        <w:t>الموهبة والتفوق والابداع والعبقر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</w:rPr>
        <w:t xml:space="preserve">آختكم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αтзьйч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αℓ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-J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я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</w:rPr>
        <w:t xml:space="preserve"> ,,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414483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e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a26e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a26e3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26e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32</Words>
  <Characters>9879</Characters>
  <CharactersWithSpaces>11588</CharactersWithSpaces>
  <Paragraphs>23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23:00Z</dcterms:created>
  <dc:creator>DellM</dc:creator>
  <dc:description/>
  <dc:language>en-US</dc:language>
  <cp:lastModifiedBy>DellM</cp:lastModifiedBy>
  <dcterms:modified xsi:type="dcterms:W3CDTF">2013-02-28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