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96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ascii="Arial" w:hAnsi="Arial"/>
          <w:color w:val="000000"/>
          <w:rtl w:val="true"/>
        </w:rPr>
        <w:t xml:space="preserve">أول فئات المعوقين التي حظيت بالرعاية والاهتمام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صم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ب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مكفوفون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ج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متخلفون عقلياً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د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توحديون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97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وافق مؤتمر العمل العربي بالأردن </w:t>
      </w:r>
      <w:r>
        <w:rPr>
          <w:rFonts w:cs="Arial" w:ascii="Arial" w:hAnsi="Arial"/>
          <w:color w:val="000000"/>
        </w:rPr>
        <w:t>199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على ما يسمى بالتوصية العربية </w:t>
      </w:r>
      <w:r>
        <w:rPr>
          <w:rFonts w:cs="Arial" w:ascii="Arial" w:hAnsi="Arial"/>
          <w:color w:val="000000"/>
        </w:rPr>
        <w:t>1993/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بشأن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ربية وتأهيل المعوقين في بيئاتهم الخاص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ب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تأهيل وتشغيل المعوقين وإدماجهم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ج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عدم منح المعوقين أية مميزات خاص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د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نح المعوقين درجات وظيفية أعلى من مؤهلاتهم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98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كانت تسمى الجهة المسؤولة عن التربية الخاصة بوزارة التربية والتعليم بالمملكة العربية والسعودية بـــ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أمانة العامة للتعليم الخاص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ب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إدارة التعليم الخاص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ج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أمانة العامة للتربية الخاص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د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مديرية العامة لبرامج التعليم الخاص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99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يقصد بالتربية الخاصة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حالة من القصور الملموس في الأداء الوظيفي الحالي للفرد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ب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برامج والخطط والاستراتيجيات المصممة لتلبية الاحتياجات الخاصة لغير العاديين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ج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أسلوب تربوي يتم من خلاله تعليم مجموعة متجانسة من المعوقين من حيث القدرات والمهارات والاهتمامات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د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عملية منسقة لمساعدة المعوق على تحقيق أقصى درجة ممكنة من الفاعلية الوظيف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ن أهم أهداف التربية الخاصة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إصدار حركة نقل معلمي التربية الخاص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كشف عن ذوي الاحتياجات التربوية الخاص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ت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تحديد احتياجات برامج التربية الخاصة من الوسائل التعليمية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كل ما سبق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0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يساهم معلم التربية الخاصة في اكساب طلابه المهارات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تواصل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اجتماع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طب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ث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أ </w:t>
      </w:r>
      <w:r>
        <w:rPr>
          <w:rFonts w:cs="Arial" w:ascii="Arial" w:hAnsi="Arial"/>
          <w:color w:val="FF0000"/>
          <w:rtl w:val="true"/>
        </w:rPr>
        <w:t xml:space="preserve">+ </w:t>
      </w:r>
      <w:r>
        <w:rPr>
          <w:rFonts w:ascii="Arial" w:hAnsi="Arial"/>
          <w:color w:val="FF0000"/>
          <w:rtl w:val="true"/>
        </w:rPr>
        <w:t xml:space="preserve">ب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0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إطار المنظم للعمل بمعاهد وبرامج التربية الخاصة بالسعودية هو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نظام رعاية المعوقين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ب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قواعد التنظيمية لمعاهد التربية الخاصة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يثاق رعاية المعوقين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لا شيء مما سبق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03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أي مما يلي يمثل فئات التربية الخاصة 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صعوبات التعلم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معوقون سمعياً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موهوبون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ث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جميع ما سبق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04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عد عملية القياس والتشخيص الأساس الذي يعتمد عليه في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نجاح الطلاب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ب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تصميم البرامج التربوية المناسبة لكل تلميذ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وفير المقاييس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أ 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ascii="Arial" w:hAnsi="Arial"/>
          <w:color w:val="000000"/>
          <w:rtl w:val="true"/>
        </w:rPr>
        <w:t xml:space="preserve">ب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05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يقصد بعملية التشخيص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حكم على السلوك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ب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تفسير نتائج القياس والتقويم </w:t>
      </w:r>
      <w:r>
        <w:rPr>
          <w:rFonts w:cs="Arial" w:ascii="Arial" w:hAnsi="Arial"/>
          <w:color w:val="FF0000"/>
          <w:rtl w:val="true"/>
        </w:rPr>
        <w:t xml:space="preserve">.&gt;&gt; </w:t>
      </w:r>
      <w:r>
        <w:rPr>
          <w:rFonts w:cs="Arial" w:ascii="Arial" w:hAnsi="Arial"/>
          <w:color w:val="FF0000"/>
        </w:rPr>
        <w:t>60</w:t>
      </w:r>
      <w:r>
        <w:rPr>
          <w:rFonts w:cs="Arial" w:ascii="Arial" w:hAnsi="Arial"/>
          <w:color w:val="FF0000"/>
          <w:rtl w:val="true"/>
        </w:rPr>
        <w:t>%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إعطاء وصف لظاهرة ما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A0522D"/>
          <w:rtl w:val="true"/>
        </w:rPr>
        <w:t>ث‌</w:t>
      </w:r>
      <w:r>
        <w:rPr>
          <w:rFonts w:cs="Arial" w:ascii="Arial" w:hAnsi="Arial"/>
          <w:color w:val="A0522D"/>
          <w:rtl w:val="true"/>
        </w:rPr>
        <w:t xml:space="preserve">- </w:t>
      </w:r>
      <w:r>
        <w:rPr>
          <w:rFonts w:ascii="Arial" w:hAnsi="Arial"/>
          <w:color w:val="A0522D"/>
          <w:rtl w:val="true"/>
        </w:rPr>
        <w:t xml:space="preserve">كل ما سبق </w:t>
      </w:r>
      <w:r>
        <w:rPr>
          <w:rFonts w:cs="Arial" w:ascii="Arial" w:hAnsi="Arial"/>
          <w:color w:val="A0522D"/>
          <w:rtl w:val="true"/>
        </w:rPr>
        <w:t xml:space="preserve">.&gt;&gt; </w:t>
      </w:r>
      <w:r>
        <w:rPr>
          <w:rFonts w:cs="Arial" w:ascii="Arial" w:hAnsi="Arial"/>
          <w:color w:val="A0522D"/>
        </w:rPr>
        <w:t>40</w:t>
      </w:r>
      <w:r>
        <w:rPr>
          <w:rFonts w:cs="Arial" w:ascii="Arial" w:hAnsi="Arial"/>
          <w:color w:val="A0522D"/>
          <w:rtl w:val="true"/>
        </w:rPr>
        <w:t>%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895" cy="30289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.9pt;width:23.8pt;height:23.8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06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ن أسس عملية القياس والتشخيص لذوي الاحتياجات الخاصة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ستخدام مقاييس مقنن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أن تكون المقاييس ملائمة لبيئة الطفل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وضوح تعليمات المقاييس المستخدم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ث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كل ما سبق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07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ascii="Arial" w:hAnsi="Arial"/>
          <w:color w:val="000000"/>
          <w:rtl w:val="true"/>
        </w:rPr>
        <w:t xml:space="preserve">تنتهي عملية القياس والتشخيص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جمع معلومات عن الطفل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تخاذ قرار بتحديد المكان التربوي المناسب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فسير نتائج القياس والتشخيص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ث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كتابة التقرير النهائي عن حالة الطفل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08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يقوم فريق القياس والتشخيص بـ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حديد المكان التربوي المناسب للتلميذ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قيام بعملية القياس والتشخيص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فسير النتائج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ث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كل ما سبق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09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يقصد بالدمج التربوي في التربية الخاصة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دمج جميع ذوي الاحتياجات الخاصة في الفصول العاد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دمج ذوي الاحتياجات الخاصة في الأنشطة غير الصف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إغلاق المعاهد النهار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ث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تعليم ذوي الاحتياجات الخاصة في البيئات الأقل تقييداً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10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ن فوائد الدمج التربوي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إتاحة فرص وظيفية للمعلمين في المدرسة العاد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نمية المهارات التشخيصية لمعلمي التربية الخاص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ركزية تعليم ذوي الاحتياجات الخاص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ث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حصول ذوي الاحتياجات الخاصة على فرص تعليم مناسبة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1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ن متطلبات الدمج التربوي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عزل ذوي الاحتياجات الخاصة عن أسرهم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وفير مناهج مختلفة عن مناهج التعليم العام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ت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تهيئة المدرسة العادية قبل الدمج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لا شيء مما سبق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1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لقي التلميذ مساعدة في حجرة خاصة حسب جدول ثابت من قبل معلم التربية الخاصة يسمى برنامج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معلم المتجول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ب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غرفة المصادر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معلم المستشار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فصول الخاص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13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ن الخدمات المساندة للتربية الخاصة في المدرسة العادية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تأهيل الطبي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تأهيل المهني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ت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تصحيح عيوب النطق والكلام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تعليم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14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يقصد بالتدخل المبكر في التربية الخاصة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أ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مجموع البرامج المتخصصة التي تقدم للطفل وأسرته لحظة اكتشاف الإعاقة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برامج التي تقدم للطفل قبل دخوله المدرس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خدمات التشخيصية التي تقدم للطفل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خدمات التربوية التي تقدم للطفل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15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ن خطوات التدخل المبكر في التربية الخاصة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تشخيص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كتابة التقرير عن الحال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شكيل فريق التدخل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ث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كل ما سبق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16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قد يترتب على تصنيف المعوقين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سهولة تكيف المعاق في الحياة العام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قبل الآباء والأمهات لأبائهم المعاقين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عزل الطفل المعاق عن المجتمع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كل ما سبق</w:t>
      </w:r>
      <w:r>
        <w:rPr>
          <w:rFonts w:cs="Arial" w:ascii="Arial" w:hAnsi="Arial"/>
          <w:color w:val="006400"/>
          <w:rtl w:val="true"/>
        </w:rPr>
        <w:t xml:space="preserve">. &gt;&gt;&gt; ( </w:t>
      </w:r>
      <w:r>
        <w:rPr>
          <w:rFonts w:ascii="Arial" w:hAnsi="Arial"/>
          <w:color w:val="006400"/>
          <w:rtl w:val="true"/>
        </w:rPr>
        <w:t>بالنموذج مذكورة فقرة</w:t>
      </w:r>
      <w:r>
        <w:rPr>
          <w:rFonts w:cs="Arial" w:ascii="Arial" w:hAnsi="Arial"/>
          <w:color w:val="006400"/>
          <w:rtl w:val="true"/>
        </w:rPr>
        <w:t xml:space="preserve">/ </w:t>
      </w:r>
      <w:r>
        <w:rPr>
          <w:rFonts w:ascii="Arial" w:hAnsi="Arial"/>
          <w:color w:val="FF0000"/>
          <w:rtl w:val="true"/>
        </w:rPr>
        <w:t>د</w:t>
      </w:r>
      <w:r>
        <w:rPr>
          <w:rFonts w:cs="Arial" w:ascii="Arial" w:hAnsi="Arial"/>
          <w:color w:val="FF0000"/>
          <w:rtl w:val="true"/>
        </w:rPr>
        <w:t xml:space="preserve">- ( </w:t>
      </w:r>
      <w:r>
        <w:rPr>
          <w:rFonts w:ascii="Arial" w:hAnsi="Arial"/>
          <w:color w:val="FF0000"/>
          <w:rtl w:val="true"/>
        </w:rPr>
        <w:t>أ</w:t>
      </w:r>
      <w:r>
        <w:rPr>
          <w:rFonts w:cs="Arial" w:ascii="Arial" w:hAnsi="Arial"/>
          <w:color w:val="FF0000"/>
          <w:rtl w:val="true"/>
        </w:rPr>
        <w:t>+</w:t>
      </w:r>
      <w:r>
        <w:rPr>
          <w:rFonts w:ascii="Arial" w:hAnsi="Arial"/>
          <w:color w:val="FF0000"/>
          <w:rtl w:val="true"/>
        </w:rPr>
        <w:t xml:space="preserve">ب </w:t>
      </w:r>
      <w:r>
        <w:rPr>
          <w:rFonts w:cs="Arial" w:ascii="Arial" w:hAnsi="Arial"/>
          <w:color w:val="FF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17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ن مشكلات التربية الخاصة بالمملكة العربية السعودية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ضعف برامج التدخل المبكر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قلة الموارد المالية اللازم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عدم تفهم شرائح المجتمع لبرامج التربية الخاص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ث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كل ما سبق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18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ن استراتجيات العمل مع أسر ذوي الاحتياجات الخاصة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أ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إشراك الوالدين بشكل مباشر في البرنامج التربوي للطفل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حاسبة الوالدين على تقصيرهم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شاركة الوالدين قلقهم على حالة ابنهم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إخفاء المعلومات بشأن حالة الطفل عن الوالدين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19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يمكن لمعلم التربية الخاصة المساهمة في توعية المجتمع بذوي الاحتياجات الخاصة عن طريق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نشرات التوعو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ندوات والمحاضرات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جالس الآباء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ث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كل ما سبق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20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يقصد ببناء السلوك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تعزيز الإيجابي المنظم للاستجابات المرغوب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تجاهل المنظم للاستجابات غير المرغوب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إضافة المثيرات الإيجابية وإزالة المثيرات المنفر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ث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كل ما سبق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2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لنجاح عملية تعديل السلوك لابد من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تركيز على السلوك الظاهر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تعامل مع السلوك بوصفه محكوماً بنتائجه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إجراء عملية التعديل في البيئة الطبيعية التي يحدث فيها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ث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كل ما سبق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2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أي من نظريات بناء وتعديل السلوك الأحدث فيما يلي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إشراط الكلاسيكي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تعلم الاجتماعي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ت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تعلم المعرفي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إشراط الإجرائي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23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عند استخدام العقاب في تعديل السلوك يفضل أن يتم من خلال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عريض الفرد لمثيرات منفر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ب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حرمان الفرد من الحصول على التعزيز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عقاب الجسدي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أ 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ascii="Arial" w:hAnsi="Arial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24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منهج الدراسي لذوي الاحتياجات الخاصة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يأخذ في الاعتبار خصوصية الفرد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يمكن تطبيقه على كل فئات الإعاق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قابل للتطبيق على العاديين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ث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لا يتفق مع المناهج المعدة للعاديين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25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يعبر عن الخطة التربوية الفردية بأنها وصف مكتوب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للتواصل والتنسيق الإداري بين أطراف العملية التعليم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للجهد الذي يبذله المعلم مع تلاميذه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ت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لجميع الخدمات التربوية المساندة التي تقتضيها احتياجات التلميذ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لجميع الخدمات التي تطلبها المدرسة لنجاح برنامج الدمج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26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ن الأهداف الأساسية للخطة التربوية الفردية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راعاة الظروف البيئية للتلميذ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دمج ذوي الاحتياجات الخاصة مع أقرانهم في المدرسة العاد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حل المشكلات التي قد يعاني منها التلميذ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ث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ضمان حق التلميذ في تلقي خدمات تربوية تلبي جميع احتياجاته 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27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ن متطلبات إعداد الخطة التربوية الفردية مشاركة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أسرة في بداية إعداد الخطة فقط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علم التربية الخاصة في وضع البرنامج التعليمي للتلميذ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ت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فريق متعدد التخصصات في إعداد وتنفيذ وتقييم الخطة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لا شيء مما سبق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28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يتم تقويم تحقيق الأهداف في الخطة التربوية الفردية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رة كل شهر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رة كل شهرين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رة كل فصل دراسي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ث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بشكل مستمر 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29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عتمدت أنظمة تقديم الخدمة لذوي الاحتياجات الخاصة في بداياتها على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أ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ملاجئ 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فصول التعليمية داخل المدارس العاد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راكز التعليم الداخل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معاهد النهار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30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عالمان النفسيان اللذان كان لهما دور بارز في تطوير خدمات التربية الخاصة في التشخيص لجالات الإعاقة العقلية هما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أ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وكسلر وبينيه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فرويد وبياجيه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هوي وبافلوف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سكنر وماسلو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3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يشير تعريف الجمعية الأمريكية للإعاقة العقلية على أن الأداء الوظيفي العقلي يقل عن متوسط الذكاء بــ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نحراف معياري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نحراف معياري ونصف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ت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نحرافين معياريين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ثلاث انحرافات معيار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  <w:br/>
        <w:br/>
        <w:br/>
        <w:br/>
      </w:r>
      <w:r>
        <w:rPr>
          <w:rFonts w:cs="Arial" w:ascii="Arial" w:hAnsi="Arial"/>
          <w:color w:val="000000"/>
        </w:rPr>
        <w:t>13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ن أنواع السلوك التكيفي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أ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إيجابي والسلبي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أنسحابي والعدواني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تدميري والعشوائ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تخريبي والفوضوي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33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عد العدوانية والتمرد والنمطية والنشاط الزائد من المظاهر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أ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نمائية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تعليم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إدراك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شخص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34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يتم استخراج درجة الذكاء وفق المعادلة التالية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عمر الزمني </w:t>
      </w:r>
      <w:r>
        <w:rPr>
          <w:rFonts w:cs="Arial" w:ascii="Arial" w:hAnsi="Arial"/>
          <w:color w:val="000000"/>
          <w:rtl w:val="true"/>
        </w:rPr>
        <w:t xml:space="preserve">÷ </w:t>
      </w:r>
      <w:r>
        <w:rPr>
          <w:rFonts w:ascii="Arial" w:hAnsi="Arial"/>
          <w:color w:val="000000"/>
          <w:rtl w:val="true"/>
        </w:rPr>
        <w:t xml:space="preserve">العمر العقلي </w:t>
      </w:r>
      <w:r>
        <w:rPr>
          <w:rFonts w:cs="Arial" w:ascii="Arial" w:hAnsi="Arial"/>
          <w:color w:val="000000"/>
          <w:rtl w:val="true"/>
        </w:rPr>
        <w:t xml:space="preserve">× </w:t>
      </w:r>
      <w:r>
        <w:rPr>
          <w:rFonts w:cs="Arial" w:ascii="Arial" w:hAnsi="Arial"/>
          <w:color w:val="000000"/>
        </w:rPr>
        <w:t>100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ب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عمر العقلي </w:t>
      </w:r>
      <w:r>
        <w:rPr>
          <w:rFonts w:cs="Arial" w:ascii="Arial" w:hAnsi="Arial"/>
          <w:color w:val="FF0000"/>
          <w:rtl w:val="true"/>
        </w:rPr>
        <w:t xml:space="preserve">÷ </w:t>
      </w:r>
      <w:r>
        <w:rPr>
          <w:rFonts w:ascii="Arial" w:hAnsi="Arial"/>
          <w:color w:val="FF0000"/>
          <w:rtl w:val="true"/>
        </w:rPr>
        <w:t xml:space="preserve">العمر الزمني </w:t>
      </w:r>
      <w:r>
        <w:rPr>
          <w:rFonts w:cs="Arial" w:ascii="Arial" w:hAnsi="Arial"/>
          <w:color w:val="FF0000"/>
          <w:rtl w:val="true"/>
        </w:rPr>
        <w:t xml:space="preserve">× </w:t>
      </w:r>
      <w:r>
        <w:rPr>
          <w:rFonts w:cs="Arial" w:ascii="Arial" w:hAnsi="Arial"/>
          <w:color w:val="FF0000"/>
        </w:rPr>
        <w:t>100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عمر العقلي </w:t>
      </w:r>
      <w:r>
        <w:rPr>
          <w:rFonts w:cs="Arial" w:ascii="Arial" w:hAnsi="Arial"/>
          <w:color w:val="000000"/>
          <w:rtl w:val="true"/>
        </w:rPr>
        <w:t xml:space="preserve">× </w:t>
      </w:r>
      <w:r>
        <w:rPr>
          <w:rFonts w:ascii="Arial" w:hAnsi="Arial"/>
          <w:color w:val="000000"/>
          <w:rtl w:val="true"/>
        </w:rPr>
        <w:t xml:space="preserve">العمر الزمني </w:t>
      </w:r>
      <w:r>
        <w:rPr>
          <w:rFonts w:cs="Arial" w:ascii="Arial" w:hAnsi="Arial"/>
          <w:color w:val="000000"/>
          <w:rtl w:val="true"/>
        </w:rPr>
        <w:t xml:space="preserve">÷ </w:t>
      </w:r>
      <w:r>
        <w:rPr>
          <w:rFonts w:cs="Arial" w:ascii="Arial" w:hAnsi="Arial"/>
          <w:color w:val="000000"/>
        </w:rPr>
        <w:t>100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عمر العقلي 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ascii="Arial" w:hAnsi="Arial"/>
          <w:color w:val="000000"/>
          <w:rtl w:val="true"/>
        </w:rPr>
        <w:t xml:space="preserve">العمر الزمني </w:t>
      </w:r>
      <w:r>
        <w:rPr>
          <w:rFonts w:cs="Arial" w:ascii="Arial" w:hAnsi="Arial"/>
          <w:color w:val="000000"/>
          <w:rtl w:val="true"/>
        </w:rPr>
        <w:t xml:space="preserve">÷ </w:t>
      </w:r>
      <w:r>
        <w:rPr>
          <w:rFonts w:cs="Arial" w:ascii="Arial" w:hAnsi="Arial"/>
          <w:color w:val="000000"/>
        </w:rPr>
        <w:t>100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35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درجة ذكاء القابلون للتعلم تتراوح مابين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44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ت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cs="Arial" w:ascii="Arial" w:hAnsi="Arial"/>
          <w:color w:val="FF0000"/>
        </w:rPr>
        <w:t>50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cs="Arial" w:ascii="Arial" w:hAnsi="Arial"/>
          <w:color w:val="FF0000"/>
        </w:rPr>
        <w:t>75</w:t>
      </w:r>
      <w:r>
        <w:rPr>
          <w:rFonts w:cs="Arial" w:ascii="Arial" w:hAnsi="Arial"/>
          <w:color w:val="FF0000"/>
          <w:rtl w:val="true"/>
        </w:rPr>
        <w:t xml:space="preserve"> 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76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85</w:t>
      </w:r>
      <w:r>
        <w:rPr>
          <w:rFonts w:cs="Arial" w:ascii="Arial" w:hAnsi="Arial"/>
          <w:color w:val="000000"/>
          <w:rtl w:val="true"/>
        </w:rPr>
        <w:t xml:space="preserve"> .</w:t>
      </w:r>
      <w:r>
        <w:rPr>
          <w:rFonts w:cs="Tahoma" w:ascii="Tahoma" w:hAnsi="Tahoma"/>
          <w:color w:val="000000"/>
          <w:rtl w:val="true"/>
        </w:rPr>
        <w:br/>
        <w:br/>
        <w:br/>
      </w:r>
      <w:r>
        <w:rPr>
          <w:rFonts w:cs="Arial" w:ascii="Arial" w:hAnsi="Arial"/>
          <w:color w:val="000000"/>
        </w:rPr>
        <w:t>136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رتكز برامج فئة القابلين للتدريب في مجملها على المجال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أ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مهني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أكاديمي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رعاية الدائم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ترفيهي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37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يركز بياجيه في نظريته المعرفية النمائية على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مثير والاستجاب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ب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عمليات العقلية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تعلم بالنمذج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تعلم بالمحاولة والخطأ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38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عتبر نظرية التعلم بالتقليد من أكثر النظريات قيمة في ميدان الإعاقة العقلية نظراً لأهميتها في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فسير بعض أشكال التعلم البسيط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وظيف بعض المعززات في تعديل السلوك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ت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تعلم الكثير من أشكال السلوك الجديدة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تفسير النمو العقلي للمعاقين عقلياً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39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عرض داون عبارة عن خلل في الكرموزمات يحدث خلال فترة الانقسام الخلوي في الكرموزم رقم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20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ب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cs="Arial" w:ascii="Arial" w:hAnsi="Arial"/>
          <w:color w:val="FF0000"/>
        </w:rPr>
        <w:t>21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22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23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40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أخطر مرحلة عمرية يتعرض فيها الجنيين لمخاطر قد تؤدي للإعاقة العقلية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أ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ثلاثة أشهر الأولى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ثلاثة أشهر الوسطى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ثلاثة الأشهر الأخير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عند الولاد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4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ن الطرق العملية للاستدلال على نسبة انتشار الإعاقة العقلية هي الطريقة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أ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مسحية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عشوائ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إحصائ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تقدير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4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أهم أساليب الوقاية قبل الزواج التي تحد من احتمال حدوث إعاقة عقلية للأطفال تتم عن طريق الفحص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نفسي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ب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طبي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اجتماعي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سلوكي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43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لتحديد أهلية الطفل المعاق عقلياً لخدمات التربية الخاصة يجب أن نستخدم نوعين رئيسيين من المقاييس هما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أدائية واللفظ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ب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ذكاء والسلوك التكيفي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فردية والجماع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ملاحظة وتقدير السلوك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44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عتبر الملاحظة من ادوات القياس غير الرسمية وهي تساهم في تحديد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أ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جوانب القوة والضعف لدى الطفل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ميول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اتجاهات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نمو الاجتماعي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45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حالة </w:t>
      </w:r>
      <w:r>
        <w:rPr>
          <w:color w:val="000000"/>
        </w:rPr>
        <w:t>pku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/>
          <w:color w:val="000000"/>
          <w:rtl w:val="true"/>
        </w:rPr>
        <w:t>الفينيل كيتونوريا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 xml:space="preserve">يصنفها الجانب الطبي على أنها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ختلاف دم الأب عن الأم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خلل في الكروموسومات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ت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ضطراب التمثيل الغذائي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حالة متلازمة داون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46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صنف حالات الإعاقة العقلية حسب متغير درجة الذكاء إلى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فئتين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ثلاث فئات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ت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أربع فئات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خمس فئات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47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صنف حالة الإعاقة العقلية وفق المتغير السلوكي حسب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سلوك التكيفي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درجة الذكاء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ت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درجة الذكاء والسلوك التكيفي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بيئة الاجتماع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48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صنف فئة القابلين للتعليم من المعاقين عقلياً بفئة الإعاقة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أ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بسيطة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متوسط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شديد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حاد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49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لاحظ الفروق الفردية بين الطلبة العاديين والمعاقين عقلياً بدرجة بسيطة في التعليم من حيث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نوع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أهل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ت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درجة والنوع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أثر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50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يميل النمو الحركي والبدني للأطفال المعاقين عقلياً بشكل اكير إلى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استقرار والثبات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ارتفاع تدريجياً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ت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انخفاض بشكل عام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بطء في النمو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5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ستوى الأداء اللغوي للأطفال المعاقين عقلياً مقارنة بالأطفال العاديين الذين هم في مستوى عمرهم الزمني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في نفس المستوى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لا يوجد فرق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ت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أقل بكثير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فروق شاسع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5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سمى المرحلة التعليمية التي يتم فيها تقديم المعلومة العقلية والتدريب عليها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احتفاظ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إدراك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تعميم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ث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اكتساب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53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تسم الخصائص الاجتماعية للأطفال المعاقين عقلياً بــ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أ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عدم تقدير الذات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مبادأة والمشارك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بناء علاقات اجتماع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تمييز بين المواقف الاجتماعية المختلف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54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ن أهم المشاكل الانفعالية والسلوكية للأطفال المعاقين عقلياً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انطواء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نوبات البكاء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شتت الانتباه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ث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سرعة الغضب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55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تأثر شخصية الطفل المعاق عقلياً سلبياً نتيجة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إحساسه بالفروق الفردية بينه وبين العاديين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ب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خبرات الفشل السابقة في التفاعل مع العاديين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خدمات المقدمة له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إدراكه لإعاقته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5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من أكثر أنماط الخدمات التعليمية شيوعاً التي تقدم للتلاميذ المعاقين عقلياً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عاهد داخل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عاهد نهار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ت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فصول ملحقة بالمدارس العادية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فصل العادي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57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ن أولويات تعليم الطفل المعاق عقلياً مهارة الجلوس والاستماع في مرحلة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أ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تهيئة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ابتدائ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متوسط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مهنية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58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فئة الأكثر حاجة لاكتساب مهارات الحياة اليومية هي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  <w:br/>
      </w:r>
      <w:r>
        <w:rPr>
          <w:rFonts w:ascii="Arial" w:hAnsi="Arial"/>
          <w:color w:val="000000" w:themeColor="text1"/>
          <w:rtl w:val="true"/>
        </w:rPr>
        <w:t>أ‌</w:t>
      </w:r>
      <w:r>
        <w:rPr>
          <w:rFonts w:cs="Arial" w:ascii="Arial" w:hAnsi="Arial"/>
          <w:color w:val="000000" w:themeColor="text1"/>
          <w:rtl w:val="true"/>
        </w:rPr>
        <w:t xml:space="preserve">- </w:t>
      </w:r>
      <w:r>
        <w:rPr>
          <w:rFonts w:ascii="Arial" w:hAnsi="Arial"/>
          <w:color w:val="000000" w:themeColor="text1"/>
          <w:rtl w:val="true"/>
        </w:rPr>
        <w:t xml:space="preserve">المعاقين عقلياً القابلين للتعلم </w:t>
      </w:r>
      <w:r>
        <w:rPr>
          <w:rFonts w:cs="Arial" w:ascii="Arial" w:hAnsi="Arial"/>
          <w:color w:val="000000" w:themeColor="text1"/>
          <w:rtl w:val="true"/>
        </w:rPr>
        <w:t>.</w:t>
      </w:r>
      <w:r>
        <w:rPr>
          <w:rFonts w:cs="Arial" w:ascii="Arial" w:hAnsi="Arial"/>
          <w:color w:val="A0522D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895" cy="30289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9pt;width:23.8pt;height:23.8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بطيئي التعلم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ذوي صعوبات التعلم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ascii="Arial" w:hAnsi="Arial"/>
          <w:color w:val="FF0000"/>
          <w:rtl w:val="true"/>
        </w:rPr>
        <w:t>ث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المعاقين عقلياً القابلين للتدريب</w:t>
      </w:r>
      <w:r>
        <w:rPr>
          <w:rFonts w:ascii="Arial" w:hAnsi="Arial"/>
          <w:color w:val="A0522D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895" cy="30289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9pt;width:23.8pt;height:23.8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59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ن أهم المهارات التي يجب على معلم التربية الخاصة أن يأخذ بها عند إعداد برامج تربوية مناسبة للطلاب المعاقين عقلياً المهارة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اجتماع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ب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استقلالية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أكاديم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مهن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60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ن أهم المرتكزات الأساسية لتطوير المناهج التربوية للطلاب المعاقين عقلياً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حتوى الصف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حالة النفس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ت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بيئة المدرسية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وسيلة التعليم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6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ن أهم أساليب التدريس التي يجب على معلم التربية الخاصة إتباعها في تعامله مع طلابه المعاقين عقلياً هو أسلوب التعليم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أ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تكراري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مباشر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مجرد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ترفيهي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6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أسلوب تحليل المهمة هو أحد استراتيجيات تدريس الطلاب المعاقين عقلياً ويقصد به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حديد المهمة وتدريسها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ب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تجزئة المهمة وتدريسها بالتسلسل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ختيار أبسط جزء من المهم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ث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حديد المهمة التي لا يتقنها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63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عند إعداد وسيلة تعليمية لخدمة الطلاب المعاقين عقلياً فإن أهم الأمور التي يلزم أخذها في الحسبان هو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أ‌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حتياج الطالب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هتمام الطالب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‌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مرحلة التعليمية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نمو الانفعالي </w:t>
      </w:r>
      <w:r>
        <w:rPr>
          <w:rFonts w:cs="Tahoma" w:ascii="Tahoma" w:hAnsi="Tahoma"/>
          <w:color w:val="00000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f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227e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856</Words>
  <Characters>10581</Characters>
  <CharactersWithSpaces>1241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55:00Z</dcterms:created>
  <dc:creator>wesam net</dc:creator>
  <dc:description/>
  <dc:language>en-US</dc:language>
  <cp:lastModifiedBy>wesam net</cp:lastModifiedBy>
  <dcterms:modified xsi:type="dcterms:W3CDTF">2014-01-22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