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أو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ضح دلالات حروف الجر التي تحتها خط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له لأكيدن أصنامك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قسم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لام هي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حت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طلع الفجر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نتهاء الغاي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ذكروه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ك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ا هداك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تعليل والسببي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يل للمطففين الذين إذا اكتالوا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ناس يستوفو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بمعنى من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ما نحن بتاركي آلهتنا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قولك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عليل أو بمعنى إل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جميعها صحيح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يوم نبعث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كل أمة شهيد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بمعنى من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ال ادخلوا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أمم قد خلت من قبلك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مصاحب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بمعنى مع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ثاني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ثل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ون التوكيد الثقيلة مع الفعل المضارع</w:t>
      </w:r>
      <w:r>
        <w:rPr>
          <w:rFonts w:cs="Arabic Typesetting" w:ascii="Arabic Typesetting" w:hAnsi="Arabic Typesetting"/>
          <w:sz w:val="32"/>
          <w:szCs w:val="32"/>
          <w:rtl w:val="true"/>
        </w:rPr>
        <w:t>: 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ليسجننَّ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ليكونن من الصاغري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 –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لأستسهلنَّ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صعب حتى أصل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ون النسوة مع الفعل المضارع</w:t>
      </w:r>
      <w:r>
        <w:rPr>
          <w:rFonts w:cs="Arabic Typesetting" w:ascii="Arabic Typesetting" w:hAnsi="Arabic Typesetting"/>
          <w:sz w:val="32"/>
          <w:szCs w:val="32"/>
          <w:rtl w:val="true"/>
        </w:rPr>
        <w:t>: 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والدات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يرضعْ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أولادهنَّ</w:t>
      </w:r>
      <w:r>
        <w:rPr>
          <w:rFonts w:cs="Arabic Typesetting" w:ascii="Arabic Typesetting" w:hAnsi="Arabic Typesetting"/>
          <w:sz w:val="32"/>
          <w:szCs w:val="32"/>
          <w:rtl w:val="true"/>
        </w:rPr>
        <w:t>)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عل أمر مبني على حذف حرف العلة</w:t>
      </w:r>
      <w:r>
        <w:rPr>
          <w:rFonts w:cs="Arabic Typesetting" w:ascii="Arabic Typesetting" w:hAnsi="Arabic Typesetting"/>
          <w:sz w:val="32"/>
          <w:szCs w:val="32"/>
          <w:rtl w:val="true"/>
        </w:rPr>
        <w:t>: 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دعُ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إلى سبيل ربك بالحكمة والموعظة الحسنة</w:t>
      </w:r>
      <w:r>
        <w:rPr>
          <w:rFonts w:cs="Arabic Typesetting" w:ascii="Arabic Typesetting" w:hAnsi="Arabic Typesetting"/>
          <w:sz w:val="32"/>
          <w:szCs w:val="32"/>
          <w:rtl w:val="true"/>
        </w:rPr>
        <w:t>))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ثالث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قسام النعت باعتبار تركيبه ثلاثة أقسام ، مثل لكل واحدة منها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عت المفرد</w:t>
      </w:r>
      <w:r>
        <w:rPr>
          <w:rFonts w:cs="Arabic Typesetting" w:ascii="Arabic Typesetting" w:hAnsi="Arabic Typesetting"/>
          <w:sz w:val="32"/>
          <w:szCs w:val="32"/>
          <w:rtl w:val="true"/>
        </w:rPr>
        <w:t>: 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قال رجل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ؤم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ن أهل فرعون يكتم إيمانه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 –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جح الطالب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مجتهد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عت شبه الجملة</w:t>
      </w:r>
      <w:r>
        <w:rPr>
          <w:rFonts w:cs="Arabic Typesetting" w:ascii="Arabic Typesetting" w:hAnsi="Arabic Typesetting"/>
          <w:sz w:val="32"/>
          <w:szCs w:val="32"/>
          <w:rtl w:val="true"/>
        </w:rPr>
        <w:t>: 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قال رجل مؤمن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أهل فرعو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يكتم إيمانه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 –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شاهدت عصفوراً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شجر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عت الجملة</w:t>
      </w:r>
      <w:r>
        <w:rPr>
          <w:rFonts w:cs="Arabic Typesetting" w:ascii="Arabic Typesetting" w:hAnsi="Arabic Typesetting"/>
          <w:sz w:val="32"/>
          <w:szCs w:val="32"/>
          <w:rtl w:val="true"/>
        </w:rPr>
        <w:t>: 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قال رجل مؤمن من أهل فرعون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يكتم إيمانه</w:t>
      </w:r>
      <w:r>
        <w:rPr>
          <w:rFonts w:cs="Arabic Typesetting" w:ascii="Arabic Typesetting" w:hAnsi="Arabic Typesetting"/>
          <w:sz w:val="32"/>
          <w:szCs w:val="32"/>
          <w:rtl w:val="true"/>
        </w:rPr>
        <w:t>)) - 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هذا كتاب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نزلناه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بارك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رابع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دد نوع المشتق وعمله في الأمثلة التا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والحافظي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فروجهم والحافظا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سم فاعل ، نصب مفعولاً ب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فروجَ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لك يوم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مجموع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ه الناس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سم مفعول ، رفع نائب فاع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ناسُ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عجبني الرجل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القو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إيمانه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صفة مشبهة ، رفع فاعلاً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إيمانُ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خالد غير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قوّ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سوءاً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صيغة مبالغة ، نصب مفعولاً ب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سوءاً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.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خامس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عرب ماتحته خط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الذاكرين اللهَ كثيراً والذاك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))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لفظ الجلالة مفعول به لاسم الفاعل منصوب وعلامة نصبه الفتحة الظاهر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قلنا يا آدم اسكن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أن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زوجك الجن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وكيد لفظي مبني على الفتح لا محل له من الإعرا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ا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حسرةً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لى العباد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ادى منصوب وعلامة نصبه الفتحة الظاهر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طالب محمود خلقه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خلق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نائب فاعل لاسم المفعول مرفوع وعلامة رفعه الضمة وهو مضاف ، والهاء ضمير متصل مبني على الضم في محل جر مضاف إليه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يُّاك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إيّاك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مراء فإنه 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..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ضمير منفصل مبني على الفتح ، توكيد لفظي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سادس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در المحذوف في الأمثلة التا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سئل القر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هل القري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وسف أعرض عن هذ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يا يوسف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أستسهلنَّ الصعب أو أدرك المنى   فما انقادت الآمال إلا لصابر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ن أدرك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ما السفينة فكانت لمساكين يعملون في البحر فأردت أن أعيبها وكان وراءهم ملك يأخذ كل سفينة غصب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كل سفينة صالح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ا تنهَ عن خلق وتأتيَ مثله    عار عليك إذا فعلت عظي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ن تأتيَ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نما الأرض والسماء كتاب    فاقرؤوه معاشر الأذكياء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يا معاش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ررت بزيدٍ الكريمَ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صق مروري بموضع يقرب من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غير متأكد من الجواب بشكل قاطع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سابع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ستخرج الممنوع من الصرف وبين سبب منعه من الصرف في الشواهد التا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قد كان في يوسف وإخوته آيات للسائلي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يوسف ، للعلمية والعجم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لقد زينا السماء الدنيا بمصابيحَ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صابيح ، صيغة منتهى الجموع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تبت بقلم أحمر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حمر ، للوصفية وعلى وزن أفعل الذي مؤنثه فعلاء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......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صدقاء كُثُر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صدقاء ، مختوم بألف التأنيث الممدود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ن كان منكم مريضاً أو على سفر فعدة من أيام أخر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خر ، للوصفية والعدل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ثام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ضح دلالة حروف العطف في الأمثلة التا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الله خلقكم من تراب ثم من نطف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ترتيب مع التراخي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الوا لبثنا يوماً أو بعض يو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شك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درس النحو أو الأدب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إباح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خذ من المكتبة قصة أو مسرح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تخيي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تاسع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شكل الكلمات التي تحتها خط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إنك لتهدي إلى صراطٍ مستقيم صراطِ الله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بالكسر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ا ليتني كنت معهم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فأفوزَ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فوزاً عظيم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)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بالفتح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احبذا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النيلُ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لى ضوء القمر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بالضم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لخليفة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عمرَ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صفة العد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بالفتح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ؤال العاشر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بنى الفعل الماضي في ثلاث حالات ، اذكرها واستشهد لواحد منها؟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فتح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ذا لم يتصل به شئ أو اتصلت به تاء التأنيث أو ألف الاثنين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سكون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ذا اتصلت به تاء الفاعل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أنواعه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و نون النسوة أو نا الدالة على الفاعلين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ضم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ذا اتصلت به واو الجماعة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لكن ظلموا أنفسهم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.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991" w:gutter="0" w:header="0" w:top="993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c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39:00Z</dcterms:created>
  <dc:creator>win7</dc:creator>
  <dc:description/>
  <dc:language>en-US</dc:language>
  <cp:lastModifiedBy>win7</cp:lastModifiedBy>
  <dcterms:modified xsi:type="dcterms:W3CDTF">2016-04-29T0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