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حاضره السادسـه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طلق على التنظيم الذي تحدده الإدارة العليا مسم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مييزاً له عن التنظيم غير الرسمي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نظيم الرسم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ظيم الغير رسم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به الرسم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و الذي ينشأ نتيجة الاتصالات الشخصية وغير الرسمية والتي لاينص عليها التنظيم الرسم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ظيم الرسم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نظيم الغير رسم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ظيم الشبة الرسم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وافق بين التنظيم الرسمي وغير الرسمي يعطي للمنظم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للمنظمة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اعليتها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 ويدفعها لتحقيق أهدافها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للمنظمة فاعليتها ويدفعها لتحقيق أهدافها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شي مما 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دم التوافق بين التنظيم الرسمي والغير رسمي يعطي للمنظم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اعليتها لتحقيق الاهدا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يعوق المنظمة عن تحقيق أهدافها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طلق على هذه النظرية نموذج الآلة ويرجع السبب في ذلك إلى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نها نظرت إلى العاملين في المنظمة باعتبارهم ألآت وتجاهلت العنصر البشري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نها اعتبرت العمال وحدات تتحرك آلياً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ترى أن من واجب العامل أن يتأقلم مع الوظيفة أو العمل الذي يكلف ب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نادى الى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بضرورة تقسيم العمل الإشراف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وضع محددات للأداء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ركز على تقسيم العمل وزيادة الإنتاج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ريدريك تايلو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وثر جوليك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ايول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هى الوظيفة وعلى الإنسان أن يتكيف مع متطلبات العمل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ؤسس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وحده التنظيم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دار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ناك خطوط رسمية محددة للاتصال بين أجزاء التنظيم في شكل تعليمات وأوامر تصدر من الإدارة إلى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8"/>
          <w:sz w:val="28"/>
          <w:szCs w:val="28"/>
          <w:rtl w:val="true"/>
        </w:rPr>
        <w:t>العاملين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داريين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رؤسيين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طبق التنظيم أساليب للإشراف تقوم على استخدام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شطه التنظيم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ط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سلطة والنفوذ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عتبر النظرية التقليدية أن التنظيم لا يتأثر بالبيئة المحيطة فكل أنشطة التنظيم ترتبط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بـ آعضائه فقط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رؤؤسيي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إنسان هو الذي يصنع الوظيفة ويؤثر فيها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ظريه الكلاسيكي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نظريه الانساني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ظريه الحديث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عتبر التون مايو من رواد نظري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نظريه الانساني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دار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ظريه الحديث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جارب هاوثور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التي تعد أساساً للنظرية الحديثة للتنظيم تتحدث عن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لتنظيم غير الرسم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جوانب الاجتماعية للمنظم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ظريه الانساني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تهتم هذه النظرية بالتنظيم غير الرسمي وبناء نظام اتصالات حول الأشخاص الذين يكونون مركزاً لاتخاذ القرار سواء كان من الرؤساء أو المرؤوسين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ظريه الحديث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ظريه الكلاسيكي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نظريه الانساني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دور النظرية الإنسانية حول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فرد والجماع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ثبت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.......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ن السبب في زيادة الكفاءة الإنتاجية لا يرجع إلى الظروف والدوافع الخارج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بقدر ما يرجع إلى ارتفاع الروح المعنوية بين العما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أن العامل الحاسم في زيادة القدرة الإنتاجية هو العوامل الاجتماعية والنفسية وليست العوامل المادي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جارب هاوثرون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ونسون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يو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نظرية الحديثة تقوم ع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فاهيم الإدارية الحديثة ومنها القيادة الإدارية واتخاذ القرارات والتخطيط والاتصالات والرقاب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هتم بدور العنصر البشري في تشكيل وتعديل التنظيم الرسم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هتم بالتعاملات التي تنشأ بين أفراد وجماعات المنظمة والتي ينشأ عنها التنظيم غير الرسم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هتم علماء الإدارة والتنظيم بعملية اتخاذ القرارات والذي يعد محور العملية الإدارية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محآضـــــرة السآبعــــ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ي الغايات المطلوب الوصول إليها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سيق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اهدا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هداف تمثل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رغبات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نقطه وصول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شي مما 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آمـآل تمثل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رغبات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قطه الوصول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كون قصيرة المدى أو تكون بعيدة المدى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اهدا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هداف الاجل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هداف الاستراتيجي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الشروط الواجب توفرها في الاهدا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 تكون واضحة ومفهوم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 تكون عملي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ن تكون قابلة للقياس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ساعد في عملية للرقاب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أنها تحدد المطلوب عمله و تساعد في وضع خطة متكامل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رغبات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اهدا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خط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Comic Sans MS" w:hAnsi="Comic Sans MS" w:cs="Tahoma"/>
          <w:b/>
          <w:b/>
          <w:bCs/>
          <w:color w:val="FF0000"/>
          <w:sz w:val="28"/>
          <w:sz w:val="28"/>
          <w:szCs w:val="28"/>
          <w:rtl w:val="true"/>
        </w:rPr>
        <w:t>من آهميه الاهدا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حدد الاتجاه العام للجهود الجماعي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ُنسق بين مجهودات الأفراد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ساعد الأهداف في وضع خطة متكامل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آنواع الاهدا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أهداف العامة الإستراتيجية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أهداف الآجلة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هداف آجلة بعيدة المدى والتي يعبر عنها بالسياسة العام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لأهداف العامة الإستراتيجية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أهداف الآجلة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دار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سيلة من وسائل الرقابة على المجهودات الجماعية للوصول للأهداف الموضوعة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سياسة العام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رقاب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درا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هداف المرحلية الخاصة بمرحلة من المراحل أو وحدة من الوحدات في فترة زمنية قصيرة الأجل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لأهداف الآجلة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هداف العامة الإستراتيجي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اعتبارات التي يجب مراعاتها في تحديد الاهدا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ستقرار النسب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وضوح والتحديد الدقيق للأهدا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إعلان الصريح عن الأهداف على كل المستويات الإدارية والوحدات المتعددة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حديد أهداف محددة لكل وحد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جميع ماذكر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عددهآ </w:t>
      </w:r>
      <w:r>
        <w:rPr>
          <w:rFonts w:cs="Arial" w:ascii="Arial" w:hAnsi="Arial"/>
          <w:b/>
          <w:bCs/>
          <w:color w:val="0070C0"/>
          <w:sz w:val="28"/>
          <w:szCs w:val="28"/>
        </w:rPr>
        <w:t>8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)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عني جمود السياسة العامة بقدر ما يعني وجود المرونة الكافية التي تسمح بمراجعتها من حين إلى آخ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هداف الآجل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استقرار النسب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هدا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ستويات الادارية التي يتم من خلالها تحقيق الاهدا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دارة العليا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دارة الوسطى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مباش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شرفو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عمل على تحقيق الأهداف في إطار السياسة العامة للمؤسسة وتشترك في التخطيط طويل المدى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إدارة العليا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دارة الوسطى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مباش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شرفو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تلقى تقارير الإدارة الوسطى عن سير العمل في المؤسسة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دارة الوسطى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مباش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شرفو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إدارة العليا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مهآم الإدارة الوسطى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شارك في اتخاذ القرارات التنفيذية في حدود ما تقرره الإدارة العليا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هتمام بالأداء اليومي و متابعة التنفيذ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سيق بين مختلف الأنشط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قديم التقارير الدور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البيانات والمعلومات للإدارة العليا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ختص بأعمال التنفيذ اليومي في إطار أهداف سياسة المؤسسة و رفع تقارير بأعمالها أولاً بأول للإدارة الوسطى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لإدارة المباشرة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لمشرفون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دارة العليا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دارة الوسطى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أسس تقسيم العمل ان يكون على اساس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وع العمل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وع العملاء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قع الجغراف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قت العمل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يناسب المنظمات الصغيرة التي يعمل فيها الموظفون مهام متماثلة تقريباً ويشرف عليهم رئيس مباش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نازل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ازلي الاستشار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ضوع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....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يناسب المنظمات الكبيرة حيث تتشعب الأعمال وتتنوع وتلجأ المنظمات إلى الخبراء واللجان الاستشارية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ازل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نازلي الاستشار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ضوع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يناسب المؤسسات المتخصصة التي تقوم بخدمة اجتماعية محددة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ازل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ازلي الاستشار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وضوع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هو المدى الذي يمكن فيه لفرد واحد أن ينسق بين جهود عدد من الأفراد ويختلف الأفراد في نطاق إشرافهم أو استيعابهم لأداء الآخرين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نطاق التمكن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سيق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حدة الام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تمثل مهمة التنسيق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ؤسسة في ربط أجزاء المؤسسة ببعضها البعض لتوجيه جميع الجهود نحو تحقيق الهد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داخل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شي مما 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تمثل مهمة التنسيق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ؤسسة في التنسيق مع المؤسسات الأخرى الموجودة في المجتمع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اخل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خارج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شي مما 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و التنسيق بين مختلف إدارات المؤسس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سيق الرأس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نسيق الأفق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سيق الخارج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هو التنسيق بين المستويات الإدارية المختلفة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نسيق الرأس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سيق الأفق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سيق الخارج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هو أن يوكل المديرين في المستويات العليا لمرؤوسيهم بعض السلطات دون التنازل عنه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يؤدي تفويض السلطة إلى رفع الروح المعنوية للمفوض إليهم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فويض السلط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حدة الأم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سيق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ن يتلقى الموظف بالمؤسسة تعليماته من شخص واحد يكون مسئول عنه مباشر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وحدة الأم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سيق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فويض السلط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يش لحآلــ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ينكـــــ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(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,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Comic Sans MS" w:hAnsi="Comic Sans MS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محآآضـــرهـ الثآمنـــــة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t>)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هو تعبئة القوى العاملة اللازمة لإدارة المؤسس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اختيار هذه القوى العاملة وتدريبه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وضعها في الأماكن المناسبة لها بقصد الوصول إلي الإنتاج الأمثل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وظي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شرا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دار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لع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وراً مهماً في الاستخدام الأمثل للطاقات البشري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علاقات الإنساني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لاقات الأداري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لاقات الوظيفي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همية العنصر البشري في الإدار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نسان كائن اجتماعي له احتياجات يجب إشباعها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يستطيع الإنسان إشباع هذه الاحتياجات بمفرده وبالتالي من الضروري التعاون مع غيره لإشباع تلك الاحتياجات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لما استطاعت المؤسسة إن تزيد من فاعلية التعاون بين الجماعات فيها كلما كانت أقدر على تحقيق أهدافها وكلما كانت أقدر على إشباع احتياجات الأفراد مما يزيد من حماسهم للعمل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هي التي يُكلف القائمين بها بخدمة المواطنين تحقيقاً للمصلحة العامة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وظائف العام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ؤسسات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وظي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نبغي لشاغل الوظيفة العامة أن يُخصص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قت العمل الرسمي لأداء واجبات وظيفت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أن يحافظ على كرامة وظيفته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هتم الإدارة الحديثة بالمؤهلات في التعيين ولا يقصد بالمؤهلات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درات فقط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عليم فقط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برة فقط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قصد بالمؤهلات في الإدارة الحديث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علومات والقدرات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هارات و الخبرات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صفات الشخصية اللازمة لأداء العمل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طرق التوظي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علان – التعيين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ن طريق المعاهد التعليمي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ختيار من بين المتطوعين في المؤسسات الاجتماعية الأهلية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تم عملية ترتيب الوظائف على أساس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وظيفة نفسها لا على أساس شاغلها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واجبات والمسئوليات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 يتطلبه أدائها من مؤهلات وخبرات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حقق ترتيب الوظائف الإدارية مبدءاً إدارياً هاماً وهو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تساوى الأجر إذا تساوى العمل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إنخفاض الأجر إذا تساوى العمل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زيادة الأجر إذا تساوى العمل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ي نقل العامل الى وظيفة أعلى من حيث المسئولية والسلطة وتتم الترقية عن طريق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رقي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وظيف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يين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ي الوسيلة الأساسية للترقي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لتقارير السنوية في المؤسسات الأهلية والحكومية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لاو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هادات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تم اعتماد التقرير من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شرف المباش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دارة العليا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تم حرمان العامل من الترقية إذا كان تقرير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ضعي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و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.....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رقية العامل قبل استيفاء المدة المقررة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لا يجوز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آنواع التدريب ؟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دريب قبل الخدم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دريب أثناء الخدم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دريب لتجديد المعلومات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دريب الإشرافي للترقي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و تحليل دقيق ومنظم للخدمات التي يقوم بها الموظ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قويم عمل الموظ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رقية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قويم عمل الموظف يقوم على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لاحظة عمل الموظف لفترة محددة من الزمن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راسة السجلات المتعلقة بعمله وسلوك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Comic Sans MS" w:hAnsi="Comic Sans MS" w:cs="Tahoma"/>
          <w:b/>
          <w:b/>
          <w:bCs/>
          <w:color w:val="FF0000"/>
          <w:sz w:val="28"/>
          <w:sz w:val="28"/>
          <w:szCs w:val="28"/>
          <w:rtl w:val="true"/>
        </w:rPr>
        <w:t>من جوانب تقويم عمل الموظ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رايته بالعم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وعية العمل الذي يؤدي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مية العمل الذي يؤد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درته على التعلم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دى اهتمامه بالعم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دى الاعتماد عليه في العمل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و عنصر من عناصر الإدارة والمقصود به التنفيذ والتأكد من مطابقة التقويم للخطة الموضوعة لتحقيق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اشرا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رقي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وظي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يس المقصود بالأشراف هو التفتيش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تصيد الأخطاء بل هو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سيلة المشرف لمعاونة من يشرف عليهم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إثارة اهتمامهم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وجيه في الجوانب التي يحتاج إليها العامل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حسن استخدام الإمكانات المتاحة المادية والبشرية و التعرف على أخطاء العمل وعلاجها من اهداف و وسائل الـ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وظي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دار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اشرا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أهداف الإشراف ووسائل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طمئنان إلي تنفيذ العمل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ساعدة الموظف على رفع أدائ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زيادة إنتاج الموظف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كي يكون الاشراف مجدياً يجب أن يراعي المشر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 تكون علاقته حسنة بالعاملين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أكيد الثقة المتبادلة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 يمد العاملين بالمعلومات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ن تكون توجيهاته وتعليماته واضحة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صفات المشرف الناجح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تنمية روح الجماعة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تفهم الأفراد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درة على تنظيم وتوزيع العمل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درة على تنسيق أعمال من يشرف عليهم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عددهـآ </w:t>
      </w:r>
      <w:r>
        <w:rPr>
          <w:rFonts w:cs="Arial" w:ascii="Arial" w:hAnsi="Arial"/>
          <w:b/>
          <w:bCs/>
          <w:color w:val="0070C0"/>
          <w:sz w:val="28"/>
          <w:szCs w:val="28"/>
        </w:rPr>
        <w:t>10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)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إيضاح أهداف المنظمة وسياستها للعاملي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وظائف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قائد الإدار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شر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دي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وظائف القائد الإدار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ث الجماعة على تشجيع الابتكا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سيق بين المنظمة والمنظمات الأخرى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وفيق بين رغبات أعضاء الجماعة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أكد من سلامة وسائل الاتصال بالمؤسس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عددها </w:t>
      </w:r>
      <w:r>
        <w:rPr>
          <w:rFonts w:cs="Arial" w:ascii="Arial" w:hAnsi="Arial"/>
          <w:b/>
          <w:bCs/>
          <w:color w:val="0070C0"/>
          <w:sz w:val="28"/>
          <w:szCs w:val="28"/>
        </w:rPr>
        <w:t>9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)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أختصاصات المشر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صدار الأوام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خطيط والتنظيم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سيق والرقاب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ناك طريقتين لاصدار الاوام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تابي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فوي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جميع ما ذكر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صدار الأوامر هو ممارس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لاشرا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للسلط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لإدار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ستعمل الأوامر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ي الأمور الهامة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كتابي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فوي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خطوات اتخاذ القرار الصحيح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عرف على المشكل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ع الحقائق والمعلومات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حليل المعلو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تخاذ القرارت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خطار الأشخاص لتولي التنفيذ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هو عبارة عن وضع خطة للتنفيذ يتأكد بها من الوصول للأهداف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خطيط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سيق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هو عبارة عن تقسيم العمل وتوزيعه على العاملين ووضع الإجراءات الكفيلة بحسن سير العمل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نظيم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سيق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و ربط أعمال الموظفين ببعضهم البعض وإيجاد نوع من التعاون والتكامل بين أعمالهم واستبعاد التضارب والتكرا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نسيق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ى الوسيلة التي يتأكد بها المشرف من أن الخطة المطبقة في العمل تسير بكفاء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حسب ما اتُفق عليه وأنها تؤدي إلي تحقيق الهد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رقابة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سيق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يجب أن يهتم بتدريب مرؤوسيه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ان يكون له القدرة على تعليم الغير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كما يهتم بعمل الصف الثاني وإعداده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دير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شرف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  <w:br/>
        <w:br/>
        <w:t>,,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rFonts w:ascii="Comic Sans MS" w:hAnsi="Comic Sans MS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محآآضـــرهـ التاسعـــة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t>))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عتبر أحد العناصر التي تقوم عليها المؤسسات الاجتماعية الحكومية والأهل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كذلك أصبح من الضروري الرقابة عليها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أموال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يرادات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دلات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الإدارة المالية هى أوجه النشاط الإداري المتعلقة بتوفير الأموال اللازمة والتأكد من حسن إنفاقها في الأمور المخصصة له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عريف لـ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يزان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إدارة المال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يرادات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عرف أخر لـ الإدارة المال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تعتبر الأموال أحد العناصر التي تقوم عليها المؤسسات الاجتماعية الحكومية والأهلية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وكذلك أصبح من الضروري الرقابة عليها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شروع مترجمة بالأرق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قد تتحقق هذه التقدي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إيرادات – المصروف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لضبط وقد لا تتحقق وتظهر فروق بين الأرقام التي وردت في الميزانية والأرقام الفعل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شي مما ذكر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ي تقدير المصروفات والإيرادات خلال فترة زمنية محدد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لميزانية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رتبات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يرادات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عريف الميزان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ى خطة مشروع مترجمة بالأرق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قد تتحقق هذه التقدي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إيرادات – المصروف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لضبط وقد لا تتحقق وتظهر فروق بين الأرقام التي وردت في الميزانية والأرقام الفعل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ي تقدير المصروفات والإيرادات خلال فترة زمنية محدد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نقسم الميزانية الى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يرادات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صروفات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شمل كل ما تتحصل عليه المؤسسة من أموال خلال فترة زمنية معين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تتعدد وتختلف مصادرها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صروفات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إيرادات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شي مما ذكر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توزع على أقسام المؤسسة ووحداتها الإدارية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يرادات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صروفات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يزان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نقسم المصروفات إلى عدة أبواب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  <w:sz w:val="28"/>
          <w:szCs w:val="28"/>
        </w:rPr>
        <w:t>3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بواب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بواب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بواب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باب الاول يشمل على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رتبات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دلات المرتبطة بالعمل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دخل في الباب الثاني المصروفات الـ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صروفات الانتقال وبدل السكن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إيجار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صيانة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صاريف الإنارة والمياه وغيرها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جميع ما ذكر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شمل الباب الثالث على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لمصروفات الاستثمارية للأعمال الجديدة والمشروعات التي تتضمنها الخطة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يجارات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يزان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غرض من تقسيم الميزانية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قييد المؤسسة بالصرف في حدود الميزانية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دم النقل من بند لآخر إلا بعد الحصول على ترخيص من الجهة المسئولة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دم صرف أي مبالغ أو الارتباط بصرفها دون اعتماد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صرف في حدود الاعتم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  <w:t xml:space="preserve"># </w:t>
      </w:r>
      <w:r>
        <w:rPr>
          <w:rFonts w:ascii="Comic Sans MS" w:hAnsi="Comic Sans MS" w:cs="Tahoma"/>
          <w:b/>
          <w:b/>
          <w:bCs/>
          <w:color w:val="FF0000"/>
          <w:sz w:val="28"/>
          <w:sz w:val="28"/>
          <w:szCs w:val="28"/>
          <w:rtl w:val="true"/>
        </w:rPr>
        <w:t>من مراحل الميزان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تحضير الميزان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عتماد الميزان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تنفيذ الميزان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رقابة على الميزان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Tahoma"/>
          <w:b/>
          <w:b/>
          <w:bCs/>
          <w:color w:val="4169E1"/>
          <w:sz w:val="28"/>
          <w:sz w:val="28"/>
          <w:szCs w:val="28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هي فترة هامة تعبر عن نشاط المنظمة أو المؤسسة لمدة عام وتعتمد على الحقائق والبيانات التي تكفل وضع ميزانية سليمة أقرب ما تكون إلى الواقع بحيث تتجنب المغالاة والمبالغة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FF0000"/>
          <w:sz w:val="28"/>
          <w:sz w:val="28"/>
          <w:szCs w:val="28"/>
          <w:rtl w:val="true"/>
        </w:rPr>
        <w:t>تحضير الميزان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رقابة على الميزان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عتماد الميزان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ا يجب مراعاته عند وضع الميزان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دد الأفراد الذين ستقوم المؤسسة بخدمتهم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وع الخدمة التي ستقدمها المؤسسة وكميتها والأدوات اللازمة لتيسير الخدمة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إحصاءات عن السنوات السابقة والتي توضح التطور في خدمات المؤسسة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عرفة التغيرات في القطاع الذي تعمل فيه الهيئة بالنسبة للهيئات الأخرى في المجتمع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عرفة المنشات الواجب إقامتها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عرفة عدد الموظفين اللازمين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هى المرحلة التي يتم فيها تقديم مشروع الميزانية إلى المسئولين لاعتمادها وإقرارها بعد مناقشته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على مقدمي الميزانية التأكد من أن هذه البيانات والحقائق اللازمة لمناقشة الميزانية موجودة بشكل واضح عند النظر في اعتمادها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نفيذ الميزان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عتماد الميزان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عد اعتماد الميزانية ننتقل إلى مرحلة هامة وهى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رحلة التنفيذ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عتماد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تم تقسي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على الوحدات الإدارية المختلفة حتى تقوم كل منها بنصيبها في عملية التنفيذ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يزان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عتماد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ختص ك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بتنفيذ البند الخاص بها في الميزانية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سس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رك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أنواع الرقابة على الميزان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رقابة ما قبل الصرف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رقابة ما بعد الصرف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هدف هذه الرقابة إلى التأكد من أن المصروفات المدرجة في الميزانية تُصرف طبقا للوائح والتعليما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أن لها اعتماداً مخصصاً في الميزانية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رقابة ما قبل الصرف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رقابة ما بعد الصرف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شي مما ذكر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تم بواسطة الأجهزة المختصة بالرقابة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رقابه ما قبل الصرف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رقابة ما بعد الصرف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شي مما ذكر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ختلف الأجهزة الرقابية باختلاف نوع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ؤسس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هدف رقابة ما بعد الصرف إلى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أكد من أن أهداف الميزانية قد تحققت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إلى التأكد من أن الصرف قد تم حسب القواعد المقررة للصرف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ي بيان تقديرات وإيرادات المؤسسة خلال فترة زمنية محددة وعادة ما تكون سن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يزانية المؤسسة الاجتماع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يزان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عد من أهم أنشطة الهيئات والمؤسسات الاجتماعية و من أهم بنود جلسة مجلس الإدار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يزان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يرادات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درج الميزانية في جدول أعمال مجلس الإدارة قبل السنة المالية بوقت كاف لـ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ليناقشها أعضاء المجلس ويوقعها أمين الصندوق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عتمادها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شي مما ذكر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جب بعد اعتماد الميزانية إعلانها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لمدير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لإدار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لجميع الأعضاء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جب عرض الميزانية بطريقة أمينة في اجتماع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جمعية العموم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شي مما ذكر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قسام ميزانية المؤسسة الاجتماعية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إيرادات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مصروفات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عتمد الهيئات الأهلية في تمويلها بصفة أساسية على مساهمات أفراد المجتمع وتأخذ هذه المساهمات صوراً متعددة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إيرادات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صروفات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شي مما ذكر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صور مساهمات الإيرادات من أفراد المجتمع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شتراكات الأعضاء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يرادات مختلفة مقابل خدمات تؤديها المؤسسات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برعات وتأخذ أشكالا متعددة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عانات الحكومية وتأخذ صوراًً متعدد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صور الإعانات الحكومية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إعانات دورية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إعانات إنشائية وتُمنح للمؤسسة مرة واحدة للمساعدة في إنشاء الجمعية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ظهر ميزانية المؤسسات الاجتماعية في أبواب للصرف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صروفات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يرادات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يزان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نقسم الأبواب في المصروفات إلى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بنود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بواب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قسام فرعية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نقسم البنود في المصروفات إلى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أقسام فرعية 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نود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بواب</w:t>
      </w:r>
      <w:r>
        <w:rPr>
          <w:rFonts w:cs="Tahoma" w:ascii="Comic Sans MS" w:hAnsi="Comic Sans MS"/>
          <w:b/>
          <w:bCs/>
          <w:color w:val="FF0000"/>
          <w:sz w:val="28"/>
          <w:szCs w:val="28"/>
          <w:rtl w:val="true"/>
        </w:rPr>
        <w:br/>
        <w:br/>
        <w:br/>
        <w:br/>
        <w:t>,,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محآآضــرهـ العآشـــر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يجاد الانسجام والترابط بين أوجه النشاط المختلفة عند توجيهها نحو تنفيذ الأهداف الموضوع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هو ظرف يجب إن يتوافر في جميع مراحل العمل الإدار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نسي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يزان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سج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شروط القيام بعملية التنسي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 يكون هناك اتساق وتعاون وتوازن بين برامج العمل وسياسات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ن تكون هناك وسائل اتصال سليم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ن يكون هناك دافع بين العاملين في المنظمة للتنسيق حتى يقوموا من تلقاء أنفسهم بالتنسيق بين أعماله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تنسيق في مجال الإدار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ع ازدواج وتضارب العم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كامل اختصاصات الوظائف وتكامل اختصاصات وحدات التنظي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خلق روح التماسك والتضامن والتعاون بين العاملين في سبيل تنسيق أنشطته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جميع ما ذكر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حديد اختصاصات ومسئوليات كل الوظائف تحديداً تفصيلياً مع تحديد علاقتها بالوظائف الأخرى من وسائ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حقيق التنسي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التسج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الإدار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حديد اختصاصات كل وحدات التنظيم وربطها بكل اختصاصات الوحدات الأخرى مع تحديد العمليات الإجرائية من وسائ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التسج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الإدار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حقيق التنسي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نسيق بين أنشطة الجمعيات والمؤسس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هل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ي مجالات مختلف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نسيق بين الجمعيات والهيئات الأهلية والحكومي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لتنسيق على المستوى الإقليمي والمستوى القوم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تحقيق التنسي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التسج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عد سجل تبادل المعلومات من وسائل التنسيق والتنظيم ف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ؤسسات الاجتماع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الإدار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الحكوم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وجد مؤسسات قومية عديدة في المجتمعات المختلفة تقوم بعمل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نسي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التسج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التحقي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ستقي المسئول الإداري في التسجيل معلوماته إما م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.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ي تحتويها المؤسسة أو منظمات أخرى لها علاقة بطبيعة العمل والأغراض التي تقوم به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ذاكر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سجل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ني التسجيل كتابة الحقائق والمعلومات كما هى بأمانة بقصد الاحتفاظ به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اللجوء إليها في حالة الحاجة إليها في المستقبل؛ إذا اقترنت المعلومات بغرض موضوع معي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و إبداء الرأي في مشكلة معين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و غير ذلك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فهوم التسج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التنسي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التحل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أنواع التسج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سجيل الإدار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سجيل العمليات المهن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سجيل محاضر الجلسات والتقارير الدورية وتقارير المتابعة والميزاني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سجيل الإدار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تسجيل العمليات المهن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لاشي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ختص بالتفاعلات والاتجاهات بين مختلف المبادئ المهنية والمؤسسات الداخلة في إطار مجالات الرعاية الاجتماعية ويدخل التسجيل في صميم عمل الشخص المهن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سجيل العمليات المهن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تسجيل الإدار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لا شي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عناصر تسجيل العملية المهن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مل الأعضاء الجمعي داخل الجماعات واللجان المختلفة مع الإشارة إلى أنماط شخصياتهم إذا كان لها تأثير على عمله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سجيل العلاقات بين الأفراد والجماعات لأنها تنعكس على مشاركتهم في العم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فاعل بين أعضاء الجماعة وداخل الجماعات المختلف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سجيل الأخصائي لأدواره وخاصة في عمليات الدراسة والتشخيص وتقديم المساعد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C000"/>
          <w:sz w:val="28"/>
          <w:szCs w:val="28"/>
          <w:rtl w:val="true"/>
        </w:rPr>
        <w:t xml:space="preserve">## </w:t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rtl w:val="true"/>
        </w:rPr>
        <w:t>ما عرفت أسوي عليها سؤال؟</w:t>
      </w:r>
      <w:r>
        <w:rPr>
          <w:rFonts w:cs="Arial" w:ascii="Arial" w:hAnsi="Arial"/>
          <w:b/>
          <w:bCs/>
          <w:color w:val="FFC000"/>
          <w:sz w:val="28"/>
          <w:szCs w:val="28"/>
          <w:rtl w:val="true"/>
        </w:rPr>
        <w:t>!!!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u w:val="single"/>
          <w:rtl w:val="true"/>
        </w:rPr>
        <w:t>عناصر تسجيل العملية المهن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rtl w:val="true"/>
        </w:rPr>
        <w:t xml:space="preserve">ويذهب تريكر إلى أن الأخصائي يجب أن يهتم بالإجابة على الأسئلة التالي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C000"/>
          <w:sz w:val="28"/>
          <w:szCs w:val="28"/>
        </w:rPr>
        <w:t>1</w:t>
      </w:r>
      <w:r>
        <w:rPr>
          <w:rFonts w:cs="Arial" w:ascii="Arial" w:hAnsi="Arial"/>
          <w:b/>
          <w:bCs/>
          <w:color w:val="FFC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rtl w:val="true"/>
        </w:rPr>
        <w:t>من هم أعضاء الجماعة 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C000"/>
          <w:sz w:val="28"/>
          <w:szCs w:val="28"/>
        </w:rPr>
        <w:t>2</w:t>
      </w:r>
      <w:r>
        <w:rPr>
          <w:rFonts w:cs="Arial" w:ascii="Arial" w:hAnsi="Arial"/>
          <w:b/>
          <w:bCs/>
          <w:color w:val="FFC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rtl w:val="true"/>
        </w:rPr>
        <w:t>وماهى الأعمال التي يؤدونها 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C000"/>
          <w:sz w:val="28"/>
          <w:szCs w:val="28"/>
        </w:rPr>
        <w:t>3</w:t>
      </w:r>
      <w:r>
        <w:rPr>
          <w:rFonts w:cs="Arial" w:ascii="Arial" w:hAnsi="Arial"/>
          <w:b/>
          <w:bCs/>
          <w:color w:val="FFC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rtl w:val="true"/>
        </w:rPr>
        <w:t>ماهى الطرق التي يسلكونها في القيام بالأعمال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شروط عملية التسج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إن يميز القائم بعملية التسجيل بين الأحداث ويختار منها ما يستحق التسجي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ضع الأحداث في شكل منظم حتى يسهل بعد ذلك تحليلها وتفسيرها واستخلاص النتائج منها تمهيداً لاستخدامها في العمل وفي محاضر الجلسات التال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وانب تقدير المنظم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عمر المنظم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</w:rPr>
        <w:t>2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عدد الأعضاء الذين تخدمهم المنظم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</w:rPr>
        <w:t>3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نوع العضوية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أعضاء فقط بصفتهم الوظيف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مثلين عن هيئات ومنظمات أخر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مثلين عن أفرا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</w:rPr>
        <w:t>4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مدة عضوية مجلس الإدار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</w:rPr>
        <w:t>5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نوع عمل الأعضاء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ني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داري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يدوي ومهارات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</w:rPr>
        <w:t>6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يزانية المؤسسة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 الحكومة – التبرعات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كلاهما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</w:rPr>
        <w:t>7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نوعية العملاء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 الحضر –الريف – من كلا هما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</w:rPr>
        <w:t>8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من الذي يقوم باتخاذ القرار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ي الاجتماعات المفتوحة – اجتماعات الأعضاء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</w:rPr>
        <w:t>9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تبعية المنظمة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أهلية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حكومية – جزء من منظمة حكومية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</w:rPr>
        <w:t>10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لموظفون الذين يقدمون الخدمات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طول الوقت – جزء من الوقت – متطوعون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</w:rPr>
        <w:t>11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خليفة العلمية وخبرات الموظف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</w:rPr>
        <w:t>12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مصادر أجور العاملين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لجهة الممولة للمؤسسة – الحكومة – التبرعات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</w:rPr>
        <w:t>13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موقع ومكان المنظم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</w:rPr>
        <w:t>14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عدد سكان المنطقة التي تخدمها المنظم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</w:rPr>
        <w:t>15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من هم المنتفعون من خدمات المنظم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</w:rPr>
        <w:t>16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لمستوى الاقتصادي للمستفيدين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أقل من الحد الأدنى لمستوى المعيشة – مساو للمستوى الأدنى لمستوى المعيشة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وق مستوى الفقر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</w:rPr>
        <w:t>17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أنشطة المؤسس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70C0"/>
          <w:sz w:val="28"/>
          <w:szCs w:val="28"/>
        </w:rPr>
        <w:t>18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كيف تضع المؤسسة خطط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61740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617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617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036</Words>
  <Characters>17310</Characters>
  <CharactersWithSpaces>20306</CharactersWithSpaces>
  <Paragraphs>40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0:00Z</dcterms:created>
  <dc:creator>PRO</dc:creator>
  <dc:description/>
  <dc:language>en-US</dc:language>
  <cp:lastModifiedBy>PRO</cp:lastModifiedBy>
  <dcterms:modified xsi:type="dcterms:W3CDTF">2011-12-07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