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352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Calibri" w:hAnsi="Calibri" w:eastAsia="Calibri" w:cs="mohammad bold art 1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جــــــــــــامعــــ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الدمام</w:t>
      </w:r>
    </w:p>
    <w:p>
      <w:pPr>
        <w:pStyle w:val="Normal"/>
        <w:bidi w:val="0"/>
        <w:jc w:val="center"/>
        <w:rPr>
          <w:rFonts w:ascii="Calibri" w:hAnsi="Calibri" w:eastAsia="Calibri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وخدم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وكال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ع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lang w:bidi="ar-IQ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فصل الدراسي الأول</w:t>
      </w:r>
      <w:r>
        <w:rPr>
          <w:b/>
          <w:b/>
          <w:bCs/>
          <w:rtl w:val="true"/>
        </w:rPr>
        <w:t xml:space="preserve"> للعام الجام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437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438</w:t>
      </w:r>
      <w:r>
        <w:rPr>
          <w:b/>
          <w:b/>
          <w:bCs/>
          <w:rtl w:val="true"/>
          <w:lang w:bidi="ar-JO"/>
        </w:rPr>
        <w:t>هـ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22"/>
        <w:gridCol w:w="4068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" w:hAnsi="Calibri" w:eastAsia="Calibri" w:cs="mohammad bold art 1"/>
                <w:color w:val="FF0000"/>
                <w:sz w:val="32"/>
                <w:sz w:val="32"/>
                <w:szCs w:val="32"/>
                <w:rtl w:val="true"/>
                <w:lang w:eastAsia="en-US"/>
              </w:rPr>
              <w:t>خطة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"/>
                <w:color w:val="FF0000"/>
                <w:sz w:val="32"/>
                <w:sz w:val="32"/>
                <w:szCs w:val="32"/>
                <w:rtl w:val="true"/>
                <w:lang w:eastAsia="en-US"/>
              </w:rPr>
              <w:t>سير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هج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قرر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نظام الاجتماعي في الإسلا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مز المقرر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JO"/>
              </w:rPr>
              <w:t>ISLM 271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قرر</w:t>
            </w:r>
            <w:r>
              <w:rPr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طلبات </w:t>
            </w:r>
            <w:r>
              <w:rPr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>
          <w:trHeight w:val="5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شعب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اعات المقرر المعتمد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2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66"/>
        <w:gridCol w:w="1418"/>
        <w:gridCol w:w="1701"/>
        <w:gridCol w:w="1729"/>
      </w:tblGrid>
      <w:tr>
        <w:trPr>
          <w:trHeight w:val="458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 هيئة التدريس وقنوات التواصل</w:t>
            </w:r>
          </w:p>
        </w:tc>
      </w:tr>
      <w:tr>
        <w:trPr>
          <w:trHeight w:val="4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latawi@uod.edu.s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تس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750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 والخمي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سام العطاوي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وص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ind w:left="699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يتضمن هذا المقرر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معلومات أساسية عن </w:t>
      </w:r>
      <w:r>
        <w:rPr>
          <w:rFonts w:ascii="Traditional Arabic" w:hAnsi="Traditional Arabic" w:cs="Traditional Arabic"/>
          <w:b/>
          <w:b/>
          <w:bCs/>
          <w:rtl w:val="true"/>
        </w:rPr>
        <w:t>مفهوم المجتمع المسلم وأسسه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rtl w:val="true"/>
        </w:rPr>
        <w:t>وظيفة الإنسان في الحياة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rtl w:val="true"/>
        </w:rPr>
        <w:t>أهمية الأسرة في الإسلام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rtl w:val="true"/>
        </w:rPr>
        <w:t>الآثار المترتبة على عقد النكاح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rtl w:val="true"/>
        </w:rPr>
        <w:t>فرق النكا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هدا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ين الطالب أن يكون قادراً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عرف  مكانة الإنسان ووظيفته وحقوق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عرف أهمية الأسرة في 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عرف معايير اختيار الزوج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ضح الحقوق الأ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ضح المشكلات الأ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عرف النكاح وأركانه وشرو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عرف على الروابط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عرف التكافل الاجتماعي وأنواعه وثمر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عرف الأمر بالمعروف والنهى عن المنكر وآدابه وشروط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99" w:right="0" w:hanging="32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صرف وفق قيم المسؤولية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14" w:hanging="0"/>
        <w:jc w:val="left"/>
        <w:rPr>
          <w:rFonts w:ascii="Calibri" w:hAnsi="Calibri" w:eastAsia="Calibri" w:cs="mohammad bold art 1"/>
          <w:b/>
          <w:b/>
          <w:bCs/>
          <w:color w:val="17375E"/>
          <w:sz w:val="32"/>
          <w:szCs w:val="32"/>
          <w:lang w:eastAsia="en-US"/>
        </w:rPr>
      </w:pPr>
      <w:r>
        <w:rPr>
          <w:rFonts w:eastAsia="Calibri" w:cs="mohammad bold art 1" w:ascii="Calibri" w:hAnsi="Calibri"/>
          <w:b/>
          <w:bCs/>
          <w:color w:val="17375E"/>
          <w:sz w:val="32"/>
          <w:szCs w:val="32"/>
          <w:rtl w:val="true"/>
          <w:lang w:eastAsia="en-US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كت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عتمد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ـلام و بـنـاء الـمـجـتـمـع ، لحسن أبـو غـدّة وزملائ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راجع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إضاف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ساعد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/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لعبدالرح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فر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>
          <w:rFonts w:ascii="ae_AlMohanad;Times New Roman" w:hAnsi="ae_AlMohanad;Times New Roman"/>
          <w:sz w:val="28"/>
          <w:szCs w:val="28"/>
        </w:rPr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معا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نظ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يحي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/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أضو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نظ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سلام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/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لحس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أي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/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أحك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أس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لم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مصطف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شل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>
          <w:rFonts w:ascii="ae_AlMohanad;Times New Roman" w:hAnsi="ae_AlMohanad;Times New Roman" w:cs="AL-Mohanad"/>
          <w:sz w:val="28"/>
          <w:szCs w:val="28"/>
        </w:rPr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والأس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لم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طاه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جوا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99" w:right="0" w:hanging="325"/>
        <w:jc w:val="left"/>
        <w:rPr>
          <w:rFonts w:ascii="ae_AlMohanad;Times New Roman" w:hAnsi="ae_AlMohanad;Times New Roman" w:cs="AL-Mohanad"/>
          <w:sz w:val="28"/>
          <w:szCs w:val="28"/>
        </w:rPr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حقو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مرأ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وواجباتها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لفاط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نص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AlMohanad;Times New Roman" w:hAnsi="ae_AlMohanad;Times New Roman" w:cs="AL-Mohanad"/>
          <w:b/>
          <w:b/>
          <w:bCs/>
          <w:sz w:val="28"/>
          <w:szCs w:val="28"/>
          <w:u w:val="single"/>
        </w:rPr>
      </w:pPr>
      <w:r>
        <w:rPr>
          <w:rFonts w:cs="AL-Mohanad" w:ascii="ae_AlMohanad;Times New Roman" w:hAnsi="ae_AlMohana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توصي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مفرد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 w:cs="mohammad bold art 1" w:ascii="Calibri" w:hAnsi="Calibri"/>
          <w:color w:val="17375E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-540" w:right="0" w:hanging="0"/>
        <w:jc w:val="left"/>
        <w:rPr>
          <w:rFonts w:ascii="Calibri" w:hAnsi="Calibri" w:eastAsia="Calibri" w:cs="mohammad bold art 1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ئم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ات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ئ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سماته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وظيفت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حقوقه،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بالمواثيق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 w:cs="AL-Mohanad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مقاصد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e_AlMohanad;Times New Roman" w:hAnsi="ae_AlMohana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ascii="ae_AlMohanad;Times New Roman" w:hAnsi="ae_AlMohanad;Times New Roman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وعلاجها</w:t>
            </w:r>
          </w:p>
        </w:tc>
      </w:tr>
      <w:tr>
        <w:trPr>
          <w:trHeight w:val="46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9" w:right="0" w:hanging="325"/>
              <w:jc w:val="left"/>
              <w:rPr>
                <w:rFonts w:cs="AL-Mohanad"/>
              </w:rPr>
            </w:pP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توزيع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 الطالب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تحميل المحاضرات والمادة العل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فصل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نهائ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908"/>
      </w:tblGrid>
      <w:tr>
        <w:trPr/>
        <w:tc>
          <w:tcPr>
            <w:tcW w:w="7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ة توزيع الدرجات</w:t>
            </w:r>
          </w:p>
        </w:tc>
      </w:tr>
      <w:tr>
        <w:trPr/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نود 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/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ميل المحاضرات والمادة العلمية أو مشاهدتها والبث المباشر 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فصل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جمو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</w:tbl>
    <w:p>
      <w:pPr>
        <w:pStyle w:val="Normal"/>
        <w:jc w:val="left"/>
        <w:rPr>
          <w:rFonts w:ascii="Calibri" w:hAnsi="Calibri" w:eastAsia="Calibri"/>
          <w:b/>
          <w:b/>
          <w:bCs/>
          <w:color w:val="17375E"/>
          <w:sz w:val="48"/>
          <w:szCs w:val="48"/>
          <w:u w:val="single"/>
          <w:lang w:eastAsia="en-US"/>
        </w:rPr>
      </w:pPr>
      <w:r>
        <w:rPr>
          <w:rFonts w:ascii="Calibri" w:hAnsi="Calibri" w:eastAsia="Calibri" w:cs="mohammad bold art 1"/>
          <w:b/>
          <w:b/>
          <w:bCs/>
          <w:color w:val="17375E"/>
          <w:sz w:val="48"/>
          <w:sz w:val="48"/>
          <w:szCs w:val="48"/>
          <w:u w:val="single"/>
          <w:rtl w:val="true"/>
          <w:lang w:eastAsia="en-US"/>
        </w:rPr>
        <w:t>تنبيه</w:t>
      </w:r>
      <w:r>
        <w:rPr>
          <w:rFonts w:ascii="Calibri" w:hAnsi="Calibri" w:eastAsia="Calibri" w:cs="Calibri"/>
          <w:b/>
          <w:b/>
          <w:bCs/>
          <w:color w:val="17375E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b/>
          <w:b/>
          <w:bCs/>
          <w:color w:val="17375E"/>
          <w:sz w:val="48"/>
          <w:sz w:val="48"/>
          <w:szCs w:val="48"/>
          <w:u w:val="single"/>
          <w:rtl w:val="true"/>
          <w:lang w:eastAsia="en-US"/>
        </w:rPr>
        <w:t>مهم</w:t>
      </w:r>
      <w:r>
        <w:rPr>
          <w:rFonts w:ascii="Calibri" w:hAnsi="Calibri" w:eastAsia="Calibri" w:cs="Calibri"/>
          <w:b/>
          <w:b/>
          <w:bCs/>
          <w:color w:val="17375E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eastAsia="Calibri" w:cs="mohammad bold art 1" w:ascii="Calibri" w:hAnsi="Calibri"/>
          <w:b/>
          <w:bCs/>
          <w:color w:val="17375E"/>
          <w:sz w:val="48"/>
          <w:szCs w:val="4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  <w:u w:val="single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على الطالب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الطالبة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حفظ نصف جزء عم من أول سوة النبأ حتى نهاية سورة الطارق ، وسوف تخصص لهذا عشرة أسئلة من أسئلة الاختبار النهائي ،  وعليها عشر درجات ، وستكون الأسئلة عبارة عن اختيار من متعدد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mohammad bold art 1"/>
          <w:b/>
          <w:b/>
          <w:bCs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" w:ascii="Calibri" w:hAnsi="Calibri"/>
          <w:b/>
          <w:bCs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تقو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اسبوع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ل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  </w:t>
      </w:r>
    </w:p>
    <w:p>
      <w:pPr>
        <w:pStyle w:val="Normal"/>
        <w:ind w:left="-360" w:right="0" w:hanging="0"/>
        <w:jc w:val="left"/>
        <w:rPr>
          <w:rFonts w:ascii="Calibri" w:hAnsi="Calibri" w:eastAsia="Calibri" w:cs="mohammad bold art 1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15"/>
        <w:gridCol w:w="141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rtl w:val="true"/>
                <w:lang w:bidi="ar-JO"/>
              </w:rPr>
              <w:t>البث المباش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 الاساسية والمساندة التي تغطى كل اسبو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بوع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خطة سير المقرر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فيديو تعريفي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المحاضرة الأولى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جتمع المسل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ثاني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باب تقوية الروابط الاجتما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ب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ثالث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شريع الإسلام للتكافل الاجتماع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طرح الواجب الاو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يوم الاحد </w:t>
            </w:r>
            <w:r>
              <w:rPr>
                <w:b/>
                <w:bCs/>
                <w:color w:val="0033CC"/>
              </w:rPr>
              <w:t>15</w:t>
            </w:r>
            <w:r>
              <w:rPr>
                <w:b/>
                <w:bCs/>
                <w:color w:val="0033CC"/>
              </w:rPr>
              <w:t>/</w:t>
            </w:r>
            <w:r>
              <w:rPr>
                <w:b/>
                <w:bCs/>
                <w:color w:val="0033CC"/>
              </w:rPr>
              <w:t>1</w:t>
            </w:r>
            <w:r>
              <w:rPr>
                <w:b/>
                <w:bCs/>
                <w:color w:val="0033CC"/>
              </w:rPr>
              <w:t>/</w:t>
            </w:r>
            <w:r>
              <w:rPr>
                <w:b/>
                <w:bCs/>
                <w:color w:val="0033CC"/>
              </w:rPr>
              <w:t>1438</w:t>
            </w:r>
            <w:r>
              <w:rPr>
                <w:b/>
                <w:b/>
                <w:bCs/>
                <w:color w:val="0033CC"/>
                <w:rtl w:val="true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شو الفواحش في المجتم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خامس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همية الأسرة في المجتم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JO"/>
              </w:rPr>
            </w:pPr>
            <w:r>
              <w:rPr>
                <w:b/>
                <w:bCs/>
                <w:color w:val="0070C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ب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سادس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لمرأة وضوابط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اغلاق الواجب الاول وطرح  الثاني الاحد 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438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س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جاب وشبهات حول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جاز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تبدأ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دوام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10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2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1438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وحتى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صباح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الاحد</w:t>
            </w:r>
            <w:r>
              <w:rPr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20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2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L-Mohanad Bold"/>
                <w:b/>
                <w:bCs/>
                <w:color w:val="000099"/>
                <w:sz w:val="20"/>
                <w:szCs w:val="20"/>
                <w:lang w:bidi="ar-JO"/>
              </w:rPr>
              <w:t>1438</w:t>
            </w:r>
            <w:r>
              <w:rPr>
                <w:rFonts w:cs="AL-Mohanad Bold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bidi="ar-JO"/>
              </w:rPr>
              <w:t>هـ</w:t>
            </w:r>
            <w:r>
              <w:rPr>
                <w:rFonts w:cs="AL-Mohanad Bold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اغلاق الواجب الثاني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الخميس 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24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438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ثامن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طبة وأحكامها العا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color w:val="FF0000"/>
                <w:sz w:val="22"/>
                <w:szCs w:val="22"/>
                <w:lang w:bidi="ar-JO"/>
              </w:rPr>
            </w:pP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بداي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ي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تاس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كاح ومقاصده وأحكام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color w:val="FF0000"/>
                <w:sz w:val="22"/>
                <w:szCs w:val="22"/>
                <w:lang w:bidi="ar-JO"/>
              </w:rPr>
            </w:pP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نهاي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"/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ي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حاضرة العاشر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نسل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آثار المترتبة على عقد الزواج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طرح الواجب الثالث والاخ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 xml:space="preserve">الاحد 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33CC"/>
                <w:sz w:val="22"/>
                <w:szCs w:val="22"/>
                <w:lang w:bidi="ar-JO"/>
              </w:rPr>
              <w:t>1438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حاضرة الحادية عشر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قوق الزوجة على زوج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محاضرة الثانية عشر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رق النكا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خر موعد لطرح أي مادة علميه هو نهاية يوم الخميس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6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غلاق الواجب الثال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حاضرة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الثالثة عشرة 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مة فرق النكاح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إيل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>
          <w:trHeight w:val="170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ف احتساب درجات اعمال الفص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الاحد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143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اجعة ما قبل الاختبار النهائي وإغلاق أعمال الفص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S_Diwany_Border"/>
                <w:sz w:val="32"/>
                <w:szCs w:val="32"/>
              </w:rPr>
            </w:pPr>
            <w:r>
              <w:rPr>
                <w:rFonts w:cs="FS_Diwany_Border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Diwany_Border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Diwany_Border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eastAsia="en-US" w:bidi="ar-IQ"/>
              </w:rPr>
            </w:pP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eastAsia="en-US" w:bidi="ar-IQ"/>
              </w:rPr>
              <w:t xml:space="preserve">الاختبار النها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eastAsia="en-US" w:bidi="ar-IQ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  <w:lang w:eastAsia="en-US" w:bidi="ar-IQ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سياس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الحضو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"/>
          <w:color w:val="17375E"/>
          <w:sz w:val="32"/>
          <w:sz w:val="32"/>
          <w:szCs w:val="32"/>
          <w:u w:val="single"/>
          <w:rtl w:val="true"/>
          <w:lang w:eastAsia="en-US"/>
        </w:rPr>
        <w:t>والغيا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84" w:right="-514" w:hanging="0"/>
        <w:jc w:val="left"/>
        <w:rPr>
          <w:rFonts w:ascii="Calibri" w:hAnsi="Calibri" w:eastAsia="Calibri" w:cs="mohammad bold art 1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حتم على الطالب حضور جميع المحاضرات المباشر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لما تحتويه من فائدة وإجابة على استفسارات الطلبة بشكل مباشر وأي طالب يتغيب عن المحاضرات المباشرة جميعها سيحرم من الماد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"/>
          <w:b/>
          <w:b/>
          <w:bCs/>
          <w:sz w:val="28"/>
          <w:szCs w:val="28"/>
          <w:lang w:bidi="ar-JO"/>
        </w:rPr>
      </w:pPr>
      <w:r>
        <w:rPr>
          <w:rFonts w:cs="Al-Kharashi 30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وفقكم الله وأعانكم وحقق لكم ماترجونه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bidi="ar-JO"/>
      </w:rPr>
    </w:pPr>
    <w:r>
      <w:rPr>
        <w:lang w:bidi="ar-JO"/>
      </w:rPr>
    </w:r>
  </w:p>
  <w:p>
    <w:pPr>
      <w:pStyle w:val="Header"/>
      <w:bidi w:val="0"/>
      <w:jc w:val="right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4" w:right="34" w:hanging="0"/>
      <w:jc w:val="left"/>
      <w:outlineLvl w:val="8"/>
    </w:pPr>
    <w:rPr>
      <w:rFonts w:cs="Traditional Arabic"/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raditional Arabic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b w:val="false"/>
      <w:sz w:val="24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sz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Arabic Transparen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W1">
    <w:name w:val="w1"/>
    <w:qFormat/>
    <w:rPr>
      <w:color w:val="0000CC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ind w:left="300" w:right="300" w:hanging="0"/>
      <w:jc w:val="left"/>
    </w:pPr>
    <w:rPr/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9:00Z</dcterms:created>
  <dc:creator>wdauod</dc:creator>
  <dc:description/>
  <cp:keywords/>
  <dc:language>en-US</dc:language>
  <cp:lastModifiedBy>dell</cp:lastModifiedBy>
  <cp:lastPrinted>2016-09-22T16:13:00Z</cp:lastPrinted>
  <dcterms:modified xsi:type="dcterms:W3CDTF">2016-09-29T07:25:00Z</dcterms:modified>
  <cp:revision>9</cp:revision>
  <dc:subject/>
  <dc:title>التاريخ: 16/9/2007</dc:title>
</cp:coreProperties>
</file>