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625" w:right="-709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ثالث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 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سلوك الفردي في منظمات الأعمال – الفصل الأول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أولًا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فهوم الشخصية</w:t>
      </w:r>
    </w:p>
    <w:p>
      <w:pPr>
        <w:pStyle w:val="Normal"/>
        <w:ind w:left="-625" w:right="-709" w:hanging="0"/>
        <w:rPr>
          <w:rFonts w:ascii="Vijaya" w:hAnsi="Vijaya" w:cs="Arial"/>
          <w:sz w:val="28"/>
          <w:szCs w:val="28"/>
        </w:rPr>
      </w:pPr>
      <w:r>
        <w:rPr>
          <w:rFonts w:cs="Vijaya" w:ascii="Vijaya" w:hAnsi="Vijaya"/>
          <w:sz w:val="28"/>
          <w:szCs w:val="28"/>
          <w:rtl w:val="true"/>
        </w:rPr>
        <w:t>«</w:t>
      </w:r>
      <w:r>
        <w:rPr>
          <w:rFonts w:ascii="Vijaya" w:hAnsi="Vijaya"/>
          <w:sz w:val="28"/>
          <w:sz w:val="28"/>
          <w:szCs w:val="28"/>
          <w:rtl w:val="true"/>
        </w:rPr>
        <w:t>مجموعة من الصفات الفسيولوجية والسيكولوجية التي تحدد هوية الفرد</w:t>
      </w:r>
      <w:r>
        <w:rPr>
          <w:rFonts w:cs="Vijaya" w:ascii="Vijaya" w:hAnsi="Vijaya"/>
          <w:sz w:val="28"/>
          <w:szCs w:val="28"/>
          <w:rtl w:val="true"/>
        </w:rPr>
        <w:t>»</w:t>
      </w:r>
      <w:r>
        <w:rPr>
          <w:rFonts w:cs="Arial" w:ascii="Vijaya" w:hAnsi="Vijaya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Vijaya" w:hAnsi="Vijaya" w:cs="Arial"/>
          <w:sz w:val="28"/>
          <w:szCs w:val="28"/>
        </w:rPr>
      </w:pPr>
      <w:r>
        <w:rPr>
          <w:rFonts w:cs="Vijaya" w:ascii="Vijaya" w:hAnsi="Vijaya"/>
          <w:sz w:val="28"/>
          <w:szCs w:val="28"/>
          <w:rtl w:val="true"/>
        </w:rPr>
        <w:t>«</w:t>
      </w:r>
      <w:r>
        <w:rPr>
          <w:rFonts w:ascii="Vijaya" w:hAnsi="Vijaya"/>
          <w:sz w:val="28"/>
          <w:sz w:val="28"/>
          <w:szCs w:val="28"/>
          <w:rtl w:val="true"/>
        </w:rPr>
        <w:t>ذلك التكوين الديناميكي الذي يكمن بداخل الفرد والذي ينظم كل الأجهزة النفسية والجسمية، ويحدد الأساليب التي يتوافق بها الفرد مع بيئته</w:t>
      </w:r>
      <w:r>
        <w:rPr>
          <w:rFonts w:cs="Vijaya" w:ascii="Vijaya" w:hAnsi="Vijaya"/>
          <w:sz w:val="28"/>
          <w:szCs w:val="28"/>
          <w:rtl w:val="true"/>
        </w:rPr>
        <w:t>»</w:t>
      </w:r>
      <w:r>
        <w:rPr>
          <w:rFonts w:cs="Arial" w:ascii="Vijaya" w:hAnsi="Vijay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95" w:right="-709" w:hanging="360"/>
        <w:rPr>
          <w:rFonts w:ascii="Vijaya" w:hAnsi="Vijaya" w:cs="Arial"/>
          <w:sz w:val="28"/>
          <w:szCs w:val="28"/>
        </w:rPr>
      </w:pPr>
      <w:r>
        <w:rPr>
          <w:rFonts w:ascii="Vijaya" w:hAnsi="Vijaya"/>
          <w:sz w:val="28"/>
          <w:sz w:val="28"/>
          <w:szCs w:val="28"/>
          <w:rtl w:val="true"/>
        </w:rPr>
        <w:t>ويمكن تصنيف الشخصية كما عرفها علماء النفس إلى عدة تصنيفات هي</w:t>
      </w:r>
      <w:r>
        <w:rPr>
          <w:rFonts w:cs="Arial" w:ascii="Vijaya" w:hAnsi="Vijaya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815" w:right="-709" w:hanging="360"/>
        <w:rPr>
          <w:rFonts w:ascii="Vijaya" w:hAnsi="Vijaya" w:cs="Arial"/>
          <w:sz w:val="28"/>
          <w:szCs w:val="28"/>
        </w:rPr>
      </w:pPr>
      <w:r>
        <w:rPr>
          <w:rFonts w:ascii="Vijaya" w:hAnsi="Vijaya"/>
          <w:sz w:val="28"/>
          <w:sz w:val="28"/>
          <w:szCs w:val="28"/>
          <w:rtl w:val="true"/>
        </w:rPr>
        <w:t>الشخصية كمثير أي قدرة الفرد على التأثير في الآخرين</w:t>
      </w:r>
      <w:r>
        <w:rPr>
          <w:rFonts w:cs="Arial" w:ascii="Vijaya" w:hAnsi="Vijay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815" w:right="-709" w:hanging="360"/>
        <w:rPr>
          <w:rFonts w:ascii="Vijaya" w:hAnsi="Vijaya" w:cs="Arial"/>
          <w:sz w:val="28"/>
          <w:szCs w:val="28"/>
        </w:rPr>
      </w:pPr>
      <w:r>
        <w:rPr>
          <w:rFonts w:ascii="Vijaya" w:hAnsi="Vijaya"/>
          <w:sz w:val="28"/>
          <w:sz w:val="28"/>
          <w:szCs w:val="28"/>
          <w:rtl w:val="true"/>
        </w:rPr>
        <w:t>الشخصية بوصفها استجابة</w:t>
      </w:r>
      <w:r>
        <w:rPr>
          <w:rFonts w:cs="Arial" w:ascii="Vijaya" w:hAnsi="Vijay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81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Vijaya" w:hAnsi="Vijaya"/>
          <w:sz w:val="28"/>
          <w:sz w:val="28"/>
          <w:szCs w:val="28"/>
          <w:rtl w:val="true"/>
        </w:rPr>
        <w:t>الشخصية كمك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 داخل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2E74B5" w:themeColor="accent1" w:themeShade="bf"/>
          <w:sz w:val="28"/>
          <w:sz w:val="28"/>
          <w:szCs w:val="28"/>
          <w:u w:val="single"/>
          <w:rtl w:val="true"/>
        </w:rPr>
        <w:t>الشخصية كمثير</w:t>
      </w:r>
      <w:r>
        <w:rPr>
          <w:rFonts w:ascii="Arial" w:hAnsi="Arial" w:asciiTheme="minorBidi" w:hAnsiTheme="minorBidi"/>
          <w:color w:val="2E74B5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84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عني تعريف الشخصية في ضوء قيمتها التأثيرية وانطباعات الغير ع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84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د عرفت بأنها هي مجمل ماتتركه صفات الفرد من انطباعات على الآخر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84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تقد هذا المفهوم في انه يشير إلى جوانب معينة من حياة الفرد مع إغفال التنظيم الداخلي للشخ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color w:val="2E74B5" w:themeColor="accent1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2E74B5" w:themeColor="accent1" w:themeShade="bf"/>
          <w:sz w:val="28"/>
          <w:sz w:val="28"/>
          <w:szCs w:val="28"/>
          <w:u w:val="single"/>
          <w:rtl w:val="true"/>
        </w:rPr>
        <w:t>الشخصية بوصفها استجابة</w:t>
      </w:r>
      <w:r>
        <w:rPr>
          <w:rFonts w:ascii="Arial" w:hAnsi="Arial" w:asciiTheme="minorBidi" w:hAnsiTheme="minorBidi"/>
          <w:color w:val="2E74B5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45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أنماط السلوكية المتعددة التي يستجيب بها الفرد للمثيرات وعلى ذلك فان الشخصية هي أسلوب يمثل محصلة خبرات الشخص في بيئة ثقافية مع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45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ؤخذ على هذا الأسلوب كثرة الأنماط والاستجابات التي يقوم بها الفرد مما يصعب دراستها، كما أن استجابات الشخص الواحد قد تتسم بعدم الثب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color w:val="2E74B5" w:themeColor="accent1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2E74B5" w:themeColor="accent1" w:themeShade="bf"/>
          <w:sz w:val="28"/>
          <w:sz w:val="28"/>
          <w:szCs w:val="28"/>
          <w:u w:val="single"/>
          <w:rtl w:val="true"/>
        </w:rPr>
        <w:t>الشخصية كمكون داخلي</w:t>
      </w:r>
      <w:r>
        <w:rPr>
          <w:rFonts w:ascii="Arial" w:hAnsi="Arial" w:asciiTheme="minorBidi" w:hAnsiTheme="minorBidi"/>
          <w:color w:val="2E74B5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455" w:right="-709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ظر إلى الشخصية باعتبارها تنظيم داخل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م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نا من تفسير مظاهر السلوك المختلفة للفرد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2"/>
        </w:numPr>
        <w:ind w:left="45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كز هذا التعريف على الميكانزيمات الداخلية للفرد والعلاقة المتبادلة بين العقل و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45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ذا النوع ينظر للشخصية باعتبارها تنظيمًا داخليًا يمكننا من تفسير مظاهر السلوك المختلفة كما يؤكد الأثر أو العلاقة المتبادلة لكل من العقل والجسم في التأثير على الشخ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النقض الموجه التعريفات الشخصية الثلاث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9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رضة علماء النفس لتعريفات الشخصية كمثير والشخصية بوصفها استجابة ترجع إلى أن كلًّا منهما يركز على الجوانب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ظاهرية والسطحية للشخ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9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نما عارض بعض علماء النفس الشخصية كمكون داخلي بسبب صعوبة إخضاع الشخصية للدراسة العلمية ومطالبتهم بضرورة وصف الشخصية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عبارات تسمح بدراستها وقياس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color w:val="2E74B5" w:themeColor="accent1" w:themeShade="bf"/>
          <w:sz w:val="10"/>
          <w:szCs w:val="10"/>
        </w:rPr>
      </w:pPr>
      <w:r>
        <w:rPr>
          <w:rFonts w:asciiTheme="minorBidi" w:hAnsiTheme="minorBidi" w:ascii="Arial" w:hAnsi="Arial"/>
          <w:color w:val="2E74B5" w:themeColor="accent1" w:themeShade="bf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المفهوم البسيط للشخص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8"/>
          <w:szCs w:val="28"/>
          <w:rtl w:val="true"/>
        </w:rPr>
        <w:t>: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فات التي يجب أن يشمل عليها المفهوم البسيط للشخ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26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ية وحدة متكاملة ومتفاع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26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ية وحدة مميزة خاصة بالفر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26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طوي الشخصية على مكونات نفسية وجس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26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على الشخصية ان تتوافق مع بيئة الفر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26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ية تتضمن فكرة الزمن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ضي وحاض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يث تتغير الشخصية في مراحل نمو الفرد المختل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عرف الشخص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cs="Vijaya" w:ascii="Vijaya" w:hAnsi="Vijaya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ذلك التكوين الديناميكي الذي يكمن بداخل الفرد والذي ينظم كل الأجهزة النفسية والجسمية، ويحدد الأساليب التي يتوافق بها الفرد مع بيئته</w:t>
      </w:r>
      <w:r>
        <w:rPr>
          <w:rFonts w:cs="Vijaya" w:ascii="Vijaya" w:hAnsi="Vijaya"/>
          <w:sz w:val="28"/>
          <w:szCs w:val="28"/>
          <w:rtl w:val="true"/>
        </w:rPr>
        <w:t>»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نظريات الشخصية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265" w:right="-709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ية الأنما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265" w:right="-709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ية الس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265" w:right="-709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ية التحليل النفس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26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ية الذ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اولً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نظرية الأنماط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جه واضعوا نظريات الأنماط إلى تصنيف الناس إلى أنماط حسب تكوينهم الجسم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نما اتجه البعض الآخر إلى تصنيف الناس إلى أنماط وفقًا لخصائصهم النفسية أو السيكولوج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ثانيً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نظرية السمات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فهم شخصية الفرد على أساس السمات المميزة له والتي تجعله يختلف عن أي شخص آخر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وين الجسماني، الذكاء، الشجاعة، التواضع، الكرم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ه انتقادات لهذه النظرية لأنها لا تحدد دوافع وأسباب السلوك الإنساني ولذا فهي نظرية غير متكاملة في تفسير الشخ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ثالثً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نظرية التحليل النفسي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ور الفكرة المركزية في هذه النظرية حول وجود صراع دائم بين الجانب اللا شعوري والجانب القيم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ن العواطف والغرائز وبين الحق والقيم والمُثل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رابعً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نظرية التعلم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 فريق من علماء النفس في دراستهم ونموها بالخبرات التي يتعلمها الفرد ومن ثم قاموا بتفسير الشخصية في ضوء مبادئ التعلم التي توصلوا إليها من دراساتهم التجري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خامسً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نظرية الذات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ذات الشخص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الذات كما يراها الفرد ويتصرف طبقًا لرؤيته لذات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ذات الاجتماع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ور الآخرين للفرد وما يعتقده الفرد بشأن نظرة الآخرين 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95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ى النظرية أن أهم دافع لدى الإنسان هو تحقيق أو إثبات الذات وقبول الإنسان لذاته وثقته بنفسه تدفعه لتحقيق إنجازات والعكس صحي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محددات الشخصية </w:t>
      </w:r>
      <w:r>
        <w:rPr>
          <w:b/>
          <w:bCs/>
          <w:color w:val="2E74B5" w:themeColor="accent1" w:themeShade="bf"/>
          <w:sz w:val="28"/>
          <w:szCs w:val="28"/>
          <w:rtl w:val="true"/>
        </w:rPr>
        <w:t>(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العوامل المؤثرة في الشخصية</w:t>
      </w:r>
      <w:r>
        <w:rPr>
          <w:b/>
          <w:bCs/>
          <w:color w:val="2E74B5" w:themeColor="accent1" w:themeShade="bf"/>
          <w:sz w:val="28"/>
          <w:szCs w:val="28"/>
          <w:rtl w:val="true"/>
        </w:rPr>
        <w:t>)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19700" cy="3975100"/>
            <wp:effectExtent l="0" t="0" r="0" b="63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ind w:left="-625" w:right="-709" w:hanging="0"/>
        <w:rPr>
          <w:color w:val="2E74B5" w:themeColor="accent1" w:themeShade="bf"/>
          <w:sz w:val="28"/>
          <w:szCs w:val="28"/>
        </w:rPr>
      </w:pP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اختبارات الشخصية</w:t>
      </w:r>
      <w:r>
        <w:rPr>
          <w:b/>
          <w:bCs/>
          <w:color w:val="2E74B5" w:themeColor="accent1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265" w:right="-709" w:hanging="360"/>
        <w:rPr>
          <w:color w:val="2E74B5" w:themeColor="accent1" w:themeShade="bf"/>
          <w:sz w:val="28"/>
          <w:szCs w:val="28"/>
        </w:rPr>
      </w:pPr>
      <w:r>
        <w:rPr>
          <w:color w:val="2E74B5" w:themeColor="accent1" w:themeShade="bf"/>
          <w:sz w:val="28"/>
          <w:sz w:val="28"/>
          <w:szCs w:val="28"/>
          <w:u w:val="single"/>
          <w:rtl w:val="true"/>
        </w:rPr>
        <w:t>الاستقصاءات</w:t>
      </w:r>
      <w:r>
        <w:rPr>
          <w:color w:val="2E74B5" w:themeColor="accent1" w:themeShade="b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يقوم الفرد بتقويم شخصيته والحكم على أنواع سلوكه وتصرفاته من خلال استقصاء يصمم لهذا الغرض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265" w:right="-709" w:hanging="360"/>
        <w:rPr>
          <w:color w:val="2E74B5" w:themeColor="accent1" w:themeShade="bf"/>
          <w:sz w:val="28"/>
          <w:szCs w:val="28"/>
        </w:rPr>
      </w:pPr>
      <w:r>
        <w:rPr>
          <w:color w:val="2E74B5" w:themeColor="accent1" w:themeShade="bf"/>
          <w:sz w:val="28"/>
          <w:sz w:val="28"/>
          <w:szCs w:val="28"/>
          <w:u w:val="single"/>
          <w:rtl w:val="true"/>
        </w:rPr>
        <w:t>الاختبارات الإسقاطية</w:t>
      </w:r>
      <w:r>
        <w:rPr>
          <w:color w:val="2E74B5" w:themeColor="accent1" w:themeShade="b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عني أن يقوم الفرد بإسقاط حالته النفسية على موقف غامض وغير منظم فيتم الكشف عن حقيقة شخصيت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تيب مجموعة من الصور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7"/>
        </w:numPr>
        <w:ind w:left="-265" w:right="-709" w:hanging="360"/>
        <w:rPr>
          <w:color w:val="2E74B5" w:themeColor="accent1" w:themeShade="bf"/>
          <w:sz w:val="28"/>
          <w:szCs w:val="28"/>
        </w:rPr>
      </w:pPr>
      <w:r>
        <w:rPr>
          <w:color w:val="2E74B5" w:themeColor="accent1" w:themeShade="bf"/>
          <w:sz w:val="28"/>
          <w:sz w:val="28"/>
          <w:szCs w:val="28"/>
          <w:u w:val="single"/>
          <w:rtl w:val="true"/>
        </w:rPr>
        <w:t>الاختبارات الموقفية</w:t>
      </w:r>
      <w:r>
        <w:rPr>
          <w:color w:val="2E74B5" w:themeColor="accent1" w:themeShade="b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اختبار شخصية الفرد عن طريق وضعه تحت الملاحظ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265" w:right="-709" w:hanging="360"/>
        <w:rPr>
          <w:color w:val="2E74B5" w:themeColor="accent1" w:themeShade="bf"/>
          <w:sz w:val="28"/>
          <w:szCs w:val="28"/>
        </w:rPr>
      </w:pPr>
      <w:r>
        <w:rPr>
          <w:color w:val="2E74B5" w:themeColor="accent1" w:themeShade="bf"/>
          <w:sz w:val="28"/>
          <w:sz w:val="28"/>
          <w:szCs w:val="28"/>
          <w:u w:val="single"/>
          <w:rtl w:val="true"/>
        </w:rPr>
        <w:t>اختبارات الصفات الانفعالية</w:t>
      </w:r>
      <w:r>
        <w:rPr>
          <w:color w:val="2E74B5" w:themeColor="accent1" w:themeShade="b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كشف عن الشخصية السوية وغير السوية واختبارات الميول المه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-625" w:right="-709" w:hanging="0"/>
        <w:rPr>
          <w:color w:val="2E74B5" w:themeColor="accent1" w:themeShade="bf"/>
          <w:sz w:val="28"/>
          <w:szCs w:val="28"/>
        </w:rPr>
      </w:pPr>
      <w:r>
        <w:rPr>
          <w:color w:val="2E74B5" w:themeColor="accent1" w:themeShade="bf"/>
          <w:sz w:val="28"/>
          <w:szCs w:val="28"/>
          <w:rtl w:val="true"/>
        </w:rPr>
      </w:r>
    </w:p>
    <w:p>
      <w:pPr>
        <w:pStyle w:val="ListParagraph"/>
        <w:ind w:left="-625" w:right="-709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علاقة الشخصية بالسلوك التنظيمي</w:t>
      </w:r>
      <w:r>
        <w:rPr>
          <w:b/>
          <w:bCs/>
          <w:color w:val="2E74B5" w:themeColor="accent1" w:themeShade="bf"/>
          <w:sz w:val="28"/>
          <w:szCs w:val="28"/>
          <w:rtl w:val="true"/>
        </w:rPr>
        <w:t>:</w:t>
      </w:r>
    </w:p>
    <w:p>
      <w:pPr>
        <w:pStyle w:val="ListParagraph"/>
        <w:ind w:left="-625" w:right="-70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خصائص أو سمات الشخصية التي اتضح ان لها تأثيرا قويا على السلوك داخل منظمات الأعمال تلك الخصائص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265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 التحكم الارتكاز في الشخص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سم على أساس ذلك الأفراد إلي أشخاص ذوي ضبط داخلي وذوي ضبط خارج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265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ة الميكافي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عني النفعية والميل للعملية وأن الغاية تبرر الوسي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265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 تقدير أو احترام الذ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265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مل المخاط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265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ط الشخص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625" w:right="-7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25" w:right="-709" w:hanging="0"/>
        <w:rPr>
          <w:sz w:val="28"/>
          <w:szCs w:val="28"/>
        </w:rPr>
      </w:pPr>
      <w:r>
        <w:rPr>
          <w:color w:val="2E74B5" w:themeColor="accent1" w:themeShade="bf"/>
          <w:sz w:val="28"/>
          <w:sz w:val="28"/>
          <w:szCs w:val="28"/>
          <w:rtl w:val="true"/>
        </w:rPr>
        <w:t xml:space="preserve">يختلف نمط الشخصية </w:t>
      </w:r>
      <w:r>
        <w:rPr>
          <w:color w:val="2E74B5" w:themeColor="accent1" w:themeShade="bf"/>
          <w:sz w:val="28"/>
          <w:szCs w:val="28"/>
          <w:rtl w:val="true"/>
        </w:rPr>
        <w:t>(</w:t>
      </w:r>
      <w:r>
        <w:rPr>
          <w:color w:val="2E74B5" w:themeColor="accent1" w:themeShade="bf"/>
          <w:sz w:val="28"/>
          <w:sz w:val="28"/>
          <w:szCs w:val="28"/>
          <w:rtl w:val="true"/>
        </w:rPr>
        <w:t>أ</w:t>
      </w:r>
      <w:r>
        <w:rPr>
          <w:color w:val="2E74B5" w:themeColor="accent1" w:themeShade="bf"/>
          <w:sz w:val="28"/>
          <w:szCs w:val="28"/>
          <w:rtl w:val="true"/>
        </w:rPr>
        <w:t xml:space="preserve">) </w:t>
      </w:r>
      <w:r>
        <w:rPr>
          <w:color w:val="2E74B5" w:themeColor="accent1" w:themeShade="bf"/>
          <w:sz w:val="28"/>
          <w:sz w:val="28"/>
          <w:szCs w:val="28"/>
          <w:rtl w:val="true"/>
        </w:rPr>
        <w:t xml:space="preserve">عن الشخصية </w:t>
      </w:r>
      <w:r>
        <w:rPr>
          <w:color w:val="2E74B5" w:themeColor="accent1" w:themeShade="bf"/>
          <w:sz w:val="28"/>
          <w:szCs w:val="28"/>
          <w:rtl w:val="true"/>
        </w:rPr>
        <w:t>(</w:t>
      </w:r>
      <w:r>
        <w:rPr>
          <w:color w:val="2E74B5" w:themeColor="accent1" w:themeShade="bf"/>
          <w:sz w:val="28"/>
          <w:sz w:val="28"/>
          <w:szCs w:val="28"/>
          <w:rtl w:val="true"/>
        </w:rPr>
        <w:t>ب</w:t>
      </w:r>
      <w:r>
        <w:rPr>
          <w:color w:val="2E74B5" w:themeColor="accent1" w:themeShade="bf"/>
          <w:sz w:val="28"/>
          <w:szCs w:val="28"/>
          <w:rtl w:val="true"/>
        </w:rPr>
        <w:t xml:space="preserve">) </w:t>
      </w:r>
      <w:r>
        <w:rPr>
          <w:color w:val="2E74B5" w:themeColor="accent1" w:themeShade="bf"/>
          <w:sz w:val="28"/>
          <w:sz w:val="28"/>
          <w:szCs w:val="28"/>
          <w:rtl w:val="true"/>
        </w:rPr>
        <w:t xml:space="preserve">في سلوكياته حيث </w:t>
      </w:r>
      <w:r>
        <w:rPr>
          <w:color w:val="2E74B5" w:themeColor="accent1" w:themeShade="bf"/>
          <w:sz w:val="28"/>
          <w:sz w:val="28"/>
          <w:szCs w:val="28"/>
          <w:u w:val="single"/>
          <w:rtl w:val="true"/>
        </w:rPr>
        <w:t xml:space="preserve">يتسم نمط الشخصية </w:t>
      </w:r>
      <w:r>
        <w:rPr>
          <w:color w:val="2E74B5" w:themeColor="accent1" w:themeShade="bf"/>
          <w:sz w:val="28"/>
          <w:szCs w:val="28"/>
          <w:u w:val="single"/>
          <w:rtl w:val="true"/>
        </w:rPr>
        <w:t>(</w:t>
      </w:r>
      <w:r>
        <w:rPr>
          <w:color w:val="2E74B5" w:themeColor="accent1" w:themeShade="bf"/>
          <w:sz w:val="28"/>
          <w:sz w:val="28"/>
          <w:szCs w:val="28"/>
          <w:u w:val="single"/>
          <w:rtl w:val="true"/>
        </w:rPr>
        <w:t>أ</w:t>
      </w:r>
      <w:r>
        <w:rPr>
          <w:color w:val="2E74B5" w:themeColor="accent1" w:themeShade="bf"/>
          <w:sz w:val="28"/>
          <w:szCs w:val="28"/>
          <w:u w:val="single"/>
          <w:rtl w:val="true"/>
        </w:rPr>
        <w:t>)</w:t>
      </w:r>
      <w:r>
        <w:rPr>
          <w:color w:val="2E74B5" w:themeColor="accent1" w:themeShade="bf"/>
          <w:sz w:val="28"/>
          <w:sz w:val="28"/>
          <w:szCs w:val="28"/>
          <w:u w:val="single"/>
          <w:rtl w:val="true"/>
        </w:rPr>
        <w:t>بما يلي</w:t>
      </w:r>
      <w:r>
        <w:rPr>
          <w:color w:val="2E74B5" w:themeColor="accent1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265" w:right="-709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 إنجاز أكبر قدر من المهام في وقت واح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265" w:right="-709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قدام والطموح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265" w:right="-709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اذ الصبر واستعجال الأمور حيث يضيق ذرعًا ببطء وتيرة الأحدا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265" w:right="-709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ستمتع بوقت الفراغ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265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حوذ عليه الأرقام حيث يقيس معيار النجاح بمقدار الكسب المادي حيث لديه توجه عالي ب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color w:val="2E74B5" w:themeColor="accent1" w:themeShade="bf"/>
          <w:sz w:val="28"/>
          <w:szCs w:val="28"/>
        </w:rPr>
      </w:pPr>
      <w:r>
        <w:rPr>
          <w:color w:val="2E74B5" w:themeColor="accent1" w:themeShade="bf"/>
          <w:sz w:val="28"/>
          <w:sz w:val="28"/>
          <w:szCs w:val="28"/>
          <w:u w:val="single"/>
          <w:rtl w:val="true"/>
        </w:rPr>
        <w:t xml:space="preserve">وعلى العكس نجد نمط الشخصية </w:t>
      </w:r>
      <w:r>
        <w:rPr>
          <w:color w:val="2E74B5" w:themeColor="accent1" w:themeShade="bf"/>
          <w:sz w:val="28"/>
          <w:szCs w:val="28"/>
          <w:u w:val="single"/>
          <w:rtl w:val="true"/>
        </w:rPr>
        <w:t>(</w:t>
      </w:r>
      <w:r>
        <w:rPr>
          <w:color w:val="2E74B5" w:themeColor="accent1" w:themeShade="bf"/>
          <w:sz w:val="28"/>
          <w:sz w:val="28"/>
          <w:szCs w:val="28"/>
          <w:u w:val="single"/>
          <w:rtl w:val="true"/>
        </w:rPr>
        <w:t>ب</w:t>
      </w:r>
      <w:r>
        <w:rPr>
          <w:color w:val="2E74B5" w:themeColor="accent1" w:themeShade="bf"/>
          <w:sz w:val="28"/>
          <w:szCs w:val="28"/>
          <w:u w:val="single"/>
          <w:rtl w:val="true"/>
        </w:rPr>
        <w:t xml:space="preserve">) </w:t>
      </w:r>
      <w:r>
        <w:rPr>
          <w:color w:val="2E74B5" w:themeColor="accent1" w:themeShade="bf"/>
          <w:sz w:val="28"/>
          <w:sz w:val="28"/>
          <w:szCs w:val="28"/>
          <w:u w:val="single"/>
          <w:rtl w:val="true"/>
        </w:rPr>
        <w:t>تتصف سلوكياته ب</w:t>
      </w:r>
      <w:r>
        <w:rPr>
          <w:color w:val="2E74B5" w:themeColor="accent1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265" w:right="-709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تعجل حيث يعمل بإيقاع منتظم في التعامل مع الأحدا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265" w:right="-709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مل بنشاط ولكن دون مغالاة ويميل للاستجمام والراحة دون تأنيب ضمير</w:t>
      </w:r>
    </w:p>
    <w:p>
      <w:pPr>
        <w:pStyle w:val="ListParagraph"/>
        <w:numPr>
          <w:ilvl w:val="0"/>
          <w:numId w:val="10"/>
        </w:numPr>
        <w:ind w:left="-265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سم بالثقة التي تؤدي للاستقرار النف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265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ل احتمالًا لضغوط العمل قياسًا بالأفراد الذين ينتسبون لنمط الشخص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160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Vijay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66" w:hanging="0"/>
      <w:jc w:val="right"/>
      <w:rPr>
        <w:color w:val="A6A6A6" w:themeColor="background1" w:themeShade="a6"/>
      </w:rPr>
    </w:pPr>
    <w:r>
      <w:rPr>
        <w:color w:val="A6A6A6" w:themeColor="background1" w:themeShade="a6"/>
        <w:rtl w:val="true"/>
      </w:rPr>
      <w:t>د</w:t>
    </w:r>
    <w:r>
      <w:rPr>
        <w:color w:val="A6A6A6" w:themeColor="background1" w:themeShade="a6"/>
        <w:rtl w:val="true"/>
      </w:rPr>
      <w:t xml:space="preserve">. </w:t>
    </w:r>
    <w:r>
      <w:rPr>
        <w:color w:val="A6A6A6" w:themeColor="background1" w:themeShade="a6"/>
        <w:rtl w:val="true"/>
      </w:rPr>
      <w:t>سامي الباحسين – مقرر السلوك التنظيمي</w:t>
    </w:r>
    <w:r>
      <w:rPr>
        <w:color w:val="A6A6A6" w:themeColor="background1" w:themeShade="a6"/>
        <w:rtl w:val="true"/>
      </w:rPr>
      <w:tab/>
      <w:tab/>
    </w:r>
    <w:r>
      <w:rPr>
        <w:color w:val="A6A6A6" w:themeColor="background1" w:themeShade="a6"/>
      </w:rPr>
      <w:t>www.ckfu.org</w:t>
    </w:r>
  </w:p>
  <w:sdt>
    <w:sdtPr>
      <w:docPartObj>
        <w:docPartGallery w:val="Page Numbers (Bottom of Page)"/>
        <w:docPartUnique w:val="true"/>
      </w:docPartObj>
      <w:id w:val="158195402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color w:val="2E74B5" w:themeColor="accent1" w:themeShade="bf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31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37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374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374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740"/>
    <w:rPr>
      <w:rFonts w:ascii="Tahoma" w:hAnsi="Tahoma" w:cs="Tahom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1b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1bb3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32bb7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34202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420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37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37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740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32bb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420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34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9889851-2410-410B-BA45-ECBF429A182A}" type="doc">
      <dgm:prSet loTypeId="urn:microsoft.com/office/officeart/2005/8/layout/radial5" loCatId="cycle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8CBEA899-7331-4290-AC92-2AA89B2C3A65}">
      <dgm:prSet phldrT="[Text]" custT="1"/>
      <dgm:spPr/>
      <dgm:t>
        <a:bodyPr/>
        <a:lstStyle/>
        <a:p>
          <a:pPr rtl="1"/>
          <a:r>
            <a:rPr lang="ar-SA" sz="1400"/>
            <a:t>الشخصية</a:t>
          </a:r>
        </a:p>
      </dgm:t>
    </dgm:pt>
    <dgm:pt modelId="{CBE1B123-D425-448D-A082-C43DE1ED7C31}" type="parTrans" cxnId="{12016131-706B-487B-9006-440F98EF4CFC}">
      <dgm:prSet/>
      <dgm:spPr/>
      <dgm:t>
        <a:bodyPr/>
        <a:lstStyle/>
        <a:p>
          <a:pPr rtl="1"/>
          <a:endParaRPr lang="ar-SA"/>
        </a:p>
      </dgm:t>
    </dgm:pt>
    <dgm:pt modelId="{49083704-9DB6-42EC-884D-28BBCA57FA9A}" type="sibTrans" cxnId="{12016131-706B-487B-9006-440F98EF4CFC}">
      <dgm:prSet/>
      <dgm:spPr/>
      <dgm:t>
        <a:bodyPr/>
        <a:lstStyle/>
        <a:p>
          <a:pPr rtl="1"/>
          <a:endParaRPr lang="ar-SA"/>
        </a:p>
      </dgm:t>
    </dgm:pt>
    <dgm:pt modelId="{C01D4E21-B0A0-4D8D-A54C-67BB9AE18F58}">
      <dgm:prSet phldrT="[نص]" custT="1"/>
      <dgm:spPr/>
      <dgm:t>
        <a:bodyPr/>
        <a:lstStyle/>
        <a:p>
          <a:pPr rtl="1"/>
          <a:r>
            <a:rPr lang="ar-SA" sz="1400" b="0"/>
            <a:t>ق</a:t>
          </a:r>
          <a:r>
            <a:rPr lang="ar-SA" sz="1200" b="0"/>
            <a:t>وى ثقافية: عادات وتقاليد، قيم، أفكار،... الخ</a:t>
          </a:r>
          <a:endParaRPr lang="ar-SA" sz="1200" b="0"/>
        </a:p>
      </dgm:t>
    </dgm:pt>
    <dgm:pt modelId="{5E2E3D24-0FF6-456B-84BD-0F7DB15D2594}" type="parTrans" cxnId="{3A1F1517-36A9-485C-81A8-EC14606AE234}">
      <dgm:prSet/>
      <dgm:spPr/>
      <dgm:t>
        <a:bodyPr/>
        <a:lstStyle/>
        <a:p>
          <a:pPr rtl="1"/>
          <a:endParaRPr lang="ar-SA"/>
        </a:p>
      </dgm:t>
    </dgm:pt>
    <dgm:pt modelId="{627825E2-03EF-4952-A851-C9B6B258E2C4}" type="sibTrans" cxnId="{3A1F1517-36A9-485C-81A8-EC14606AE234}">
      <dgm:prSet/>
      <dgm:spPr/>
      <dgm:t>
        <a:bodyPr/>
        <a:lstStyle/>
        <a:p>
          <a:pPr rtl="1"/>
          <a:endParaRPr lang="ar-SA"/>
        </a:p>
      </dgm:t>
    </dgm:pt>
    <dgm:pt modelId="{27C75E97-E722-41A6-B7AE-DC88C589E6CC}">
      <dgm:prSet phldrT="[نص]" custT="1"/>
      <dgm:spPr/>
      <dgm:t>
        <a:bodyPr/>
        <a:lstStyle/>
        <a:p>
          <a:pPr rtl="1"/>
          <a:r>
            <a:rPr lang="ar-SA" sz="1200" b="0"/>
            <a:t>قوى اجتماعية: طبقة اجتماعية، جماعات مرجعية</a:t>
          </a:r>
        </a:p>
      </dgm:t>
    </dgm:pt>
    <dgm:pt modelId="{5926925E-C5F1-4EF1-BEF8-B248996C7F06}" type="parTrans" cxnId="{60428569-5F65-4855-8F1D-DC30E3E96CBC}">
      <dgm:prSet/>
      <dgm:spPr/>
      <dgm:t>
        <a:bodyPr/>
        <a:lstStyle/>
        <a:p>
          <a:pPr rtl="1"/>
          <a:endParaRPr lang="ar-SA"/>
        </a:p>
      </dgm:t>
    </dgm:pt>
    <dgm:pt modelId="{2124E2C4-D1B6-4B28-BD96-2D1B619DD6C3}" type="sibTrans" cxnId="{60428569-5F65-4855-8F1D-DC30E3E96CBC}">
      <dgm:prSet/>
      <dgm:spPr/>
      <dgm:t>
        <a:bodyPr/>
        <a:lstStyle/>
        <a:p>
          <a:pPr rtl="1"/>
          <a:endParaRPr lang="ar-SA"/>
        </a:p>
      </dgm:t>
    </dgm:pt>
    <dgm:pt modelId="{CD5CC0CD-CF77-4534-9E76-42AAA8B7B4FC}">
      <dgm:prSet phldrT="[نص]" custT="1"/>
      <dgm:spPr/>
      <dgm:t>
        <a:bodyPr/>
        <a:lstStyle/>
        <a:p>
          <a:pPr rtl="1"/>
          <a:r>
            <a:rPr lang="ar-SA" sz="1200" b="0"/>
            <a:t>قوى موقفية وعلاقات الأسرة</a:t>
          </a:r>
        </a:p>
      </dgm:t>
    </dgm:pt>
    <dgm:pt modelId="{A893099D-FB80-4473-9345-D60D63E33007}" type="parTrans" cxnId="{DCC3F92A-3A70-493F-A66D-7818EA83D35A}">
      <dgm:prSet/>
      <dgm:spPr/>
      <dgm:t>
        <a:bodyPr/>
        <a:lstStyle/>
        <a:p>
          <a:pPr rtl="1"/>
          <a:endParaRPr lang="ar-SA"/>
        </a:p>
      </dgm:t>
    </dgm:pt>
    <dgm:pt modelId="{4931EED7-1725-4A56-8220-C7C1721773CC}" type="sibTrans" cxnId="{DCC3F92A-3A70-493F-A66D-7818EA83D35A}">
      <dgm:prSet/>
      <dgm:spPr/>
      <dgm:t>
        <a:bodyPr/>
        <a:lstStyle/>
        <a:p>
          <a:pPr rtl="1"/>
          <a:endParaRPr lang="ar-SA"/>
        </a:p>
      </dgm:t>
    </dgm:pt>
    <dgm:pt modelId="{871F9A6A-7136-4C02-A3B7-EA99F584CA79}">
      <dgm:prSet phldrT="[نص]" custT="1"/>
      <dgm:spPr/>
      <dgm:t>
        <a:bodyPr/>
        <a:lstStyle/>
        <a:p>
          <a:pPr rtl="1"/>
          <a:r>
            <a:rPr lang="ar-SA" sz="1200" b="0"/>
            <a:t>المحددات الوراثية أو الجينية</a:t>
          </a:r>
          <a:endParaRPr lang="ar-SA" sz="1200"/>
        </a:p>
      </dgm:t>
    </dgm:pt>
    <dgm:pt modelId="{285FDB70-272A-4623-8989-84767E6AAA53}" type="parTrans" cxnId="{366AF2F8-CDAC-4A6E-BBC3-DF70E21B5D30}">
      <dgm:prSet/>
      <dgm:spPr/>
      <dgm:t>
        <a:bodyPr/>
        <a:lstStyle/>
        <a:p>
          <a:pPr rtl="1"/>
          <a:endParaRPr lang="ar-SA"/>
        </a:p>
      </dgm:t>
    </dgm:pt>
    <dgm:pt modelId="{28FE2CBA-D99A-4A3C-8568-A1A2B64436A4}" type="sibTrans" cxnId="{366AF2F8-CDAC-4A6E-BBC3-DF70E21B5D30}">
      <dgm:prSet/>
      <dgm:spPr/>
      <dgm:t>
        <a:bodyPr/>
        <a:lstStyle/>
        <a:p>
          <a:pPr rtl="1"/>
          <a:endParaRPr lang="ar-SA"/>
        </a:p>
      </dgm:t>
    </dgm:pt>
    <dgm:pt modelId="{A4379C00-809D-4044-968E-168DCD152A29}" type="pres">
      <dgm:prSet presAssocID="{59889851-2410-410B-BA45-ECBF429A182A}" presName="Name0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02B98E6F-9507-4FA8-B409-069D449C9746}" type="pres">
      <dgm:prSet presAssocID="{8CBEA899-7331-4290-AC92-2AA89B2C3A65}" presName="centerShape" presStyleLbl="node0" presStyleIdx="0" presStyleCnt="1"/>
      <dgm:spPr/>
    </dgm:pt>
    <dgm:pt modelId="{F1C10718-A501-40D7-BDF4-F49DCBC41792}" type="pres">
      <dgm:prSet presAssocID="{5E2E3D24-0FF6-456B-84BD-0F7DB15D2594}" presName="parTrans" presStyleLbl="sibTrans2D1" presStyleIdx="0" presStyleCnt="4" custAng="10800000" custFlipHor="0" custScaleX="155525"/>
      <dgm:spPr/>
    </dgm:pt>
    <dgm:pt modelId="{FFEDE0C6-9E69-4795-8B2B-1BB5632ADC84}" type="pres">
      <dgm:prSet presAssocID="{5E2E3D24-0FF6-456B-84BD-0F7DB15D2594}" presName="connectorText" presStyleLbl="sibTrans2D1" presStyleIdx="0" presStyleCnt="4"/>
      <dgm:spPr/>
    </dgm:pt>
    <dgm:pt modelId="{F8031A9F-686C-4CA5-A677-4EC689EBCFFD}" type="pres">
      <dgm:prSet presAssocID="{C01D4E21-B0A0-4D8D-A54C-67BB9AE18F58}" presName="node" presStyleLbl="node1" presStyleIdx="0" presStyleCnt="4" custRadScaleRad="9909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E65824F-2469-4C86-AB0F-B1EDB6863A95}" type="pres">
      <dgm:prSet presAssocID="{5926925E-C5F1-4EF1-BEF8-B248996C7F06}" presName="parTrans" presStyleLbl="sibTrans2D1" presStyleIdx="1" presStyleCnt="4" custFlipHor="1" custScaleX="161962"/>
      <dgm:spPr/>
    </dgm:pt>
    <dgm:pt modelId="{7C1D9473-3273-400C-9B49-D0E1A1F26460}" type="pres">
      <dgm:prSet presAssocID="{5926925E-C5F1-4EF1-BEF8-B248996C7F06}" presName="connectorText" presStyleLbl="sibTrans2D1" presStyleIdx="1" presStyleCnt="4"/>
      <dgm:spPr/>
    </dgm:pt>
    <dgm:pt modelId="{9D0DF26A-0A20-433E-BD69-B935A2C968E8}" type="pres">
      <dgm:prSet presAssocID="{27C75E97-E722-41A6-B7AE-DC88C589E6CC}" presName="node" presStyleLbl="node1" presStyleIdx="1" presStyleCnt="4" custRadScaleRad="9909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53C6FF4-C8A9-4DB1-9FE1-A0AD334EFD53}" type="pres">
      <dgm:prSet presAssocID="{A893099D-FB80-4473-9345-D60D63E33007}" presName="parTrans" presStyleLbl="sibTrans2D1" presStyleIdx="2" presStyleCnt="4" custAng="10800000" custFlipHor="0" custScaleX="127724"/>
      <dgm:spPr/>
    </dgm:pt>
    <dgm:pt modelId="{B0BB795E-E4F7-4094-B276-5DBE2A929A1A}" type="pres">
      <dgm:prSet presAssocID="{A893099D-FB80-4473-9345-D60D63E33007}" presName="connectorText" presStyleLbl="sibTrans2D1" presStyleIdx="2" presStyleCnt="4"/>
      <dgm:spPr/>
    </dgm:pt>
    <dgm:pt modelId="{1BC11048-6F8A-4095-AD49-C390465913E3}" type="pres">
      <dgm:prSet presAssocID="{CD5CC0CD-CF77-4534-9E76-42AAA8B7B4FC}" presName="node" presStyleLbl="node1" presStyleIdx="2" presStyleCnt="4" custRadScaleRad="9819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4F34642-0741-496D-8ECE-CE0C2A8B712C}" type="pres">
      <dgm:prSet presAssocID="{285FDB70-272A-4623-8989-84767E6AAA53}" presName="parTrans" presStyleLbl="sibTrans2D1" presStyleIdx="3" presStyleCnt="4" custFlipHor="1" custScaleX="161962"/>
      <dgm:spPr/>
    </dgm:pt>
    <dgm:pt modelId="{33DE6D88-22C1-443C-A98E-EB112F6D7568}" type="pres">
      <dgm:prSet presAssocID="{285FDB70-272A-4623-8989-84767E6AAA53}" presName="connectorText" presStyleLbl="sibTrans2D1" presStyleIdx="3" presStyleCnt="4"/>
      <dgm:spPr/>
    </dgm:pt>
    <dgm:pt modelId="{CE4CDF9F-7A0C-4C02-BD51-31F331E2F78B}" type="pres">
      <dgm:prSet presAssocID="{871F9A6A-7136-4C02-A3B7-EA99F584CA79}" presName="node" presStyleLbl="node1" presStyleIdx="3" presStyleCnt="4" custRadScaleRad="9909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2F5097E8-3384-4757-AC13-289131BF10E0}" type="presOf" srcId="{27C75E97-E722-41A6-B7AE-DC88C589E6CC}" destId="{9D0DF26A-0A20-433E-BD69-B935A2C968E8}" srcOrd="0" destOrd="0" presId="urn:microsoft.com/office/officeart/2005/8/layout/radial5"/>
    <dgm:cxn modelId="{9ED3FE73-B4C9-408A-B710-D21AC14B5252}" type="presOf" srcId="{8CBEA899-7331-4290-AC92-2AA89B2C3A65}" destId="{02B98E6F-9507-4FA8-B409-069D449C9746}" srcOrd="0" destOrd="0" presId="urn:microsoft.com/office/officeart/2005/8/layout/radial5"/>
    <dgm:cxn modelId="{B3BA2D8E-C42F-4441-A7BD-C57C5CCC117E}" type="presOf" srcId="{285FDB70-272A-4623-8989-84767E6AAA53}" destId="{33DE6D88-22C1-443C-A98E-EB112F6D7568}" srcOrd="1" destOrd="0" presId="urn:microsoft.com/office/officeart/2005/8/layout/radial5"/>
    <dgm:cxn modelId="{6A27A3FE-FE10-40D3-B86A-868E12E42197}" type="presOf" srcId="{A893099D-FB80-4473-9345-D60D63E33007}" destId="{B0BB795E-E4F7-4094-B276-5DBE2A929A1A}" srcOrd="1" destOrd="0" presId="urn:microsoft.com/office/officeart/2005/8/layout/radial5"/>
    <dgm:cxn modelId="{22B616C9-6BC4-4AE3-9EB7-DBBE8D5386D9}" type="presOf" srcId="{871F9A6A-7136-4C02-A3B7-EA99F584CA79}" destId="{CE4CDF9F-7A0C-4C02-BD51-31F331E2F78B}" srcOrd="0" destOrd="0" presId="urn:microsoft.com/office/officeart/2005/8/layout/radial5"/>
    <dgm:cxn modelId="{366AF2F8-CDAC-4A6E-BBC3-DF70E21B5D30}" srcId="{8CBEA899-7331-4290-AC92-2AA89B2C3A65}" destId="{871F9A6A-7136-4C02-A3B7-EA99F584CA79}" srcOrd="3" destOrd="0" parTransId="{285FDB70-272A-4623-8989-84767E6AAA53}" sibTransId="{28FE2CBA-D99A-4A3C-8568-A1A2B64436A4}"/>
    <dgm:cxn modelId="{563A28CE-B7B3-4319-8F4A-4D84DFDBEE5A}" type="presOf" srcId="{5E2E3D24-0FF6-456B-84BD-0F7DB15D2594}" destId="{F1C10718-A501-40D7-BDF4-F49DCBC41792}" srcOrd="0" destOrd="0" presId="urn:microsoft.com/office/officeart/2005/8/layout/radial5"/>
    <dgm:cxn modelId="{44FCB95D-2A69-47DE-93FC-191029602340}" type="presOf" srcId="{5E2E3D24-0FF6-456B-84BD-0F7DB15D2594}" destId="{FFEDE0C6-9E69-4795-8B2B-1BB5632ADC84}" srcOrd="1" destOrd="0" presId="urn:microsoft.com/office/officeart/2005/8/layout/radial5"/>
    <dgm:cxn modelId="{12016131-706B-487B-9006-440F98EF4CFC}" srcId="{59889851-2410-410B-BA45-ECBF429A182A}" destId="{8CBEA899-7331-4290-AC92-2AA89B2C3A65}" srcOrd="0" destOrd="0" parTransId="{CBE1B123-D425-448D-A082-C43DE1ED7C31}" sibTransId="{49083704-9DB6-42EC-884D-28BBCA57FA9A}"/>
    <dgm:cxn modelId="{9C37F54E-9325-441A-89E7-D7C25009C144}" type="presOf" srcId="{59889851-2410-410B-BA45-ECBF429A182A}" destId="{A4379C00-809D-4044-968E-168DCD152A29}" srcOrd="0" destOrd="0" presId="urn:microsoft.com/office/officeart/2005/8/layout/radial5"/>
    <dgm:cxn modelId="{60428569-5F65-4855-8F1D-DC30E3E96CBC}" srcId="{8CBEA899-7331-4290-AC92-2AA89B2C3A65}" destId="{27C75E97-E722-41A6-B7AE-DC88C589E6CC}" srcOrd="1" destOrd="0" parTransId="{5926925E-C5F1-4EF1-BEF8-B248996C7F06}" sibTransId="{2124E2C4-D1B6-4B28-BD96-2D1B619DD6C3}"/>
    <dgm:cxn modelId="{DCC3F92A-3A70-493F-A66D-7818EA83D35A}" srcId="{8CBEA899-7331-4290-AC92-2AA89B2C3A65}" destId="{CD5CC0CD-CF77-4534-9E76-42AAA8B7B4FC}" srcOrd="2" destOrd="0" parTransId="{A893099D-FB80-4473-9345-D60D63E33007}" sibTransId="{4931EED7-1725-4A56-8220-C7C1721773CC}"/>
    <dgm:cxn modelId="{3A1F1517-36A9-485C-81A8-EC14606AE234}" srcId="{8CBEA899-7331-4290-AC92-2AA89B2C3A65}" destId="{C01D4E21-B0A0-4D8D-A54C-67BB9AE18F58}" srcOrd="0" destOrd="0" parTransId="{5E2E3D24-0FF6-456B-84BD-0F7DB15D2594}" sibTransId="{627825E2-03EF-4952-A851-C9B6B258E2C4}"/>
    <dgm:cxn modelId="{37EF9FAE-D0C3-47F9-BCFA-6FFC60807CE0}" type="presOf" srcId="{285FDB70-272A-4623-8989-84767E6AAA53}" destId="{34F34642-0741-496D-8ECE-CE0C2A8B712C}" srcOrd="0" destOrd="0" presId="urn:microsoft.com/office/officeart/2005/8/layout/radial5"/>
    <dgm:cxn modelId="{4E292157-9E91-49C1-A049-337027559D28}" type="presOf" srcId="{5926925E-C5F1-4EF1-BEF8-B248996C7F06}" destId="{8E65824F-2469-4C86-AB0F-B1EDB6863A95}" srcOrd="0" destOrd="0" presId="urn:microsoft.com/office/officeart/2005/8/layout/radial5"/>
    <dgm:cxn modelId="{BA8AC245-34F0-445B-9198-EEDA473C9A7A}" type="presOf" srcId="{C01D4E21-B0A0-4D8D-A54C-67BB9AE18F58}" destId="{F8031A9F-686C-4CA5-A677-4EC689EBCFFD}" srcOrd="0" destOrd="0" presId="urn:microsoft.com/office/officeart/2005/8/layout/radial5"/>
    <dgm:cxn modelId="{59B078C6-E9D4-4E6A-AE6C-ADA9E34630F6}" type="presOf" srcId="{CD5CC0CD-CF77-4534-9E76-42AAA8B7B4FC}" destId="{1BC11048-6F8A-4095-AD49-C390465913E3}" srcOrd="0" destOrd="0" presId="urn:microsoft.com/office/officeart/2005/8/layout/radial5"/>
    <dgm:cxn modelId="{CAB08590-6581-4BAF-A804-2CED91F3B30B}" type="presOf" srcId="{5926925E-C5F1-4EF1-BEF8-B248996C7F06}" destId="{7C1D9473-3273-400C-9B49-D0E1A1F26460}" srcOrd="1" destOrd="0" presId="urn:microsoft.com/office/officeart/2005/8/layout/radial5"/>
    <dgm:cxn modelId="{66CB6D30-4FBF-4F6D-BFBE-8ECE37C98027}" type="presOf" srcId="{A893099D-FB80-4473-9345-D60D63E33007}" destId="{653C6FF4-C8A9-4DB1-9FE1-A0AD334EFD53}" srcOrd="0" destOrd="0" presId="urn:microsoft.com/office/officeart/2005/8/layout/radial5"/>
    <dgm:cxn modelId="{4750B985-1BC9-42D2-9C67-4F6BC026F408}" type="presParOf" srcId="{A4379C00-809D-4044-968E-168DCD152A29}" destId="{02B98E6F-9507-4FA8-B409-069D449C9746}" srcOrd="0" destOrd="0" presId="urn:microsoft.com/office/officeart/2005/8/layout/radial5"/>
    <dgm:cxn modelId="{AB87BCCA-DFAD-42EC-8707-31D80C4D565B}" type="presParOf" srcId="{A4379C00-809D-4044-968E-168DCD152A29}" destId="{F1C10718-A501-40D7-BDF4-F49DCBC41792}" srcOrd="1" destOrd="0" presId="urn:microsoft.com/office/officeart/2005/8/layout/radial5"/>
    <dgm:cxn modelId="{4D7B9C96-F82E-4A8C-BE0C-573F7321A6A1}" type="presParOf" srcId="{F1C10718-A501-40D7-BDF4-F49DCBC41792}" destId="{FFEDE0C6-9E69-4795-8B2B-1BB5632ADC84}" srcOrd="0" destOrd="0" presId="urn:microsoft.com/office/officeart/2005/8/layout/radial5"/>
    <dgm:cxn modelId="{2252EDAB-E0EB-4A84-A1E1-83E501004E25}" type="presParOf" srcId="{A4379C00-809D-4044-968E-168DCD152A29}" destId="{F8031A9F-686C-4CA5-A677-4EC689EBCFFD}" srcOrd="2" destOrd="0" presId="urn:microsoft.com/office/officeart/2005/8/layout/radial5"/>
    <dgm:cxn modelId="{26305083-EA6D-41CC-919F-64A4507B78EF}" type="presParOf" srcId="{A4379C00-809D-4044-968E-168DCD152A29}" destId="{8E65824F-2469-4C86-AB0F-B1EDB6863A95}" srcOrd="3" destOrd="0" presId="urn:microsoft.com/office/officeart/2005/8/layout/radial5"/>
    <dgm:cxn modelId="{BBED0423-819D-4CEC-B26F-141956377A9A}" type="presParOf" srcId="{8E65824F-2469-4C86-AB0F-B1EDB6863A95}" destId="{7C1D9473-3273-400C-9B49-D0E1A1F26460}" srcOrd="0" destOrd="0" presId="urn:microsoft.com/office/officeart/2005/8/layout/radial5"/>
    <dgm:cxn modelId="{7F4A792C-CF21-41FD-8E3D-C20D020C6E55}" type="presParOf" srcId="{A4379C00-809D-4044-968E-168DCD152A29}" destId="{9D0DF26A-0A20-433E-BD69-B935A2C968E8}" srcOrd="4" destOrd="0" presId="urn:microsoft.com/office/officeart/2005/8/layout/radial5"/>
    <dgm:cxn modelId="{73219D81-21E7-4CE4-96C0-CB8812E5CACE}" type="presParOf" srcId="{A4379C00-809D-4044-968E-168DCD152A29}" destId="{653C6FF4-C8A9-4DB1-9FE1-A0AD334EFD53}" srcOrd="5" destOrd="0" presId="urn:microsoft.com/office/officeart/2005/8/layout/radial5"/>
    <dgm:cxn modelId="{8842BD60-B59B-4FAF-8FF6-5471CAA51041}" type="presParOf" srcId="{653C6FF4-C8A9-4DB1-9FE1-A0AD334EFD53}" destId="{B0BB795E-E4F7-4094-B276-5DBE2A929A1A}" srcOrd="0" destOrd="0" presId="urn:microsoft.com/office/officeart/2005/8/layout/radial5"/>
    <dgm:cxn modelId="{4DC5BC88-2A34-46BD-8279-A4EFB18C0019}" type="presParOf" srcId="{A4379C00-809D-4044-968E-168DCD152A29}" destId="{1BC11048-6F8A-4095-AD49-C390465913E3}" srcOrd="6" destOrd="0" presId="urn:microsoft.com/office/officeart/2005/8/layout/radial5"/>
    <dgm:cxn modelId="{F03E703E-DFCC-4044-A2D3-25878AFF26E0}" type="presParOf" srcId="{A4379C00-809D-4044-968E-168DCD152A29}" destId="{34F34642-0741-496D-8ECE-CE0C2A8B712C}" srcOrd="7" destOrd="0" presId="urn:microsoft.com/office/officeart/2005/8/layout/radial5"/>
    <dgm:cxn modelId="{F9E494C7-0A92-4897-A27E-85C426412891}" type="presParOf" srcId="{34F34642-0741-496D-8ECE-CE0C2A8B712C}" destId="{33DE6D88-22C1-443C-A98E-EB112F6D7568}" srcOrd="0" destOrd="0" presId="urn:microsoft.com/office/officeart/2005/8/layout/radial5"/>
    <dgm:cxn modelId="{13594CDB-FB6F-46A3-A845-8AC35A53A5B4}" type="presParOf" srcId="{A4379C00-809D-4044-968E-168DCD152A29}" destId="{CE4CDF9F-7A0C-4C02-BD51-31F331E2F78B}" srcOrd="8" destOrd="0" presId="urn:microsoft.com/office/officeart/2005/8/layout/radial5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2B98E6F-9507-4FA8-B409-069D449C9746}">
      <dsp:nvSpPr>
        <dsp:cNvPr id="0" name=""/>
        <dsp:cNvSpPr/>
      </dsp:nvSpPr>
      <dsp:spPr>
        <a:xfrm>
          <a:off x="2087370" y="1465070"/>
          <a:ext cx="1044959" cy="1044959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شخصية</a:t>
          </a:r>
        </a:p>
      </dsp:txBody>
      <dsp:txXfrm>
        <a:off x="2240401" y="1618101"/>
        <a:ext cx="738897" cy="738897"/>
      </dsp:txXfrm>
    </dsp:sp>
    <dsp:sp modelId="{F1C10718-A501-40D7-BDF4-F49DCBC41792}">
      <dsp:nvSpPr>
        <dsp:cNvPr id="0" name=""/>
        <dsp:cNvSpPr/>
      </dsp:nvSpPr>
      <dsp:spPr>
        <a:xfrm rot="5400000">
          <a:off x="2443160" y="1091270"/>
          <a:ext cx="333378" cy="355286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600" kern="1200"/>
        </a:p>
      </dsp:txBody>
      <dsp:txXfrm>
        <a:off x="2493167" y="1112321"/>
        <a:ext cx="233365" cy="213172"/>
      </dsp:txXfrm>
    </dsp:sp>
    <dsp:sp modelId="{F8031A9F-686C-4CA5-A677-4EC689EBCFFD}">
      <dsp:nvSpPr>
        <dsp:cNvPr id="0" name=""/>
        <dsp:cNvSpPr/>
      </dsp:nvSpPr>
      <dsp:spPr>
        <a:xfrm>
          <a:off x="2087370" y="15663"/>
          <a:ext cx="1044959" cy="1044959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/>
            <a:t>ق</a:t>
          </a:r>
          <a:r>
            <a:rPr lang="ar-SA" sz="1200" b="0" kern="1200"/>
            <a:t>وى ثقافية: عادات وتقاليد، قيم، أفكار،... الخ</a:t>
          </a:r>
          <a:endParaRPr lang="ar-SA" sz="1200" b="0" kern="1200"/>
        </a:p>
      </dsp:txBody>
      <dsp:txXfrm>
        <a:off x="2240401" y="168694"/>
        <a:ext cx="738897" cy="738897"/>
      </dsp:txXfrm>
    </dsp:sp>
    <dsp:sp modelId="{8E65824F-2469-4C86-AB0F-B1EDB6863A95}">
      <dsp:nvSpPr>
        <dsp:cNvPr id="0" name=""/>
        <dsp:cNvSpPr/>
      </dsp:nvSpPr>
      <dsp:spPr>
        <a:xfrm flipH="1">
          <a:off x="3154898" y="1809906"/>
          <a:ext cx="347176" cy="355286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600" kern="1200"/>
        </a:p>
      </dsp:txBody>
      <dsp:txXfrm>
        <a:off x="3259051" y="1880963"/>
        <a:ext cx="243023" cy="213172"/>
      </dsp:txXfrm>
    </dsp:sp>
    <dsp:sp modelId="{9D0DF26A-0A20-433E-BD69-B935A2C968E8}">
      <dsp:nvSpPr>
        <dsp:cNvPr id="0" name=""/>
        <dsp:cNvSpPr/>
      </dsp:nvSpPr>
      <dsp:spPr>
        <a:xfrm>
          <a:off x="3536776" y="1465070"/>
          <a:ext cx="1044959" cy="1044959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0" kern="1200"/>
            <a:t>قوى اجتماعية: طبقة اجتماعية، جماعات مرجعية</a:t>
          </a:r>
        </a:p>
      </dsp:txBody>
      <dsp:txXfrm>
        <a:off x="3689807" y="1618101"/>
        <a:ext cx="738897" cy="738897"/>
      </dsp:txXfrm>
    </dsp:sp>
    <dsp:sp modelId="{653C6FF4-C8A9-4DB1-9FE1-A0AD334EFD53}">
      <dsp:nvSpPr>
        <dsp:cNvPr id="0" name=""/>
        <dsp:cNvSpPr/>
      </dsp:nvSpPr>
      <dsp:spPr>
        <a:xfrm rot="16200000">
          <a:off x="2477422" y="2522144"/>
          <a:ext cx="264854" cy="355286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600" kern="1200"/>
        </a:p>
      </dsp:txBody>
      <dsp:txXfrm>
        <a:off x="2517150" y="2632929"/>
        <a:ext cx="185398" cy="213172"/>
      </dsp:txXfrm>
    </dsp:sp>
    <dsp:sp modelId="{1BC11048-6F8A-4095-AD49-C390465913E3}">
      <dsp:nvSpPr>
        <dsp:cNvPr id="0" name=""/>
        <dsp:cNvSpPr/>
      </dsp:nvSpPr>
      <dsp:spPr>
        <a:xfrm>
          <a:off x="2087370" y="2901283"/>
          <a:ext cx="1044959" cy="1044959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0" kern="1200"/>
            <a:t>قوى موقفية وعلاقات الأسرة</a:t>
          </a:r>
        </a:p>
      </dsp:txBody>
      <dsp:txXfrm>
        <a:off x="2240401" y="3054314"/>
        <a:ext cx="738897" cy="738897"/>
      </dsp:txXfrm>
    </dsp:sp>
    <dsp:sp modelId="{34F34642-0741-496D-8ECE-CE0C2A8B712C}">
      <dsp:nvSpPr>
        <dsp:cNvPr id="0" name=""/>
        <dsp:cNvSpPr/>
      </dsp:nvSpPr>
      <dsp:spPr>
        <a:xfrm rot="10800000" flipH="1">
          <a:off x="1717625" y="1809906"/>
          <a:ext cx="347176" cy="355286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600" kern="1200"/>
        </a:p>
      </dsp:txBody>
      <dsp:txXfrm rot="10800000">
        <a:off x="1717625" y="1880963"/>
        <a:ext cx="243023" cy="213172"/>
      </dsp:txXfrm>
    </dsp:sp>
    <dsp:sp modelId="{CE4CDF9F-7A0C-4C02-BD51-31F331E2F78B}">
      <dsp:nvSpPr>
        <dsp:cNvPr id="0" name=""/>
        <dsp:cNvSpPr/>
      </dsp:nvSpPr>
      <dsp:spPr>
        <a:xfrm>
          <a:off x="637963" y="1465070"/>
          <a:ext cx="1044959" cy="1044959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0" kern="1200"/>
            <a:t>المحددات الوراثية أو الجينية</a:t>
          </a:r>
          <a:endParaRPr lang="ar-SA" sz="1200" kern="1200"/>
        </a:p>
      </dsp:txBody>
      <dsp:txXfrm>
        <a:off x="790994" y="1618101"/>
        <a:ext cx="738897" cy="73889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5">
  <dgm:title val=""/>
  <dgm:desc val=""/>
  <dgm:catLst>
    <dgm:cat type="relationship" pri="23000"/>
    <dgm:cat type="cycle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alg type="cycle">
          <dgm:param type="stAng" val="0"/>
          <dgm:param type="spanAng" val="360"/>
          <dgm:param type="ctrShpMap" val="fNode"/>
        </dgm:alg>
      </dgm:if>
      <dgm:else name="Name3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parTrans" refType="w" refFor="ch" refForName="centerShape" fact="0.4"/>
      <dgm:constr type="w" for="ch" forName="node" refType="w" refFor="ch" refForName="centerShape" op="equ" fact="1.25"/>
      <dgm:constr type="sp" refType="w" refFor="ch" refForName="centerShape" op="equ" fact="0.4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node" refType="primFontSz" refFor="ch" refForName="centerShape" op="lte"/>
      <dgm:constr type="primFontSz" for="des" forName="connectorText" op="equ" val="55"/>
      <dgm:constr type="primFontSz" for="des" forName="connectorText" refType="primFontSz" refFor="ch" refForName="centerShape" op="lte" fact="0.8"/>
      <dgm:constr type="primFontSz" for="des" forName="connectorText" refType="primFontSz" refFor="des" refForName="node" op="lte"/>
    </dgm:constrLst>
    <dgm:choose name="Name4">
      <dgm:if name="Name5" axis="ch ch" ptType="node node" st="1 1" cnt="1 0" func="cnt" op="lte" val="6">
        <dgm:ruleLst>
          <dgm:rule type="w" for="ch" forName="node" val="NaN" fact="1" max="NaN"/>
        </dgm:ruleLst>
      </dgm:if>
      <dgm:if name="Name6" axis="ch ch" ptType="node node" st="1 1" cnt="1 0" func="cnt" op="lte" val="8">
        <dgm:ruleLst>
          <dgm:rule type="w" for="ch" forName="node" val="NaN" fact="0.9" max="NaN"/>
        </dgm:ruleLst>
      </dgm:if>
      <dgm:if name="Name7" axis="ch ch" ptType="node node" st="1 1" cnt="1 0" func="cnt" op="lte" val="10">
        <dgm:ruleLst>
          <dgm:rule type="w" for="ch" forName="node" val="NaN" fact="0.8" max="NaN"/>
        </dgm:ruleLst>
      </dgm:if>
      <dgm:if name="Name8" axis="ch ch" ptType="node node" st="1 1" cnt="1 0" func="cnt" op="lte" val="12">
        <dgm:ruleLst>
          <dgm:rule type="w" for="ch" forName="node" val="NaN" fact="0.7" max="NaN"/>
        </dgm:ruleLst>
      </dgm:if>
      <dgm:if name="Name9" axis="ch ch" ptType="node node" st="1 1" cnt="1 0" func="cnt" op="lte" val="14">
        <dgm:ruleLst>
          <dgm:rule type="w" for="ch" forName="node" val="NaN" fact="0.6" max="NaN"/>
        </dgm:ruleLst>
      </dgm:if>
      <dgm:else name="Name10">
        <dgm:ruleLst>
          <dgm:rule type="w" for="ch" forName="node" val="NaN" fact="0.5" max="NaN"/>
        </dgm:ruleLst>
      </dgm:else>
    </dgm:choose>
    <dgm:forEach name="Name11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12" axis="ch">
        <dgm:forEach name="Name13" axis="self" ptType="parTrans">
          <dgm:layoutNode name="parTrans" styleLbl="sibTrans2D1">
            <dgm:alg type="conn">
              <dgm:param type="begPts" val="auto"/>
              <dgm:param type="endPts" val="auto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h" refType="w" fact="0.85"/>
            </dgm:constrLst>
            <dgm:ruleLst/>
            <dgm:layoutNode name="connectorText">
              <dgm:alg type="tx">
                <dgm:param type="autoTxRot" val="grav"/>
              </dgm:alg>
              <dgm:shape xmlns:r="http://schemas.openxmlformats.org/officeDocument/2006/relationships" type="conn" r:blip="" hideGeom="1">
                <dgm:adjLst/>
              </dgm:shape>
              <dgm:presOf axis="self"/>
              <dgm:constrLst>
                <dgm:constr type="lMarg"/>
                <dgm:constr type="rMarg"/>
                <dgm:constr type="tMarg"/>
                <dgm:constr type="bMarg"/>
              </dgm:constrLst>
              <dgm:ruleLst>
                <dgm:rule type="primFontSz" val="5" fact="NaN" max="NaN"/>
              </dgm:ruleLst>
            </dgm:layoutNode>
          </dgm:layoutNode>
        </dgm:forEach>
        <dgm:forEach name="Name14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w" val="INF" fact="NaN" max="NaN"/>
              <dgm:rule type="primFontSz" val="5" fact="NaN" max="NaN"/>
            </dgm:ruleLst>
          </dgm:layoutNod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40E1D-1A87-4BA3-B026-EC1AC9648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  <Pages>1</Pages>
  <Words>711</Words>
  <Characters>4053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50:00Z</dcterms:created>
  <dc:creator>Huda</dc:creator>
  <dc:description/>
  <dc:language>en-US</dc:language>
  <cp:lastModifiedBy>Huda</cp:lastModifiedBy>
  <cp:lastPrinted>2016-10-17T22:42:00Z</cp:lastPrinted>
  <dcterms:modified xsi:type="dcterms:W3CDTF">2016-10-17T2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