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ستراتيجيات التفاوض وتكتيكاته</w:t>
      </w:r>
    </w:p>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حاضره الخامس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مهارات الابداع والابتكار</w:t>
      </w:r>
    </w:p>
    <w:p>
      <w:pPr>
        <w:pStyle w:val="ListParagraph"/>
        <w:numPr>
          <w:ilvl w:val="0"/>
          <w:numId w:val="2"/>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مراحل الابداع والابتكار </w:t>
      </w:r>
    </w:p>
    <w:p>
      <w:pPr>
        <w:pStyle w:val="Normal"/>
        <w:ind w:left="-908" w:right="-851"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asciiTheme="majorBidi" w:hAnsiTheme="majorBidi"/>
          <w:b/>
          <w:b/>
          <w:bCs/>
          <w:color w:val="7030A0"/>
          <w:sz w:val="26"/>
          <w:sz w:val="26"/>
          <w:szCs w:val="26"/>
          <w:rtl w:val="true"/>
        </w:rPr>
        <w:t>تمر عملية الابتكار بالمراحل التالية</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مرحلة الأولى</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حلة الادراك والوعي بوجود مشكلة</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إنه يسعى لتجميع اكبر قدر من 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وفيما يلي مجموعة من الارشادات التي ترفع قدرتك على الوعي بوجود مشكل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ظر حولك وحاول ألا تأخذ الأمور على علاتها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قرأ عن الموضوع الذي تشعر فيه بقلق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أل رئيسك وزملائك ومرؤوسيك ان كان هناك مشك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م بإجراء زيارات لمواقع عمل مشابهة لعملك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ارن أداء عملك بالأداء في عمل يشابهه ولكن في مكان اخ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كر في الموضوع بشكل كلي وشامل وغير نمطي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اول ان تحدد المشكله بشكل مبدئي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ظر الى عناصر المشكله وحدد ما يسمى المشكل من قريب وبعيد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دد العلاقة بين العناص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جمع معلومات كاملة عن كل عنصر</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مرحلة الثان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حلة التأمل وحضانة المشكل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ذه المرحلة اكثر المراحل غموضا لأنها تتم داخل وحدات المفاوض ول اتترجم الى سلوك ظاه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يث يقوم المفاوض بتطوير الحجم الهائل من المعلومات ليصبح شيئا له معنى كل هذا يتم داخل الانسان دون أن يبدو عليه أي نشاط ظاهري بل يبدو انه شارداً كالذين يحلمون أحلام يقظة لأنه يفكر بعمق في المشكلة ويستمر المفاوض بالتفكير ليل نهار في الموضوع ولا يهدأ له بال حتى يصل الى الحل الذي يرضيه ويمكن اجمال هذه المرحلة بكلمة التحليل</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هذه بعض النقاط التي تساعد في مرحلة التأمل وحضانة المشكلة وتعطي نتائج مضمونه</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معن في المشكلة وانظر اليها من زوايا كثير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قبل ولا ترفض أي أفكار جديد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حاول ان تصوغ المشكلة بعدة طرق</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كتب نظرتك للمشكلة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فحص نظرة رئيسك ومرؤوسيك للمشكلة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حاول ان تقص المشكلة في شكل قص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شرح المشكلة من على لسان الاخرين</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ستمر في القراءة والإطلاع حول المشكلة والتحدث مع الاخرين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م بزيارات ممكنه للاماكن ذات العلاق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فكر في المشكلة في وقت ومكان ليس له علاقة بالعمل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لا تترك المشكلة تبرد وتفكر فيها باستمرار واطرق الحديد وهو ساخن</w:t>
      </w:r>
    </w:p>
    <w:p>
      <w:pPr>
        <w:pStyle w:val="ListParagraph"/>
        <w:numPr>
          <w:ilvl w:val="0"/>
          <w:numId w:val="1"/>
        </w:numPr>
        <w:ind w:left="-908" w:right="-851"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asciiTheme="majorBidi" w:hAnsiTheme="majorBidi"/>
          <w:b/>
          <w:b/>
          <w:bCs/>
          <w:color w:val="000000" w:themeColor="text1"/>
          <w:sz w:val="26"/>
          <w:sz w:val="26"/>
          <w:szCs w:val="26"/>
          <w:rtl w:val="true"/>
        </w:rPr>
        <w:t>اعصف ذهنك وذهن الاخرين للحصول على أفكار جديدة</w:t>
      </w:r>
      <w:r>
        <w:rPr>
          <w:rFonts w:ascii="Times New Roman" w:hAnsi="Times New Roman" w:asciiTheme="majorBidi" w:hAnsiTheme="majorBidi"/>
          <w:b/>
          <w:b/>
          <w:bCs/>
          <w:color w:val="C00000"/>
          <w:sz w:val="26"/>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مرحلة الثالث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مرحلة الخلق والإلهام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هذه المرحلة يتحول النشاط الذهني والوجداني الى نشاط او سلوك ظاهري وهذه المرحلة تمثل بلوغ النهاية وهي في الواقع محصلة تفكير طو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ذه المرحلة هي مرحلة جني الثمار</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يمكن ان يتم جني الثمار او التوصل للأفكار المبتكرة من خلال ما يلي</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رض الأفكار</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اقتراحات</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رئيسيه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إضافة الأفكار الهامة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ضع نواه لأفكار لاحق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ستخدام مفاهيم مباشرة</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خدام مفاهيم ضمنيه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قياس الاتجاهات</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دراسة الحاجات او السبب للأفكار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جديد التركيز على الأفكار المطروحة</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حديد كيفية التغيير</w:t>
      </w:r>
    </w:p>
    <w:p>
      <w:pPr>
        <w:pStyle w:val="ListParagraph"/>
        <w:numPr>
          <w:ilvl w:val="0"/>
          <w:numId w:val="3"/>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طرق التفكير الابتكاري</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عصف الذهني</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سلوب دلفي</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سلوب تنظيم الذهن</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راءة الفعاله</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سلوب القبعات الست للتفكي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ريقة المترابطات</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ركيز</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حدي الابتكاري</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بحث عن البدائل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روحة المفاهيم</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ثارة الأفكا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ساليب الجمالية في الابتكا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دخلات او الكلمات العشوائي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تابة أفكار الذهن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مرحلة الرابع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حلة التأكد والتحقق</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هي المرحلة النهائية للعملية الإبداعيه وتتضمن فحص وتقييم الأفكار الجديدة للتحقق من صحتها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هذه هي بعض الأساليب التي من خلالها يمكن معالجة واختبار الأفكار الابتكار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عدم التسرع في رفض بعض الأفكار</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م بتعديل الفكرة لكي تتناسب مع الإمكانات المتاح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م بتعطيل الأفكار اولا بأول لكي تتوائم مع الإمكانات المتاح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م بتدعيم افكارك وتعزيزها حتى تصبح اكثر فائد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نتبه الى الأفكار الجيدة والتقطها</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قارن بين الأفكار الجديدة والأفكار المستخدمة حاليا وقارن بين الأفكار الجديدة وبعضها البع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حدد العيوب والمشاكل والصعوبات الموجودة في الفكرة والتغلب عليها</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نظر الى المستقبل وتوقع النتائج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حدد قابلية الفكره للاختبار</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قييم الأفكار</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4"/>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 xml:space="preserve">التفاوض الفعال مع رئيسك المباشر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كيف تنمي مركزك التفاوضي مع رئيسك ؟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كيف تدير رئيسك ؟</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فيما يلي الصفات والمهارات الرئيسيه التي تمكنك من التفاوض الفعال مع رؤسائك</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اصغاء جيدا الى رئيسك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تركيز جيدا لما يقوله رئيسك</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دبلوماس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asciiTheme="majorBidi" w:hAnsiTheme="majorBidi"/>
          <w:b/>
          <w:b/>
          <w:bCs/>
          <w:color w:val="000000" w:themeColor="text1"/>
          <w:sz w:val="26"/>
          <w:sz w:val="26"/>
          <w:szCs w:val="26"/>
          <w:rtl w:val="true"/>
        </w:rPr>
        <w:t>الفطنه واللباق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رفع من شأن رئيسك</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كن ايجابيا متفائلا</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لا تخل بالوعود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عرف رئيسك معرفة جيده</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لا تشغل رئيسك بمشاكلك الخاص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ذهب مبكرا الى مكان عملك</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لا تقترب من رئيسك اكتر من اللازم</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صدق والصراحة والولاء لرئيسك</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راسلات ودورها في التفاوض</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ما يلي أنواع المراسلات وخصائصها وكيفية التعامل معها وتوظيفها لنجاح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اسلات تتعلق بالمعلومات</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ي تستخدم من اجل طلب معلومات او تقديم معلومات وفي مثل هذه الرسائل يجب مراعا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دخول مباشرة في جوهر الرسالة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وضوح والصراحة في موضوع الرسال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ابتعاد عن المقدمات التفصيلي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براز دقيق وموجز حول المطلوب منك</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خصائص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عظمها روتينيه متكررة يتم اعدادها وفق اطار موحد وعادة يكون لها شكل عام مألوف بين الشركات والمنظمات</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عضها غير روتيني لمعالجة مواقف او قضايا خاص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تمد على المدخل المباشر في الصياغة والتحرير ويجب الدخول مباشرة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اسلات بغرض عرض او تقديم المنتج او الخد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ستخدم بهدف تقديم خدمات او منتجات الى الغير وفي مثل هذه الرسائل يجب مراعا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تباع المدخل الغير مباشر</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تركيز على الحث والإقناع</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بداية هي التركيز على ما يهدف اليه الطرف الاخر الذي يقدم له الخدمة</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فتتاحية الرسالة لها تأثير كبير في تهيئة مناخ الاتصال</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السطور الأولى لابد ان تخلق نوعا من الود والألفة لتجهيز المرسل اليه لتبني ما تريده</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لابد ان تحتوي الرسالة على مغريات غير تقليدية بالنسبة للمرسل اليه</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يجب ابراز خصائص الخدمة التي تقدمها لخلق وضع متميز عنك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ضرورة ربط مزايا الخدمة او المنتج مع احتياجات او اهداف الاخر وربما يؤدك على المنفعة الذاتية للمرسل اليه والتركيز على خدمات ما بعد الاتفاق </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ركز الرسالة على احتياجات وأهداف الطرف الاخر اكثر من تركيزك على الكلام عن نفسك</w:t>
      </w:r>
    </w:p>
    <w:p>
      <w:pPr>
        <w:pStyle w:val="ListParagraph"/>
        <w:numPr>
          <w:ilvl w:val="0"/>
          <w:numId w:val="1"/>
        </w:numPr>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من الضروري ان تحرك الطرف الاخر نحو اتخاذ القرار الذي تهدف انت اليه </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اسلات تتناول مواضع نزاع</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rtl w:val="true"/>
        </w:rPr>
        <w:t>لاحظ انه في مثل هذه المراسلات تكون توقعات واهتمامات وأهداف متلقي الرسالة مختلفة وقد تكون متعارضة مع توقعاتك واهتماماتك</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في مثل هذه الرسائل يجب مراعاة ما ي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بعض الجمل او الكلمات التي تساهم في تحقيق الأثر او الانطباع المستهدف من المرسل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رد الفوري على أي رسالة تصلك من هذا النوع وعلى ان يتضمن الرد إجابة او توضيح مناسب لكل بنود الرسالة الاصلي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تبر المراسلات في مثل هذه المواقف عبارة عن مائدة اجتماعات وتفاوض غير مباشر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صل في الرد ان يتضمن حلا للمشكلة وان يكون هذا الحل بدرجة مناسبة مقبولة من الطرف الاخر</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قابلات ودورها في عملية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عوامل المؤثرة في نجاح المقابلات</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شكل اطراف المقابل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شكل والمظهر</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ماء اطراف المقابل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جنس الدين الجغرافي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كرة الشخص عن الطرف الاخر</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ركات الجسم</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بيرات الوجه</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صوت</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لغ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وة ومركزية اطراف ا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د اطراف ا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رتيب الجلسة ومكان ا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إعلان عن موضوع ا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خطيط المسبق للمقابلة</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كيف تجري مقابلة شخصية ناجح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م بالإعداد المسبق ل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يئ المكان ومهد ل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شجع الطرف الاخر على التحدث</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أل الطرف الاخر أسئلة بصورة مباشره وغير مباشره</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سيطر وتحكم في مجريات المقابلة</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هِ المقابلة</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ستراتيجية التفاوض وتكتيكاته</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ستراتيجية تشير الى الاطار العام للتحرك والأهداف الأساسية المطلوب تحقيقها وترجمة ذلك الى سياسات ومبادئ عامه يتم الالتزام بها في التع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عادة ما تركز الاستراتيجية على الأهداف بعيدة المدى أي أن الاستراتيجية التفاوضية هي التخطيط لعملية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ما مفهوم التكتيك فيشير الى العناصر الفرعية او المكونات الجزئية التي يستخدمها المفاوض ويتحرك بها داخل الاستراتيجية لتحقيق الأهداف الرئيسية لعملية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يمكن تصنيف الاستراتيجيات كما يلي</w:t>
      </w:r>
      <w:r>
        <w:rPr>
          <w:rFonts w:cs="Times New Roman" w:ascii="Times New Roman" w:hAnsi="Times New Roman" w:asciiTheme="majorBidi" w:cstheme="majorBidi" w:hAnsiTheme="majorBidi"/>
          <w:b/>
          <w:bCs/>
          <w:sz w:val="26"/>
          <w:szCs w:val="26"/>
          <w:u w:val="single"/>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صنيف استراتيجيات التفاوض طبقآ للناتج المطلوب تحقيق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اذ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1</w:t>
      </w:r>
      <w:r>
        <w:rPr>
          <w:rFonts w:ascii="Times New Roman" w:hAnsi="Times New Roman" w:asciiTheme="majorBidi" w:hAnsiTheme="majorBidi"/>
          <w:b/>
          <w:b/>
          <w:bCs/>
          <w:color w:val="00B0F0"/>
          <w:sz w:val="26"/>
          <w:sz w:val="26"/>
          <w:szCs w:val="26"/>
          <w:rtl w:val="true"/>
        </w:rPr>
        <w:t xml:space="preserve">استراتيجيات التفاوض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مصالح المشتركة</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وم استراتيجية المصالح المشتركة على مجموعة من المبادئ العام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عاون بين اطراف التفاوض وتحقيق التكامل بينهم كشركاء بما يوفر فرص نجاح عملية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548"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رص كل طرف على بذل اقصى ما بوسعه لتعميق الثقة لدى الطرف الاخر</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ضوح الجهود الذي يبذلها اطراف التفاوض لتوظيف الإمكانيات المتوفرة لدى كل طرف في احكام السيطرة على الجوانب السلبية التي يمكن ان تقلل من فعالية التعاون وتحقيق اهداف عملية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جود تفهم مشترك بين اطراف التفاوض بشأن المزايا والفوائد الممكنه وأسلوب تحقيق المنافع المشترك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جود توافق في الاتجاهات والميول وتوفر الرغبة الصادقة لدى اطراف التفاوض لتقديم التنازلات التي تتطلبها اهداف عملية التفاوض</w:t>
      </w:r>
      <w:r>
        <w:rPr>
          <w:rFonts w:cs="Times New Roman" w:ascii="Times New Roman" w:hAnsi="Times New Roman" w:asciiTheme="majorBidi" w:cstheme="majorBidi" w:hAnsiTheme="majorBidi"/>
          <w:b/>
          <w:bCs/>
          <w:sz w:val="26"/>
          <w:szCs w:val="26"/>
          <w:rtl w:val="true"/>
        </w:rPr>
        <w:t>.</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548" w:right="-851" w:firstLine="65"/>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ستراتيجية التكامل</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و تطوير العلاقة بين طرفي التفاوض الى درجة ان يصبح كل منهما مكملا للآخر في كل شي بل قد يصل الامر الى انهما يصبحان شخصا واحدا مندمج المصالح والفوائد والكيان القانوني احيانا وذلك بهدف تعظيم الاستفادة من الفرص المتاحة امام كل منهم</w:t>
      </w:r>
    </w:p>
    <w:p>
      <w:pPr>
        <w:pStyle w:val="ListParagraph"/>
        <w:numPr>
          <w:ilvl w:val="0"/>
          <w:numId w:val="9"/>
        </w:numPr>
        <w:ind w:left="-548" w:right="-851" w:firstLine="65"/>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asciiTheme="majorBidi" w:hAnsiTheme="majorBidi"/>
          <w:b/>
          <w:b/>
          <w:bCs/>
          <w:color w:val="00B0F0"/>
          <w:sz w:val="26"/>
          <w:sz w:val="26"/>
          <w:szCs w:val="26"/>
          <w:u w:val="single"/>
          <w:rtl w:val="true"/>
        </w:rPr>
        <w:t>استراتيجية تطوير التعاون الحالي</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قوم هذه الاستراتيجية التفاوضية على الوصول الى تحقيق مجموعة من الأهداف العليا التي تعمل على تطوير المصلحة المشتركة بين طرفي التفاوض وتوثيق أوجه التعاون بينه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يمكن تنفيذ هذه الاستراتيجية من خلال</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توسيع مجالات التعاو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000000" w:themeColor="text1"/>
          <w:sz w:val="26"/>
          <w:sz w:val="26"/>
          <w:szCs w:val="26"/>
          <w:rtl w:val="true"/>
        </w:rPr>
        <w:t>وتتم هذه الاستراتيجية عن طريق اقناع الطرفين المتفاوضين بمد مجال التعاون الى مجالات جديدة لم يكن التعاون بينهما قد وصل اليها من قب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الارتقاء بدرجة التعاون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قوم هذه الاستراتيجية على الارتقاء بالمرحلة التعاونية التي يعيشها طرفي التفاوض خاصة ان التعاون يمر بعدة مراحل أهمها المراحل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رحلة التفهم المشترك او التعرف على مصالح كل الأطراف</w:t>
      </w:r>
    </w:p>
    <w:p>
      <w:pPr>
        <w:pStyle w:val="ListParagraph"/>
        <w:numPr>
          <w:ilvl w:val="0"/>
          <w:numId w:val="1"/>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رحلة الاتفاق في الرأي او لقضاء المصالح</w:t>
      </w:r>
    </w:p>
    <w:p>
      <w:pPr>
        <w:pStyle w:val="ListParagraph"/>
        <w:numPr>
          <w:ilvl w:val="0"/>
          <w:numId w:val="1"/>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رحلة العمل على تنفيذه او مرحلة تنفيذ المنفعة المشتركة </w:t>
      </w:r>
    </w:p>
    <w:p>
      <w:pPr>
        <w:pStyle w:val="ListParagraph"/>
        <w:numPr>
          <w:ilvl w:val="0"/>
          <w:numId w:val="1"/>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رحلة اقتسام عائدة او دخله او مرحلة تنفيذ المنفعة المشتركة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 كل هذه المراحل يقوم العمل التفاوضي بدور هام في تطوير التعاون بين الأطراف المتفاوضة والارتقاء بالمرحلة التي يمر بها</w:t>
      </w:r>
      <w:r>
        <w:rPr>
          <w:rFonts w:cs="Times New Roman" w:ascii="Times New Roman" w:hAnsi="Times New Roman" w:asciiTheme="majorBidi" w:cstheme="majorBidi" w:hAnsiTheme="majorBidi"/>
          <w:b/>
          <w:bCs/>
          <w:sz w:val="26"/>
          <w:szCs w:val="26"/>
          <w:rtl w:val="true"/>
        </w:rPr>
        <w:t>.</w:t>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548" w:right="-851" w:firstLine="65"/>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ستراتيجية تعميق العلاقة القائمة</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وم هذه الاستراتيجية على الوصول لمدى اكبر من التعاون بين طرفين او اكثر تجمعهم مصلحة 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548" w:right="-851" w:firstLine="65"/>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ستراتيجية توسيع نطاق التعاون بمده الى مجالات جديدة</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تمد هذه الاستراتيجية اساسا على الواقع التاريخي الطويل الممتد بين طرفي التفاوض من حيث التعاون القائم بينهم وتعدد وسائله وتعدد مراحله وفقا للظرف والمتغيرات التي مر بها وفقا لقدرات وطاقات كل منه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هناك اسلوبان لهذه الاستراتيجية هم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توسيع نطاق التعاون بمده الى مجال زمني جديد</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قوم هذا الأسلوب على الاتفاق بين الأطراف المتفاوضة على فترة زمنية جديدة مستق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تكثيف او زيادة التعاون وجني التعاون خلال هذه الفترة المقبلة </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توسيع نطاق التعاون بمده الى مجال مكاني جديد</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تم هذا الأسلوب عن طريق الاتفاق على الانتقال بالتعاون الى مكان جغرافي اخر جديد</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88" w:right="-851"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ستراتيجيات الصراع</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وم استراتيجيات الصراع على مجموعة من المبادئ العامة أهم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ستخدم كل طرف من الأطراف أساليب قد يظهر منها التعاون والرغبة في تحقيق المصالح المشتركه والمنافع المتبادلة بينما هي في حقيقتها للتمويه والخداع</w:t>
      </w:r>
    </w:p>
    <w:p>
      <w:pPr>
        <w:pStyle w:val="ListParagraph"/>
        <w:numPr>
          <w:ilvl w:val="0"/>
          <w:numId w:val="1"/>
        </w:numPr>
        <w:ind w:left="-766" w:right="-851" w:hanging="142"/>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تظاهر كل طرف بإبداء الاستعداد لتحقيق منافع للطرف الاخر بينما يحرص على توسيع مكاسبه الخاصة ولو ترتب على ذلك الحاق الضرر بالطرف الاخ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هدف هذه الاستراتيجية الى تحقيق المكاسب الذاتية لأحد الأطراف فقط، وعلى الرغم من ان الجميع من يمارسون استراتيجيات الصراع في مفاوضاتهم سواء على المستوى الفردي أو على المستوى الج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بنيهم لها واعتمادهم عليها إلا انهم يمارسونها دائما سرا وفي الخف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ل انهم في ممارساتهم للتفاوض بمنهج الصراع يعلنون انهم يرغبون في تعميق المصالح المشتر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ذ ان جزء كبير من مكونات هذه الاستراتيجيات يعتمد على الخداع والتمويه</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ستراتيجية الأولى</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انهاك</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قوم هذه الاستراتيجية على الاتي</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908" w:right="-851" w:hanging="36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استنزاف وقت ا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تم ذلك عن طريق تطويل فترة التفاوض لتغطي أطول وقت ممكن دون ان تصل المفاوضات إلا الى نتائج محدودة لا قيمة لها</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ستخدم الأسلوب الاتي لتحقيق ذلك</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حول مبدآ التفاوض ذاته ومدى إمكانية استخدامه واستعداد الطرف الاخر للتعامل به ومدى إمكانية تنفيذه لتعهداته التي يمكن الوصول اليها</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في جولة او جولات أخرى حول التوقيت والميعاد المناسب للقيام بالجولات التفاوضية التي تم الاتفاق او جاري الاتفاق عليها</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في جولة او جولات جديدة حول مكان التفاوض او أماكن التفاوض المحتملة والأماكن البديلة</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فاوض حول كل موضوع من الموضوعات التي حددت لها أولويات وفي ضوء كل موضوع من الموضوعات التي يمكن تقسيمه الى عناصر و افرع متفرعة يتم كل منها في جلسة او اكثر من جلسات التفاوض </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908" w:right="-851" w:hanging="36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استنزاف جهد الطرف الاخر الى اشد درجة ممكنه</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تم ذلك عن طريق تكثيف وحفز طاقته و استنفار كافة خبراته وتخصصاته وشغلهم بعناصر القضية التفاوضية الشكلية التي لا قيمة لها عن طريق</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ثارة العقبات القانونية المفتعلة حول كل عنصر من عناصر القضايا المتفاوض عليها وحول مسميات كل موضوع والتعبيرات والجمل والكلمات والألفاظ التي تصاغ بها عبارات واسم كل موضوع التفاوض</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ضع برنامج حافل للاستقبالات والحفلات والمؤتمرات الصحفية وحفلات التعارف وزيارة الأماكن التاريخية</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زيادة الاهتمام بالنواحي الفنية شديدة التشعب كالنواحي الهندسية والجغرافية والتجارية والاقتصادية والبيئية والعسك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إرجاء البت فيها الى حين يصل رأي الخبراء والفنيين اللذين سيتم مخاطبتهم واستشارتهم فيها ومن ثم تنتهي جلسات التفاوض دون نتيجة حاسمة بل وهناك أمور كثيرة معلقة لم يبت فيها وهي أمور شكلية في اغلب الأحيان وترتبط بها وتعلق عليها أمور الجوهرية الأخرى بل والشكلية الأخرى احيانا</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908" w:right="-851" w:hanging="36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استنزاف أموال الطرف الاخر</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ذلك عن طريق زيادة معدلات انفاقه وتكاليف ا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ى مائدة التفاوض وينشغل بها</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ستراتيجية الثان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ة التشتيت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تفتيت</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ي من اهم استراتيجيات منهج الصراع التفاوضية حيث تعتمد عليها بشكل كبير الأطراف المتصارعة اذا ما جلست الى مائد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قوم هذه الاستراتيجية على فحص وتشخيص وتحديد اهم نقاط الضعف والقوه في طريق التفاوض الذي اوفده الطرف الاخر للتفاوض وتحديد انتماءاتهم وعقائدهم ومستواهم العلمي والفني والطبقي والداخلي وكل ما من شأنه ان يصبغهم الى شرائح وطبقات ذات خصائص محدده مقدما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بناء على هذه الخصائص يتم رسم سياسة ماكرة لتفتيت وحدة وتكامل فريق التفاوض الذي اوفده الطرف الاخر للتفاوض معنا والقضاء على وحدته وائتلافه وتماسكه وعلى الاحترام ليصبح فريق مفتت متعارض تدب بين أعضائه الخلافات والصراعات ومن ثم يصبح جهدهم غير منسج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متاز هذه الاستراتيجية بأنها من ضمن استراتيجيات الدفاع المنظم في حالة التعرض لضغط تفاوضي عنيف او مبادرة تفاوضيه جديدة لم نكن نتوقعها ولم نحسب حساب لها</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ستراتيجية الثالث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ة احكام السيطر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اخضاع</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د العملية التفاوضية وفقآ لمنهج الصراع معركة شرسة او مباراة ذهنية ذكية بين طرف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ذا تقوم هذه الاستراتيجية على حشد كافة الإمكانيات التي تكفل السيطرة الكاملة على جلسات التفاوض عن ط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درة على التنويع والتشكيل والتعديل والتبديل للمبادرات التفاوضية التي يتم طرحها على مائدة المفاوضات بحيث يكون لنا سبق التعامل مع الطرف الاخر وسبق البدء في الحركة فضلا عن اجبار الطرف الاخر على ان يتعامل مع مبادرة من صنعنا نعرف كل شي عنها ومن ثم فأن عليه ان يسير وفقآ للطريق الذي رسمناه له والذي يسهل علينا السيطرة عليه فيه </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درة على الحركة السريعة والاستجابة الفورية والتلقائية والاستعداد الدائم للتفاوض فور قيام الطرف الاخر بإبداء رغبته في ذلك لتفويت الفرصه عليه في اخذ زمام المبادرة والسيطرة على عملية التفاوض من أولها الى اخرها </w:t>
      </w:r>
    </w:p>
    <w:p>
      <w:pPr>
        <w:pStyle w:val="ListParagraph"/>
        <w:numPr>
          <w:ilvl w:val="0"/>
          <w:numId w:val="10"/>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حرص على إبقاء الطرف الاخر في مركز التابع والذي عليه ان يقبع ساكنا انتظار للإشارة التي نعطيها له او ان تكون حركته في نطاق الاطار الذي تم وضعه ليحيطه</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ستراتيجية الرابع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ة الدحر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غزو المنظم</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هي استراتيجية يتم استخدامها بغض النظر عن ندرة او قلة المعلومات عن الطرف الاخر الذي يتم معه الصراع التفاوض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قآ لهذه الاستراتيجية يتم استخدام التفاوض التدريجي خطوة خطوة ليصبح عملية غزو منظم للطرف الاخر حيث تبدأ العملية باختراق حاجز الصمت او ندرة المعلومات بتجميع كافة البيانات والمعلومات الممكنه من خلال التفاوض التمهيدي مع هذا الطر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ثم معرفة اهم المجالات التي يمتلك فيها ميزات تنافسيه خطيره تهدد منتجاتها والتفاوض معه على ان يترك لنا المجال فيها وان يتجه الى مجالات أخرى تستغرق وتستنزف قدراته وامكاني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في الوقت نفسه جعله ينحسر تدريجيا عن الأسواق التقليديه التي كان يتعامل معها الى ان يفقد اسواقه الخارجية بشكل كامل وينحصر عمله فقط في داخل بلاده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 المرحلة التاليه يتم اختراق السوق ببلده عن طريق عقود التصنيع المشتركه التي تتضمن توريد كافة المكونات الخاصة بالسلعة المصنعه او المجمعه عن طريقنا ويقتصر عمله هو فقط على إقامة بعض خطوط التجميع</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 مرحلة لاحقة يصرف نظره عن هذه الخطوط ليقتصر عمله هو فقط على التوزيع ثم في مرحلة لاحقة نقوم نحن بالتوز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تطلب التفاوض وفقآ لهذه الاستراتيجية قدرات غير عاديه من فريق المفاوضي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استراتيجية الخامس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ة التدمير الذاتي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asciiTheme="majorBidi" w:hAnsiTheme="majorBidi"/>
          <w:b/>
          <w:b/>
          <w:bCs/>
          <w:color w:val="00B0F0"/>
          <w:sz w:val="26"/>
          <w:sz w:val="26"/>
          <w:szCs w:val="26"/>
          <w:rtl w:val="true"/>
        </w:rPr>
        <w:t>الانتحار</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كل طرف من اطراف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هد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مال واحلام وتطلعات وهي جميعآ تواجه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حد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ق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مشاكل وصعاب وكلما كانت هذه العقبات شديده كلما ازداد يأس هذا الطرف وإحساسه باستحالة الوصول اليها وانه مهما بذل من جهد فآنه لن يصل ال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نا عليه ان يختار بين بديل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صرف النظر عن هذه الطموحات والاهداف وارتضاء ما يمكن تحقيقه منها واعتباره الهدف النهائي ل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إجراءات تنفيذ الاستراتيجة ومن بين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سويف او الصمت المؤقت</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ي تتضمن الامتناع عن الرد الفوري او تأجيل الإجابة عن سؤال معين بتغيير مجرى الحديث أو الرد بسؤال اخر بغرض الاستفادة من الوقت للتفكير ودراسة مغزى السؤال وأهدافه وتقرير ما يجب عم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فاوض الذي يبادر بالاستجابة الى طلبات خصمه وتقديم التنازلات فآن الأخير لا يتوقف عن طلب المزيد </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فاجأ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تضمن التغيير المفاجئ في الأسلوب او طريقة الحديث او التفاوض على الرغم من ان التغيير لم يكن متوقعا في ذلك الوقت وعادة يعكس ذلك هدفا ما او الحصول على تنازلات من الخصم</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مر الواقع</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تضمن دفه الطرف الاخر لقبول تصرفك بوضعه امام الامر الواقع ولنجاح هذا التكتيك عمليا يجب توفر عدة شروط من أهم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 يكون احتمال قبول الطرف المعارض للنتيجة في النهاية احتمالا كبيرا</w:t>
      </w:r>
    </w:p>
    <w:p>
      <w:pPr>
        <w:pStyle w:val="ListParagraph"/>
        <w:numPr>
          <w:ilvl w:val="0"/>
          <w:numId w:val="1"/>
        </w:numPr>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ن تكون خسارة الطرف المعارض من استمرار معارضته اكبر ماديا ومعنويا من الخسارة التي تحدث نتيجة عدم تقبله الامر الواقع</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نسحاب الهادي</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ي استعداد المفاوض على الانسحاب والتنازل عن رأيه للطرف الاخر بعد ان يكون قد حصل على بعض المميزات مهما كانت فهو هنا يحاول انقاذ ما يمكن إنقاذه</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نسحاب الظاهري</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نا يعلن احد الأطراف انسحابه في اللحظه الحاسمه فيحصل بذلك على المزيد من التنازلات من خصمه</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كر والفر او التحول</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ني استعداد المفاوض لتحويل موقفه من الامام الى الخلف او العكس طبقا لظروف التفاوض وملابساته</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قييد</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ي وضع قيد على الاتصال وذلك لإجبار الطرف الاخر على الوصول الى قرار سريع او للنزول على رغبة معينه في التفاوض</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ويل النظر عن القضايا الرئيسيه لقضايا فرعي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فتيت</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ستخدم للتشدد في القضايا الرئيسية الهامة وتقديم تنازلات في القضايا الفرعيه الأقل اهميه</w:t>
      </w:r>
    </w:p>
    <w:p>
      <w:pPr>
        <w:pStyle w:val="ListParagraph"/>
        <w:numPr>
          <w:ilvl w:val="0"/>
          <w:numId w:val="13"/>
        </w:numPr>
        <w:ind w:left="-548"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دعاء العجز</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ي تبرير موقف المفاوض المتشدد وعدم تقديم تنازلات بسبب الضغوط التي يتعرض لها من الجماعات او الفئات التي يمثلها او محدودية الصلاحية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فترق الطرق</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ي ان يتبع المفاوض أسلوب التنازل في بعض القضايا ليحصل على اقصى ما يمكن الحصول عليه من تنازلات في القضايا الأكثر أهمية مدعيا انه مادام تماشي مع الطرف الاخر فيجب ان يقابله في منتصف الطريق</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درج او الخطوة خطو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sz w:val="26"/>
          <w:sz w:val="26"/>
          <w:szCs w:val="26"/>
          <w:rtl w:val="true"/>
        </w:rPr>
        <w:t xml:space="preserve">حيث تؤخذ القضية جزءا جزءا الى ان تصل الأطراف المتفاوضة الى الهدف النهائي وهي تفيد في حالة عدم معرفة الأطراف لبعضهم البعض او خبراتهم في التعامل محدودة او لايوجد ثقة بينهم </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120"/>
        <w:ind w:left="-908" w:right="-851"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لخي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ميه صالح </w:t>
      </w:r>
      <w:bookmarkStart w:id="0" w:name="_GoBack"/>
      <w:bookmarkEnd w:id="0"/>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
    <w:lvl w:ilvl="0">
      <w:start w:val="2"/>
      <w:numFmt w:val="bullet"/>
      <w:lvlText w:val=""/>
      <w:lvlJc w:val="left"/>
      <w:pPr>
        <w:tabs>
          <w:tab w:val="num" w:pos="0"/>
        </w:tabs>
        <w:ind w:left="-548" w:hanging="360"/>
      </w:pPr>
      <w:rPr>
        <w:rFonts w:ascii="Symbol" w:hAnsi="Symbol" w:cs="Symbol" w:hint="default"/>
        <w:rFonts w:cstheme="maj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decimal"/>
      <w:lvlText w:val="%1-"/>
      <w:lvlJc w:val="left"/>
      <w:pPr>
        <w:tabs>
          <w:tab w:val="num" w:pos="0"/>
        </w:tabs>
        <w:ind w:left="-548" w:hanging="360"/>
      </w:pPr>
      <w:rPr>
        <w:u w:val="none"/>
        <w:color w:val="auto"/>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صفحة Char"/>
    <w:basedOn w:val="DefaultParagraphFont"/>
    <w:link w:val="Header"/>
    <w:uiPriority w:val="99"/>
    <w:qFormat/>
    <w:rsid w:val="00a65350"/>
    <w:rPr>
      <w:sz w:val="24"/>
      <w:szCs w:val="24"/>
    </w:rPr>
  </w:style>
  <w:style w:type="character" w:styleId="Char6" w:customStyle="1">
    <w:name w:val="تذييل صفحة Char"/>
    <w:basedOn w:val="DefaultParagraphFont"/>
    <w:link w:val="Footer"/>
    <w:uiPriority w:val="99"/>
    <w:qFormat/>
    <w:rsid w:val="00a653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a65350"/>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a653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2557</Words>
  <Characters>14576</Characters>
  <CharactersWithSpaces>170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51:00Z</dcterms:created>
  <dc:creator>ŜmŝÕMЋ _</dc:creator>
  <dc:description/>
  <dc:language>en-US</dc:language>
  <cp:lastModifiedBy>Samirah</cp:lastModifiedBy>
  <dcterms:modified xsi:type="dcterms:W3CDTF">2016-10-25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