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صراع التنظيمي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أول</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صراع وآثاره</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مقدمة</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Pr>
        <w:t>Jo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راع التنظيمي بأنه حالة من الخلاف أو التعارض تحدث عندما تصطدم أهداف مجموعة من المجموعات مع أهداف مجموعة أخرى</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إذا كان الصراع حالة تعارض أو عدم اتفاق بين الطرفين أو اكثر داخل المنظمة فإنه يعني بالتبعية أنه موقف تتواجد فيه مصالح وأهداف ومشاعر غير متوافقة داخل أو بين الأفراد والجماعات مما يؤدي إلى نوع من العداء أو السلوك العدوان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يرى البعض الصراع على أنه صورة من صور التفاعل التي ينتج عنها عدم اتفاق في وجهات النظر والقيم وعدم التوافق في الأنشطة والممارسات وبالتالي تحدث آثار ضارة تعوق أو تمنع المنظمة من تحقيق أهدافها بفعالية على اعتبار أن الصراع هو تغيير أو خلل يطرأ على السلوك المعتاد مما يؤدي إلى التعطيل وإفساد جهود ومصالح طرف من الأطراف والإسهام في عدم تحقيقه لأهدافه ومصالح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حقائق أساسية يرتكز عليها تعريف الصراع التنظيمي</w:t>
      </w:r>
      <w:r>
        <w:rPr>
          <w:rFonts w:ascii="Arial" w:hAnsi="Arial" w:asciiTheme="minorBidi" w:hAnsiTheme="minorBidi"/>
          <w:color w:val="2E74B5" w:themeColor="accent1" w:themeShade="bf"/>
          <w:sz w:val="28"/>
          <w:szCs w:val="28"/>
          <w:u w:val="single"/>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لصراع ظاهرة واقعية وملموسة تتواجد على مستوى الفرد والجماعة والمنظمة</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شير الصراع إلى تعارض في المصالح والأهداف والقيم والمعتقدات والآراء ويظهر في شكل مشاعر وأحاسيس</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توقف درجة تطور الصراع وحدته إلى عدة عوامل منها مدى قوة الأطراف محل الصراع وشخصيتهم ومدى إدراك هذه الأطراف لنتائج الصراع وآثاره</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فهوم الصراع يختلف عن مفهوم التنا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نافس بين الأفراد والجماعات والمنظمات يحدث عند محاولة طرفي التنافس تحقيق هدف معين دون إعاقة الطرف الآخر فهي لا تنطوي على اتجاه عدائي غالبًا وليس بالضرورة أن تؤدي إلى الأضرار بمصالح الآخرين، </w:t>
      </w:r>
      <w:r>
        <w:rPr>
          <w:rFonts w:ascii="Arial" w:hAnsi="Arial" w:asciiTheme="minorBidi" w:hAnsiTheme="minorBidi"/>
          <w:sz w:val="28"/>
          <w:sz w:val="28"/>
          <w:szCs w:val="28"/>
          <w:u w:val="single"/>
          <w:rtl w:val="true"/>
        </w:rPr>
        <w:t>عكس الصراع</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حاول فيه كل طرف وضع العقبات التي تحول دون تحقيق الطرف الآخر لأهدافه</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رغم ما يحمله الصراع من آثار سلبية إلا أنه لا يخلو من الآثار الإيجابية تستدعي من الإدارة استغلالها لصالح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إذًا يمكن أن يعرف الصراع بأنه عبارة عن</w:t>
      </w:r>
      <w:r>
        <w:rPr>
          <w:rFonts w:ascii="Arial" w:hAnsi="Arial" w:asciiTheme="minorBidi" w:hAnsiTheme="minorBidi"/>
          <w:color w:val="2E74B5" w:themeColor="accent1" w:themeShade="bf"/>
          <w:sz w:val="28"/>
          <w:szCs w:val="28"/>
          <w:u w:val="single"/>
          <w:rtl w:val="true"/>
        </w:rPr>
        <w:t>:</w:t>
      </w:r>
      <w:r>
        <w:rPr>
          <w:rFonts w:cs="Vijaya" w:ascii="Vijaya" w:hAnsi="Vijaya"/>
          <w:sz w:val="28"/>
          <w:szCs w:val="28"/>
          <w:rtl w:val="true"/>
        </w:rPr>
        <w:t xml:space="preserve"> «</w:t>
      </w:r>
      <w:r>
        <w:rPr>
          <w:rFonts w:ascii="Arial" w:hAnsi="Arial" w:asciiTheme="minorBidi" w:hAnsiTheme="minorBidi"/>
          <w:sz w:val="28"/>
          <w:sz w:val="28"/>
          <w:szCs w:val="28"/>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آثار ونتائج الصراع التنظيم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رك الأغلبية بأن للصراع آثار سلبية إلا أن بعض الدراسات كشفت عن أن بعض الصراعات مفيدة ل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والسؤ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ق بين الصراع الإيجابي أو البناء والصراع السلبي أو الهدام </w:t>
      </w:r>
    </w:p>
    <w:tbl>
      <w:tblPr>
        <w:tblStyle w:val="TableGrid"/>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8"/>
        <w:gridCol w:w="4448"/>
      </w:tblGrid>
      <w:tr>
        <w:trPr/>
        <w:tc>
          <w:tcPr>
            <w:tcW w:w="4448"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راع الإيجابي</w:t>
            </w:r>
          </w:p>
        </w:tc>
        <w:tc>
          <w:tcPr>
            <w:tcW w:w="4448" w:type="dxa"/>
            <w:tcBorders>
              <w:top w:val="nil"/>
              <w:bottom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راع السلبي أو الهدام</w:t>
            </w:r>
          </w:p>
        </w:tc>
      </w:tr>
      <w:tr>
        <w:trPr/>
        <w:tc>
          <w:tcPr>
            <w:tcW w:w="4448"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و صراع يسهم في زيادة مستوى أداء الفرد والجماعة كأن تتصارع مدرستان حكوميتان حول أفضل السبل لتقديم خدمة تعليمية لأهالي منطقة</w:t>
            </w:r>
            <w:r>
              <w:rPr>
                <w:rFonts w:eastAsia="Calibri" w:cs="Arial" w:ascii="Arial" w:hAnsi="Arial" w:asciiTheme="minorBidi" w:hAnsiTheme="minorBidi"/>
                <w:kern w:val="0"/>
                <w:sz w:val="28"/>
                <w:szCs w:val="28"/>
                <w:rtl w:val="true"/>
                <w:lang w:val="en-US" w:eastAsia="en-US" w:bidi="ar-SA"/>
              </w:rPr>
              <w:t>.</w:t>
            </w:r>
          </w:p>
        </w:tc>
        <w:tc>
          <w:tcPr>
            <w:tcW w:w="4448" w:type="dxa"/>
            <w:tcBorders>
              <w:top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و صراع يعوق أداء كل من الفرد والجماعة ويترتب عليه إحداث ضرر للمنظمة</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 xml:space="preserve">آثار ونتائج الصراع التنظيمي </w:t>
      </w:r>
      <w:r>
        <w:rPr>
          <w:rFonts w:cs="Vijaya" w:ascii="Vijaya" w:hAnsi="Vijaya"/>
          <w:color w:val="2E74B5" w:themeColor="accent1" w:themeShade="bf"/>
          <w:sz w:val="28"/>
          <w:szCs w:val="28"/>
          <w:u w:val="single"/>
          <w:rtl w:val="true"/>
        </w:rPr>
        <w:t>«</w:t>
      </w:r>
      <w:r>
        <w:rPr>
          <w:rFonts w:ascii="Arial" w:hAnsi="Arial" w:asciiTheme="minorBidi" w:hAnsiTheme="minorBidi"/>
          <w:b/>
          <w:b/>
          <w:bCs/>
          <w:color w:val="2E74B5" w:themeColor="accent1" w:themeShade="bf"/>
          <w:sz w:val="28"/>
          <w:sz w:val="28"/>
          <w:szCs w:val="28"/>
          <w:u w:val="single"/>
          <w:rtl w:val="true"/>
        </w:rPr>
        <w:t>الإيجابية</w:t>
      </w:r>
      <w:r>
        <w:rPr>
          <w:rFonts w:cs="Vijaya" w:ascii="Vijaya" w:hAnsi="Vijaya"/>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جودة عملية اتخاذ القرارات وزيادة درجة التعلم التنظيمي نتيجة اكتشاف طرق جديدة للنظر للمشاكل أو للافتراضات الخاطئة التي كانت تشوه عملية اتخاذ القرار مثل شركة جنرال موتورز فقد أدت الخلافات بين مجلس الإدارة وكبار المديرين حول معدلات الإنتاج البطيئة إلى تعيين فريق إداري جديد استطاع أخذ قرارات إدارية أكثر جرأ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شحذ همم الابتكار داخل المنظمة حيث يلجأ أطراف الصراع إلى التفكير في حل الصراع عن طريق استخدام ما لديهم من طاقات وقدرات ذهنية مما ينمي مواهبهم ويزيد قدراتهم على حل المشكلات</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زيادة تماسك أعضاء الجماعة لمواجهة جماع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قلل من الخلافات الفردي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واجهة التحدي والمنافسة فيتم التركيز على مهام ومسؤوليات محددة بهدف إلحاق الهزيمة بالطرف الآخر</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ساعدة الإدارة في التعرف على أساليب علاج الصراع وتجنب أسبابه مستقبلًا فارتفاع درجة التعلم التنظيمي يصبح المشاركون في الصراع أكثر إلمامًا بكيفية التصرف أو التعامل مع الخصوم</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نفيس عن بعض الرغبات والحاجات المكبوتة عن الأفراد الذين لديهم دافع قوي لإثارة النزاعات داخل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آثار ونتائج الصراع التنظيمي </w:t>
      </w:r>
      <w:r>
        <w:rPr>
          <w:rFonts w:cs="Vijaya" w:ascii="Vijaya" w:hAnsi="Vijaya"/>
          <w:color w:val="2E74B5" w:themeColor="accent1" w:themeShade="bf"/>
          <w:sz w:val="28"/>
          <w:szCs w:val="28"/>
          <w:u w:val="single"/>
          <w:rtl w:val="true"/>
        </w:rPr>
        <w:t>«</w:t>
      </w:r>
      <w:r>
        <w:rPr>
          <w:rFonts w:ascii="Arial" w:hAnsi="Arial" w:asciiTheme="minorBidi" w:hAnsiTheme="minorBidi"/>
          <w:b/>
          <w:b/>
          <w:bCs/>
          <w:color w:val="2E74B5" w:themeColor="accent1" w:themeShade="bf"/>
          <w:sz w:val="28"/>
          <w:sz w:val="28"/>
          <w:szCs w:val="28"/>
          <w:u w:val="single"/>
          <w:rtl w:val="true"/>
        </w:rPr>
        <w:t>السلبية</w:t>
      </w:r>
      <w:r>
        <w:rPr>
          <w:rFonts w:cs="Vijaya" w:ascii="Vijaya" w:hAnsi="Vijaya"/>
          <w:color w:val="2E74B5" w:themeColor="accent1" w:themeShade="bf"/>
          <w:sz w:val="28"/>
          <w:szCs w:val="28"/>
          <w:u w:val="single"/>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إدراك السلبي لأطراف النز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طلاق مسميات عدوانية على الجماعات الأخرى</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العداء وقلة قنوات الاتصال بين أطراف الصراع</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الصراع إلى آثار نفسية وصحية سيئة فينتج درجة من التوتر والقلق وقد يؤدي إلى الإحباط</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غلبة المصالح والاهتمامات الخاصة على المصلحة العام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دي إلى إهدار الكثير من الوقت والجهد والمال</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لحاق الضرر بمصلحة طرف دون آخر</w:t>
      </w:r>
      <w:r>
        <w:rPr>
          <w:rFonts w:ascii="Arial" w:hAnsi="Arial" w:asciiTheme="minorBidi" w:hAnsiTheme="minorBidi"/>
          <w:sz w:val="28"/>
          <w:szCs w:val="28"/>
          <w:rtl w:val="true"/>
        </w:rPr>
        <w:t>.</w:t>
      </w:r>
    </w:p>
    <w:p>
      <w:pPr>
        <w:pStyle w:val="Normal"/>
        <w:spacing w:before="0" w:after="160"/>
        <w:ind w:left="-625"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9372737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4B3D6-6B2B-4122-9C46-3A854223A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1</Pages>
  <Words>542</Words>
  <Characters>3095</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16T20:48:00Z</cp:lastPrinted>
  <dcterms:modified xsi:type="dcterms:W3CDTF">2016-12-16T20: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