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تجميع</w:t>
      </w:r>
      <w:r>
        <w:rPr>
          <w:rFonts w:cs="Adobe Arabic" w:ascii="Adobe Arabic" w:hAnsi="Adobe Arabic"/>
          <w:b/>
          <w:bCs/>
          <w:sz w:val="28"/>
          <w:szCs w:val="28"/>
          <w:rtl w:val="true"/>
        </w:rPr>
        <w:t xml:space="preserve">: </w:t>
      </w:r>
      <w:hyperlink r:id="rId2">
        <w:r>
          <w:rPr>
            <w:rStyle w:val="InternetLink"/>
            <w:rFonts w:cs="Adobe Arabic" w:ascii="Adobe Arabic" w:hAnsi="Adobe Arabic"/>
            <w:b/>
            <w:bCs/>
            <w:color w:val="auto"/>
            <w:sz w:val="28"/>
            <w:szCs w:val="28"/>
            <w:rtl w:val="true"/>
          </w:rPr>
          <w:t>.</w:t>
        </w:r>
        <w:r>
          <w:rPr>
            <w:rStyle w:val="InternetLink"/>
            <w:rFonts w:cs="Adobe Arabic" w:ascii="Adobe Arabic" w:hAnsi="Adobe Arabic"/>
            <w:b/>
            <w:bCs/>
            <w:color w:val="auto"/>
            <w:sz w:val="28"/>
            <w:szCs w:val="28"/>
          </w:rPr>
          <w:t>hoor Mohammed</w:t>
        </w:r>
      </w:hyperlink>
      <w:r>
        <w:rPr>
          <w:rFonts w:cs="Adobe Arabic" w:ascii="Adobe Arabic" w:hAnsi="Adobe Arabic"/>
          <w:b/>
          <w:bCs/>
          <w:sz w:val="28"/>
          <w:szCs w:val="28"/>
          <w:rtl w:val="true"/>
        </w:rPr>
        <w:tab/>
        <w:tab/>
        <w:tab/>
        <w:tab/>
        <w:tab/>
        <w:tab/>
        <w:tab/>
        <w:tab/>
        <w:tab/>
      </w:r>
      <w:r>
        <w:rPr>
          <w:rFonts w:ascii="Adobe Arabic" w:hAnsi="Adobe Arabic" w:cs="Adobe Arabic"/>
          <w:b/>
          <w:b/>
          <w:bCs/>
          <w:sz w:val="28"/>
          <w:sz w:val="28"/>
          <w:szCs w:val="28"/>
          <w:rtl w:val="true"/>
        </w:rPr>
        <w:t>التعاريف</w:t>
      </w:r>
    </w:p>
    <w:p>
      <w:pPr>
        <w:pStyle w:val="Normal"/>
        <w:ind w:left="-625" w:right="-709" w:hanging="0"/>
        <w:rPr>
          <w:rFonts w:ascii="Arial" w:hAnsi="Arial" w:asciiTheme="minorBidi" w:hAnsiTheme="minorBidi"/>
          <w:color w:val="993366"/>
          <w:sz w:val="26"/>
          <w:szCs w:val="26"/>
        </w:rPr>
      </w:pPr>
      <w:r>
        <w:rPr>
          <w:rFonts w:ascii="Arial" w:hAnsi="Arial" w:asciiTheme="minorBidi" w:hAnsiTheme="minorBidi"/>
          <w:b/>
          <w:b/>
          <w:bCs/>
          <w:color w:val="FF0000"/>
          <w:sz w:val="26"/>
          <w:sz w:val="26"/>
          <w:szCs w:val="26"/>
          <w:rtl w:val="true"/>
        </w:rPr>
        <w:t>المنظم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 xml:space="preserve">وحدة اجتماعية تتكون من مجموعة من الأفراد الذين يعملون معًا لتحقيق مجموعة من الأهداف المنشودة </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سلوك التنظيم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علم النفس</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علم الاجتماع</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علم الأنثروبولوجيا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علم الإنسان</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شخصي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ذلك التكوين الديناميكي الذي يكمن بداخل الفرد والذي ينظم كل الأجهزة النفسية والجسمية، ويحدد الأساليب التي يتوافق بها الفرد مع بيئته</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إدراك</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0000" w:themeColor="text1"/>
          <w:sz w:val="26"/>
          <w:sz w:val="26"/>
          <w:szCs w:val="26"/>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rFonts w:ascii="Arial" w:hAnsi="Arial" w:asciiTheme="minorBidi" w:hAnsiTheme="minorBidi"/>
          <w:color w:val="000000" w:themeColor="text1"/>
          <w:sz w:val="26"/>
          <w:szCs w:val="26"/>
          <w:rtl w:val="true"/>
        </w:rPr>
        <w:t xml:space="preserve">. </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إحساس أو الشعور</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0000" w:themeColor="text1"/>
          <w:sz w:val="26"/>
          <w:sz w:val="26"/>
          <w:szCs w:val="26"/>
          <w:rtl w:val="true"/>
        </w:rPr>
        <w:t xml:space="preserve">هو استقبال الفرد لمثير خارجي من خلال حواسه الخمس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السمع والبصر واللمس والتذوق والشم</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فهو عملية فسيولوجية وعصبية</w:t>
      </w:r>
      <w:r>
        <w:rPr>
          <w:rFonts w:ascii="Arial" w:hAnsi="Arial" w:asciiTheme="minorBidi" w:hAnsiTheme="minorBidi"/>
          <w:color w:val="000000" w:themeColor="text1"/>
          <w:sz w:val="26"/>
          <w:szCs w:val="26"/>
          <w:rtl w:val="true"/>
        </w:rPr>
        <w:t xml:space="preserve">. </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علم</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لتغير الدائم في السلوك والذي يحدث نتيجة الخبرة والممارس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تذكر</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لاحتفاظ بالتغير الذي اكتسبه الفرد نتيجة للتعلم</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نسيان</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دم القدرة على تذكر بعض الخبرات التي سبق اكتسابها وتعلمه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قيم من المنظور الإدار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color w:val="006600"/>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رشد أو دليل للسلوك يتم من خلاله تفضيل سلوك على آخر</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عايير تحدد توجهات الفرد وتصرفاته وتقييم سلوكياته وسلوكيات الآخرين</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اتجاه</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استعداد وجداني مكتسب يحدد سلوك وشعور الفرد نحو موضوعات معينة من حيث تفضيلها أو عدم تفضيله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يول</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ي انفعالات خاصة تحدد علاقة الفرد بأشياء معينة، الفرق بين الميل والاتجاه أن الميل شخصي أما الاتجاه فهو استعداد وجداني مكتسب ثابت نسبيًا، وقد تؤثر الاتجاهات في تغيير الميول</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آراء</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تعتبر الآراء أكثر خصوصية من الاتجاهات فالاتجاهات أكثر عمومية ويتم التعبير عن الاتجاهات بالآراء لفظيً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لومات</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لوماتي عن الشي تختلف عن اتجاهاتي فمثلًا قد تكون لدى الفرد معلومات كثيرة عن الديمقراطية ويكون اتجاهه دكتاتوريًا</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دافعي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جموعة القوى المحركة التي تثير حماس الفرد وتحرك وتنشط سلوكه باتجاه معين لتحقيق هدف أو منفعة معينة فسيولوجية أو نفسي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شخص</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الفرد الذي يدرك أو يتقبل المساواة أو عدم المساوا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جموعة المقارن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جماعة أو عدد من الأفراد يستخدمهم الشخص الأول كمرجع فيما يتعلق بمدخلات ومخرجات</w:t>
      </w:r>
    </w:p>
    <w:p>
      <w:pPr>
        <w:pStyle w:val="Normal"/>
        <w:ind w:left="-625" w:right="-709" w:hanging="0"/>
        <w:rPr>
          <w:rFonts w:ascii="Arial" w:hAnsi="Arial" w:asciiTheme="minorBidi" w:hAnsiTheme="minorBidi"/>
          <w:sz w:val="26"/>
          <w:szCs w:val="26"/>
        </w:rPr>
      </w:pPr>
      <w:r>
        <w:rPr>
          <w:rFonts w:ascii="Arial" w:hAnsi="Arial" w:asciiTheme="minorBidi" w:hAnsiTheme="minorBidi"/>
          <w:sz w:val="26"/>
          <w:sz w:val="26"/>
          <w:szCs w:val="26"/>
          <w:rtl w:val="true"/>
        </w:rPr>
        <w:t>العمل</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دخلات</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عبارة عن خصائص يدخلها الشخص على العمل وترتبط بالوظيفة أو قد ترتبط به نفسه كالسن والجنس</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خرجات</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عبارة عن ما يحصل عليه الشخص من العمل مثل الأجور والمزايا العينية والاعتراف والتقدير</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جماع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 الإيجابي</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و صراع يسهم في زيادة مستوى أداء الفرد والجماعة كأن تتصارع مدرستان حكوميتان حول أفضل السبل لتقديم خدمة تعليمية لأهالي منطق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صراع السلبي أو الهدام</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و صراع يعوق أداء كل من الفرد والجماعة ويترتب عليه إحداث ضرر للمنظم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6"/>
          <w:sz w:val="26"/>
          <w:szCs w:val="26"/>
          <w:rtl w:val="true"/>
        </w:rPr>
        <w:t>القيادة</w:t>
      </w:r>
      <w:r>
        <w:rPr>
          <w:rFonts w:ascii="Arial" w:hAnsi="Arial" w:asciiTheme="minorBidi" w:hAnsiTheme="minorBidi"/>
          <w:b/>
          <w:bCs/>
          <w:color w:val="FF0000"/>
          <w:sz w:val="26"/>
          <w:szCs w:val="26"/>
          <w:rtl w:val="true"/>
        </w:rPr>
        <w:t>:</w:t>
      </w:r>
      <w:r>
        <w:rPr>
          <w:rFonts w:ascii="Arial" w:hAnsi="Arial" w:asciiTheme="minorBidi" w:hAnsiTheme="minorBidi"/>
          <w:color w:val="C00000"/>
          <w:sz w:val="26"/>
          <w:szCs w:val="26"/>
          <w:rtl w:val="true"/>
        </w:rPr>
        <w:t xml:space="preserve"> </w:t>
      </w:r>
      <w:r>
        <w:rPr>
          <w:rFonts w:ascii="Arial" w:hAnsi="Arial" w:asciiTheme="minorBidi" w:hAnsiTheme="minorBidi"/>
          <w:sz w:val="26"/>
          <w:sz w:val="26"/>
          <w:szCs w:val="26"/>
          <w:rtl w:val="true"/>
        </w:rPr>
        <w:t>هي المهارة والقدرة على التأثير في الأخرين وتوجيه سلوكهم وتنسيق جهودهم بما يكفل تحقيق هدف أو مجموعة أهداف محددة</w:t>
      </w:r>
      <w:r>
        <w:rPr>
          <w:rFonts w:ascii="Arial" w:hAnsi="Arial" w:asciiTheme="minorBidi" w:hAnsiTheme="minorBidi"/>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اتصا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ذلك النشاط الذي يحدث بين 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سل و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ل قضية ما، يتم فيه تبادل المعلومات والأفكار من أجل تحقيق هدف معين أو حل مشكلة ما </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رس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و الشخص الذي يوجه الأمر أو يعرض المعلومات أي أن الاتصال يمكن أن يبدأ من الرئيس للمرؤوسين أو من المرؤوسين للرئيس أو من الموظف لزميل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ستقب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و الشخص أو الجماعة التي يصل إليها الأمر أو التوجيه أو الرئيس الذي يصل إليه الاقتراح أو الشكوى أو الملاحظ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رسال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ي موضوع الاتصال الذي قد يكون أمرًا أو رجاء أو نصيحة أو 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وسيل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ي الوسيط الناقل للرسالة وقد تكون كتابية كالتقارير أو آلية كالتليفو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نتيجة الاتصال</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قياس مدى استيعاب وفهم المستقبل لموضوع الرسالة ومدى تجاوبه وتنفيذ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قافة المنظم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نها نظام من القيم والمعتقدات والافتراضات الأساسية التي يشترك فيها أعضاء التنظيم بحيث يشكل هذا النظام قواعد للسلوك وأسس للتعامل مع مشكلات البيئة الداخلية والخارج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59" w:before="0" w:after="160"/>
        <w:jc w:val="left"/>
        <w:rPr/>
      </w:pPr>
      <w:r>
        <w:rPr>
          <w:rtl w:val="true"/>
        </w:rPr>
      </w:r>
      <w:bookmarkStart w:id="0" w:name="_GoBack"/>
      <w:bookmarkStart w:id="1" w:name="_GoBack"/>
      <w:bookmarkEnd w:id="1"/>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541666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16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ckfu.org/member.php?u=1978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6E1A7-3279-4285-8B0B-C860D4CF8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28T08:25:00Z</cp:lastPrinted>
  <dcterms:modified xsi:type="dcterms:W3CDTF">2016-12-2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