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5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مشترك بين التعريف الغوي والاصطلاحي للعقيده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جزم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صادر العقيده الاسلاميه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قرآن الكريم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سنه النبوي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اجماع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ميع ماذكر 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هميه دراسه العقيده الاسلاميه؟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رسلت من اجلها جميع الرسل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نها طريق النجاة من النار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شرط لصحه ااعمال وقبولها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ميع ماذكر 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ن السور المكيه تشتمل على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توحيد الروبي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نبو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ميعاد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ميع ماذكر 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ن الشرح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"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لا إني أوتيت الكتاب ومثله معه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" </w:t>
        <w:br/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ااتذكر شنو السؤال ولاالاجابات ولا الجواب الصحيح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>)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13</w:t>
      </w:r>
      <w:r>
        <w:rPr>
          <w:rFonts w:eastAsia="Times New Roman" w:cs="Tahoma" w:ascii="Tahoma" w:hAnsi="Tahoma"/>
          <w:b/>
          <w:bCs/>
          <w:sz w:val="24"/>
          <w:szCs w:val="24"/>
        </w:rPr>
        <w:t>)</w:t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6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تعريف الفطره السليمه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نها اول الخلق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22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صيغت السؤال مو ذاكرتها بالضبط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يستدل السلف بالاحاديث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بشرط ان تكون صحيح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sz w:val="24"/>
          <w:szCs w:val="24"/>
        </w:rPr>
        <w:t>33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8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تعريف الايمان شرعاهو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عتقاد بالقلب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قول باللسان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عمل بالجوارح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ميع ماذكر 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37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9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&lt;&lt;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وما كان الله ليضيع ايمانكم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&gt;&gt;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على ماذا تدل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اعمال داخله تحت مسمى الايمان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38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1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علاقه بين انواع التوحيد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ترابط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43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تعريف توحيد الربوبيه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توحيد الله بافعال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توحيد الله باعمال العباد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...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توحيد الله بافعال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44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12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حكم الاقرار بتوحيد الربوبيه وحده يعطي صفه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ايمان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46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13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ظاهر الانحراف في توحيد الربوبي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كان غلطان وكاتب الالوهيه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&lt;&lt;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دقيقه الاخت ماشاء الل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) )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جحد ربوبيه الله اصلا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جحد بعض خصائص الرب تعالى وانكارها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عطاء شيء من خصائص الرب لغيره من الخلق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ميع ماذكر 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46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sz w:val="24"/>
          <w:szCs w:val="24"/>
        </w:rPr>
        <w:t>47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14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طرق القرآن في تقرير توحيد الالوهيه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استدلال بتوحيد الربوبيه على توحيد الالوهي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شهاده الله تعالى على توحيد الالوهي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استدلال باسماء الله وصفاته على توحيد الالوهي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ميع ماذكر 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48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15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ن القول في صفات الله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كالقول في الذات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ahoma" w:ascii="Tahoma" w:hAnsi="Tahoma"/>
          <w:b/>
          <w:bCs/>
          <w:sz w:val="24"/>
          <w:szCs w:val="24"/>
        </w:rPr>
        <w:t>5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16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ن صفات الملائكه؟</w:t>
      </w:r>
      <w:r>
        <w:rPr>
          <w:rFonts w:eastAsia="Times New Roman" w:cs="Tahoma" w:ascii="Tahoma" w:hAnsi="Tahoma"/>
          <w:b/>
          <w:bCs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نهم يطيعون الله ويعبدونه</w:t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7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link w:val="6Char"/>
    <w:uiPriority w:val="9"/>
    <w:qFormat/>
    <w:rsid w:val="00370537"/>
    <w:pPr>
      <w:bidi w:val="0"/>
      <w:spacing w:lineRule="auto" w:line="240" w:beforeAutospacing="1" w:afterAutospacing="1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عنوان 6 Char"/>
    <w:basedOn w:val="DefaultParagraphFont"/>
    <w:link w:val="Heading6"/>
    <w:uiPriority w:val="9"/>
    <w:qFormat/>
    <w:rsid w:val="00370537"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 w:customStyle="1">
    <w:name w:val="messagebody"/>
    <w:basedOn w:val="DefaultParagraphFont"/>
    <w:qFormat/>
    <w:rsid w:val="00370537"/>
    <w:rPr/>
  </w:style>
  <w:style w:type="character" w:styleId="Textexposedshow" w:customStyle="1">
    <w:name w:val="text_exposed_show"/>
    <w:basedOn w:val="DefaultParagraphFont"/>
    <w:qFormat/>
    <w:rsid w:val="003705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50:00Z</dcterms:created>
  <dc:creator>user</dc:creator>
  <dc:description/>
  <dc:language>en-US</dc:language>
  <cp:lastModifiedBy>user</cp:lastModifiedBy>
  <dcterms:modified xsi:type="dcterms:W3CDTF">2012-05-19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