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PT Bold Broken"/>
          <w:b/>
          <w:b/>
          <w:bCs/>
          <w:color w:val="0081A4" w:themeColor="accent4" w:themeShade="bf"/>
          <w:kern w:val="2"/>
          <w:sz w:val="72"/>
          <w:szCs w:val="72"/>
        </w:rPr>
      </w:pPr>
      <w:r>
        <w:rPr>
          <w:rFonts w:ascii="Poor Richard" w:hAnsi="Poor Richard" w:cs="PT Bold Broken"/>
          <w:b/>
          <w:b/>
          <w:bCs/>
          <w:color w:val="0081A4" w:themeColor="accent4" w:themeShade="bf"/>
          <w:kern w:val="2"/>
          <w:sz w:val="72"/>
          <w:sz w:val="72"/>
          <w:szCs w:val="72"/>
          <w:rtl w:val="true"/>
        </w:rPr>
        <w:t xml:space="preserve">الأدب الإنجليزي  </w:t>
      </w:r>
      <w:r>
        <w:rPr>
          <w:rFonts w:ascii="Agency FB" w:hAnsi="Agency FB" w:cs="PT Bold Broken"/>
          <w:b/>
          <w:b/>
          <w:bCs/>
          <w:color w:val="0081A4" w:themeColor="accent4" w:themeShade="bf"/>
          <w:kern w:val="2"/>
          <w:sz w:val="72"/>
          <w:sz w:val="72"/>
          <w:szCs w:val="72"/>
          <w:rtl w:val="true"/>
        </w:rPr>
        <w:t>‘</w:t>
      </w:r>
      <w:r>
        <w:rPr>
          <w:rFonts w:ascii="Poor Richard" w:hAnsi="Poor Richard" w:cs="PT Bold Broken"/>
          <w:b/>
          <w:b/>
          <w:bCs/>
          <w:color w:val="0081A4" w:themeColor="accent4" w:themeShade="bf"/>
          <w:kern w:val="2"/>
          <w:sz w:val="72"/>
          <w:sz w:val="72"/>
          <w:szCs w:val="72"/>
          <w:rtl w:val="true"/>
        </w:rPr>
        <w:t xml:space="preserve">عصر النهضة    </w:t>
      </w:r>
      <w:r>
        <w:rPr>
          <w:rFonts w:ascii="Agency FB" w:hAnsi="Agency FB" w:cs="PT Bold Broken"/>
          <w:b/>
          <w:b/>
          <w:bCs/>
          <w:color w:val="0081A4" w:themeColor="accent4" w:themeShade="bf"/>
          <w:kern w:val="2"/>
          <w:sz w:val="72"/>
          <w:sz w:val="72"/>
          <w:szCs w:val="72"/>
          <w:rtl w:val="true"/>
        </w:rPr>
        <w:t>‘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Cs w:val="48"/>
        </w:rPr>
      </w:pPr>
      <w:r>
        <w:rPr>
          <w:rFonts w:cs="Sakkal Majalla" w:ascii="Sakkal Majalla" w:hAnsi="Sakkal Majalla"/>
          <w:b/>
          <w:bCs/>
          <w:color w:val="4E5B6F" w:themeColor="text2"/>
          <w:kern w:val="2"/>
          <w:sz w:val="48"/>
          <w:szCs w:val="4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3A4452" w:themeColor="text2" w:themeShade="bf"/>
          <w:kern w:val="2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3A4452" w:themeColor="text2" w:themeShade="bf"/>
          <w:kern w:val="2"/>
          <w:sz w:val="48"/>
          <w:sz w:val="48"/>
          <w:szCs w:val="48"/>
          <w:rtl w:val="true"/>
        </w:rPr>
        <w:t xml:space="preserve">للدكتور </w:t>
      </w:r>
      <w:r>
        <w:rPr>
          <w:rFonts w:cs="Sakkal Majalla" w:ascii="Sakkal Majalla" w:hAnsi="Sakkal Majalla"/>
          <w:b/>
          <w:bCs/>
          <w:color w:val="3A4452" w:themeColor="text2" w:themeShade="bf"/>
          <w:kern w:val="2"/>
          <w:sz w:val="48"/>
          <w:szCs w:val="4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3A4452" w:themeColor="text2" w:themeShade="bf"/>
          <w:kern w:val="2"/>
          <w:sz w:val="48"/>
          <w:sz w:val="48"/>
          <w:szCs w:val="48"/>
          <w:rtl w:val="true"/>
        </w:rPr>
        <w:t>محمد النعيمي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MV Boli"/>
          <w:color w:val="AF0F5A" w:themeColor="accent2" w:themeShade="bf"/>
          <w:kern w:val="2"/>
          <w:sz w:val="44"/>
          <w:szCs w:val="44"/>
        </w:rPr>
      </w:pPr>
      <w:r>
        <w:rPr>
          <w:rFonts w:cs="MV Boli" w:ascii="Poor Richard" w:hAnsi="Poor Richard"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color w:val="AF0F5A" w:themeColor="accent2" w:themeShade="bf"/>
          <w:kern w:val="2"/>
          <w:sz w:val="44"/>
          <w:szCs w:val="44"/>
        </w:rPr>
        <w:t>First Lec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color w:val="4E5B6F" w:themeColor="text2"/>
          <w:kern w:val="2"/>
          <w:sz w:val="40"/>
          <w:szCs w:val="40"/>
        </w:rPr>
      </w:pPr>
      <w:r>
        <w:rPr>
          <w:rFonts w:ascii="Sakkal Majalla" w:hAnsi="Sakkal Majalla" w:eastAsia="Times New Roman" w:cs="Akhbar MT"/>
          <w:color w:val="4E5B6F" w:themeColor="text2"/>
          <w:sz w:val="40"/>
          <w:sz w:val="40"/>
          <w:szCs w:val="40"/>
          <w:rtl w:val="true"/>
        </w:rPr>
        <w:t>المحاضرة الأول</w:t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7FD13B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Renaissance 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Renaissance, the great flowering of art, architecture, Politics, and the study of literature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usually seen a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he end of the Middle Ages and the beginning of the Modern worl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 which came about under the influence of Greek and Roman model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It began in Italy in the late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4th cen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, culminated in the High Renaissance in the early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6th cen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425EA9" w:themeColor="accent5" w:themeShade="bf"/>
                <w:kern w:val="2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(th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425EA9" w:themeColor="accent5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B050"/>
                <w:kern w:val="2"/>
                <w:sz w:val="22"/>
                <w:szCs w:val="22"/>
                <w:lang w:val="en-US" w:eastAsia="en-US" w:bidi="ar-SA"/>
              </w:rPr>
              <w:t>period of *Michelangelo and *Machiavelli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425EA9" w:themeColor="accent5" w:themeShade="bf"/>
                <w:kern w:val="2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nd spread to the rest of Europe in the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5th cen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 and afterward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single" w:sz="12" w:space="0" w:color="7FD13B"/>
              <w:right w:val="dotDash" w:sz="4" w:space="0" w:color="5EA226"/>
            </w:tcBorders>
            <w:shd w:color="auto" w:fill="E5F5D7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عصر النهضة 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، وازدهار كبير للهندسة المعمارية والفن والسياسة، ودراسة الأدب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عادة ما ينظر إليها على أنه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هاية العصور الوسطى وبداية العالم الحديث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والذي جاءت تحت تأثير النماذج اليونانية والرومان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أت في إيطاليا في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اخر القرن الـ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لغت ذروتها في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طلع القر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00B05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فترة مايكل أنجلو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00B05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يكافيل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00B050"/>
                <w:kern w:val="2"/>
                <w:sz w:val="22"/>
                <w:szCs w:val="22"/>
                <w:rtl w:val="true"/>
                <w:lang w:val="en-US" w:eastAsia="en-US" w:bidi="ar-SA"/>
              </w:rPr>
              <w:t>*)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00B05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متدت الى بقية أنحاء أوروبا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القرن الـ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single" w:sz="12" w:space="0" w:color="7FD13B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432" w:hanging="432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Its emphasis was humanist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at is, on regarding the human figure and reason without a necessary relating of it to th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superhum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but much of its energy also came from the *Neoplatonic tradition in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writers such as :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*Pico della *Mirandola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word Renaissance has been appli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in the 20th cen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o earlier periods which manifested a new interest in and study of the classics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such as the 12th cent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nd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he period of Charlemagn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But the Italian Renaissance is still seen as a watershed in the development of civilization, both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becaus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of its extent and because of its emphasis on the human, whether independent of or in association with the divin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See J. A. Symonds, History of the Renaissance in Italy (1875-86); W. Pater, Studies in the History of the Renaissance (1873); J. Burckhardt, The Civilization of the Renaissance in Italy (English trans., S. G. C. Middlemore,  1929).</w:t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بعد ذلك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كان تركيزه إنساني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akkal Majalla" w:hAnsi="Sakkal Majalla" w:eastAsia="Arial Unicode MS" w:cs="Sakkal Majalla"/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ا بإعتبار شخصية الإنسان، وبدون ضرورة إتصاله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قدرات البشرية الخارق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akkal Majalla" w:hAnsi="Sakkal Majalla" w:eastAsia="Arial Unicode MS" w:cs="Sakkal Majalla"/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كن جزءاً كبيراً من طاقته جاءت أيضا من تقاليد الأفلاطونية الحديث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هؤلاء الكتاب أمثال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FF0000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كو ديل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راندولا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akkal Majalla" w:hAnsi="Sakkal Majalla" w:eastAsia="Arial Unicode MS" w:cs="Sakkal Majalla"/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د طبقت كلمة النهض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القرن الـ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الفترات السابقة التي تجلت فيها اهتمامات جديدة ودراسة الكلاسيكيات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 القر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وفترة شارلما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akkal Majalla" w:hAnsi="Sakkal Majalla" w:eastAsia="Arial Unicode MS" w:cs="Sakkal Majalla"/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 الإيطال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لا يزال يعتبر نقطة تحول في تطور الحضار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، بسبب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داه وبسبب تركيزه على الإنسان، سواء كانت مستقلة أو بالتعاون مع الالهه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akkal Majalla" w:hAnsi="Sakkal Majalla" w:eastAsia="Arial Unicode MS" w:cs="Sakkal Majalla"/>
                <w:b w:val="false"/>
                <w:b w:val="false"/>
                <w:bCs w:val="false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نظر ج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 سيموندس، وتاريخ عصر النهضة في إيطالي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875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86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؛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W. Pater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راسات في تاريخ عصر النهضة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873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؛ بوركهارت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حضارة عصر النهضة في إيطالي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نكليزية العابرة،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SGC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يدلمور،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929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540" w:hanging="0"/>
        <w:jc w:val="left"/>
        <w:rPr>
          <w:rFonts w:ascii="Times New Roman" w:hAnsi="Times New Roman" w:eastAsia="Times New Roman" w:cs="Times New Roman" w:asciiTheme="majorBidi" w:cstheme="majorBidi" w:hAnsiTheme="majorBidi"/>
          <w:color w:val="0081A4" w:themeColor="accent4" w:themeShade="bf"/>
        </w:rPr>
      </w:pPr>
      <w:r>
        <w:rPr>
          <w:rFonts w:eastAsia="Times New Roman" w:cs="Times New Roman" w:cstheme="majorBidi" w:ascii="Times New Roman" w:hAnsi="Times New Roman"/>
          <w:color w:val="0081A4" w:themeColor="accent4" w:themeShade="bf"/>
          <w:rtl w:val="true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7FD13B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This course provide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 concise introduction to the literature of Elizabethan and Stuart England (1558–1649)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It is aim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chiefly at undergraduate students taking courses on sixteenth and seventeenth-century English literature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will hopefully be useful, too, for taught postgraduates looking to refresh or consolidate their knowledge of the period’s literature, and lecturers preparing or teaching Renaissance cour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11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قدم هذا المقرر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مقدمة موجزة للأدب الــ اليزابيثي وإنجلترا ستيوارت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558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649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يهدف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ذلك بصورة رئيسية على طلاب المرحلة الجامعية أخذ دورات في الأدب الانكليزي القرن السادس عشر والسابع،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لك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نأمل أن تكون مفيدة أيضا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درس لطلبة الدراسات العليا تبحث لتجديد أو تعزيز معرفتهم للأدب في تلك الفترة، والمحاضرين إعداد أو تدريس مقررات عصر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7FD13B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3F6C19" w:themeColor="accent1" w:themeShade="80"/>
                <w:kern w:val="2"/>
                <w:sz w:val="22"/>
                <w:szCs w:val="22"/>
                <w:lang w:val="en-US" w:eastAsia="en-US" w:bidi="ar-SA"/>
              </w:rPr>
              <w:t>The beginnings of what we now describ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s ‘Renaissance’ or ‘Early Modern’ English literature precede the accession of Elizabeth I (1558)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3F6C19" w:themeColor="accent1" w:themeShade="80"/>
                <w:kern w:val="2"/>
                <w:sz w:val="22"/>
                <w:szCs w:val="22"/>
                <w:lang w:val="en-US" w:eastAsia="en-US" w:bidi="ar-SA"/>
              </w:rPr>
              <w:t>but Renaissance literary culture only became firmly established i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)England( in the second half of the sixteenth century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3F6C19" w:themeColor="accent1" w:themeShade="80"/>
                <w:kern w:val="2"/>
                <w:sz w:val="22"/>
                <w:szCs w:val="22"/>
                <w:lang w:val="en-US" w:eastAsia="en-US" w:bidi="ar-SA"/>
              </w:rPr>
              <w:t>Similarl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 while the literature produced between 1649 and the Restoration of the Monarchy (1660) could be said to belong to the Renaissance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3F6C19" w:themeColor="accent1" w:themeShade="8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3F6C19" w:themeColor="accent1" w:themeShade="80"/>
                <w:kern w:val="2"/>
                <w:sz w:val="22"/>
                <w:szCs w:val="22"/>
                <w:lang w:val="en-US" w:eastAsia="en-US" w:bidi="ar-SA"/>
              </w:rPr>
              <w:t>the unusual historical contex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in which it was produced marks the Interregnum as a distinctive literary era. This is why this book concentrates on the literature of the late sixteenth and early seventeenth centu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3F6C19" w:themeColor="accent1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دايات ما وصفنا الآ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باسم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دب الإنجليزي الحديث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بق انضمام اليزابيث الأولى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558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3F6C19" w:themeColor="accent1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كن نهضة الثقافة الأدبية أصبحت راسخة ف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كلترا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قط في النصف الثاني من القرن السادس عشر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3F6C19" w:themeColor="accent1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بالمث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في حين يمكن أن الأدبيات التي صدرت بين عام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649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ستعادة النظام الملك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660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مكن القول أنها تنتمي إلى عصر النهضة ،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3F6C19" w:themeColor="accent1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 في السياق التاريخي الغير عاد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ذي أنتجته يضع  فترة الإنقطاع  كحقبة أدبية مميز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هو السبب في هذا الكتاب يركز على أدب من أواخر القرن 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أوائل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7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  <w:rtl w:val="true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7FD13B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Renaissance Definition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period in European histor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at marked the end of the Middle Ages. It began in Italy in the late fourteenth centur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In broad terms, it is usually seen as spanning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e fourteenth, fifteenth and sixteenth centuries, although it did not reach Great Britain, for example, until the 1480s or so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Renaissance saw an awakening i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lmost every sphere of human activity, especially science and philosophy and the arts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period is best defin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by the emergence of a general philosophy that emphasized the importance of  the intellect, the individual and world affairs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It contrasts strongly with the medieval  worldview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 characterized by the dominant concerns of faith, the social, collective and spiritual salvatio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Prominent writers during the Renaissance include     :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Niccolo Machiavelli and Baldassare Castiglione in Ital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Miguel de Cervantes and Lope de Vega in Spain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Jean Froissart and Francois Rabelais in France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Sir Thomas More and Sir Philip Sidney in England 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and Desiderius Erasmus in Holland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عريف عصرالنهضة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شهدت فترة التاريخ الأوروب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التي ميزت نهاية العصور الوسطى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دأت في إيطاليا في أواخر القرن الرابع عشر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عبارات عامة، وينظر عادة على أنها تغط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قر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الخامس عشر والسادس عشر، على الرغم من أنها لم تصل إلى بريطانيا العظمى، على سبيل المث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تى عام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480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نحو ذلك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شهد عصر النهضة صحوة تقريبا ف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كل مجالات النشاط البشري، والعلوم، وخصوصا الفلسفة والفنو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أفضل تعريف لفتر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قبل ظهور الفلسفة العامة التي أكدت على أهمية الفكر، وشؤون الفرد والعالم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هو يتناقض بشدة مع وجهة النظر العالمية في العصور الوسطى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والتي تتميز بالمخاوف السائدة من الإيمان، والخلاص الاجتماعي والجماعي والروح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تّاب البارزين خلال عصر النهضة وتشمل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كيافيلي نيكولو وكاستيغليون في إيطالي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يغيل سرفانتس ولوب دي فيغا في إسباني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ن فرويسارت، وفرانسوا رابيلي في فرنس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]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سيد توماس مور والسيد فيليب سيدني في إنكلتر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]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bidi w:val="1"/>
              <w:spacing w:lineRule="auto" w:line="240" w:before="0" w:after="0"/>
              <w:ind w:left="1440" w:right="540" w:hanging="360"/>
              <w:contextualSpacing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يراسموس دسيدريوس في هولند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]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7FD13B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Following chapters focus on the major literary genres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] drama - poetry – prose [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This century, like )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 golden ag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( , has restored to light the liberal arts . . . achieving what had been honoured among the ancients, but almost forgotten since. (Marsilio Ficino, 148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7FD13B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تركز الفصول التالية على الأنواع الأدبية الرئيسية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رام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-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عر – النثر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]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ا القرن، وكأنه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ذهب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أعادت النور إلى الآداب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نجاز ما قد تم تكريمه بين القدماء، ولكن يكاد يكون منسياً منذ ذلك الحي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رسيليو فيسينو،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482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THE HISTORICAL CONTEXT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‘Renaissance’ (meaning ‘rebirth’) describe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e movement which saw renewed European interest in classical culture between the late fourteenth and mid-seventeenth centuries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Having initially sought to emulat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e achievements of the Greek and Roman empires, Renaissance scholars and artists later sought to out-do their ancient predecessors, and therefore engaged in fresh intellectual and artistic exploration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origins of the ‘Renaissance’ have been hotly debated but most scholars agree that it originated i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late fourteenth-century Italy, where it was fostered by a new generation of humanist scholars. Its influence was gradually felt all across Europe, reaching England by the early sixteenth century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ياق التاريخي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عصر النهضة معنى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صف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حركة التي شهدت تجدد الاهتمام الأوروبي في الثقافة الكلاسيكية بين نهاية القر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تصف القر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عد أن سعت في البداية لمحاكا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إنجازات الإمبراطوريات اليونانية والرومانية، وعلماء عصر النهضة وفنانين سعوا في وقت لاحق للتفوق على أسلافهم القدماء، وشاركوا بالتالي في الإستكشاف الفكري والفني الجديد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نت تدور مناقشات حامية بشأن منشأ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كن معظم العلماء يوافقون على أنه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شأت في أواخر القرن الرابع عشر في إيطاليا، حيث أنها قد تعزز بجيل جديد من العلماء اﻹنساني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أى تدريجيا نفوذها في جميع أنحاء أوروبا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وصلت إلى إنكلترا مطلع القرن السادس عشر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Microsoft Sans Serif" w:hAnsi="Microsoft Sans Serif" w:eastAsia="Arial Unicode MS" w:cs="Microsoft Sans Serif"/>
          <w:color w:val="5EA226" w:themeColor="accent1" w:themeShade="bf"/>
          <w:kern w:val="2"/>
        </w:rPr>
      </w:pPr>
      <w:r>
        <w:rPr>
          <w:rFonts w:eastAsia="Arial Unicode MS" w:cs="Microsoft Sans Serif" w:ascii="Microsoft Sans Serif" w:hAnsi="Microsoft Sans Serif"/>
          <w:color w:val="5EA226" w:themeColor="accent1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The specific term ‘Renaissance’ (or rinascita) was first used: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by Italian art historian Giorgio Vasari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in his Lives of the Most Eminent Painters(1550) to describe the achievements of recent artists; achievements he saw as marking a revival in the arts, after a period of long dec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صطلح المحدد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لد الجديد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ستخدمت أولاً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 قبل مؤرخ الفن الإيطالي جورجيو فاساري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 بلده يعيش معظم الرسامين البارزين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550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وصف إنجازات الفنانين الأخيرة؛ وإنجازات اعتبره علامات نهضة في مجال الفنون، بعد فترة من طويلة من التدهو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following the fall of the Roman Empire. Not until the nineteenth century was the term used more broadl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o describe the period and culture of early modern Europe (1500–1700)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and only in the twentieth century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did the term come to be a standard label for the e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عد سقوط الامبراطورية الرومان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 يكن يستخدم هذا المصطلح حتى القرن التاسع عشر على نطاق أوسع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وصف فترة ثقافة مطلع أوربا الحديث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700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فقط في القرن العشر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فإن المصطلح يأتي ليكون تسمية موحدة لتلك الحقب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Some modern scholars have questioned the use of the term ‘Renaissance’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 arguing that it overstates the break with the past and downplays Medieval knowledge of classical lear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2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كك بعض العلماء الحديث استخدام مصطلح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تبرين أنه يبالغ في الإنفصال مع الماضي ويقلل من قيمة المعرفة في القرون الوسطى والتعلم الكلاسيكي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قليدي القديم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Such scholars often prefer to describe the period as ‘early modern’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;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but this label has its drawbacks, too, potentially overemphasising the similarities between Renaissance and modern culture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The more traditional term ‘Renaissance’ is favoured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for the title of this guide, but appears alongside the phrase ‘early modern’ in the text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lthough Elizabethan and Stuart writers did not refer to their era as the ‘Renaissance’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it was a concept they understood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nd highlights the fac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at it was an era of new advances in European knowledge, akin to those associated with the great classical civilisations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علماء غالباً ما تفضل لوصف الفترة بـ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طلع العصر الحديث ؛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لكن هذه التسمية لها عيوبها، أيضا، وهي احتمالية المبالغة في التشبيه بين عصر النهضة والثقافة الحديثة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حبذ أكثر تقليدية مصطلح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عنوان هذا الدلي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تظهر جنبا إلى جنب مع عبارة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طلع العصر الحديث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النص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ى الرغم من أن الكتاب إليزابيث و ستيوارت لم تشر إلى عصرهم بإسم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صر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ان مفهوما أنهم فهمو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،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سلط الضوء على حقيق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نه عصر التطورات الجديدة في المعارف الأوروبية، شبيهة بتلك المرتبطة بالحضارات الكلاسيكية العظيم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Religion 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Religion was central to life in Renaissance Englan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 Officially, everyone was Christian. In such a culture religion was not simply an ideology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it was a way of lif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, and to write about any aspect of life was almost inevitably to touch on religion.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importance of Christianity in early Renaissance Europe was reinforced by the strength of the Catholic Church (led by the Pope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. In 1500 all the major Western European states and their people belonged to it; but there had long been discontent within the Catholic community about perceived clerical corrup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: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دين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ن أمر أساسي للحياة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نكلترا النهض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.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سميا كان الجميع مسيحي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مثل هذا الدين الثقافة ليست مجرد أيديولوج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تقدات ومفاهيم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ل كانت أسلوباً للحيا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وللكتابة عن أي جانب من جوانب الحياة تقريبا لا بد أن يتطرق إلى الدي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د تم تعزيز المسيحية في أوروبا مطلع عصر النهضة  بفضل قوة الكنيسة الكاثوليك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قيادة البابا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يع الولايات الرئيس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ل أوروبا الغرب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عوبها ينتمون إليه ، ولكن كانت هناك فترة طويلة استياء داخل الطائفة الكاثوليكية حول فساد رجال الدي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  <w:t>In 1517 … Martin Luther (an ex-monk)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nailed ninety-five theses to the door of the church in Wittenberg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at questioned the authority and doctrines of the Catholic Church Luther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nd his fellow campaigners sought the reformation of the Church from withi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, but, faced with intransigence, criticism soon hardened into  opposition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nd the reformers came to believe that the only way  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o re-establish God’s ‘true’ church was to break away and found their own ‘Protestant’ Church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(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This movement became known as (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he Protestant Reformatio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)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t first Protestantism was a fringe religio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it grew in power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s a number of Northern European states became Protestant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ي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1517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...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مارتن لوثر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راهب سابق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ن أطروحاته على باب الكنيسة في فيتنبرغ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تي شككت في السلطة ومذاهب لوثر والكنيسة الكاثوليكية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سعى لوثر وزملائه لإصلاح الكنيسة من الداخ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ولكن في مواجهة التعنت، والنقد ومعارضة الاصلاحي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835D00" w:themeColor="accent3" w:themeShade="80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اء إلى الاعتقاد بأن السبيل الوحيد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عادة إنشاء كنيسة حقيقية لعبادة الله كان بالإنفصال وإيجاد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نيستهم البروتستانت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خاصة بهم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ذه الحركة أصبحت تعرف باسم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صلاح البروتستانت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البداية كانت البروتستانتية ديانة هامشي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لكنه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نمت في السلط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ما أصبحت عدد من دول شمال أوروبا بروتستانت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Henry VIII (1509–47) :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declared himself ‘Supreme Head’ of the Church of Englan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Henry’s reasons for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)  challenging the authority of the Pope and the Catholic Church were political and personal, rather than doctrinal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(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Little more than a decade earlier the Pope had awarded him the title  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of Defender of the Faith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after he attacked Luther’s views (1521) 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but by 1527 Henry was considering divorcing his first wife,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Catherine of Aragon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so that he might marry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Anne Boleyn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7F7F7F" w:themeColor="text1" w:themeTint="80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Given the reasons behind Henry’s conflict with Rom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, it is perhaps not surprising that the English Church did not alter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substantially during his reign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نري الثام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1509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–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47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علن نفسه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ئيس الأعلى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نيسة إنجلتر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ت أسباب هنر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ديا لسلطة البابا والكنيسة الكاثوليكية السياسية والشخصية وليست مذهب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ائد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في وقت سابق أكثر قليلاً من عقد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بابا منحه لقب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امي العقيد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أن هاجم وجهات نظر لوث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521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لكن قبل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1527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ري كان يفكر في طلاق زوجته الأولى،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اترين أراغو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حيث أنه قد يتزوج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آني بول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نظر للأسباب الكامنة وراء نزاع هنري مع روما،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بما ليس مستغرباً أن الكنيسة الإنجليزية لم تتغير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ى حد كبير خلال فترة حكمه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Microsoft Sans Serif" w:hAnsi="Microsoft Sans Serif" w:eastAsia="Arial Unicode MS" w:cs="Microsoft Sans Serif"/>
          <w:color w:val="595959" w:themeColor="text1" w:themeTint="a6"/>
          <w:kern w:val="2"/>
        </w:rPr>
      </w:pPr>
      <w:r>
        <w:rPr>
          <w:rFonts w:eastAsia="Arial Unicode MS" w:cs="Microsoft Sans Serif" w:ascii="Microsoft Sans Serif" w:hAnsi="Microsoft Sans Serif"/>
          <w:color w:val="595959" w:themeColor="text1" w:themeTint="a6"/>
          <w:kern w:val="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James :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James did not grant Catholics greater toleranc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, as some Puritans had feared he might,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and encouraged the preparation of a new English translation of the Bible published in 1611 as the"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ranslation King Jame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Authorised Bibl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" 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Such would-be reformers came to be known as ‘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Puritan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’ because of their desire to further ‘purify’ the Church and their favouring of a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ascetic religious cultur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جيمس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يمس لم يمنح المزيد من التسامح للكاثوليك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كما كان قد يخشى بعض الإصلاحيو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،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جعت على إعداد ترجمة إنكليزية جديدة من الكتاب المقدس نشرت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611</w:t>
            </w:r>
            <w:r>
              <w:rPr>
                <w:rFonts w:eastAsia="Calibri" w:cs="Microsoft Sans Serif" w:ascii="Microsoft Sans Serif" w:hAnsi="Microsoft Sans Serif"/>
                <w:b/>
                <w:bCs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Microsoft Sans Serif" w:hAnsi="Microsoft Sans Serif" w:eastAsia="Calibri" w:cs="Microsoft Sans Serif"/>
                <w:b/>
                <w:b/>
                <w:bCs/>
                <w:color w:val="595959" w:themeColor="text1" w:themeTint="a6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إسم </w:t>
            </w:r>
            <w:r>
              <w:rPr>
                <w:rStyle w:val="Hps"/>
                <w:rFonts w:eastAsia="Calibri" w:cs="Microsoft Sans Serif" w:ascii="Microsoft Sans Serif" w:hAnsi="Microsoft Sans Serif"/>
                <w:b/>
                <w:bCs/>
                <w:color w:val="595959" w:themeColor="text1" w:themeTint="a6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Style w:val="Hps"/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جمة</w:t>
            </w:r>
            <w:r>
              <w:rPr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قدس</w:t>
            </w:r>
            <w:r>
              <w:rPr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تمد</w:t>
            </w:r>
            <w:r>
              <w:rPr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</w:t>
            </w:r>
            <w:r>
              <w:rPr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Microsoft Sans Serif" w:hAnsi="Microsoft Sans Serif" w:eastAsia="Calibri" w:cs="Microsoft Sans Serif"/>
                <w:b/>
                <w:b/>
                <w:bCs/>
                <w:color w:val="835D00" w:themeColor="accent3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مس</w:t>
            </w:r>
            <w:r>
              <w:rPr>
                <w:rFonts w:eastAsia="Calibri" w:cs="Microsoft Sans Serif" w:ascii="Microsoft Sans Serif" w:hAnsi="Microsoft Sans Serif"/>
                <w:b/>
                <w:bCs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"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835D00" w:themeColor="accent3" w:themeShade="80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اء مثل هؤلاء الإصلاحيين المعروفين باسم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متشددو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راً لرغبتهم في مواصل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ق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الكنيسة وعلى تفضي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قافة دينية زاهد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-318" w:tblpY="120" w:topFromText="0" w:vertAnchor="text"/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7"/>
      </w:tblGrid>
      <w:tr>
        <w:trPr>
          <w:trHeight w:val="317" w:hRule="atLeast"/>
          <w:cnfStyle w:val="100000000000"/>
        </w:trPr>
        <w:tc>
          <w:tcPr>
            <w:tcW w:w="9357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Western Europeans :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Western Europeans were 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generally Christia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( .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but recognised the existence of at least two other religion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: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Judaism and Islam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(.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The followers of both faiths are conventionally stigmatised in the period’s literature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Jew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are associated with avarice and usur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while Islamic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figures are stereotyped as barbaric, untrustworthy, lustful pagan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Yet most English people would have had little knowledge of either religion. This was especially true of Islam.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lthough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Christians were accustomed to regar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Islam as a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false faith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most had to rely on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second-hand account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"  for their knowledge of i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,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becaus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e only Europeans who had much contact with the Islamic East were traders and diplomats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Opposition to Islam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nd the countries associated with it was deep-rooted,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finding its origin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in)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he Medieval Crusade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 (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to recover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he Holy Land from the Muslims,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but Western antipathy was fuelled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in the sixteenth centur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by the growing power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of the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Ottoman (or Turkish) Empir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and its extensio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westwards with the Turks laying ‘claim to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]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pivotal territor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425EA9" w:themeColor="accent5" w:themeShade="bf"/>
                <w:kern w:val="2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in the eastern Mediterranea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425EA9" w:themeColor="accent5" w:themeShade="bf"/>
                <w:kern w:val="2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and   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North Africa 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  [ </w:t>
            </w:r>
          </w:p>
          <w:p>
            <w:pPr>
              <w:pStyle w:val="ListParagraph"/>
              <w:widowControl/>
              <w:numPr>
                <w:ilvl w:val="0"/>
                <w:numId w:val="31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Including ]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Cyprus in 1571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[  and ]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Tunis in 1574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[ 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Such was the perceived threat that the Spanish, the Venetians and the Pope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formed a leagu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to fight against the Turks, famously defeating them in the "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Battle of Lepanto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"  (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571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9357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أوربا الغربية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ربا الغربية كانت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موماً مسيحي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معترف بها وجود اثنين على الأقل من الديانات الأخرى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يهودية والإسلام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لتابعين لكلا الديانتين كانوا بشكل تقليدي كانهم موصومين بالعار في ادب تلك الفتره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*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رتبط اليهود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الطمع والرب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،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*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ما الشخصيات الإسلامي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قالب نمطي كوثنيو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وانيو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ر جديرين بالثق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ربر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م ذلك كان الشعب الإنكليزي لديه معرفة قليلة عن كلتا الديانتين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كان هذا صحيحاً بشكل خاص للإسلام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رغم أن المسيحيين كانوا معتادين على اعتبار الإسلام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عقيدة كاذب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 معظم الاعتماد على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وايات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وصف الغير مباشر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معرفتهم به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أ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أوروبيين فقط الذين كانوا على اتصال أكث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إسلامي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جار والدبلوماسيي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كانت المعارضة للإسلام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البلدان المرتبطة به متأصل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تجد أصولها ف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حروب الصليبية العصور الوسطى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استرداد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رض المقدسة من أيدي المسلم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ن الكراهية الغربية أثيرت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قرن السادس عش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بالقوة المتنامي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لإمبراطورية العثمان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و الترك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امتدادها غربا مع الأتراك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[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طالبة الأرض المحورية في شرقي البحر الأبيض المتوسط وشمال أفريقي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]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ما في ذلك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[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برص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571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]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[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نس عام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574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]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كان هذا هو التهديد المتوقع أن الإسبان، والفينيسيون والبابا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كلت تحالف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محاربة الأتراك، ونتج عنها هزيمة العثمانيين الشهيرة لهم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835D00" w:themeColor="accent3" w:themeShade="80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عركة ليبانتو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 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835D00" w:themeColor="accent3" w:themeShade="80"/>
                <w:kern w:val="2"/>
                <w:sz w:val="22"/>
                <w:szCs w:val="22"/>
                <w:lang w:val="en-US" w:eastAsia="en-US" w:bidi="ar-SA"/>
              </w:rPr>
              <w:t>1571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tbl>
      <w:tblPr>
        <w:tblStyle w:val="-12"/>
        <w:tblpPr w:bottomFromText="0" w:horzAnchor="margin" w:leftFromText="180" w:rightFromText="180" w:tblpX="-318" w:tblpY="120" w:topFromText="0" w:vertAnchor="text"/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66"/>
      </w:tblGrid>
      <w:tr>
        <w:trPr>
          <w:trHeight w:val="317" w:hRule="atLeast"/>
          <w:cnfStyle w:val="100000000000"/>
        </w:trPr>
        <w:tc>
          <w:tcPr>
            <w:tcW w:w="9266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Calibri" w:cs="Times New Roman" w:ascii="Segoe UI Semibold" w:hAnsi="Segoe UI Semibold" w:cstheme="majorBidi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The Jews  :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The Jews had long been persecuted in Europe but were a more familiar religious minority than Muslims, living within (as well as beyond) Europe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Jews were expelled from England in 1290 but returned in small numbers during subsequent centuries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By the late sixteenth century there were small Jewish communities in London and Bristol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, although those involved were obliged to conform outwardly to Protestantism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both becaus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other religions were not tolerated and because of the strength of contemporary anti-Jewish feeling.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Such antipathy had a long history: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the association of the Jews with the death of Jesus and with money lending (which the Bible condemned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had long encouraged European Christians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to look down on the Jew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 xml:space="preserve"> as an ungodly sect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while their status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as an ‘alien’, homeless people made them a perennial object of suspicion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9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The curiosity and anxiety aroused by religious and cultural ‘aliens’ in the period i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reflected i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the ambivalent representation of Jews in late sixteenth-centur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plays such as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Christopher Marlowe’s The Jew of Malta and Shakespeare’s The Merchant of Venice.</w:t>
            </w:r>
          </w:p>
        </w:tc>
      </w:tr>
      <w:tr>
        <w:trPr>
          <w:trHeight w:val="317" w:hRule="atLeast"/>
          <w:cnfStyle w:val="000000100000"/>
        </w:trPr>
        <w:tc>
          <w:tcPr>
            <w:tcW w:w="9266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يهود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AF0F5A" w:themeColor="accent2" w:themeShade="bf"/>
                <w:kern w:val="2"/>
                <w:u w:val="single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يهود اضطهدوا طويلاً في أوروبا لكنهم أقلية دينية مألوفة أكثر من المسلمين، الذين يعيشون داخل وخارج أوربا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هود قد طردوا من إنجلترا في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290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كنهم عادوا إليها بأعداد صغيرة خلال القرون اللاحقة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بحلول أواخر القرن السادس عشر كانت هناك مجتمعات يهودية صغيرة في لندن وبريستول، على الرغم من أن هؤلاء المعنيين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ضطروا إلى التوافق ظاهرياً للطائفة البروتستانتي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،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سواء بسبب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دم التسامح مع الأديان الأخرى، ونظرا لقوة المشاعر المعادية لليهود المعاصر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هذه الكراهية لها تاريخ طويل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إرتباط اليهود بموت المسيح عيسى وبإقراض المال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ربا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ذي أدانه الكتاب المقدس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 شجع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وبيين المسيحيي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فترة طويل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نظر إلى اليهود نظرة استصغار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كطائفة شرير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ينما منزلتهم كـ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غراب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، مشردين لهم وجوه دائمة للريب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فضول والقلق الذي أثا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هود الأجانب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ينياً وثقافياً في تلك الفتر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تجلى ف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متناقض لليهود في أواخر القرن السادس عشر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سرحيات مث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ريستوفر مارلو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هودي مالطا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شكسبير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اجر البندقية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"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266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AF0F5A" w:themeColor="accent2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Magic :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  <w:t> </w:t>
              <w:br/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In Renaissance Europ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faith in Christianity co-existed with a widespread belief in magic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Even monarchs and religious leaders took magic seriously.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Elizabeth I famously consulted contemporary magus John De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for advic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about the most auspicious date for her coronatio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,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while her successor, James I participated in a series of witchcraft trials and published his own study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of the subject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Demonolog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( (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1597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)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The extent of popular interest in magic is reflected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in the proliferatio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of texts about magic in the late sixteenth and early seventeenth centuries.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In England such literature includ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non-fiction books about witchcraft, accounts of witchcraft trials, and a large body of poems, plays and prose romances featuring magicians and witches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Such literature appears to have prov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especially popular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)in the Jacobean period(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when the accession of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)  James I(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generated fresh interest in the subject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2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One of the best known examples of Jacobean ‘witchcraft’ literatur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, William Shakespeare’s Macbeth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(performed c. 1606)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(which features a chorus of witches who predict the future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is thought to have been written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to cater for this fash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9266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Segoe UI Semibold" w:hAnsi="Segoe UI Semibold" w:eastAsia="Calibri" w:cs="Times New Roman" w:cstheme="majorBidi"/>
                <w:b/>
                <w:b/>
                <w:bCs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حر</w:t>
            </w:r>
            <w:r>
              <w:rPr>
                <w:rFonts w:ascii="Segoe UI Semibold" w:hAnsi="Segoe UI Semibold" w:eastAsia="Calibri" w:cs="Times New Roman" w:cstheme="majorBidi"/>
                <w:b/>
                <w:b/>
                <w:bCs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: 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br/>
              <w:br/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في عصر النهضة في أوروب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عتقاد تعايش المسيحية مع إيمان واسع النطاق في السحر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تى الملوك والزعماء الدينيين  أخذوا السحر على محمل الجد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إليزابيث استشارة الساحر المعاصر جون د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لحصول على المشور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حول الموعد الأكثر ملائمة لتتويجه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ينما خليفتها جيمس شارك في سلسلة من محاكمات السحرة ونشرت دراسته الخاص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لهذا الموضوع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لم الشياط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1597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Demonology(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ينعكس مدى الاهتمام الشعبي بالسحر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في انتشار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صوص في نهاية القرن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16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أوائل القرن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17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شملت هذه المؤلفات في إنكلتر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تب غير روائ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يالي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عن السحر ، وروايات من محاكمات السحرة، ومجموعة كبيرة من المسرحيات والقصائد والنثر والرومانسيات تميز السحرة والساحرات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بدو هذه المؤلفات قد أثبتت أنه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شعبية خاص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فترة اليعقوب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ين انضمام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يمس الأول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ذ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حدث اهتماما جديدا في هذا الموضوع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يعتقد واحد من أفضل الأمثلة المعروفة في أدب السحر اليعقوبي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اكبث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ـ وليم شكسبير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يؤديها ج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1606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) 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لتي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حتوي على كثير من السحرة الذين تنبؤ بالمستقبل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يعتقد أنه قد كتب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تلبية هذه الموضة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720"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ListParagraph"/>
        <w:spacing w:lineRule="auto" w:line="240" w:before="0" w:after="0"/>
        <w:contextualSpacing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Arial Unicode MS" w:cs="Microsoft Sans Serif"/>
          <w:color w:val="595959" w:themeColor="text1" w:themeTint="a6"/>
          <w:kern w:val="2"/>
        </w:rPr>
      </w:pPr>
      <w:r>
        <w:rPr>
          <w:rFonts w:eastAsia="Arial Unicode MS" w:cs="Microsoft Sans Serif" w:ascii="Microsoft Sans Serif" w:hAnsi="Microsoft Sans Serif"/>
          <w:color w:val="595959" w:themeColor="text1" w:themeTint="a6"/>
          <w:kern w:val="2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Arial Unicode MS" w:cs="Microsoft Sans Serif"/>
          <w:color w:val="595959" w:themeColor="text1" w:themeTint="a6"/>
          <w:kern w:val="2"/>
        </w:rPr>
      </w:pPr>
      <w:r>
        <w:rPr>
          <w:rFonts w:eastAsia="Arial Unicode MS" w:cs="Microsoft Sans Serif" w:ascii="Microsoft Sans Serif" w:hAnsi="Microsoft Sans Serif"/>
          <w:color w:val="595959" w:themeColor="text1" w:themeTint="a6"/>
          <w:kern w:val="2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Arial Unicode MS" w:cs="Microsoft Sans Serif"/>
          <w:color w:val="595959" w:themeColor="text1" w:themeTint="a6"/>
          <w:kern w:val="2"/>
        </w:rPr>
      </w:pPr>
      <w:r>
        <w:rPr>
          <w:rFonts w:eastAsia="Arial Unicode MS" w:cs="Microsoft Sans Serif" w:ascii="Microsoft Sans Serif" w:hAnsi="Microsoft Sans Serif"/>
          <w:color w:val="595959" w:themeColor="text1" w:themeTint="a6"/>
          <w:kern w:val="2"/>
        </w:rPr>
      </w:r>
    </w:p>
    <w:p>
      <w:pPr>
        <w:pStyle w:val="Normal"/>
        <w:spacing w:lineRule="auto" w:line="240" w:before="0" w:after="0"/>
        <w:rPr>
          <w:rFonts w:ascii="Microsoft Sans Serif" w:hAnsi="Microsoft Sans Serif" w:eastAsia="Arial Unicode MS" w:cs="Microsoft Sans Serif"/>
          <w:color w:val="595959" w:themeColor="text1" w:themeTint="a6"/>
          <w:kern w:val="2"/>
        </w:rPr>
      </w:pPr>
      <w:r>
        <w:rPr>
          <w:rFonts w:eastAsia="Arial Unicode MS" w:cs="Microsoft Sans Serif" w:ascii="Microsoft Sans Serif" w:hAnsi="Microsoft Sans Serif"/>
          <w:color w:val="595959" w:themeColor="text1" w:themeTint="a6"/>
          <w:kern w:val="2"/>
        </w:rPr>
      </w:r>
    </w:p>
    <w:tbl>
      <w:tblPr>
        <w:tblStyle w:val="-12"/>
        <w:tblpPr w:bottomFromText="0" w:horzAnchor="margin" w:leftFromText="180" w:rightFromText="180" w:tblpX="0" w:tblpY="120" w:topFromText="0" w:vertAnchor="text"/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48"/>
      </w:tblGrid>
      <w:tr>
        <w:trPr>
          <w:trHeight w:val="317" w:hRule="atLeast"/>
          <w:cnfStyle w:val="100000000000"/>
        </w:trPr>
        <w:tc>
          <w:tcPr>
            <w:tcW w:w="8948" w:type="dxa"/>
            <w:cnfStyle w:val="001000000000"/>
            <w:tcBorders>
              <w:top w:val="dotDash" w:sz="4" w:space="0" w:color="5EA226"/>
              <w:left w:val="dotDash" w:sz="4" w:space="0" w:color="5EA226"/>
              <w:bottom w:val="single" w:sz="12" w:space="0" w:color="5EA226"/>
              <w:right w:val="dotDash" w:sz="4" w:space="0" w:color="5EA226"/>
            </w:tcBorders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Perceptions of what constituted magic 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vari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AF0F5A" w:themeColor="accent2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3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Some contemporaries distinguished between ‘black’ and ‘white’ magic,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categorizing magic used to :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hurt or injure people, animals or property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as ‘black’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nd magic used to help or heal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as ‘white’.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Contemporaries, likewise distinguished between different types of magician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>such as witches,  magi, and cunning men and women.</w:t>
            </w:r>
          </w:p>
          <w:p>
            <w:pPr>
              <w:pStyle w:val="ListParagraph"/>
              <w:widowControl/>
              <w:numPr>
                <w:ilvl w:val="0"/>
                <w:numId w:val="35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Witches were generally understoo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to be people ‘who either by open or secret league, wittingly and willingly,              consented to [give help] and assistance … in the working of wonders’;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while a magus was believed to be a ‘great magician who by dint of deep learning, ascetic discipline, and patient skill could command the secret forces of the natural and supernatural world’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like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(Shakespeare’s Prospero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Far humbler was the figure of the ‘cunning’ man or woman, who was believed to possess knowledge that allowed him or her to heal animals and people.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Some contemporaries, including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92D050"/>
                <w:kern w:val="2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James I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 (, condemned all kinds of magic as demonic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0081A4" w:themeColor="accent4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>anecdotal evidence suggests that others were not opposed to those who practiced ‘white’ magic .</w:t>
            </w:r>
          </w:p>
          <w:p>
            <w:pPr>
              <w:pStyle w:val="ListParagraph"/>
              <w:widowControl/>
              <w:numPr>
                <w:ilvl w:val="0"/>
                <w:numId w:val="36"/>
              </w:numPr>
              <w:spacing w:lineRule="auto" w:line="240" w:before="0" w:after="0"/>
              <w:contextualSpacing/>
              <w:jc w:val="left"/>
              <w:rPr>
                <w:rFonts w:ascii="Segoe UI Semibold" w:hAnsi="Segoe UI Semibold" w:cs="Times New Roman" w:cstheme="majorBidi"/>
                <w:color w:val="C48B01" w:themeColor="accent3" w:themeShade="bf"/>
                <w:kern w:val="2"/>
              </w:rPr>
            </w:pP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and the witchcraft laws, first introduc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in the sixteenth century,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focused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Segoe UI Semibold" w:hAnsi="Segoe UI Semibold" w:cstheme="majorBidi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on those who practiced ‘black’ magic’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7" w:hRule="atLeast"/>
          <w:cnfStyle w:val="000000100000"/>
        </w:trPr>
        <w:tc>
          <w:tcPr>
            <w:tcW w:w="8948" w:type="dxa"/>
            <w:cnfStyle w:val="001000000000"/>
            <w:tcBorders>
              <w:top w:val="single" w:sz="12" w:space="0" w:color="5EA226"/>
              <w:left w:val="dotDash" w:sz="4" w:space="0" w:color="5EA226"/>
              <w:bottom w:val="dotDash" w:sz="4" w:space="0" w:color="5EA226"/>
              <w:right w:val="dotDash" w:sz="4" w:space="0" w:color="5EA226"/>
            </w:tcBorders>
            <w:shd w:color="auto" w:fill="DFF3C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AF0F5A" w:themeColor="accent2" w:themeShade="bf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فاهيم المتعلقة بما يشكل السح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AF0F5A" w:themeColor="accent2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تختلف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AF0F5A" w:themeColor="accent2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يز بعض المعاصرين بين السحر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ود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'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بيض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u w:val="single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وتصنيف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سحر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يستخدم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sz w:val="2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لإيذاء أو جرح الناس أو الحيوانات أو الممتلكات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مى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حر الأسود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' 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سحر المستخدم للمساعدة أو شفاء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سمى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سحر الأبيض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'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والمعاصرين كذلك تميز بين أنواع مختلفة من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سحرة  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FF000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مثل ساحر، مجوس ، رجال ونساء مخادعي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فهوم السحرة عموما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ً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righ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C48B01" w:themeColor="accent3" w:themeShade="bf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C48B01" w:themeColor="accent3" w:themeShade="bf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ن يكون الناس إما بالإتحاد العلني أو السري ، عن قصد وعن طيب خاطر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C48B01" w:themeColor="accent3" w:themeShade="bf"/>
                <w:kern w:val="2"/>
                <w:sz w:val="22"/>
                <w:sz w:val="22"/>
                <w:szCs w:val="22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فق لمنح مساعدة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تقديم المساعدة في عمل المعجزات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حين كان يعتقد الدجال أنه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احر العظيم الذي بفضل التعلم العميق ، والانضباط الزاهد، ومهارة المريض يمكن أن يحظى بالقوى السرية من العالم الطبيعي والخارق للطبيعة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ثل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 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بروسبيرو شكسبير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وكان دهاء الرجل أو المرأة الأكثر تواضعاً الذي كان يعتقد بأنه يمتلك المعرفة التي تسمح له أو لها بشفاء الحيوانات والناس</w:t>
            </w:r>
            <w:r>
              <w:rPr>
                <w:rFonts w:eastAsia="Arial Unicode MS" w:cs="Microsoft Sans Serif" w:ascii="Microsoft Sans Serif" w:hAnsi="Microsoft Sans Serif"/>
                <w:b w:val="false"/>
                <w:bCs w:val="false"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EA22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ض المعاصرين، بمن في ذلك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جيمس الأول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EA22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أدانت جميع أنواع السحر بأنه شيطاني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لكن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دلة تشير إلى أن آخرين لم يعارضوا على اولئك الذين يمارسون السح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بيض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Microsoft Sans Serif" w:hAnsi="Microsoft Sans Serif" w:eastAsia="Arial Unicode MS" w:cs="Microsoft Sans Serif"/>
                <w:b w:val="false"/>
                <w:b w:val="false"/>
                <w:bCs w:val="false"/>
                <w:color w:val="595959" w:themeColor="text1" w:themeTint="a6"/>
                <w:kern w:val="2"/>
              </w:rPr>
            </w:pP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وقوانين السحر، قدّم لأول مرة في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FF0000"/>
                <w:kern w:val="2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595959" w:themeColor="text1" w:themeTint="a6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قرن السادس عشر،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595959" w:themeColor="text1" w:themeTint="a6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FF0000"/>
                <w:kern w:val="2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وركزت على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أولئك الذين يمارسون السحر 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</w:t>
            </w:r>
            <w:r>
              <w:rPr>
                <w:rFonts w:ascii="Microsoft Sans Serif" w:hAnsi="Microsoft Sans Serif" w:eastAsia="Arial Unicode MS" w:cs="Microsoft Sans Serif"/>
                <w:b/>
                <w:b/>
                <w:bCs/>
                <w:color w:val="C48B01" w:themeColor="accent3" w:themeShade="bf"/>
                <w:kern w:val="2"/>
                <w:sz w:val="22"/>
                <w:sz w:val="22"/>
                <w:szCs w:val="22"/>
                <w:rtl w:val="true"/>
                <w:lang w:val="en-US" w:eastAsia="en-US" w:bidi="ar-SA"/>
              </w:rPr>
              <w:t>الأسود</w:t>
            </w:r>
            <w:r>
              <w:rPr>
                <w:rFonts w:eastAsia="Arial Unicode MS" w:cs="Microsoft Sans Serif" w:ascii="Microsoft Sans Serif" w:hAnsi="Microsoft Sans Serif"/>
                <w:b/>
                <w:bCs/>
                <w:color w:val="C48B01" w:themeColor="accent3" w:themeShade="bf"/>
                <w:kern w:val="2"/>
                <w:sz w:val="22"/>
                <w:szCs w:val="22"/>
                <w:rtl w:val="true"/>
                <w:lang w:val="en-US" w:eastAsia="en-US" w:bidi="ar-SA"/>
              </w:rPr>
              <w:t>' '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540" w:hanging="0"/>
              <w:jc w:val="left"/>
              <w:rPr>
                <w:rFonts w:ascii="Segoe UI Semibold" w:hAnsi="Segoe UI Semibold" w:cs="Times New Roman" w:cstheme="majorBidi"/>
                <w:b w:val="false"/>
                <w:b w:val="false"/>
                <w:bCs w:val="false"/>
                <w:color w:val="0081A4" w:themeColor="accent4" w:themeShade="bf"/>
                <w:kern w:val="2"/>
              </w:rPr>
            </w:pPr>
            <w:r>
              <w:rPr>
                <w:rFonts w:eastAsia="Calibri" w:cs="Times New Roman" w:cstheme="majorBidi" w:ascii="Segoe UI Semibold" w:hAnsi="Segoe UI Semibold"/>
                <w:b w:val="false"/>
                <w:bCs w:val="false"/>
                <w:color w:val="0081A4" w:themeColor="accent4" w:themeShade="bf"/>
                <w:kern w:val="2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>
          <w:rFonts w:cs="Times New Roman" w:cstheme="majorBidi" w:ascii="Segoe UI Semibold" w:hAnsi="Segoe UI Semibold"/>
          <w:color w:val="0081A4" w:themeColor="accent4" w:themeShade="bf"/>
          <w:kern w:val="2"/>
        </w:rPr>
      </w:r>
    </w:p>
    <w:p>
      <w:pPr>
        <w:pStyle w:val="Normal"/>
        <w:spacing w:lineRule="auto" w:line="240" w:before="0" w:after="0"/>
        <w:rPr>
          <w:rFonts w:ascii="Segoe UI Semibold" w:hAnsi="Segoe UI Semibold" w:cs="Times New Roman" w:cstheme="majorBidi"/>
          <w:color w:val="0081A4" w:themeColor="accent4" w:themeShade="bf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Agency FB">
    <w:charset w:val="01"/>
    <w:family w:val="roman"/>
    <w:pitch w:val="variable"/>
  </w:font>
  <w:font w:name="Sakkal Majalla">
    <w:charset w:val="01"/>
    <w:family w:val="roman"/>
    <w:pitch w:val="variable"/>
  </w:font>
  <w:font w:name="Segoe UI Semibold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499671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14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F0F5A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F0F5A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EA22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color w:val="5EA22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EA22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F0F5A" w:themeColor="accen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EA22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EA22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d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447831"/>
    <w:rPr/>
  </w:style>
  <w:style w:type="character" w:styleId="Longtext" w:customStyle="1">
    <w:name w:val="long_text"/>
    <w:basedOn w:val="DefaultParagraphFont"/>
    <w:qFormat/>
    <w:rsid w:val="001b4a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styleId="-3">
    <w:name w:val="Light Shading Accent 3"/>
    <w:basedOn w:val="a1"/>
    <w:uiPriority w:val="60"/>
    <w:rsid w:val="00cb43cf"/>
    <w:pPr>
      <w:spacing w:after="0" w:line="240" w:lineRule="auto"/>
    </w:pPr>
    <w:rPr>
      <w:color w:val="C48B01" w:themeColor="accent3" w:themeShade="bf"/>
    </w:rPr>
    <w:tblPr>
      <w:tblStyleRowBandSize w:val="1"/>
      <w:tblStyleColBandSize w:val="1"/>
      <w:tblBorders>
        <w:top w:val="single" w:color="FEB80A" w:themeColor="accent3" w:sz="8" w:space="0"/>
        <w:bottom w:val="single" w:color="FEB80A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B80A" w:themeColor="accent3" w:sz="8" w:space="0"/>
          <w:left w:val="nil"/>
          <w:bottom w:val="single" w:color="FEB80A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B80A" w:themeColor="accent3" w:sz="8" w:space="0"/>
          <w:left w:val="nil"/>
          <w:bottom w:val="single" w:color="FEB80A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EDC2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EDC2" w:themeFill="accent3" w:themeFillTint="3f"/>
      </w:tcPr>
    </w:tblStylePr>
  </w:style>
  <w:style w:type="table" w:customStyle="1" w:styleId="-12">
    <w:name w:val="تظليل فاتح - تمييز 12"/>
    <w:basedOn w:val="a1"/>
    <w:uiPriority w:val="60"/>
    <w:rsid w:val="00cb43cf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960A9-FD8D-492A-A5AC-6AFDF38BD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585</Words>
  <Characters>20438</Characters>
  <CharactersWithSpaces>23976</CharactersWithSpaces>
  <Paragraphs>47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6:26:00Z</dcterms:created>
  <dc:creator>user</dc:creator>
  <dc:description/>
  <dc:language>en-US</dc:language>
  <cp:lastModifiedBy>abumada</cp:lastModifiedBy>
  <dcterms:modified xsi:type="dcterms:W3CDTF">2012-08-2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