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he </w:t>
        <w:tab/>
        <w:t xml:space="preserve">      b. we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they           b. it          c. you       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you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 xml:space="preserve">c. could have seen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. has been studying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man</w:t>
        <w:tab/>
        <w:tab/>
        <w:t>b. talk</w:t>
        <w:tab/>
        <w:tab/>
        <w:t>c. he</w:t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them</w:t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subject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count  noun</w:t>
        <w:tab/>
        <w:tab/>
        <w:tab/>
        <w:t>c. mass  noun</w:t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proper noun</w:t>
        <w:tab/>
        <w:tab/>
        <w:t>c. common noun</w:t>
        <w:tab/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  <w:t xml:space="preserve">c. I did the homework </w:t>
      </w:r>
      <w:r>
        <w:rPr>
          <w:color w:val="00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pronouns</w:t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000000"/>
          <w:sz w:val="30"/>
          <w:szCs w:val="30"/>
          <w:u w:val="single"/>
        </w:rPr>
        <w:t>That they had an exam last week</w:t>
      </w:r>
      <w:r>
        <w:rPr>
          <w:color w:val="00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ـألسآحر –  ملتقى طلاب التعليم عن بعد</w:t>
      </w:r>
      <w:r>
        <w:rPr>
          <w:b/>
          <w:bCs/>
          <w:color w:val="0000FF"/>
          <w:sz w:val="30"/>
          <w:szCs w:val="30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8:00Z</dcterms:created>
  <dc:creator>no</dc:creator>
  <dc:description/>
  <dc:language>en-US</dc:language>
  <cp:lastModifiedBy>abumada</cp:lastModifiedBy>
  <cp:lastPrinted>2011-11-17T13:21:00Z</cp:lastPrinted>
  <dcterms:modified xsi:type="dcterms:W3CDTF">2012-05-30T20:18:00Z</dcterms:modified>
  <cp:revision>2</cp:revision>
  <dc:subject/>
  <dc:title/>
</cp:coreProperties>
</file>