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تسم المحاسبة المالية بالتال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وفر معلومات تاريخية ومستقب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غير ملزمة بالمبادئ المحاسبية عند إعداد تقارير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ياناتها تفصي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ركز تقاريرها على خدمة المستخدم الداخلي والخارجي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تسم محاسبة التكاليف بالتال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عداد المعلومات بصورة إجما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لتزم بالمبادئ المحاسبية عند إعداد تقارير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سجيل العمليات المالية والك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وفر معلومات تاريخية فقط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وقعت الشركة ف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/9/143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عقد لمدة سنة لنظافة المصنع بم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4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كم تبلغ قيمة التكلف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قامت الشركة بشراء بعض المواد الخام ف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/10/143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بم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لاستخدامها في السنة القادمة كم تبلغ قيمة المصروفات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صفر 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مصطلح التكلفة المستنفذة مرادف لمصطلح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كلف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خس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إير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صروف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ظهر التكلفة على شكل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إيرادات في قائمة المركز المال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بالغ مخصومة من الإيرادات في قائمة الدخ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أصول في قائمة المركز المال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صول في قائمة الدخ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من أمثلة المصروفات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أمين على المباني ضد الحريق المق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شراء الآلات للمصن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إيجار السنة الحالية المدفو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خزون البضاعة 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المصطلح المحاسبي باللغة الإنجليزية المقابل للمصطلح الخسا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Calibri"/>
          <w:b/>
          <w:bCs/>
          <w:color w:val="000000"/>
          <w:sz w:val="20"/>
          <w:szCs w:val="20"/>
        </w:rPr>
        <w:t>Co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Los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Calibri"/>
          <w:b/>
          <w:bCs/>
          <w:color w:val="000000"/>
          <w:sz w:val="20"/>
          <w:szCs w:val="20"/>
        </w:rPr>
        <w:t>Expens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Calibri"/>
          <w:b/>
          <w:bCs/>
          <w:color w:val="000000"/>
          <w:sz w:val="20"/>
          <w:szCs w:val="20"/>
        </w:rPr>
        <w:t>Expired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ثاني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ـ تعتبرتكلفةالتعبئةوالتغليفٌ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إنتاجية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كلفةتسويقية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إد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كل ما 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عتبرتكلفةصيانة معدات المصنع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كلفة إنتاج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كلفة تسويق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إد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كل ما 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يعتبر استهلاك سيارات الإدا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إنتاج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كلفة تسويق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كلفة إد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كل ما 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أي العناصر التالية يعتبر تكلفة فت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أمين ضد الحريق على مباني المصن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لد المستخدم في صناعة الشن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واتب مشرفي الإ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واتب شئون الموظف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عتبرتكلفةصيانة معدات المصنع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إيجار المصن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جور عمال الإ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جور عمال الأمن في المصن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 ما 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أي العناصر التالية يعتبر تكلفة أول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أجر عامل تقطيع الخشب في مصنع الأثاث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ستهلاك سيارات المصن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قطع غيا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مولة المبيع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Symbol" w:hAnsi="Symbol"/>
          <w:b/>
          <w:bCs/>
          <w:color w:val="376093"/>
          <w:sz w:val="20"/>
          <w:szCs w:val="20"/>
        </w:rPr>
        <w:t></w:t>
      </w:r>
      <w:r>
        <w:rPr>
          <w:rFonts w:eastAsia="Times New Roman" w:cs="Tahoma" w:ascii="Symbol" w:hAnsi="Symbo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أظهرت دفاتر أحد المنشآت الصناعية البيانات التال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ـ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واد خام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واد غير مباشر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واد ومهمات مكتبي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جور عمال ال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جور مشرفي ال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تبات إداري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كافأة الوقت الإضافي لعمال ال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كافأة الوقت الإضافي لعمال الإدار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ناءً على البيانات السابقة أختر الإجابة الصحيحة للأسئلة م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 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التكلفة الأول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8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تكلفة الإنتاج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3.3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9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تكاليف التحويل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3.3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تكاليف الفت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.3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8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.3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.3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المصطلح المحاسبي باللغة الإنجليزية المقابل لمصطلح التكلفة الإضاف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rect co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oduction co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Overhead co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dministrative cost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ثالث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صنف تكلفة أجور عمال الإنتاج على أنه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ثابت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كلفةمتغي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مختلط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 شيء مما 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أي التكاليف التالية يصنف على أنه تكلفة مختلط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واتب المحاسب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مولة المبيع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واد خام أساس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كهرب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أي العناصر التالية يعتبر تكلفة متغي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أمين ضد الحريق على مباني المصن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جلد المستخدم في صناعة الشن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واتب مشرفي الإ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واتب شئون الموظف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بلغت التكاليف الثابتة لأحد الشركات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وإجمالي تكاليفها خلال نفس الفت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0.000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فإذا علمت أن عدد الوحدات المنتج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0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وحد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فإن التكلفة المتغير للوحدة ست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نات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الآتي بعض البيانات الخاصة بأحد عناصر التكاليف وحجم النشاط بالوحدات لأحد الشركات الصناعية خلال الثلاث سنوات الماض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ن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28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29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30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حجم ال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6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.000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لفة بال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1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34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6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*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ما هو التصنيف الخاص بالتكلفة السابق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لفة بال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توسط التكاليف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جم الإ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جميع السنو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كلفة ثابت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متغي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مختلط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 شيء مما ذكر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الآتي بعض البيانات الخاصة بأحد عناصر التكاليف وحجم النشاط بساعات لأحد الشركات الصناعية خلال الثلاث سنوات الماض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فتر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ولى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ثاني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ثالث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رابع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خامس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حجم الإنتاج بساعات العم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.5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لفة بال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3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1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*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باستخدام طريقة الحد الأعلى والأدنى ، تقدر التكلفة عند حجم نشاط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8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ساعة عمل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رابع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هو التصنيف الذي يساعد بشكل أساسي في تحقيق الهدف الأول لمحاسبة التكاليف وهو قياس تكلفة الإنتاج وتقييم المخزو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اليف المستهدف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اليف المعي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اليف التقدي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كاليف التاريخ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يعتبر من تصنيفات التكاليف الغير ملائمة عادة عند اتخاذ القرارات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اليف الضم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كاليف الغارق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اليف التفضي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الفرصة البدي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م شراء آلة بم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يحتسب لها استهلاك سنوي بنسب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وبعد مرور خمسة أعوام قررت المنشأة التخلص من الآلة ببيعها ، حيث بلغت القيمة البيعية لها في هذا التاريخ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ناءً عليه تبلغ قيمة التكلفة الغارق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8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بفرض أن شخصاً ما لديه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دائ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دي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دي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دي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إيراد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8.000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صروف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4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6.000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افي الربح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6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2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*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ما هو الربح أو الخسارة الحقيقي لأسوء بديل من البدائل الثلاثة السابق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خسا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بــ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خسا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بــ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المصطلح المحاسبي باللغة العربية المقابل لمصطلح </w:t>
      </w:r>
      <w:r>
        <w:rPr>
          <w:rFonts w:eastAsia="Times New Roman" w:cs="Calibri"/>
          <w:b/>
          <w:bCs/>
          <w:color w:val="376093"/>
          <w:sz w:val="20"/>
          <w:szCs w:val="20"/>
        </w:rPr>
        <w:t>Implicit</w:t>
      </w:r>
      <w:r>
        <w:rPr>
          <w:rFonts w:eastAsia="Times New Roman" w:cs="Times New Roman"/>
          <w:b/>
          <w:bCs/>
          <w:color w:val="37609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376093"/>
          <w:sz w:val="20"/>
          <w:szCs w:val="20"/>
        </w:rPr>
        <w:t>Cost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كلفة التفضي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لفة التاريخ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كلفة الغارق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كلفة الضمنية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خامس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فيما يلي حركة المواد الخام لأحد المنشآت الصناعية خلال الأسبوع الأول من شهر محرم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43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كان رصيد المخزون من المواد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ل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ل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إذا علمت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نه 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6/1/143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م صرف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 من الموارد لل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فإن تكلفة المواد المنصرفة للإنتاج وفقاً للطريقة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u w:val="single"/>
          <w:rtl w:val="true"/>
        </w:rPr>
        <w:t>الوارد أخيراً صادر أولاً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 في تسعير المخزون ت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.89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15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7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8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فيما يلي حركة المواد الخام لأحد المنشآت الصناعية خلال الأسبوع الأول من شهر محرم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43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كان رصيد المخزون من المواد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ل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ل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إذا علمت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نه 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6/1/143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م صرف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 من الموارد لل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فإن تكلفة المواد المنصرفة للإنتاج وفقاً للطريقة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u w:val="single"/>
          <w:rtl w:val="true"/>
        </w:rPr>
        <w:t>الوارد أولاً صادر أولاً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 في تسعير المخزون ت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89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15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.7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8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فيما يلي حركة المواد الخام لأحد المنشآت الصناعية خلال الأسبوع الأول من شهر محرم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43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كان رصيد المخزون من المواد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ل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ل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/1/1431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ـ تم شر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إذا علمت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نه 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6/1/143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م صرف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 من الموارد لل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فإن تكلفة المواد المنصرفة للإنتاج وفقاً للطريقة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u w:val="single"/>
          <w:rtl w:val="true"/>
        </w:rPr>
        <w:t xml:space="preserve">المتوسط المتحرك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في تسعير المخزون ت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ستخراج القيم أولاً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1800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1500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169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توسط المتحرك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.1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نات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.1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.75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77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7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8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ما هو قيد اليومية الواجب تسجيله عند صرف المواد الخام للإنتاج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مخزون مواد خ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ى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خزون إنتاج تحت التشغي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ورد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ى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مخزون مواد خام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</w:rPr>
        <w:t>3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من مذكور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ح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مخزون إنتاج تحت التشغ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ح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مراقبة تكاليف صناعية إضافية فع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إلى ح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مراقبة مخزون مواد خام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ذكور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خزون إنتاج تحت التشغ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تكاليف صناعية إضافية محم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ى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مخزون مواد خام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قامت شركة الجنوب الصناعية بشراء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طن بلاستيك بسعر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للطن الواحد ، وبلغت مصروفات الشراء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5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وحصلت على خصم تجاري بنسب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من سعر الشراء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ناءً على ما تقدم تبلغ تكلفة شراء البلاستيك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0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تصف مواد التعبئة والتغليف والمواد والمهمات الكتابية بأن كليهما يعتب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اليف إنتاج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اليف مباش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اليف ثابت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كاليف فترة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سادس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يعمل حسين لدى شركة الأمل لإنتاج وتجميع مكونات لأحد منتجات الشركة ويدفع له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للوقت العادي ووقت ونصف للعمل الذي يزيد ع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ساعة في الأسبوع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افترض أنه خلال الأسبوع الماضي عمل حسي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9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ساعة ، منه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ساعة وقت ضائع خاص بفترات الصلاة والغداء والصيانة العام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بناءً على المعلومات السابقة أجب عن السؤالي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التاليي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تكلفة الأجر المباشر للعامل حس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9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ة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ة وقت ضائ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8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8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4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علاوة الوقت الإضاف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ة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اع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لوقت الزائد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علاو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ر 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4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ام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اعات الفعلي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عدل الأجر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جر الأساسي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كافآ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لاوة الوقت الإضافي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إجمالي الأجر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ستقطاع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افي الأجر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حمد أحمد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امل 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6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6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76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6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لي سالم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امل خدم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5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5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5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25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5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7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بناءً على المعلومات السابقة أجب عن السؤالي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التاليي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 تبلغ تكلفة الأجور المباش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أجور المباش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اص بعامل الإ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56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7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9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 تبلغ تكلفة الأجور غير المباش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أجور غير المباش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اص بعامل الخدم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جمالي الأج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لاوة الوقت الإضاف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2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5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7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8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54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ما هو قيد اليومية الواجب تسجيله عند تحميل الأجور الغير مباش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خاص بــ إثبات الأجور المستحق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الأج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ى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جور المستحق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خاص بــ سداد الأجور نقداً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الأج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ى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نقدي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خاص بــ تحميل الأجور المباش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الإنتاج تحت التشغ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ى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الأجور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تكاليف صناعية غير مباشرة فع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ى 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راقبة الأجور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صنف أجور عمال الخدمات على أنه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اليف إنتاج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اليف مباش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اليف ثابتة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اليف فت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عالج تكلفة الوقت الضائع نتيجة توقف الآلات على أنه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مباش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غير مباش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س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كلفة منتج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نبي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لا توجد أسئلة اختبر نفسك للمحاضرة السابعة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ثامن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الأعباء الصناعية المقدرة لشركة سيهات ت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00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، وعدد ساعات العمل المباشر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2.5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س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البيانات التالية خاصة بالأمر الإنتاجي رق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7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وحدات المنتج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كلفة المواد المباش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كلفة العمل المباش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ات العمل المباش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بناءً على المعلومات السابقة أجب عن السؤالي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التاليي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تكلفة الأجر المباشر للعامل حس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2.5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ساعة عمل مبا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ساعة عمل مبا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 ساعة عمل مبا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ساعة عمل مبا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علاوة الوقت الإضاف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 المباشر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باش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وحدة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فيما يلي البيانات المحددة مقدماً للتكاليف والإنتاج لشركة نجران الصناعية التي تستخدم ساعات عمل الآل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كلفة العمل المباش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كاليف الصناعية الغير مباش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8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ات عمل الآل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ات العمل المباش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ات الإنتا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في نهاية السنة أظهرت الحسابات المعلومات التال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دد الوحدات المنتج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دد ساعات عمل الآل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واد الخام المباش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دد ساعات العمل المباش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4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كلفة العمل المباش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كاليف الصناعية الغير مباش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4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بناءً على المعلومات السابقة أجب عن الأسئلة التال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معدل التحميل التقديري لشركة نجران يبلغ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 ساعة عمل مبا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8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ساعة عمل مبا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ساعة عمل مبا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ساعة عمل مبا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يبلغ إجمالي التكاليف التي تخص الإنتاج خلال السنة لشركة نجرا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44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878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54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فروق التحميل في نهاية السن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أقل من اللاز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أكثر من اللاز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4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 أقل من اللاز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4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 أكثر من اللازم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تاسع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يوجد لدى الشركة المتحدة الصناعية قسمين للإنتاج هم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قسم التقطيع ، قسم التشطيب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، بالإضافة إلى ثلاثة أقسام للخدمات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قسم مباني المصنع ، قسم القوى المحركة ، قسم الصيان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وفيما يلي ملخص بيانات الشركة عن كل قسم تمهيداً لتخصيص تكاليف أقسام الخدمات وذلك عن السنة المنتهية ف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0/12/1431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هـ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يان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قسام الخدم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قسام الإنتاج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إجمالي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باني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قوى محرك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يان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قطيع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شطيب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اليف الإضافية للأقسام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يانات إحصائ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اعات العمل المباشر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يلو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اع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10.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ساحة بالمتر المربع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اعات الصيان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60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بناءً على المعلومات السابقة أجب على الأسئلة من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) 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سم التشط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جموع أقسام الخدم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إجمالي أقسام الإ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في ظل طريقة التخصيص الإجمالي وباستخدام ساعات العمل المباشر كأساس للتوزيع فإن نصيب قسم التشطيب من تكلفة أقسام الخدمات هو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في ظل طريقة التخصيص المباشر فإن نصيب قسم الصيانة من تكلفة القوى المحركة ت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صفر 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قسام الخدمات لا تستفيد من بعضها البعض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ـ في ظل طريقة التخصيص المباشر فإن نصيب قسم التقطيع من تكلفة قسم المباني تبلغ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2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4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فر 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في ظل طريقة التخصيص التنازلي فإن نصيب قسم المباني من تكلفة قسم الصيانة تبلغ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سم الصيانة لا يعطي القسم الذي قب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صفر ريال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ـ في ظل طريقة التخصيص التنازلي فإن نصيب قسم التشطيب من تكلفة قسم المباني تبلغ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سم التشط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سم المبان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× 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قسام الإنتا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قسام الخدم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خاصة بالمساح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ـ في ظل طريقة التخصيص التنازلي فإن نصيب قسم الصيانة من تكلفة قسم القوى المحركة تبلغ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قوى المحرك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صيبها من قسم المبان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5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صيان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خاص بالكيلو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جمو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ـــــــــــــــ 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جموع الإنتا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خاص بالكيلو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فر 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6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نبي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لا توجد أسئلة اختبر نفسك للمحاضرة العاشرة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حادية عشر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32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2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مشتريات خامات 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مسموحات مشتريات خامات 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مردودات مشتريات 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مصاريف نقل مشتريات خامات 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مصاريف الاعتماد المستندي 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رسوم جمركية على الخامات المشتراة 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عمولة مشتريات خام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إذا علمت ما يل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تكلفة مخزون الخامات أول الشهر بلغ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تكلفة مخزون الخامات آخر الشهر بلغ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بناءً على ما سبق تبلغ تكلفة المواد المستخدمة في الإنتاج خلال شهر محرم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طول شرح الإجاب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فضل العودة للمحاضرة المسجل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1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9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32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بلغ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يان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بلغ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يان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شتريات مواد ومهم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ستهلاك ألآت المصنع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واد ومهمات متبقية بالمخازن آخر العام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إيجارات المصنع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جور مباشر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أمين ضد الحريق على المصنع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؟؟؟ 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واد مباشر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صروفات إدارية وبيعي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واد غير مباشر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6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إيراد المبيع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جور غير مباشر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واد ومهمات بالمخازن أول العام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دد الوحدات المباع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لا يوجد إنتاج تحت التشغيل أول أو آخر الفت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ناءً على البيانات السابقة أجب عن الأسئل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التكاليف الصناعية خلال شهر محرم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432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9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طول شرح الإجاب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فضل العودة للمحاضرة المسجل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7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3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تكلفة البضاعة المباعة عن شهر محرم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432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9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طول شرح الإجاب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فضل العودة للمحاضرة المسجل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7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3.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يبلغ صافي ربح شركة الربيع عن شهر محرم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432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.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طول شرح الإجاب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فضل العودة للمحاضرة المسجل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5.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بيانات التالية مستخرجة من سجلات شركة الأمل الصناعية عن إحدى الفترات التكاليف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بلغ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يان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بلغ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يان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5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بيع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صاريف إداري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8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جمل الربح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كلفة العمل المباش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اعة عم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إذا علمت أن معدل تحميل التكاليف غير المباشرة التقديري هو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كل ساعة عم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قد تبين أن أرصدة المخزون قد ظهرت على النحو التال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تكلفة الوحدات تحت التشغيل أول الفت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، وأخر الفت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تكلفة مخزون الإنتاج التام أول الفتــــ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، وأخر الفت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1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ناءً على البيانات السابقة أجب عن الأسئل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طول شرح الإجاب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فضل العودة للمحاضرة المسجل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تكلفة البضاعة المباع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طول شرح الإجاب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فضل العودة للمحاضرة المسجل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.7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1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51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8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تبلغ تكلفة الإنتاج التام خلال الفتر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51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71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.61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41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>ـ المصطلح المحاسبي باللغة الإنجليزية المقابل لمصطلح تكلفة البضاعة المب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st statemen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Finished good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ales revenu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Cost of goods sold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ثانية عشر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قوم شركة الجفالي ببيع وحدة الإنتاج بسع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كل وحدة ، وبتكلفة متغيرة قدره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للوحدة ، وبتكلفة ثابت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عن الفت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بناءً على البيانات السابقة أجب عن الأسئل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ستخراج عائد المساهم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ستخراج نسبة عائدة المساهم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3333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ية مبيعات التعادل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قيمة مبيعات التعادل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3333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9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ية المبيعات لتحقيق أرباح مستهدفة قدره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70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قيمة مبيعات لتحقيق أرباح مستهدفة قدره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70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0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3333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ذا فرض أن سعر بيع الوحدة من منتج م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وتكلفته المتغي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، والتكلفة الثابتة للمشرو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، وإن الإدارة تهدف إلى تحقيق ربح قدر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بناءً على البيانات السابقة أجب عن الأسئل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ستخراج عائد المساهم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ستخراج نسبة عائدة المساهم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4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ية مبيعات التعادل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وح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جابة أخرى ه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قيمة مبيعات التعادل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جابة أخرى ه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ية المبيعات لتحقيق أرباح مستهدفة قدره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5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جابة أخرى ه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قيمة مبيعات لتحقيق أرباح مستهدفة قدرها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2.000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ريال هي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.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جابة أخرى ه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..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اضرة الثالثة عشر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قوم إحدى المنشآت الصناعية بإنتاج وبيع المنت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فيما يلي البيانات المتعلقة بالإنتاج والمبيعات خلال فترة معين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طاقة المتاحة للإنتاج والمبيع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، سعر بيع ال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، التكلفة المتغيرة لل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، التكاليف الثابتة الكل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، كمية الإنتاج والمبيعات الفعل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ح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بناءً على البيانات السابقة أجب عن الأسئل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 يبلغ حجم مبيعات التعادل من المنتج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كاليف الثابتة الك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عر بيع الوحدة – المتغير للوح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5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 يبلغ هامش الأمان بالكم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مية الإنتاج والمبيعات – عائد المساه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6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ــــــــــــــــــــــــــــــــ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7.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 يبلغ هامش الأمان بالكمية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2.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37,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%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%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بيانات التالية تتعلق بمنتجين لإحدى الشركة الصناع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نتج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عر البيع للوحد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لفة المتغيرة للوحد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قد بلغت التكلفة الثابتة الإجمال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9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، كما بلغت نسبة المزيج البيعي للمنتجين السابقين على التوال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% 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وضيح الح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نتجات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عر الوحد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كلف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تغيرة للوحد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نسب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ائد المساهم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نسبة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زيج البيعي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سبة المزي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نسبة العائد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25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6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15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6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40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24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قيمة مبيعات التعادل للمزي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9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3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0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قيمة مبيعات التعادل للمنت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0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.6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ــ حجم مبيعات التعادل للمنت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بناءً على البيانات السابقة أجب عن الأسئل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 تبلغ قيمة مبيعات التعادل للمزيج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2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75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000.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ـ كم يبلغ حجم مبيعات التعادل من المنتج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76093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376093"/>
          <w:sz w:val="20"/>
          <w:szCs w:val="20"/>
          <w:rtl w:val="true"/>
        </w:rPr>
        <w:t>)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5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5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جابة أخرى ه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66"/>
      </w:rPr>
    </w:pPr>
    <w:r>
      <w:rPr>
        <w:color w:val="FF0066"/>
      </w:rPr>
      <w:t>Rasha 19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66"/>
      </w:rPr>
    </w:pPr>
    <w:r>
      <w:rPr>
        <w:color w:val="FF0066"/>
      </w:rPr>
      <w:t>Rasha 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0099"/>
        <w:sz w:val="24"/>
        <w:szCs w:val="24"/>
      </w:rPr>
    </w:pPr>
    <w:r>
      <w:rPr>
        <w:color w:val="CC0099"/>
        <w:sz w:val="24"/>
        <w:sz w:val="24"/>
        <w:szCs w:val="24"/>
        <w:rtl w:val="true"/>
      </w:rPr>
      <w:t>حل اسئلة اختبر نفس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0099"/>
        <w:sz w:val="24"/>
        <w:szCs w:val="24"/>
      </w:rPr>
    </w:pPr>
    <w:r>
      <w:rPr>
        <w:color w:val="CC0099"/>
        <w:sz w:val="24"/>
        <w:sz w:val="24"/>
        <w:szCs w:val="24"/>
        <w:rtl w:val="true"/>
      </w:rPr>
      <w:t>حل اسئلة اختبر نفسك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4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43cdd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e43cdd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4013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43cd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43cd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c30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c30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c30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c30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1</TotalTime>
  <Application>LibreOffice/7.4.7.2$Linux_X86_64 LibreOffice_project/40$Build-2</Application>
  <AppVersion>15.0000</AppVersion>
  <Pages>21</Pages>
  <Words>3121</Words>
  <Characters>17790</Characters>
  <CharactersWithSpaces>2087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9:00Z</dcterms:created>
  <dc:creator>111111</dc:creator>
  <dc:description/>
  <dc:language>en-US</dc:language>
  <cp:lastModifiedBy>111111</cp:lastModifiedBy>
  <dcterms:modified xsi:type="dcterms:W3CDTF">2012-11-19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