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6" w:leader="none"/>
          <w:tab w:val="center" w:pos="4153" w:leader="none"/>
        </w:tabs>
        <w:rPr>
          <w:rFonts w:ascii="Arial" w:hAnsi="Arial" w:eastAsia="Calibri" w:cs="Arial"/>
          <w:b/>
          <w:b/>
          <w:bCs/>
          <w:color w:val="C0504D" w:themeColor="accent2"/>
          <w:sz w:val="36"/>
          <w:szCs w:val="36"/>
          <w:u w:val="single"/>
          <w:lang w:bidi="ar-QA"/>
        </w:rPr>
      </w:pPr>
      <w:r>
        <w:rPr>
          <w:rFonts w:ascii="Arial" w:hAnsi="Arial" w:eastAsia="Calibri"/>
          <w:b/>
          <w:b/>
          <w:bCs/>
          <w:color w:val="C0504D" w:themeColor="accent2"/>
          <w:sz w:val="36"/>
          <w:sz w:val="36"/>
          <w:szCs w:val="36"/>
          <w:u w:val="single"/>
          <w:rtl w:val="true"/>
          <w:lang w:bidi="ar-QA"/>
        </w:rPr>
        <w:t>نظريات مبادئ الإدارة</w:t>
      </w:r>
      <w:r>
        <w:rPr>
          <w:rFonts w:eastAsia="Calibri" w:cs="Arial" w:ascii="Arial" w:hAnsi="Arial"/>
          <w:b/>
          <w:bCs/>
          <w:color w:val="C0504D" w:themeColor="accent2"/>
          <w:sz w:val="36"/>
          <w:szCs w:val="36"/>
          <w:u w:val="single"/>
          <w:rtl w:val="true"/>
          <w:lang w:bidi="ar-QA"/>
        </w:rPr>
        <w:tab/>
      </w:r>
    </w:p>
    <w:p>
      <w:pPr>
        <w:pStyle w:val="Normal"/>
        <w:tabs>
          <w:tab w:val="clear" w:pos="720"/>
          <w:tab w:val="left" w:pos="2906" w:leader="none"/>
          <w:tab w:val="center" w:pos="4153" w:leader="none"/>
        </w:tabs>
        <w:rPr>
          <w:rFonts w:ascii="Arial" w:hAnsi="Arial" w:eastAsia="Calibri" w:cs="Arial"/>
          <w:b/>
          <w:b/>
          <w:bCs/>
          <w:color w:val="C0504D" w:themeColor="accent2"/>
          <w:sz w:val="36"/>
          <w:szCs w:val="36"/>
          <w:u w:val="single"/>
        </w:rPr>
      </w:pPr>
      <w:r>
        <w:rPr>
          <w:rFonts w:ascii="Arial" w:hAnsi="Arial" w:eastAsia="Calibri"/>
          <w:b/>
          <w:b/>
          <w:bCs/>
          <w:color w:val="C0504D" w:themeColor="accent2"/>
          <w:sz w:val="36"/>
          <w:sz w:val="36"/>
          <w:szCs w:val="36"/>
          <w:u w:val="single"/>
          <w:rtl w:val="true"/>
          <w:lang w:bidi="ar-QA"/>
        </w:rPr>
        <w:t>المدرسة الكلاسيكية</w:t>
      </w:r>
    </w:p>
    <w:tbl>
      <w:tblPr>
        <w:tblStyle w:val="-30"/>
        <w:tblpPr w:bottomFromText="0" w:horzAnchor="margin" w:leftFromText="180" w:rightFromText="180" w:tblpX="0" w:tblpXSpec="center" w:tblpY="16" w:topFromText="0" w:vertAnchor="text"/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9"/>
        <w:gridCol w:w="3871"/>
        <w:gridCol w:w="3420"/>
      </w:tblGrid>
      <w:tr>
        <w:trPr>
          <w:trHeight w:val="5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olor w:val="C0504D" w:themeColor="accent2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QA"/>
              </w:rPr>
              <w:t>الإدارة العل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olor w:val="C0504D" w:themeColor="accent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color w:val="C0504D" w:themeColor="accent2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QA"/>
              </w:rPr>
              <w:t>المبادئ أو العمليات 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color w:val="C0504D" w:themeColor="accent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2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color w:val="C0504D" w:themeColor="accent2"/>
                <w:sz w:val="28"/>
                <w:szCs w:val="28"/>
                <w:highlight w:val="yellow"/>
              </w:rPr>
            </w:pPr>
            <w:r>
              <w:rPr>
                <w:rFonts w:ascii="Arial" w:hAnsi="Arial" w:eastAsia="Calibr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QA"/>
              </w:rPr>
              <w:t>البيروقراطية</w:t>
            </w:r>
          </w:p>
        </w:tc>
      </w:tr>
      <w:tr>
        <w:trPr>
          <w:trHeight w:val="9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ركز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الإدارة العلمية على اعداد قواعد علمية لكل وظيفة تشتمل على دراسة الحركة والوقت و اختيار وتدريب العاملين 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والمشرفين  بعناية ودعمهم بالتخطيط السليم للعمل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؛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Arial" w:hAnsi="Arial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يعتبر </w:t>
            </w:r>
            <w:r>
              <w:rPr>
                <w:rFonts w:ascii="Arial" w:hAnsi="Arial" w:eastAsia="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QA"/>
              </w:rPr>
              <w:t>فريدريك تايلور</w:t>
            </w:r>
            <w:r>
              <w:rPr>
                <w:rFonts w:ascii="Arial" w:hAnsi="Arial" w:eastAsia="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Arial" w:hAnsi="Arial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أب الروحي لهذا الاتجاه</w:t>
            </w:r>
            <w:r>
              <w:rPr>
                <w:rFonts w:ascii="Arial" w:hAnsi="Arial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؛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Arial" w:hAnsi="Arial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نشر </w:t>
            </w:r>
            <w:r>
              <w:rPr>
                <w:rFonts w:ascii="Arial" w:hAnsi="Arial" w:eastAsia="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QA"/>
              </w:rPr>
              <w:t>كتاب مبادئ الإدارة الحديثة</w:t>
            </w:r>
            <w:r>
              <w:rPr>
                <w:rFonts w:ascii="Arial" w:hAnsi="Arial" w:eastAsia="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Arial" w:hAnsi="Arial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عام </w:t>
            </w:r>
            <w:r>
              <w:rPr>
                <w:rFonts w:eastAsia="" w:cs="Times New Roman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QA"/>
              </w:rPr>
              <w:t>1911</w:t>
            </w:r>
            <w:r>
              <w:rPr>
                <w:rFonts w:eastAsia="" w:cs="Times New Roman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Arial" w:hAnsi="Arial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ركز فيه على التعامل الإداري و دراسة الوقت والحركة</w:t>
            </w:r>
            <w:r>
              <w:rPr>
                <w:rFonts w:eastAsia="" w:cs="Times New Roman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>إسهامات تايلور والإدارة العل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color w:val="FF0000"/>
                <w:sz w:val="28"/>
                <w:szCs w:val="28"/>
                <w:lang w:bidi="ar-QA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إعداد قواعد عل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ختيار العاملين بعنا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تدريب العاملين لأداء أعمالهم ـ دعم العاملين في أداء أعماله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color w:val="548DD4" w:themeColor="text2" w:themeTint="99"/>
                <w:sz w:val="28"/>
                <w:szCs w:val="28"/>
                <w:highlight w:val="yellow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QA"/>
              </w:rPr>
              <w:t>مساهمات الزوجين ليليان وفرانك جلبرث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تطوير معدات بهدف دراسة الوقت والحرك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دور كبير في تطوير علم النفس الصناعي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؛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" w:cs="Times New Roman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QA"/>
              </w:rPr>
              <w:br/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تطوير مصطلحات ك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" w:cs="Times New Roman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ork Simplification</w:t>
            </w:r>
            <w:r>
              <w:rPr>
                <w:rFonts w:eastAsia="" w:cs="Times New Roman" w:ascii="Arial" w:hAnsi="Arial"/>
                <w:b/>
                <w:bCs/>
                <w:kern w:val="0"/>
                <w:sz w:val="28"/>
                <w:szCs w:val="28"/>
                <w:lang w:val="en-US" w:eastAsia="en-US" w:bidi="ar-QA"/>
              </w:rPr>
              <w:t xml:space="preserve"> </w:t>
            </w:r>
            <w:r>
              <w:rPr>
                <w:rFonts w:eastAsia="" w:cs="Times New Roman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andardiz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هذا الاتجاه يعتبر نظرة مكملة لاتجاه الإدارة العلم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فإذا كانت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إدارة العلمية تركز على إنتاجية الفرد، المبادئ الإدارية تركز على المنظمة كوحدة واحد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؛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QA"/>
              </w:rPr>
              <w:t>هنري فايول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يعد اكبر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>رائد لهذا الاتجاه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و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نشر كتابا مشهورا سنة 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u w:val="single"/>
                <w:lang w:val="en-US" w:eastAsia="en-US" w:bidi="ar-QA"/>
              </w:rPr>
              <w:t>1916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بعنوان 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”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QA"/>
              </w:rPr>
              <w:t>الإدارة العليا والإدارة الصناعية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“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؛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شكلت أفكار فايول و من تبعه في هذا الاتجاه القاعدة الأساسية لتخصص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دار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قسم فايول مهام و واجبات الإدارة إلى خمسة عمليات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Q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استبصار والحكم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تنظيم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  <w:lang w:bidi="ar-QA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قياد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تنسيق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الرقابة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QA"/>
              </w:rPr>
              <w:t>ابرز أفكار فايول و مساهمات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>قسّم المنظمة إلى عدة نشاطات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نشاط الإنتاج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نشاط التجار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نشاط المال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نشاط المحاسب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نشاط الحماية من المخاطر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نشاط الإدار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المبادئ الإداري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QA"/>
              </w:rPr>
              <w:t>الأربعة عشر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 لفايو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تقسيم العم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سلطة و المسؤول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قواعد المنظمة للعم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وحدة الاوامر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وحدة الاتجا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خضوع مصالح الافراد لمصالح المنظم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مكافأة العاملين بعدالة ـ المركزية ـ التدرج الهرمي ـ الترتيب ـ العدال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  <w:lang w:bidi="ar-QA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ستقرار العاملين ـ المبادر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روح الفريق</w:t>
            </w:r>
          </w:p>
        </w:tc>
        <w:tc>
          <w:tcPr>
            <w:tcW w:w="342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وهي صيغة تنظيمية عقلانية ورشيدة قائمة على أساس المنطق والنظام  والسلطة الشرعية لانجاز الأعمال و تحقيق الأهداف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QA"/>
              </w:rPr>
              <w:t>ماكس فيبر</w:t>
            </w: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هو الرائد الأول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في هذا المجال وقد اهتم بإيجاد آليات العمل في المنظمة وفق تسلسل هرم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مبادئ الإدارة حسب فيبر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تقسيم واضح للعم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هيكلة واضحة للسلط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قواعد وإجراءات عمل رسم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لاشخصية في التعام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تدرج الوظيفي حسب الجدار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فصل الإدارة عن الملك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  <w:u w:val="single"/>
          <w:lang w:bidi="ar-QA"/>
        </w:rPr>
      </w:pPr>
      <w:r>
        <w:rPr>
          <w:b/>
          <w:bCs/>
          <w:color w:val="C0504D" w:themeColor="accent2"/>
          <w:sz w:val="32"/>
          <w:szCs w:val="32"/>
          <w:u w:val="single"/>
          <w:rtl w:val="true"/>
          <w:lang w:bidi="ar-QA"/>
        </w:rPr>
      </w:r>
    </w:p>
    <w:p>
      <w:pPr>
        <w:pStyle w:val="Normal"/>
        <w:rPr>
          <w:b/>
          <w:b/>
          <w:bCs/>
          <w:color w:val="C0504D" w:themeColor="accent2"/>
          <w:sz w:val="32"/>
          <w:szCs w:val="32"/>
          <w:u w:val="single"/>
          <w:lang w:bidi="ar-QA"/>
        </w:rPr>
      </w:pPr>
      <w:r>
        <w:rPr>
          <w:b/>
          <w:bCs/>
          <w:color w:val="C0504D" w:themeColor="accent2"/>
          <w:sz w:val="32"/>
          <w:szCs w:val="32"/>
          <w:u w:val="single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  <w:u w:val="single"/>
        </w:rPr>
      </w:pPr>
      <w:r>
        <w:rPr>
          <w:b/>
          <w:b/>
          <w:bCs/>
          <w:color w:val="C0504D" w:themeColor="accent2"/>
          <w:sz w:val="32"/>
          <w:sz w:val="32"/>
          <w:szCs w:val="32"/>
          <w:u w:val="single"/>
          <w:rtl w:val="true"/>
          <w:lang w:bidi="ar-QA"/>
        </w:rPr>
        <w:t>المدرسة السلوكية</w:t>
      </w:r>
    </w:p>
    <w:tbl>
      <w:tblPr>
        <w:tblStyle w:val="1-3"/>
        <w:bidiVisual w:val="true"/>
        <w:tblW w:w="99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2161"/>
        <w:gridCol w:w="2969"/>
        <w:gridCol w:w="2520"/>
      </w:tblGrid>
      <w:tr>
        <w:trPr>
          <w:trHeight w:val="75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QA"/>
              </w:rPr>
              <w:t>دراسات هوثو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QA"/>
              </w:rPr>
              <w:t>نظرية الحاجات الإنسانية لماسلو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C0504D" w:themeColor="accent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C0504D" w:themeColor="accent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QA"/>
              </w:rPr>
              <w:t xml:space="preserve">نظرية 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32"/>
                <w:szCs w:val="32"/>
                <w:highlight w:val="yellow"/>
                <w:lang w:val="it-IT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32"/>
                <w:szCs w:val="32"/>
                <w:highlight w:val="yellow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QA"/>
              </w:rPr>
              <w:t xml:space="preserve">و نظرية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it-IT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32"/>
                <w:szCs w:val="32"/>
                <w:highlight w:val="yellow"/>
                <w:lang w:val="it-IT" w:eastAsia="en-US" w:bidi="ar-SA"/>
              </w:rPr>
              <w:t>Y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QA"/>
              </w:rPr>
              <w:t>لماكريغر</w:t>
            </w:r>
          </w:p>
        </w:tc>
        <w:tc>
          <w:tcPr>
            <w:tcW w:w="252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C0504D" w:themeColor="accent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QA"/>
              </w:rPr>
              <w:t>نظرية الشخصية الناضجة</w:t>
            </w:r>
          </w:p>
        </w:tc>
      </w:tr>
      <w:tr>
        <w:trPr>
          <w:trHeight w:val="17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مجموعة من التجارب في شرك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estern Electric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في موق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thorn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فتحت المجال للتركيز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على الجوانب الإنسانية والسلوكية في انجاز العمل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؛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اكتشف مايو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تحسين الإنتاج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تتحقق عب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مناخ العمل الج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الإشراف المشتر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ساهمت دراسات مايو في ظهور حركة العلاقات العام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Human Relatio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والتي تطورت لتصبح مدخلا لما يسمى 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ganizational Behavio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الذي يركز على دراسة الأفراد والمجموعات وسلوكهم في المنظ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nil"/>
              <w:left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ركز ابراهام ماسلو على دراسة الحاجات في علم الإدار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حاجة هي عوز مادي أو نفسي يشعر به الفرد ويميل إلى إشباع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حسب ماسلو الحاجات تولد ضغطا تؤثر في أداء وسلوك العاملين داخل المنظم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هرم الحاجات لماسلو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مبدأين الأساسيين لنظرية الحاجات الإنسان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Q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الحرمان من الإشباع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حاجة المشبعة لا اثر لها في دفع سلوك الفرد والحاجات الغير المشبعة هي التي تؤثر في سلوك  الفر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Q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التدرج في إشباع الحاجات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أي أن الفرد يشبع حاجاته المتعلقة بالغذاء قبل أن يفكر في حاجاته المتعلقة بتحقيق الذا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9" w:type="dxa"/>
            <w:tcBorders>
              <w:top w:val="nil"/>
              <w:left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تاثر 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QA"/>
              </w:rPr>
              <w:t>ماكريغر بأعمال مايو و ماسلو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الّف كتاب مشه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The Human Side of Enterprise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حسب العالم فان افتراضات ال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تقوم على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عدم حب العاملين للعم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نقص الطمو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عدم تحمل المسؤول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قاومون التغيير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فضلون ان يقادوا بدلا أن يكونوا هم القاد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حفزون ماديا فقط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نظرية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و نظرية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it-IT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SA"/>
              </w:rPr>
              <w:t>Y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لماكريغر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ـ اقترح بدلها افتراضات 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العمال يحبون عملهم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مستعدون لتحمل المسؤول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قادرين على ممارسة الرقابة الذات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هم مبدعون وذوي خيال واسع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حسب ماكريغر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ـ في اطار 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مدراء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لا يعطون العاملين مجالا لإبداء الرأ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خلقون جوا سلبيا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جعلون العاملون يشعرون بالتبع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ـ في إطار 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مدراء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ؤمنون بالمشارك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خلقون جوا من الحر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شجعون  العمال على تحمل المسؤول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شعرون العمال بالتقدير و الرضا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شجعون العمال على تقديم المبادرات</w:t>
            </w:r>
          </w:p>
        </w:tc>
        <w:tc>
          <w:tcPr>
            <w:tcW w:w="2520" w:type="dxa"/>
            <w:tcBorders>
              <w:top w:val="nil"/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انتقد 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QA"/>
              </w:rPr>
              <w:t>ارجري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المدرسة الكلاسيكية واتجاهاتها الت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لا تنسجم مع الشخصية الناضج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تقسيم العمل بدقة يتناقض مع مبدا تحقيق الذات للعام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اقترح المزيد من المرون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فسح المجال للعمال لطرح الأفكار الإبداع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انتقد إجراءات تحديد السلطة و ممارسة الرقابة و كتابة الإجراءا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حسب ارجريس النجاح يتحقق عندما يشارك العاملون في تحديد الاهداف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-Q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ظريات القيادة</w:t>
      </w:r>
      <w:r>
        <w:rPr>
          <w:b/>
          <w:bCs/>
          <w:sz w:val="24"/>
          <w:szCs w:val="24"/>
          <w:u w:val="single"/>
          <w:rtl w:val="true"/>
          <w:lang w:bidi="ar-QA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  <w:lang w:bidi="ar-QA"/>
        </w:rPr>
        <w:t xml:space="preserve">نظريات تقليدية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  <w:lang w:bidi="ar-QA"/>
        </w:rPr>
        <w:t xml:space="preserve">نظريات سلوكية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  <w:lang w:bidi="ar-QA"/>
        </w:rPr>
        <w:t>نظريات موقفية</w:t>
      </w:r>
    </w:p>
    <w:p>
      <w:pPr>
        <w:pStyle w:val="Normal"/>
        <w:rPr>
          <w:sz w:val="24"/>
          <w:szCs w:val="24"/>
          <w:lang w:bidi="ar-Q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QA"/>
        </w:rPr>
        <w:t xml:space="preserve">اولا التقليدية </w:t>
      </w:r>
      <w:r>
        <w:rPr>
          <w:b/>
          <w:bCs/>
          <w:color w:val="FF0000"/>
          <w:sz w:val="24"/>
          <w:szCs w:val="24"/>
          <w:u w:val="single"/>
          <w:rtl w:val="true"/>
          <w:lang w:bidi="ar-QA"/>
        </w:rPr>
        <w:t>:</w:t>
      </w:r>
      <w:r>
        <w:rPr>
          <w:color w:val="FF0000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اهتمت بالقيادة  وتندرج تحتها نظريتين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نظرية الرجل العظيم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نظرية السمات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sz w:val="24"/>
          <w:szCs w:val="24"/>
          <w:rtl w:val="true"/>
          <w:lang w:bidi="ar-QA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 xml:space="preserve">نظرية الرجل العظيم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QA"/>
        </w:rPr>
        <w:t xml:space="preserve">انطلقت من تحليل قادة عسكريين وسياسيين متميزين وتعتبر ان القائد رجل عظيم وان هذه العظمة نتيجة لموهبة وقدرات خارقة جاءت بالفطره </w:t>
      </w:r>
      <w:r>
        <w:rPr>
          <w:b/>
          <w:bCs/>
          <w:color w:val="FF0000"/>
          <w:sz w:val="24"/>
          <w:szCs w:val="24"/>
          <w:highlight w:val="yellow"/>
          <w:rtl w:val="true"/>
          <w:lang w:bidi="ar-QA"/>
        </w:rPr>
        <w:t>.</w:t>
      </w:r>
    </w:p>
    <w:p>
      <w:pPr>
        <w:pStyle w:val="Normal"/>
        <w:rPr>
          <w:sz w:val="24"/>
          <w:szCs w:val="24"/>
          <w:lang w:bidi="ar-QA"/>
        </w:rPr>
      </w:pPr>
      <w:r>
        <w:rPr>
          <w:sz w:val="24"/>
          <w:szCs w:val="24"/>
          <w:lang w:bidi="ar-QA"/>
        </w:rPr>
        <w:t>2</w:t>
      </w:r>
      <w:r>
        <w:rPr>
          <w:sz w:val="24"/>
          <w:szCs w:val="24"/>
          <w:rtl w:val="true"/>
          <w:lang w:bidi="ar-QA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>نظرية السمات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ترتكز على مجموعة من السمات التي يتمتع بها القائ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شعور العالي بالمسؤولية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ذكاء العالي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حسم والثقة بالنفس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استقامة والامانه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ثانياً السلوكية</w:t>
      </w:r>
      <w:r>
        <w:rPr>
          <w:b/>
          <w:bCs/>
          <w:color w:val="FF0000"/>
          <w:sz w:val="24"/>
          <w:szCs w:val="24"/>
          <w:rtl w:val="true"/>
          <w:lang w:bidi="ar-QA"/>
        </w:rPr>
        <w:t>//</w:t>
      </w:r>
      <w:r>
        <w:rPr>
          <w:color w:val="FF0000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تتكلم هذه النظرية عن أساليب القيادة</w:t>
      </w:r>
      <w:r>
        <w:rPr>
          <w:b/>
          <w:bCs/>
          <w:sz w:val="24"/>
          <w:szCs w:val="24"/>
          <w:rtl w:val="true"/>
          <w:lang w:bidi="ar-QA"/>
        </w:rPr>
        <w:t>..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وتندرج تحتها نظريتين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دراسات ميشيغان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الشبكة الادارية </w:t>
      </w:r>
      <w:r>
        <w:rPr>
          <w:b/>
          <w:b/>
          <w:bCs/>
          <w:sz w:val="24"/>
          <w:sz w:val="24"/>
          <w:szCs w:val="24"/>
          <w:rtl w:val="true"/>
        </w:rPr>
        <w:t>لـــ</w:t>
      </w:r>
      <w:r>
        <w:rPr>
          <w:b/>
          <w:bCs/>
          <w:sz w:val="24"/>
          <w:szCs w:val="24"/>
        </w:rPr>
        <w:t>blake-mouton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color w:val="1F497D" w:themeColor="text2"/>
          <w:sz w:val="24"/>
          <w:szCs w:val="24"/>
          <w:rtl w:val="true"/>
          <w:lang w:bidi="ar-QA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 xml:space="preserve">دراسات ميشيغان 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حددت هذه الدراسة نوعين من سلوكيات القائد</w:t>
      </w:r>
      <w:r>
        <w:rPr>
          <w:b/>
          <w:bCs/>
          <w:sz w:val="24"/>
          <w:szCs w:val="24"/>
          <w:rtl w:val="true"/>
          <w:lang w:bidi="ar-QA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تركيز على العمل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يولون اهتماما بالعمل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والتركيز على العاملين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يهتمون اكثر برضى العاملين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خلصت دراسة ميشيغان على ان الاسلوب الذي يركز على العاملين هو الأكثر فعالية</w:t>
      </w:r>
      <w:r>
        <w:rPr>
          <w:b/>
          <w:bCs/>
          <w:sz w:val="24"/>
          <w:szCs w:val="24"/>
          <w:rtl w:val="true"/>
          <w:lang w:bidi="ar-QA"/>
        </w:rPr>
        <w:t>.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2</w:t>
      </w:r>
      <w:r>
        <w:rPr>
          <w:b/>
          <w:bCs/>
          <w:sz w:val="24"/>
          <w:szCs w:val="24"/>
          <w:rtl w:val="true"/>
          <w:lang w:bidi="ar-QA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>نظرية الشبكة الادارية  لـ بلاك وموتون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قائد</w:t>
      </w:r>
      <w:r>
        <w:rPr>
          <w:b/>
          <w:bCs/>
          <w:sz w:val="24"/>
          <w:szCs w:val="24"/>
          <w:rtl w:val="true"/>
          <w:lang w:bidi="ar-QA"/>
        </w:rPr>
        <w:t>(</w:t>
      </w: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color w:val="FF0000"/>
          <w:sz w:val="24"/>
          <w:szCs w:val="24"/>
          <w:highlight w:val="yellow"/>
          <w:rtl w:val="true"/>
          <w:lang w:bidi="ar-QA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QA"/>
        </w:rPr>
        <w:t>قائد مهمل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                              </w:t>
      </w:r>
      <w:r>
        <w:rPr>
          <w:b/>
          <w:bCs/>
          <w:sz w:val="24"/>
          <w:szCs w:val="24"/>
          <w:rtl w:val="true"/>
          <w:lang w:bidi="ar-Q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القائد </w:t>
      </w:r>
      <w:r>
        <w:rPr>
          <w:b/>
          <w:bCs/>
          <w:sz w:val="24"/>
          <w:szCs w:val="24"/>
          <w:rtl w:val="true"/>
          <w:lang w:bidi="ar-QA"/>
        </w:rPr>
        <w:t>(</w:t>
      </w:r>
      <w:r>
        <w:rPr>
          <w:b/>
          <w:bCs/>
          <w:sz w:val="24"/>
          <w:szCs w:val="24"/>
          <w:lang w:bidi="ar-QA"/>
        </w:rPr>
        <w:t>9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sz w:val="24"/>
          <w:szCs w:val="24"/>
          <w:rtl w:val="true"/>
          <w:lang w:bidi="ar-QA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QA"/>
        </w:rPr>
        <w:t>قائد استبدادي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قائد</w:t>
      </w:r>
      <w:r>
        <w:rPr>
          <w:b/>
          <w:bCs/>
          <w:sz w:val="24"/>
          <w:szCs w:val="24"/>
          <w:rtl w:val="true"/>
          <w:lang w:bidi="ar-QA"/>
        </w:rPr>
        <w:t>(</w:t>
      </w: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Cs/>
          <w:sz w:val="24"/>
          <w:szCs w:val="24"/>
          <w:lang w:bidi="ar-QA"/>
        </w:rPr>
        <w:t>9</w:t>
      </w:r>
      <w:r>
        <w:rPr>
          <w:b/>
          <w:bCs/>
          <w:sz w:val="24"/>
          <w:szCs w:val="24"/>
          <w:rtl w:val="true"/>
          <w:lang w:bidi="ar-QA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QA"/>
        </w:rPr>
        <w:t>قائد نادي اجتماعي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قائد</w:t>
      </w:r>
      <w:r>
        <w:rPr>
          <w:b/>
          <w:bCs/>
          <w:sz w:val="24"/>
          <w:szCs w:val="24"/>
          <w:rtl w:val="true"/>
          <w:lang w:bidi="ar-QA"/>
        </w:rPr>
        <w:t>(</w:t>
      </w:r>
      <w:r>
        <w:rPr>
          <w:b/>
          <w:bCs/>
          <w:sz w:val="24"/>
          <w:szCs w:val="24"/>
          <w:lang w:bidi="ar-QA"/>
        </w:rPr>
        <w:t>9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Cs/>
          <w:sz w:val="24"/>
          <w:szCs w:val="24"/>
          <w:lang w:bidi="ar-QA"/>
        </w:rPr>
        <w:t>9</w:t>
      </w:r>
      <w:r>
        <w:rPr>
          <w:b/>
          <w:bCs/>
          <w:sz w:val="24"/>
          <w:szCs w:val="24"/>
          <w:rtl w:val="true"/>
          <w:lang w:bidi="ar-QA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QA"/>
        </w:rPr>
        <w:t>قائد مثالي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قائد</w:t>
      </w:r>
      <w:r>
        <w:rPr>
          <w:b/>
          <w:bCs/>
          <w:sz w:val="24"/>
          <w:szCs w:val="24"/>
          <w:rtl w:val="true"/>
          <w:lang w:bidi="ar-QA"/>
        </w:rPr>
        <w:t>(</w:t>
      </w:r>
      <w:r>
        <w:rPr>
          <w:b/>
          <w:bCs/>
          <w:sz w:val="24"/>
          <w:szCs w:val="24"/>
          <w:lang w:bidi="ar-QA"/>
        </w:rPr>
        <w:t>5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Cs/>
          <w:sz w:val="24"/>
          <w:szCs w:val="24"/>
          <w:lang w:bidi="ar-QA"/>
        </w:rPr>
        <w:t>5</w:t>
      </w:r>
      <w:r>
        <w:rPr>
          <w:b/>
          <w:bCs/>
          <w:sz w:val="24"/>
          <w:szCs w:val="24"/>
          <w:rtl w:val="true"/>
          <w:lang w:bidi="ar-QA"/>
        </w:rPr>
        <w:t xml:space="preserve">)   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QA"/>
        </w:rPr>
        <w:t>قائد وسط</w:t>
      </w:r>
    </w:p>
    <w:p>
      <w:pPr>
        <w:pStyle w:val="Normal"/>
        <w:rPr>
          <w:b/>
          <w:b/>
          <w:bCs/>
          <w:color w:val="FF0000"/>
          <w:lang w:bidi="ar-QA"/>
        </w:rPr>
      </w:pPr>
      <w:r>
        <w:rPr>
          <w:b/>
          <w:bCs/>
          <w:color w:val="FF0000"/>
          <w:rtl w:val="true"/>
          <w:lang w:bidi="ar-QA"/>
        </w:rPr>
      </w:r>
    </w:p>
    <w:p>
      <w:pPr>
        <w:pStyle w:val="Normal"/>
        <w:rPr>
          <w:b/>
          <w:b/>
          <w:bCs/>
          <w:color w:val="FF0000"/>
          <w:lang w:bidi="ar-QA"/>
        </w:rPr>
      </w:pPr>
      <w:r>
        <w:rPr>
          <w:b/>
          <w:bCs/>
          <w:color w:val="FF0000"/>
          <w:rtl w:val="true"/>
          <w:lang w:bidi="ar-QA"/>
        </w:rPr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ثالثاً </w:t>
      </w:r>
      <w:r>
        <w:rPr>
          <w:b/>
          <w:bCs/>
          <w:color w:val="FF0000"/>
          <w:sz w:val="24"/>
          <w:szCs w:val="24"/>
          <w:rtl w:val="true"/>
          <w:lang w:bidi="ar-QA"/>
        </w:rPr>
        <w:t xml:space="preserve">/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نظريات الموقفية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قيادة تختلف حسب الموقف والمتغيرات واهمها</w:t>
      </w:r>
      <w:r>
        <w:rPr>
          <w:b/>
          <w:bCs/>
          <w:sz w:val="24"/>
          <w:szCs w:val="24"/>
          <w:rtl w:val="true"/>
          <w:lang w:bidi="ar-QA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توجهات وسلوكيات الادارة العليا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خبرة القائد وشخصيته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ستراتيجية وثقافة المنظمة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  <w:lang w:bidi="ar-QA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>واهم النظريات الموقفية</w:t>
      </w:r>
      <w:r>
        <w:rPr>
          <w:b/>
          <w:bCs/>
          <w:color w:val="1F497D" w:themeColor="text2"/>
          <w:sz w:val="24"/>
          <w:szCs w:val="24"/>
          <w:rtl w:val="true"/>
          <w:lang w:bidi="ar-QA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نظرية شميدت وتنمبوم لسلوك القائد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نظرية التفاعلية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نظرية المسار والهدف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نظرية فروم جاغو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>نظرية شميدت وتنمبوم</w:t>
      </w:r>
      <w:r>
        <w:rPr>
          <w:b/>
          <w:bCs/>
          <w:color w:val="1F497D" w:themeColor="text2"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حيث وضعوا مصفوفة لسلوكيات مختلفة للقائد وف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تأثره بخصائص المرؤوسين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حاجة الى الاستقلالية واستعدادهم لتحمل المسئولية وقدرتهم للعمل في محيط غامض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خصائص الموقف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نوع التنظيم وفعالية مجموعات العمل وطبيعة المشاكل المطروحة وضغط الوقت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خصائصه كمدير أو قائد 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نظام القيم ودرجة ثقته بالمرؤوسين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2</w:t>
      </w:r>
      <w:r>
        <w:rPr>
          <w:b/>
          <w:bCs/>
          <w:color w:val="1F497D" w:themeColor="text2"/>
          <w:sz w:val="24"/>
          <w:szCs w:val="24"/>
          <w:rtl w:val="true"/>
          <w:lang w:bidi="ar-QA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 xml:space="preserve">النظرية التفاعلية 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ناتجة عن تفاعل  لتأثير متبادل بين ثلاث ابعاد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قائد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مرؤوسين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طبيعة الموقف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3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>نظرية المسار والهدف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QA"/>
        </w:rPr>
        <w:t>تم تطويرها من قبل روبرت هاوس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QA"/>
        </w:rPr>
        <w:t>اساسها</w:t>
      </w:r>
      <w:r>
        <w:rPr>
          <w:b/>
          <w:bCs/>
          <w:sz w:val="24"/>
          <w:szCs w:val="24"/>
          <w:highlight w:val="yellow"/>
          <w:rtl w:val="true"/>
          <w:lang w:bidi="ar-QA"/>
        </w:rPr>
        <w:t>:</w:t>
      </w: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ان القائد الافضل هو الذي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ستطيع رسم مسارات واضحة للمرؤوسين للوصول الى اهداف المنظمة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انماط القيادية الاربعة لهاوس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قيادة توجيهية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قيادة مساندة لجعل العمل اكثر متعه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قيادة متوجهه للانجاز وضع اهداف تثير التحدي والثقة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قيادة تشاركية 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دمج العاملين ومشاركتهم في اتخاذ القرار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rtl w:val="true"/>
          <w:lang w:bidi="ar-Q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4"/>
          <w:rtl w:val="true"/>
        </w:rPr>
        <w:t>حسب هاوس يتحدد السلوك القيادي الملائم وفق اعتبارات الموقف</w:t>
      </w:r>
      <w:r>
        <w:rPr>
          <w:rFonts w:eastAsia="Times New Roman" w:cs="Arabic Transparen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abic Transparent"/>
          <w:sz w:val="24"/>
          <w:szCs w:val="24"/>
        </w:rPr>
      </w:pPr>
      <w:r>
        <w:rPr>
          <w:rFonts w:eastAsia="Times New Roman" w:cs="Arabic Transparent" w:ascii="Times New Roman" w:hAnsi="Times New Roman"/>
          <w:sz w:val="24"/>
          <w:szCs w:val="24"/>
          <w:rtl w:val="true"/>
        </w:rPr>
      </w:r>
    </w:p>
    <w:tbl>
      <w:tblPr>
        <w:tblStyle w:val="-1"/>
        <w:tblW w:w="7170" w:type="dxa"/>
        <w:jc w:val="left"/>
        <w:tblInd w:w="575" w:type="dxa"/>
        <w:shd w:fill="EDF2F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2"/>
        <w:gridCol w:w="1793"/>
        <w:gridCol w:w="1792"/>
        <w:gridCol w:w="1792"/>
      </w:tblGrid>
      <w:tr>
        <w:trPr>
          <w:trHeight w:val="4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9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تائج</w:t>
            </w:r>
          </w:p>
        </w:tc>
        <w:tc>
          <w:tcPr>
            <w:tcW w:w="17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ثير على المرؤوسين</w:t>
            </w:r>
          </w:p>
        </w:tc>
        <w:tc>
          <w:tcPr>
            <w:tcW w:w="179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قيادي</w:t>
            </w:r>
          </w:p>
        </w:tc>
        <w:tc>
          <w:tcPr>
            <w:tcW w:w="1792" w:type="dxa"/>
            <w:tcBorders>
              <w:left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قف</w:t>
            </w:r>
          </w:p>
        </w:tc>
      </w:tr>
      <w:tr>
        <w:trPr>
          <w:trHeight w:val="555" w:hRule="atLeast"/>
        </w:trPr>
        <w:tc>
          <w:tcPr>
            <w:tcW w:w="179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د اكبر وتحسين الرضا الوظيفي والأداء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ثقة بالنفس لأداء الأعمال وتحقيق النتائج</w:t>
            </w:r>
          </w:p>
        </w:tc>
        <w:tc>
          <w:tcPr>
            <w:tcW w:w="179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قيادي مساند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لم يكن للمرؤوسين ثقة بأنفسهم</w:t>
            </w:r>
          </w:p>
        </w:tc>
      </w:tr>
      <w:tr>
        <w:trPr>
          <w:trHeight w:val="5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9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د اكبر وتحسين الرضا الوظيفي والأداء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المكافأة</w:t>
            </w:r>
          </w:p>
        </w:tc>
        <w:tc>
          <w:tcPr>
            <w:tcW w:w="179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قيادي توجيهي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ظيفة غامضة</w:t>
            </w:r>
          </w:p>
        </w:tc>
      </w:tr>
      <w:tr>
        <w:trPr>
          <w:trHeight w:val="780" w:hRule="atLeast"/>
        </w:trPr>
        <w:tc>
          <w:tcPr>
            <w:tcW w:w="179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د اكبر وتحسين الرضا الوظيفي والأداء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أهداف ومعايير أداء طموحة وعالية</w:t>
            </w:r>
          </w:p>
        </w:tc>
        <w:tc>
          <w:tcPr>
            <w:tcW w:w="179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قيادي متوجه نحو الانجاز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ظائف خالية من التحدي</w:t>
            </w:r>
          </w:p>
        </w:tc>
      </w:tr>
      <w:tr>
        <w:trPr>
          <w:trHeight w:val="7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9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د اكبر وتحسين الرضا الوظيفي والأداء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يح احتياجات المرؤوسين وتغيير نظام المكافآت</w:t>
            </w:r>
          </w:p>
        </w:tc>
        <w:tc>
          <w:tcPr>
            <w:tcW w:w="179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قيادي تشاركي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فأة غير صحيح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rtl w:val="true"/>
          <w:lang w:bidi="ar-QA"/>
        </w:rPr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rtl w:val="true"/>
          <w:lang w:bidi="ar-QA"/>
        </w:rPr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rtl w:val="true"/>
          <w:lang w:bidi="ar-QA"/>
        </w:rPr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4</w:t>
      </w:r>
      <w:r>
        <w:rPr>
          <w:b/>
          <w:bCs/>
          <w:sz w:val="24"/>
          <w:szCs w:val="24"/>
          <w:rtl w:val="true"/>
          <w:lang w:bidi="ar-QA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>نظرية فروم وجاغو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تقوم على اساس مساعدة القائد على اختيار الاسلوب الافضل للقرار وتتميز بـ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قرار السلطة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يتخذه  القائد ويعلنه للمرؤوسين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قرار استشاري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بعد التشاور مع المرؤو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قرار مجموعة 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يتخذه المرؤوسين بالتفويض من القائد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>
          <w:lang w:bidi="ar-QA"/>
        </w:rPr>
      </w:pPr>
      <w:r>
        <w:rPr>
          <w:rtl w:val="true"/>
          <w:lang w:bidi="ar-QA"/>
        </w:rPr>
        <w:t xml:space="preserve">                                       </w:t>
      </w:r>
    </w:p>
    <w:p>
      <w:pPr>
        <w:pStyle w:val="Heading1"/>
        <w:rPr>
          <w:lang w:bidi="ar-QA"/>
        </w:rPr>
      </w:pPr>
      <w:r>
        <w:rPr>
          <w:rtl w:val="true"/>
          <w:lang w:bidi="ar-QA"/>
        </w:rPr>
      </w:r>
    </w:p>
    <w:p>
      <w:pPr>
        <w:pStyle w:val="Heading1"/>
        <w:rPr>
          <w:lang w:bidi="ar-QA"/>
        </w:rPr>
      </w:pPr>
      <w:r>
        <w:rPr>
          <w:rtl w:val="true"/>
          <w:lang w:bidi="ar-QA"/>
        </w:rPr>
      </w:r>
    </w:p>
    <w:p>
      <w:pPr>
        <w:pStyle w:val="Heading1"/>
        <w:rPr>
          <w:lang w:bidi="ar-QA"/>
        </w:rPr>
      </w:pPr>
      <w:r>
        <w:rPr>
          <w:rtl w:val="true"/>
          <w:lang w:bidi="ar-QA"/>
        </w:rPr>
        <w:t xml:space="preserve">   </w:t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Heading1"/>
        <w:jc w:val="center"/>
        <w:rPr>
          <w:lang w:bidi="ar-QA"/>
        </w:rPr>
      </w:pPr>
      <w:r>
        <w:rPr>
          <w:rtl w:val="true"/>
          <w:lang w:bidi="ar-QA"/>
        </w:rPr>
        <w:t>نظريات التحفيز</w:t>
      </w:r>
    </w:p>
    <w:tbl>
      <w:tblPr>
        <w:tblStyle w:val="1-3"/>
        <w:tblpPr w:bottomFromText="0" w:horzAnchor="margin" w:leftFromText="180" w:rightFromText="180" w:tblpX="0" w:tblpXSpec="center" w:tblpY="46" w:topFromText="0" w:vertAnchor="text"/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3509"/>
        <w:gridCol w:w="2881"/>
      </w:tblGrid>
      <w:tr>
        <w:trPr>
          <w:trHeight w:val="5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</w:tcPr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color w:val="FF0000"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QA"/>
              </w:rPr>
              <w:t>نظريات المحتوى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u w:val="singl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509" w:type="dxa"/>
            <w:tcBorders/>
            <w:shd w:color="auto" w:fill="9BBB59" w:themeFill="accent3" w:val="clear"/>
          </w:tcPr>
          <w:p>
            <w:pPr>
              <w:pStyle w:val="ListParagraph"/>
              <w:widowControl/>
              <w:spacing w:lineRule="auto" w:line="276" w:before="0" w:after="20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 xml:space="preserve">من أهم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QA"/>
              </w:rPr>
              <w:t>نظريات المسار</w:t>
            </w:r>
          </w:p>
        </w:tc>
        <w:tc>
          <w:tcPr>
            <w:tcW w:w="2881" w:type="dxa"/>
            <w:tcBorders/>
            <w:shd w:color="auto" w:fill="9BBB59" w:themeFill="accent3" w:val="clear"/>
          </w:tcPr>
          <w:p>
            <w:pPr>
              <w:pStyle w:val="ListParagraph"/>
              <w:widowControl/>
              <w:spacing w:lineRule="auto" w:line="276" w:before="0" w:after="20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QA"/>
              </w:rPr>
              <w:t>نظرية التعزيز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u w:val="singl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نظرية ماسل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هرمية الحاج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حاجات المستوى الأدن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حاجات الفسيولوجية والامان و الحج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اجتماع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حاجات المستوى الأعل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حاجة الى التقدير وتحقي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ذ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ماسل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مبدأ العوز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حاجات المشبعة ليست محفزة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مبدأ التدرج في الإشبا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كل قبل التقد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color w:val="FF0000"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QA"/>
              </w:rPr>
              <w:t>ERG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تصف الحاجات ضمن ثلاث مجاميع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حاجات الوجو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حاجات الفسيولوجية والام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حاجات الانتم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علاقات الاجتماعية والمكان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حاجات النم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تحقيق الذات مثل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مبدأ الإحبا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و التركيز على إشباع حاجات مشبعة أصلا بسبب العجز في إشباع حاجات أخر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rPr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نظرية هرزبرغ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ي مجموعة العوامل التي تحفز أو تدفع الفرد للانجاز والرضا الوظيفي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عوامل الدافع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ي التي تحفز أو تدفع الفرد للانجاز والرضا الوظيف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ـ العوامل الصح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ي مهمتها الحيلولة دون حصول تذمر أو عدم رضا وظيف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نظرية الحاجات المكتسبة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حس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it-IT" w:eastAsia="en-US" w:bidi="ar-QA"/>
              </w:rPr>
              <w:t>Mc Clellan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هناك ثلاث حاجات إنسان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ـ الحاجة للانجاز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رغبة في تحقيق أداء مفضل وحل مشكلات معقدة والتعامل مع مهام صعب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ـ الحاجة للقو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رغبة في السيطرة والتحكم بالآخرين والتأثير فيه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ـ الحاجة للانتم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رغبة في تكوين علاقات</w:t>
            </w:r>
          </w:p>
        </w:tc>
        <w:tc>
          <w:tcPr>
            <w:tcW w:w="3509" w:type="dxa"/>
            <w:tcBorders>
              <w:top w:val="nil"/>
              <w:left w:val="nil"/>
              <w:right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توضح هذه النظريات كيفية اختيار سلوكيات معينة من قبل العاملين لأداء عمل معين من بين مجموعة من البدائل وضمن سياق تحقيق حاجات أساس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ـ نظرية العدال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تركز على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إدراك الفرد لكيفية معاملته بعدالة قياسا مع الآخر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بذل مجهود اقل في أداء العم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طلب تغيير المكافآ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تغيير أسلوب المقارنة لكي 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الأمور أفض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ترك الوظيف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نظرية التوقع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تفترض هذه النظر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التحف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it-IT" w:eastAsia="en-US" w:bidi="ar-QA"/>
              </w:rPr>
              <w:t>E x I x V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التوق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it-IT" w:eastAsia="en-US" w:bidi="ar-Q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it-IT" w:eastAsia="en-US" w:bidi="ar-Q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it-IT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و توقع نتائج مرغوبة عندما يبذل الفرد جهد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مناف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it-IT" w:eastAsia="en-US" w:bidi="ar-Q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it-IT" w:eastAsia="en-US" w:bidi="ar-Q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it-IT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ي اعتقاد الإفراد بان الأداء الناجح تتبعه مكافآ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القيم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it-IT" w:eastAsia="en-US" w:bidi="ar-Q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it-IT" w:eastAsia="en-US" w:bidi="ar-QA"/>
              </w:rPr>
              <w:t>V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it-IT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تمثل تقييم الفرد للمنافع المتوقع حصولها على انجا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ab/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عم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إن أي قيمة صفرية في الطرف الأيس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معاد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يجعل التحفيز معدوم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ـ نظرية تحديد الأهداف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حسب هذه النظرية الأهداف المنشورة من قبل المنظمة والتي يسعى الإفراد لتحقيقها تكون محفزة لهم إذا وضعت بشكل سليم وتم إدارتها بفع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1" w:type="dxa"/>
            <w:tcBorders>
              <w:top w:val="nil"/>
              <w:left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عكس نظريات المحتوى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المسار تركز على البيئة الخارجية والعواقب الناجمة وأثرها على الفر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فتراضات النظر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قانون الأثر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سلوك الذي يؤدي الى نتائج سارة سوف يتكرر مسقبلا والعكس صحي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لتعز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حالة تتسبب في تكرار او عدم تكرار سلوك مع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أنواع التعزيز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تعزيز الايجابي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تقوية سلوك ايجابي عن طريق مكافأة مناسب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تعزيز السلبي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تقوية السلوك المتجنب للمواقف السلبية، مثل تجنب انتقاد من قبل المدير بسبب التأخ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عقوب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ستخدام العقوبة للحد من سلوك مع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u w:val="single"/>
          <w:lang w:bidi="ar-QA"/>
        </w:rPr>
      </w:pPr>
      <w:r>
        <w:rPr>
          <w:b/>
          <w:b/>
          <w:bCs/>
          <w:u w:val="single"/>
          <w:rtl w:val="true"/>
          <w:lang w:bidi="ar-QA"/>
        </w:rPr>
        <w:t>تمنياتي للجميع بالتوفيق والنجاح</w:t>
      </w:r>
    </w:p>
    <w:p>
      <w:pPr>
        <w:pStyle w:val="Normal"/>
        <w:spacing w:before="0" w:after="200"/>
        <w:jc w:val="center"/>
        <w:rPr>
          <w:b/>
          <w:b/>
          <w:bCs/>
          <w:u w:val="single"/>
          <w:lang w:bidi="ar-QA"/>
        </w:rPr>
      </w:pPr>
      <w:r>
        <w:rPr>
          <w:b/>
          <w:b/>
          <w:bCs/>
          <w:u w:val="single"/>
          <w:rtl w:val="true"/>
          <w:lang w:bidi="ar-QA"/>
        </w:rPr>
        <w:t xml:space="preserve">لاتنسوني من دعواتكم الطيبة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</w:rPr>
      <w:t>Ibrahim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                                   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لاتنسوني من دعواتكم الطيبة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Fonts w:eastAsia="" w:cs="Times New Roman" w:ascii="Cambria" w:hAnsi="Cambria"/>
      </w:rPr>
      <w:instrText xml:space="preserve"> PAGE </w:instrText>
    </w:r>
    <w:r>
      <w:rPr>
        <w:rFonts w:eastAsia="" w:cs="Times New Roman" w:ascii="Cambria" w:hAnsi="Cambria"/>
      </w:rPr>
      <w:fldChar w:fldCharType="separate"/>
    </w:r>
    <w:r>
      <w:rPr>
        <w:rFonts w:eastAsia="" w:cs="Times New Roman" w:ascii="Cambria" w:hAnsi="Cambria"/>
      </w:rPr>
      <w:t>7</w:t>
    </w:r>
    <w:r>
      <w:rPr>
        <w:rFonts w:eastAsia="" w:cs="Times New Roman"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3041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74b1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74b17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3041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c2d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4b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74b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4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c2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b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شبكة جدول1"/>
    <w:basedOn w:val="a1"/>
    <w:uiPriority w:val="59"/>
    <w:rsid w:val="00974b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Shading 1 Accent 3"/>
    <w:basedOn w:val="a1"/>
    <w:uiPriority w:val="63"/>
    <w:rsid w:val="007d0721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3">
    <w:name w:val="Light Shading Accent 3"/>
    <w:basedOn w:val="a1"/>
    <w:uiPriority w:val="60"/>
    <w:rsid w:val="007d072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30">
    <w:name w:val="Light Grid Accent 3"/>
    <w:basedOn w:val="a1"/>
    <w:uiPriority w:val="62"/>
    <w:rsid w:val="007d072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1">
    <w:name w:val="Colorful Shading Accent 1"/>
    <w:basedOn w:val="a1"/>
    <w:uiPriority w:val="71"/>
    <w:rsid w:val="007d072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413</Words>
  <Characters>8056</Characters>
  <CharactersWithSpaces>94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03:00Z</dcterms:created>
  <dc:creator>ابــراهـــــيـــمــ</dc:creator>
  <dc:description/>
  <dc:language>en-US</dc:language>
  <cp:lastModifiedBy>ابــراهـــــيـــمــ</cp:lastModifiedBy>
  <dcterms:modified xsi:type="dcterms:W3CDTF">2012-12-16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