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B050"/>
          <w:sz w:val="34"/>
          <w:szCs w:val="34"/>
          <w:u w:val="single"/>
        </w:rPr>
      </w:pPr>
      <w:r>
        <w:rPr>
          <w:b/>
          <w:b/>
          <w:bCs/>
          <w:color w:val="00B050"/>
          <w:sz w:val="34"/>
          <w:sz w:val="34"/>
          <w:szCs w:val="34"/>
          <w:u w:val="single"/>
          <w:rtl w:val="true"/>
        </w:rPr>
        <w:t>ملخص محاسبه</w:t>
      </w:r>
      <w:r>
        <w:rPr>
          <w:b/>
          <w:bCs/>
          <w:color w:val="00B050"/>
          <w:sz w:val="34"/>
          <w:szCs w:val="34"/>
          <w:u w:val="single"/>
          <w:rtl w:val="true"/>
        </w:rPr>
        <w:t xml:space="preserve">- </w:t>
      </w:r>
      <w:r>
        <w:rPr>
          <w:b/>
          <w:bCs/>
          <w:color w:val="00B050"/>
          <w:sz w:val="34"/>
          <w:szCs w:val="34"/>
          <w:u w:val="single"/>
        </w:rPr>
        <w:t>2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تكلفة البضاعه المباعه</w:t>
      </w:r>
      <w:r>
        <w:rPr>
          <w:color w:val="1F497D" w:themeColor="text2"/>
          <w:sz w:val="34"/>
          <w:sz w:val="34"/>
          <w:szCs w:val="34"/>
          <w:rtl w:val="true"/>
        </w:rPr>
        <w:t xml:space="preserve"> </w:t>
      </w:r>
      <w:r>
        <w:rPr>
          <w:color w:val="1F497D" w:themeColor="text2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صافي المشتريات 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مخزون أول المده – مخزون اخر المد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كلفه البضاعه المتاح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صافي المشتريات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مخزون اول المد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صافي الربح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(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لخساره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)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عن الفتر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صافي المبيعات – تكلفة المبيعات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جميع الإيردات – جميع المصروفات الأخرى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جمل الربح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في المبيعات – تكلفة المبيعات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صافي المبيعات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لي المبيعات – مردودات المبيعات – مسموحات المبيعات – الخصم المسموح ب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عادلة الميزاني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أصول – الخصوم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>حقوق الملكي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صروفات مقدم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وفات دفعتها المنشاه ولم تسلم مقابلها خدم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صروفات مستحق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وفات اصبحت مستحقه على المنشأ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إيراد مقدم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رادات تم إستلامها مقدم ولم تقدم المنشاه مقابلها خدم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إيراد مستحق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رادات أستحقتها المنشاه ولم تحصل عليها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فهوم ورقه العمل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(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قائمة التسويه </w:t>
      </w:r>
      <w:r>
        <w:rPr>
          <w:b/>
          <w:bCs/>
          <w:color w:val="1F497D" w:themeColor="text2"/>
          <w:sz w:val="34"/>
          <w:szCs w:val="34"/>
          <w:rtl w:val="true"/>
        </w:rPr>
        <w:t>) 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ودة خارجيه يعدها المحاسب للإستخدام الداخلي ولا يطلع عليها احد ولا تعد جزء من السجلات المحاسبي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تكون قائمة التسويه من </w:t>
      </w:r>
      <w:r>
        <w:rPr>
          <w:b/>
          <w:bCs/>
          <w:color w:val="1F497D" w:themeColor="text2"/>
          <w:sz w:val="34"/>
          <w:szCs w:val="34"/>
        </w:rPr>
        <w:t>5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جزاء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ميزانية المراجعه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 xml:space="preserve">التسويات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 xml:space="preserve">ميزان المراجعه بعد التسويات </w:t>
      </w:r>
      <w:r>
        <w:rPr>
          <w:sz w:val="34"/>
          <w:szCs w:val="34"/>
          <w:rtl w:val="true"/>
        </w:rPr>
        <w:t xml:space="preserve">+  </w:t>
      </w:r>
      <w:r>
        <w:rPr>
          <w:sz w:val="34"/>
          <w:sz w:val="34"/>
          <w:szCs w:val="34"/>
          <w:rtl w:val="true"/>
        </w:rPr>
        <w:t xml:space="preserve">قائمة ملخص الدخل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قائمة المركز المالي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كاليف الاصل الثابت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 xml:space="preserve">ثمن الشراء </w:t>
      </w:r>
      <w:r>
        <w:rPr>
          <w:sz w:val="34"/>
          <w:szCs w:val="34"/>
          <w:rtl w:val="true"/>
        </w:rPr>
        <w:t>+</w:t>
      </w:r>
      <w:r>
        <w:rPr>
          <w:sz w:val="34"/>
          <w:sz w:val="34"/>
          <w:szCs w:val="34"/>
          <w:rtl w:val="true"/>
        </w:rPr>
        <w:t>جميع المصروفات التي انفقت على الاصل حتى يصبح جاهز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فرق بين المصروف الإيرادي والراسمالي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color w:val="1F497D" w:themeColor="text2"/>
          <w:sz w:val="34"/>
          <w:sz w:val="34"/>
          <w:szCs w:val="34"/>
          <w:rtl w:val="true"/>
        </w:rPr>
        <w:t xml:space="preserve">المصروف الإيرادي </w:t>
      </w:r>
      <w:r>
        <w:rPr>
          <w:color w:val="1F497D" w:themeColor="text2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 المصروفات التي تهدف إلى الإبقاء على الاصل في حالته مثل الزيوت والشحوم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color w:val="1F497D" w:themeColor="text2"/>
          <w:sz w:val="34"/>
          <w:sz w:val="34"/>
          <w:szCs w:val="34"/>
          <w:rtl w:val="true"/>
        </w:rPr>
        <w:t>المصروف الراسمالي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هلى المصاريف التي تنفق للحصول على الاصل الثابت مثل تجديد إستمارات السيارات 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عريف الإهلاك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 التناقص التدريجي في قيمة الاصل نتيجة الإستخدام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طرق حساب الإستهلاك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قسط الثابت ينقسم إلى طريقتين </w:t>
      </w:r>
      <w:r>
        <w:rPr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طريقة المعادله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تكلفة الأصل – قيمة الخرده</w:t>
      </w:r>
      <w:r>
        <w:rPr>
          <w:sz w:val="34"/>
          <w:szCs w:val="34"/>
          <w:rtl w:val="true"/>
        </w:rPr>
        <w:t xml:space="preserve">) ÷ </w:t>
      </w:r>
      <w:r>
        <w:rPr>
          <w:sz w:val="34"/>
          <w:sz w:val="34"/>
          <w:szCs w:val="34"/>
          <w:rtl w:val="true"/>
        </w:rPr>
        <w:t>العمر الإفتراضي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ريقة النسب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طريقة القسط الثابت </w:t>
      </w:r>
      <w:r>
        <w:rPr>
          <w:sz w:val="34"/>
          <w:szCs w:val="34"/>
          <w:rtl w:val="true"/>
        </w:rPr>
        <w:t xml:space="preserve">= (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 xml:space="preserve">العمر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00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رصيد المتناقص </w:t>
      </w:r>
      <w:r>
        <w:rPr>
          <w:sz w:val="34"/>
          <w:szCs w:val="34"/>
          <w:rtl w:val="true"/>
        </w:rPr>
        <w:t xml:space="preserve">= (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 xml:space="preserve">العمر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00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جموع ارقام السنوات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Cs w:val="34"/>
        </w:rPr>
        <w:t>10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وحدات المنتجه </w:t>
      </w:r>
      <w:r>
        <w:rPr>
          <w:sz w:val="34"/>
          <w:szCs w:val="34"/>
          <w:rtl w:val="true"/>
        </w:rPr>
        <w:t>=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قيمة الدفتريه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(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لحقيقيه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)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للاصل في تاريخ البيع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>تكلفة الاصل – مجموع استهلاك الاصل في تاريخ البيع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مخزون هو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بضاعه الموجوده في يوم الجرد </w:t>
      </w:r>
      <w:r>
        <w:rPr>
          <w:sz w:val="34"/>
          <w:szCs w:val="34"/>
        </w:rPr>
        <w:t>30/1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لك للمنشا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تقييم المخزون</w:t>
      </w:r>
      <w:r>
        <w:rPr>
          <w:color w:val="1F497D" w:themeColor="text2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تتج طريقة الأول في الاول أكبر قيمه للمخزون واقل تكلفة للبضاعه المباعه وأكبر صافي ربح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نتج طريقه الأخير في الأول اقل قيمه للمخزون وأكبر تكلفه للبضاعه المباعه واقل صافي ربح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قسام الأوراق الماليه قسمين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اسهم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 صكوك متساويه القيمه تمثل حقوق المساهميه في الشركات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سندات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هي صكوك متساوية القيمه تضمن حقوق المقرضين لدى الشركات التى قاموا بشراء سنداتها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الفوائد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فرق بين السهم والسند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هم جزء من راس مال الشركه أما السند جزء من قرض على الشرك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هم تتغير قيمته والسند ثابت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امل السند مقرضا والسهم مالك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امل السهم يتدخل في قرارات الشركه عكس حامل السند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ند له تاريخ والسهم لا يوجد له تاريخ</w:t>
      </w:r>
      <w:r>
        <w:rPr>
          <w:sz w:val="34"/>
          <w:szCs w:val="3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وأخيرا </w:t>
      </w:r>
      <w:r>
        <w:rPr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>أمي الحبيبه</w:t>
      </w:r>
      <w:r>
        <w:rPr>
          <w:b/>
          <w:bCs/>
          <w:color w:val="00B050"/>
          <w:sz w:val="34"/>
          <w:szCs w:val="34"/>
          <w:rtl w:val="true"/>
        </w:rPr>
        <w:t xml:space="preserve">...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عملت هذا العمل لندعو لك مع إخواني وأخواتي </w:t>
      </w:r>
      <w:r>
        <w:rPr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>رحمك الله يا أم خالد واسكنك فسيح جناته  آمين</w:t>
      </w:r>
    </w:p>
    <w:p>
      <w:pPr>
        <w:pStyle w:val="Normal"/>
        <w:bidi w:val="1"/>
        <w:jc w:val="left"/>
        <w:rPr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>ووفق الله الجميع لما يحبه ويرضاه</w:t>
      </w:r>
      <w:r>
        <w:rPr>
          <w:color w:val="00B050"/>
          <w:sz w:val="34"/>
          <w:szCs w:val="34"/>
          <w:rtl w:val="true"/>
        </w:rPr>
        <w:t xml:space="preserve">. </w:t>
      </w:r>
    </w:p>
    <w:p>
      <w:pPr>
        <w:pStyle w:val="Normal"/>
        <w:bidi w:val="1"/>
        <w:jc w:val="right"/>
        <w:rPr>
          <w:sz w:val="34"/>
          <w:szCs w:val="34"/>
        </w:rPr>
      </w:pPr>
      <w:bookmarkStart w:id="0" w:name="_GoBack"/>
      <w:bookmarkEnd w:id="0"/>
      <w:r>
        <w:rPr>
          <w:sz w:val="34"/>
          <w:sz w:val="34"/>
          <w:szCs w:val="34"/>
          <w:rtl w:val="true"/>
        </w:rPr>
        <w:t xml:space="preserve">أخوكم 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 xml:space="preserve">خالد </w:t>
      </w:r>
    </w:p>
    <w:p>
      <w:pPr>
        <w:pStyle w:val="ListParagraph"/>
        <w:bidi w:val="1"/>
        <w:ind w:left="216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jc w:val="left"/>
        <w:rPr>
          <w:sz w:val="48"/>
          <w:szCs w:val="4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125832"/>
    </w:sdtPr>
    <w:sdtContent>
      <w:p>
        <w:pPr>
          <w:pStyle w:val="Footer"/>
          <w:jc w:val="center"/>
          <w:rPr/>
        </w:pPr>
        <w:r>
          <w:rPr/>
          <w:t>-2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2b325a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325a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2b325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b325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32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32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25d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2b325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3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2b32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paragraph" w:styleId="Subtitle">
    <w:name w:val="Subtitle"/>
    <w:basedOn w:val="Normal"/>
    <w:next w:val="Normal"/>
    <w:link w:val="SubtitleChar"/>
    <w:uiPriority w:val="11"/>
    <w:qFormat/>
    <w:rsid w:val="002b325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32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32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039F6"/>
    <w:rsid w:val="008039F6"/>
    <w:rsid w:val="00FC79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84D5748C7CC49A4AA282F4E3E8A936E">
    <w:name w:val="E84D5748C7CC49A4AA282F4E3E8A936E"/>
    <w:rsid w:val="008039F6"/>
  </w:style>
  <w:style w:type="paragraph" w:customStyle="1" w:styleId="84BB80AE32584F8E92DB0387AFB0E918">
    <w:name w:val="84BB80AE32584F8E92DB0387AFB0E918"/>
    <w:rsid w:val="008039F6"/>
  </w:style>
  <w:style w:type="paragraph" w:customStyle="1" w:styleId="4B31751ECDD84E0EA5929D98682E0E2F">
    <w:name w:val="4B31751ECDD84E0EA5929D98682E0E2F"/>
    <w:rsid w:val="008039F6"/>
  </w:style>
  <w:style w:type="paragraph" w:customStyle="1" w:styleId="06D2CAFAE6684DC884D45171853E33AB">
    <w:name w:val="06D2CAFAE6684DC884D45171853E33AB"/>
    <w:rsid w:val="008039F6"/>
  </w:style>
  <w:style w:type="paragraph" w:customStyle="1" w:styleId="CFCB020F1DB94CF3A69520CC58239E08">
    <w:name w:val="CFCB020F1DB94CF3A69520CC58239E08"/>
    <w:rsid w:val="008039F6"/>
  </w:style>
  <w:style w:type="paragraph" w:customStyle="1" w:styleId="8C03E5016FC2468D8D9AC84AA1190215">
    <w:name w:val="8C03E5016FC2468D8D9AC84AA1190215"/>
    <w:rsid w:val="008039F6"/>
  </w:style>
  <w:style w:type="paragraph" w:customStyle="1" w:styleId="D1A7785BE1BB4BB1BD1445D6846D4956">
    <w:name w:val="D1A7785BE1BB4BB1BD1445D6846D4956"/>
    <w:rsid w:val="008039F6"/>
  </w:style>
  <w:style w:type="paragraph" w:customStyle="1" w:styleId="17F5D62B0AD44A49A666BDCDC72DECD3">
    <w:name w:val="17F5D62B0AD44A49A666BDCDC72DECD3"/>
    <w:rsid w:val="008039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18830-1A0A-40EC-B6CE-4DAC2318A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382</Words>
  <Characters>2179</Characters>
  <CharactersWithSpaces>2556</CharactersWithSpaces>
  <Paragraphs>5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5:00Z</dcterms:created>
  <dc:creator>admin</dc:creator>
  <dc:description/>
  <dc:language>en-US</dc:language>
  <cp:lastModifiedBy>admin</cp:lastModifiedBy>
  <cp:lastPrinted>2011-11-29T06:55:00Z</cp:lastPrinted>
  <dcterms:modified xsi:type="dcterms:W3CDTF">2011-11-29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