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 Last Duch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نموذجية لدراسة المنولوج الدرا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قصيده دوقتي الأخيرة للشاعر روبرت براوننغ </w:t>
      </w:r>
      <w:r>
        <w:rPr>
          <w:sz w:val="32"/>
          <w:sz w:val="32"/>
          <w:szCs w:val="32"/>
          <w:rtl w:val="true"/>
        </w:rPr>
        <w:t>مستوحاة</w:t>
      </w:r>
      <w:r>
        <w:rPr>
          <w:sz w:val="32"/>
          <w:sz w:val="32"/>
          <w:szCs w:val="32"/>
          <w:rtl w:val="true"/>
        </w:rPr>
        <w:t xml:space="preserve"> من قصه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لها مصادرها في كتب تاريخ عصر النهضة الايطال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 تسوك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 تدور الأحداث على سلم القصر الفاخر لدوق في فيرارا وهو يمهد للزواج من ابنة كونت مقاطعة تيرول التي ستصبح الدوقة الثانية لمقاطعة فيرار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ان الدوق رجل استحواذ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ج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تسل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خت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ب للفنون والتح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وجهة نظر ذكو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تاج عصرٍ يرى المرأة تحفة فنية جمي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سائر التحف الثمينة التي يزخر بها القصر يمك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باع و تشرى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يتخلص منها وقت ما شاء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الدوق في هده </w:t>
      </w:r>
      <w:r>
        <w:rPr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يحاو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برر قتله لزوجته بسبب غيرته الشديدة، واحتفاظه بتحفته الفنية المعزولة خلف ستارة والتي لا يسمح لأحد سواه أن يعاين جوهرة مجموعته وهي عبارة عن لوحة </w:t>
      </w:r>
      <w:r>
        <w:rPr>
          <w:sz w:val="32"/>
          <w:szCs w:val="32"/>
        </w:rPr>
        <w:t>portr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زوجته المتوفا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حدث هو دوق فيرار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ونس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 xml:space="preserve">والمستم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ائر الدو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المتحدث يكلم المستمع والمستمع يرد عليه لكننا لا نسمع ماذا يقول المستمع فبعض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القصيدة هي ردود الدوق على الزائر الذي لم نسمع ماذا قال </w:t>
      </w:r>
      <w:r>
        <w:rPr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لذلك قد يصعب فهم القصي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مبعوث الذي </w:t>
      </w:r>
      <w:r>
        <w:rPr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الكونت </w:t>
      </w:r>
      <w:r>
        <w:rPr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الزوجة الجديدة يود الدوق التباحث حول الاقتران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رسالة عبر المبعو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الزوجة الشابة الجد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طي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 العب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قبل دون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يكون مصيرها كسابق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كن ليس قبل </w:t>
      </w:r>
      <w:r>
        <w:rPr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موافقته على المهر الذي سيدفعه والدها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وفق عادات ذلك الز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وقف الدو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عم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ضيفه عند لوحة زيتية معلقة على الجدار المحادي للسلّم الذي بدآ يرتقيا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ا صعود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طابق الثاني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يبدو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ضيف كان رجلا عجوزا بحيث </w:t>
      </w:r>
      <w:r>
        <w:rPr>
          <w:sz w:val="32"/>
          <w:sz w:val="32"/>
          <w:szCs w:val="32"/>
          <w:rtl w:val="true"/>
        </w:rPr>
        <w:t>أرهقه</w:t>
      </w:r>
      <w:r>
        <w:rPr>
          <w:sz w:val="32"/>
          <w:sz w:val="32"/>
          <w:szCs w:val="32"/>
          <w:rtl w:val="true"/>
        </w:rPr>
        <w:t xml:space="preserve"> صعود درجات السلم فأقترح عليه الدوق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جلس على كرسي ليتمعن مليا باللوح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دوق نفسه اقترح عليه الجلوس حيث بدأ يلمح </w:t>
      </w:r>
      <w:r>
        <w:rPr>
          <w:sz w:val="32"/>
          <w:sz w:val="32"/>
          <w:szCs w:val="32"/>
          <w:rtl w:val="true"/>
        </w:rPr>
        <w:t>باعترافه</w:t>
      </w:r>
      <w:r>
        <w:rPr>
          <w:sz w:val="32"/>
          <w:sz w:val="32"/>
          <w:szCs w:val="32"/>
          <w:rtl w:val="true"/>
        </w:rPr>
        <w:t xml:space="preserve"> قتله زوجته الفات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هما ايا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خيا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ع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سرد للمبعوث سلسلة من تصرف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اللائقة كما يعتقده هو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رجمة قصيده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الأخير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لك هي آخر دوقة لي لوحةً على الجدا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يّل للناظر كما لو كانت تنبضُ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عتبرُ تلك القطعةَ الفنية آية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الان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لقد عملت </w:t>
      </w:r>
      <w:r>
        <w:rPr>
          <w:sz w:val="32"/>
          <w:sz w:val="32"/>
          <w:szCs w:val="32"/>
          <w:rtl w:val="true"/>
        </w:rPr>
        <w:t>أنامل</w:t>
      </w:r>
      <w:r>
        <w:rPr>
          <w:sz w:val="32"/>
          <w:sz w:val="32"/>
          <w:szCs w:val="32"/>
          <w:rtl w:val="true"/>
        </w:rPr>
        <w:t xml:space="preserve"> فرا باندول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جد اياما و اياما وفي النهاية ها هي تقف هناك</w:t>
      </w:r>
      <w:r>
        <w:rPr>
          <w:sz w:val="32"/>
          <w:szCs w:val="32"/>
          <w:rtl w:val="true"/>
        </w:rPr>
        <w:t>!"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هل يعجبكَ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أخذَ لك مقعدا لتمعن النظر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ُ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را باندولف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كتصم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لم يتس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غرباء من </w:t>
      </w:r>
      <w:r>
        <w:rPr>
          <w:sz w:val="32"/>
          <w:sz w:val="32"/>
          <w:szCs w:val="32"/>
          <w:rtl w:val="true"/>
        </w:rPr>
        <w:t>أمثا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قرأوا ذلك المحيّا المصوَ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 العم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لك الانفع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نظرتها الصري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لم يلتفتوا الي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ا احدُ سوا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رب من هذا الستار الذي ازيحه ل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 يبدوا </w:t>
      </w:r>
      <w:r>
        <w:rPr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يتمنون لو يسأل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ا لو امتلكوا الجرأ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لتلك النظرة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هن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هك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تَ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دير ليسأل عن 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لم لي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زوجها وحده ور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صعة الفرح البادية على وجنتيّ الدو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م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قد صادف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فرا باندولف طالما ردد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ازار يحتضن معصم سيدتي بافراط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ع فن الرسم كل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ا يحسب نفسه بقادر مطلقا على </w:t>
      </w: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خلق ذلك التورد الخجول الناحل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ذي ينزل حتى حنجرتها ليختفي</w:t>
      </w:r>
      <w:r>
        <w:rPr>
          <w:sz w:val="32"/>
          <w:szCs w:val="32"/>
          <w:rtl w:val="true"/>
        </w:rPr>
        <w:t xml:space="preserve">!" – </w:t>
      </w:r>
      <w:r>
        <w:rPr>
          <w:sz w:val="32"/>
          <w:sz w:val="32"/>
          <w:szCs w:val="32"/>
          <w:rtl w:val="true"/>
        </w:rPr>
        <w:t xml:space="preserve">مثل هكذا </w:t>
      </w:r>
      <w:r>
        <w:rPr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راء</w:t>
      </w:r>
      <w:r>
        <w:rPr>
          <w:sz w:val="32"/>
          <w:sz w:val="32"/>
          <w:szCs w:val="32"/>
          <w:rtl w:val="true"/>
        </w:rPr>
        <w:t xml:space="preserve"> 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اعتقدت هي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 بالتالي سببا معقولا </w:t>
      </w:r>
      <w:r>
        <w:rPr>
          <w:sz w:val="32"/>
          <w:sz w:val="32"/>
          <w:szCs w:val="32"/>
          <w:rtl w:val="true"/>
        </w:rPr>
        <w:t>لرصعه</w:t>
      </w:r>
      <w:r>
        <w:rPr>
          <w:sz w:val="32"/>
          <w:sz w:val="32"/>
          <w:szCs w:val="32"/>
          <w:rtl w:val="true"/>
        </w:rPr>
        <w:t xml:space="preserve"> الفرح تلك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قد كان لها قلبٌ – كيف لي وصفه بكلمات؟ سريع الفرح جدا جد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نفعل بسهولة جدا ج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تغرم بكل ما يقع تحت ناظري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ظراتها تجول الارجاء ك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كل في 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امي في ذلك النهد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مار ضوء النهار غر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صن من الكر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ه متطفل في البست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لك البغل </w:t>
      </w:r>
      <w:r>
        <w:rPr>
          <w:sz w:val="32"/>
          <w:sz w:val="32"/>
          <w:szCs w:val="32"/>
          <w:rtl w:val="true"/>
        </w:rPr>
        <w:t>الأبي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تركبه لتلف حول السي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ميع بل كل شي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در منها رضا و قبول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توردا خجو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</w:t>
      </w:r>
      <w:r>
        <w:rPr>
          <w:sz w:val="32"/>
          <w:sz w:val="32"/>
          <w:szCs w:val="32"/>
          <w:rtl w:val="true"/>
        </w:rPr>
        <w:t>الأق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اها تشكر كل الرجال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 حسن؟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لكنها تشكرهم بطريقة ما – و كيف لي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عرف كيف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أنها تعدل ب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رمت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عميق في الزمان – تسعمائة سن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كرمة أيّ من النكرات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ثم من يدنو يل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ك التفاهة؟ حتى و لو امتلكتَ صنعة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كلام 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نا لا املك ذلك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 xml:space="preserve">لمجر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عينكَ في قرارك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كذا قضية و أقول ل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قط هذ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ذاك فيكِ ما يقرف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نا اخطأت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ناك تجازوتِ الحدود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هذا اذا طاوع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نفسه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أخذَ درسا و هي ليست م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ّب فطنتها لفطنتكَ بي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في الواق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أتيكَ بتبريرات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حتى و لو </w:t>
      </w:r>
      <w:r>
        <w:rPr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تقديم تناز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ا من جان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خترت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ألاّ </w:t>
      </w:r>
      <w:r>
        <w:rPr>
          <w:sz w:val="32"/>
          <w:sz w:val="32"/>
          <w:szCs w:val="32"/>
          <w:rtl w:val="true"/>
        </w:rPr>
        <w:t>أتنازل</w:t>
      </w:r>
      <w:r>
        <w:rPr>
          <w:sz w:val="32"/>
          <w:sz w:val="32"/>
          <w:szCs w:val="32"/>
          <w:rtl w:val="true"/>
        </w:rPr>
        <w:t xml:space="preserve"> أب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وه ه ه 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تبت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ا ادنى شك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ما أمرُ 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من الذي يمرُ عليها دو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حظ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بتسامةٍ مماثلة؟ و هذا كبَر عن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عطيتُ اوامرا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توقفت كل الابتسامات مرة واحد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ناك تقف ال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أنها تتنفس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هــــــلا تنهض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نوا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بقية الصحاب في </w:t>
      </w:r>
      <w:r>
        <w:rPr>
          <w:sz w:val="32"/>
          <w:sz w:val="32"/>
          <w:szCs w:val="32"/>
          <w:rtl w:val="true"/>
        </w:rPr>
        <w:t>الأسف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 ح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ٌكر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كرم سيدك الكونت حجة عظيمة لم يترك لي سبب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رفض المه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رغم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بنته الجميلة هي لذات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 اقرر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 البد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يء الذي اريده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ننزل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مع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حظ نبتون هنــــــــاك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ووه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هو يروّض امواجَ البح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 ذلك الحصان و اعتقده تحفة نادر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د صبّه من البرونز كلاو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انسبروك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لي وحدي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جمة من مشاركة العضوة القديرة 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CCFF" w:val="clear"/>
          </w:rPr>
          <w:t>DewDrop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ckfu.org/vb/t323254.html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طع صوتي 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outube.com/watch?v=DZxq3r7TlHo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37209.html" TargetMode="External"/><Relationship Id="rId3" Type="http://schemas.openxmlformats.org/officeDocument/2006/relationships/hyperlink" Target="http://www.ckfu.org/vb/t323254.html" TargetMode="External"/><Relationship Id="rId4" Type="http://schemas.openxmlformats.org/officeDocument/2006/relationships/hyperlink" Target="http://www.youtube.com/watch?v=DZxq3r7TlH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9:00Z</dcterms:created>
  <dc:creator>no</dc:creator>
  <dc:description/>
  <dc:language>en-US</dc:language>
  <cp:lastModifiedBy>abumada</cp:lastModifiedBy>
  <dcterms:modified xsi:type="dcterms:W3CDTF">2013-08-20T02:19:00Z</dcterms:modified>
  <cp:revision>2</cp:revision>
  <dc:subject/>
  <dc:title/>
</cp:coreProperties>
</file>