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حاضرة الاولى </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عهد المكي </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حي </w:t>
      </w:r>
      <w:r>
        <w:rPr>
          <w:rFonts w:ascii="Arial" w:hAnsi="Arial" w:asciiTheme="minorBidi" w:hAnsiTheme="minorBidi"/>
          <w:b/>
          <w:bCs/>
          <w:sz w:val="24"/>
          <w:szCs w:val="24"/>
          <w:rtl w:val="true"/>
        </w:rPr>
        <w:t>.</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الدعو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ريه واستمرت ثلاث سنوات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اللسان فقط واستمرت الى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مع قتال المعتدين والبادئين بالقتال وال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ستمرت الى عام صلح الحديبيه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وح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نب النبي ذلك كله ولم يثبت ذلك قط بأنه سجد لصنم او عبد صنم او عظم صنماً قط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أملاً بفطرته السليمة وبروحه السليمة وبعقلة السليم في ابداعات الله وفي خل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كمة التأمل والخل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نبي يفعل ذلك ليستغرق في التأمل في ابداع الله تعالى واخراج النفس مما يتعلق بها الى الصفاء الكامل</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حاديث الوارده في ذلك </w:t>
      </w:r>
      <w:r>
        <w:rPr>
          <w:rFonts w:ascii="Arial" w:hAnsi="Arial" w:asciiTheme="minorBidi" w:hAnsiTheme="minorBidi"/>
          <w:b/>
          <w:bCs/>
          <w:color w:val="FF0000"/>
          <w:sz w:val="24"/>
          <w:szCs w:val="24"/>
          <w:rtl w:val="true"/>
        </w:rPr>
        <w:t>.</w:t>
      </w:r>
    </w:p>
    <w:p>
      <w:pPr>
        <w:pStyle w:val="NoSpacing"/>
        <w:rPr>
          <w:rFonts w:ascii="Arial" w:hAnsi="Arial" w:asciiTheme="minorBidi" w:hAnsiTheme="minorBidi"/>
          <w:i/>
          <w:i/>
          <w:iCs/>
          <w:color w:val="00B050"/>
          <w:sz w:val="24"/>
          <w:szCs w:val="24"/>
        </w:rPr>
      </w:pPr>
      <w:r>
        <w:rPr>
          <w:rFonts w:ascii="Arial" w:hAnsi="Arial" w:asciiTheme="minorBidi" w:hAnsiTheme="minorBidi"/>
          <w:sz w:val="24"/>
          <w:sz w:val="24"/>
          <w:szCs w:val="24"/>
          <w:rtl w:val="true"/>
        </w:rPr>
        <w:t xml:space="preserve">بدء الوحي عن عائشة أم المؤمنين أنها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الت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خذني فغطني حتى بلغ مني الجهد ثم ارسل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ال اقرأ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نية حتى بلغ مني الجهد ثم ارسلني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راء ف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لثة ثم ارسلني فقال  </w:t>
      </w:r>
      <w:r>
        <w:rPr>
          <w:rFonts w:ascii="Arial" w:hAnsi="Arial" w:asciiTheme="minorBidi" w:hAnsiTheme="minorBidi"/>
          <w:i/>
          <w:iCs/>
          <w:color w:val="00B050"/>
          <w:sz w:val="24"/>
          <w:szCs w:val="24"/>
          <w:rtl w:val="true"/>
        </w:rPr>
        <w:t>(</w:t>
      </w:r>
      <w:r>
        <w:rPr>
          <w:rStyle w:val="Emphasis"/>
          <w:rFonts w:ascii="Arial" w:hAnsi="Arial" w:asciiTheme="minorBidi" w:hAnsiTheme="minorBidi"/>
          <w:i w:val="false"/>
          <w:i w:val="false"/>
          <w:iCs w:val="false"/>
          <w:color w:val="00B050"/>
          <w:sz w:val="24"/>
          <w:sz w:val="24"/>
          <w:szCs w:val="24"/>
          <w:shd w:fill="FFFFFF" w:val="clear"/>
          <w:rtl w:val="true"/>
        </w:rPr>
        <w:t>اقْرَأْ بِاسْمِ رَبِّكَ الَّذِي خَلَق</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 xml:space="preserve">خَلَقَ الإنْسَانَ مِنْ عَلَقٍ </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اقْرَأْ وَرَبُّكَ الأكْرَمُ</w:t>
      </w:r>
      <w:r>
        <w:rPr>
          <w:rFonts w:ascii="Arial" w:hAnsi="Arial" w:asciiTheme="minorBidi" w:hAnsiTheme="minorBidi"/>
          <w:i/>
          <w:i/>
          <w:iCs/>
          <w:color w:val="00B050"/>
          <w:sz w:val="24"/>
          <w:sz w:val="24"/>
          <w:szCs w:val="24"/>
          <w:rtl w:val="true"/>
        </w:rPr>
        <w:t xml:space="preserve"> </w:t>
      </w:r>
      <w:r>
        <w:rPr>
          <w:rFonts w:ascii="Arial" w:hAnsi="Arial" w:asciiTheme="minorBidi" w:hAnsiTheme="minorBidi"/>
          <w:i/>
          <w:i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i/>
          <w:i/>
          <w:iCs/>
          <w:sz w:val="24"/>
          <w:sz w:val="24"/>
          <w:szCs w:val="24"/>
          <w:rtl w:val="true"/>
        </w:rPr>
        <w:t>فرجع بها رسول الله يرجف فؤاده فدخل على خديجة بنت خويلد رضي الله تعالى</w:t>
      </w:r>
      <w:r>
        <w:rPr>
          <w:rFonts w:ascii="Arial" w:hAnsi="Arial" w:asciiTheme="minorBidi" w:hAnsiTheme="minorBidi"/>
          <w:sz w:val="24"/>
          <w:sz w:val="24"/>
          <w:szCs w:val="24"/>
          <w:rtl w:val="true"/>
        </w:rPr>
        <w:t xml:space="preserve">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زملوني زملوني فزملوه حتى ذهب عنه الر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خديجة واخبرها الخبر لقد خشيت على نفسي فقالت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ما يخزيك الله ابداً إنك لتصل الرحم وتحمل الكل وتكسب المعدوم وتقرئ الضيف وتعين على نوائ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طلقت به خديجة حتى أتت به ورقة بن نوفل بن أسد بن عبد العزى أبن عم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مرأتنصر في الجاهلية وكان يكتب الكتاب العبراني فيكتب من الإنجيل بالعبرانية ما شاء الله أن ي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شيخ كبير قد عمي فقالت له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ن عم اسمع من ابن اخ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ورقة يا ابن اخي ماذا ت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خبره رسول الله خبر ما رأى فقال له 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اموس الذي نزله الله على موسى يا ليتني فيها جذعاليتني اكون حيا إذ يخرجك قوم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خرجي 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م يأت رجل قط بمثل ماجئت به إلا عودي وإن يدركني يومك انصرك نصراًمؤزراُثم لم ينشب ورقة أن توفي وفترالوح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تحليل</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sz w:val="24"/>
          <w:szCs w:val="24"/>
          <w:rtl w:val="true"/>
        </w:rPr>
        <w:t xml:space="preserve">.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ة النبوية عبر ومواعظ نأخذها منها وعلينا ان نطبقها بصدق ونية حس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حسن التأمل يؤدي              الى الاحساس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إتجاة  الى الفضيلة </w:t>
      </w:r>
    </w:p>
    <w:p>
      <w:pPr>
        <w:pStyle w:val="NoSpacing"/>
        <w:rPr>
          <w:rFonts w:ascii="Arial" w:hAnsi="Arial" w:asciiTheme="minorBidi" w:hAnsiTheme="minorBidi"/>
          <w:b/>
          <w:b/>
          <w:bCs/>
          <w:color w:val="0070C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لبيات التى يمارسها المرء </w:t>
      </w:r>
      <w:r>
        <w:rPr>
          <w:rFonts w:ascii="Arial" w:hAnsi="Arial" w:asciiTheme="minorBidi" w:hAnsiTheme="minorBidi"/>
          <w:b/>
          <w:bCs/>
          <w:color w:val="0070C0"/>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ذلك كان مفاجأة كبرى له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حي أمر خارجي وليس أمر داخلي او تهيأت نفسية او تخرصات نفسية او شعور داخلي من داخل النفس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 يأتي الوحي من الداخل بل من الخارج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خفت على 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هب يرتعد ويرتجف الى السيده خديجة لم يكن يعلم انه نبي فهذا يرد على كل شبهه حول الوحي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كون في الوحي حريصون جدا على ان يشككون في الوحي لماذ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ascii="Arial" w:hAnsi="Arial" w:asciiTheme="minorBidi" w:hAnsiTheme="minorBidi"/>
          <w:color w:val="000000" w:themeColor="text1"/>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حرص أعداء الإسلام على التشكيك في الوحي </w:t>
      </w:r>
      <w:r>
        <w:rPr>
          <w:rFonts w:ascii="Arial" w:hAnsi="Arial" w:asciiTheme="minorBidi" w:hAnsiTheme="minorBidi"/>
          <w:b/>
          <w:bCs/>
          <w:color w:val="FF0000"/>
          <w:sz w:val="24"/>
          <w:szCs w:val="24"/>
          <w:rtl w:val="true"/>
        </w:rPr>
        <w:t xml:space="preserve">!! :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وا على ذلك لانه الاصل الذي اذا تزعزعت الثقه فيه تزعزع كل شيء وانهدم الاسلام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حرصوا على تفسير ذلك الوحي بأنه اوهام وانه حديث نفس وانه ربما كان نوعاً من الصرع</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ولوا الوح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فوجئ النبي بالوحي ؟</w:t>
      </w:r>
      <w:r>
        <w:rPr>
          <w:rFonts w:ascii="Arial" w:hAnsi="Arial" w:asciiTheme="minorBidi" w:hAnsiTheme="minorBidi"/>
          <w:b/>
          <w:bCs/>
          <w:color w:val="FF0000"/>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color w:val="000000" w:themeColor="text1"/>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لاحظ ان النبي قد خاف خوفاً شديداً من ذ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ا الخوف له حكمه ودلا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لنبي هو حبيب الله والخوف لا يرضاه الحبيب لحبيب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لو كان الوحي هو ذلك</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ا ارتعد النبي وخاف</w:t>
      </w:r>
      <w:r>
        <w:rPr>
          <w:rFonts w:ascii="Arial" w:hAnsi="Arial" w:asciiTheme="minorBidi" w:hAnsiTheme="minorBidi"/>
          <w:b/>
          <w:bCs/>
          <w:color w:val="000000" w:themeColor="text1"/>
          <w:sz w:val="24"/>
          <w:szCs w:val="24"/>
          <w:rtl w:val="true"/>
        </w:rPr>
        <w:t xml:space="preserve">. </w:t>
      </w:r>
    </w:p>
    <w:p>
      <w:pPr>
        <w:pStyle w:val="NoSpacing"/>
        <w:ind w:left="72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ا رئته من حسن السيرة وحسن الشخصية وحسن المعاملة و لطافة المخبر والمظهر وعظمه السلوك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بشراً برسول يأتي من بعدي اسمة احم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نبي الذي سيظهر </w:t>
      </w:r>
      <w:r>
        <w:rPr>
          <w:rFonts w:ascii="Arial" w:hAnsi="Arial" w:asciiTheme="minorBidi" w:hAnsiTheme="minorBidi"/>
          <w:color w:val="000000" w:themeColor="text1"/>
          <w:sz w:val="24"/>
          <w:szCs w:val="24"/>
          <w:rtl w:val="true"/>
        </w:rPr>
        <w:t xml:space="preserve">. </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صلى الله عليه وسلم علم انه ن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أيها الم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م فأ نذ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نا في رسول الله اسوة حسن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راحل الدعوة </w:t>
      </w:r>
      <w:r>
        <w:rPr>
          <w:rFonts w:ascii="Arial" w:hAnsi="Arial" w:asciiTheme="minorBidi" w:hAnsiTheme="minorBidi"/>
          <w:b/>
          <w:bCs/>
          <w:color w:val="FF0000"/>
          <w:sz w:val="24"/>
          <w:szCs w:val="24"/>
          <w:u w:val="single"/>
          <w:rtl w:val="true"/>
        </w:rPr>
        <w:t>:</w:t>
      </w:r>
    </w:p>
    <w:p>
      <w:pPr>
        <w:pStyle w:val="NoSpacing"/>
        <w:numPr>
          <w:ilvl w:val="0"/>
          <w:numId w:val="4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ت الدعوه بثلاث مراحل </w:t>
      </w:r>
      <w:r>
        <w:rPr>
          <w:rFonts w:ascii="Arial" w:hAnsi="Arial" w:asciiTheme="minorBidi" w:hAnsiTheme="minorBidi"/>
          <w:b/>
          <w:bCs/>
          <w:sz w:val="24"/>
          <w:szCs w:val="24"/>
          <w:u w:val="single"/>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رحلة الاولى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سري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نبي بدء بالدعوة السريه خوفاً على نفسه أن يقت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 لم يكن السبب خوفه على نفسه وإنما كان خوف على الدين ولان ربنا اوحى الية ان تكون الدعوة بهذة الكيفية وبهذه الطريقه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خذ لا ينافي التوكل نتوكل ونأخذ بالأسباب والمسببات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ة ايضا ان لا يزج الانسان بنفسه في التهلكة وهذا منهي عنه قرا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ذلك علينا ان نعتبر ونتعظ بتدرج النبي في الدعوة بدء بالسرية ثم الى نهاية الدعوة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لافياً لوقوع المفاجأت على قريش بدأ النبي دعوته سراً ولمدة ثلالث سنوات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لم يباشر في الدع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أنه يحسب حساب المجتمع المتلقي فصعب على الانسان ان يتنازل  حالاً عن معتقدة فالتنازل عن المعتقد ليس امراً ميسوراُ وسهلاُ فلابد من التوطأة والتقدمة والأخذ بالأسباب لذلك لم يشأ النبي أن يفاجئ قريش بالدعوة دون قاعدة اجتماعيه مؤمنة ومسلمة فبدء اول بإيجاد هذه القاعدة المسلمة من المسلمين المظنون اسلامهم قبل ان يفاجئ قريش بهذه الدعوة ثم يحصل له ما يحصل وتنتهي الدعوة دون ما غطا مجتمعي مسل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ascii="Arial" w:hAnsi="Arial" w:asciiTheme="minorBidi" w:hAnsiTheme="minorBidi"/>
          <w:b/>
          <w:bCs/>
          <w:color w:val="000000" w:themeColor="text1"/>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م يكن يدعو الا من كانت تشده إليه صلة قرابه او معرفه سابق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ء النبي بدعوة من يظن أنهم سيستجيبون لهذه الدعوة فبدء بدعوة قرابته ومن يعرفهم ويعرف فطرتهم وسلامة أنفسهم لذلك بدء بدعوة سيدنا ابو بكر رضي الله عنه لإنه يعرف سلوكه وأعماله وأفعاله واسلم على الف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لاله على صفاء نفسه ونقاء الفطره والقرب من القيم والمُثل والأخلاق ايضا وسيدنا علي رغم صغر سنه تجاوب على الاطلاق واسلم دون ما تردد او إبطاء إذا كان ظن النبي ظن صحيح وحدسه حدس صحيح واختياره اختيار صحيح أن بدء بدعوة هؤلاء</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خبة وهذه الثلة لأن تكون قاعدة للمجتمع المسلم في مكة المكرمة ثم بدء بالمظنون انهم سيكونون قاعدة صلبه للمجتمع المسلم بمكة المكر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 من الاقرباء فتكون عند النبي صلى الله عليه وسلم نواة اجتماعيه من المسلمين سواء كانوا من عامة المسلمين او من المستضعفين او من علية القوم وكانت هذه النواة الاجتماعية خليط من المستضعفين وعليه القو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كثر الذين بادروا بالإسلام سرياً هم من المستضعفين والضعفاء والمساك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ه الظاهرة سمة البداية لكل الانبياء السابقين جميع الانبياء السابقين الذين يتبعونهم من الضعفاء والمساكين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ا هروب من سلطان الانسان الى سلطان الله سبحانه وتعالى وهذه فطره وهذي هي الفطره السليمة والعقل السلي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شك انهم سيسارعون الى اعتناق هذه الاديان والدين الاسلامي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ين اسلموا في بدء الامر هذا يدل على حسن فطرتهم وسماحة انفسهم ورغبتهم في ممارسه فطرتهم كما تقتضيه الفطره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اتخذ هذه الدار للمسلم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 يجتمع بهم في دار الارقم ليعلمهم الدين ويبلغهم ما نزل إليهم ولتكوين نواة اجتما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سل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ؤمن من خلالها عدم استئصال الإسلام بالكلية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ت وعَذبت وفعلت واضطهدت و آذت لكن لم تستطيع ان تستأصل هذه النخبه ولا تقتلهم ولا تقلصهم وكل يوم يزيد الاسلام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ما ينهي عمله المراد ان يؤديه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 هو وجه السرية في الدعوه </w:t>
      </w:r>
      <w:r>
        <w:rPr>
          <w:rFonts w:ascii="Arial" w:hAnsi="Arial" w:asciiTheme="minorBidi" w:hAnsiTheme="minorBidi"/>
          <w:b/>
          <w:bCs/>
          <w:color w:val="FF0000"/>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ابد من الاخذ بالأسباب والمسببات</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شملت الدعوه السريه أقرباء للنبي واخرون من عموم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دعوة الجهرية </w:t>
      </w:r>
      <w:r>
        <w:rPr>
          <w:rFonts w:ascii="Arial" w:hAnsi="Arial" w:asciiTheme="minorBidi" w:hAnsiTheme="minorBidi"/>
          <w:b/>
          <w:bCs/>
          <w:color w:val="FF0000"/>
          <w:sz w:val="24"/>
          <w:szCs w:val="24"/>
          <w:u w:val="single"/>
          <w:rtl w:val="true"/>
        </w:rPr>
        <w:t xml:space="preserve">: </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نتقل النبي من الدعوة السريه إلى الجهرية الابعد ان أخذ بأسباب عدم إستئصال الدعوة جمله واحده </w:t>
      </w:r>
      <w:r>
        <w:rPr>
          <w:rFonts w:ascii="Arial" w:hAnsi="Arial" w:asciiTheme="minorBidi" w:hAnsiTheme="minorBidi"/>
          <w:b/>
          <w:bCs/>
          <w:sz w:val="24"/>
          <w:szCs w:val="24"/>
          <w:u w:val="single"/>
          <w:rtl w:val="true"/>
        </w:rPr>
        <w:t>.</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ما صدع بالدعوة بعد امر ربه له بذلك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فاصدع بما تؤمر وأعرض عن المشرك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أنذر عشيرتك الأقربين</w:t>
      </w:r>
      <w:r>
        <w:rPr>
          <w:rFonts w:ascii="Arial" w:hAnsi="Arial" w:asciiTheme="minorBidi" w:hAnsiTheme="minorBidi"/>
          <w:b/>
          <w:bCs/>
          <w:sz w:val="24"/>
          <w:szCs w:val="24"/>
          <w:rtl w:val="true"/>
        </w:rPr>
        <w:t>)“ .</w:t>
      </w:r>
    </w:p>
    <w:p>
      <w:pPr>
        <w:pStyle w:val="NoSpacing"/>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دى النبي في قريش بأن صعد على الصفا و أخذ  يقول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فه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عدي ” فأخذ الناس يَفِدون على الصفا ثم قال قولته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 xml:space="preserve">أرأيتم لو أخبرتكم أن خيلاً خلف هذا الوادي تريد أن تغير عليكم أكنتم مصدق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قالو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جربنا عليك كذب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ا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إني نذير لكم بين يدي عذاب شديد ”</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دء النبي بالاستفهام للتنبيه والقران اخذ هذا الاسلوب الاستفهام من اجل تحضير واستعدا النفس وتحضيرها لماء يقال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هذا الاستفهام انتزع الرسول صلى الله عليه وسلم تصديقهم به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قول ابو لهب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تباً لك سائر اليوم أ لهذا جمعتنا فنزل قوله تعالى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تبت يدا ابي لهب وتب</w:t>
      </w:r>
      <w:r>
        <w:rPr>
          <w:rFonts w:ascii="Arial" w:hAnsi="Arial" w:asciiTheme="minorBidi" w:hAnsiTheme="minorBidi"/>
          <w:b/>
          <w:bCs/>
          <w:color w:val="00B050"/>
          <w:sz w:val="24"/>
          <w:szCs w:val="24"/>
          <w:rtl w:val="true"/>
        </w:rPr>
        <w:t>)“</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م تستجب قريش لهذا النداء</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فاجئه قريش بهذه الدعوة مبدء مفاجئه النبي لقريش بهذه الدعو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يش لم تستجيب رفضت هذا الشي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فاجئة والرفض ماذا تع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عني ان النبي صادق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المستشرقين قالوا ان دعوة محمد هذه إنما جاءت تلبيه ورغبه لمطالب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ما مضى كانت قريش تطمع في السيادة و الرياسة  على العرب اجمع وعلى العجم اج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هذا هدف قريش منذ ال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ه امال قريش الى ان تصل الى السيادة على العرب لهذا جاءت دعوة محمد هذه استجابة لامال قريش ولرغبة قريش ولهذا اسادة هذه الدعوة العرب والع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يدون ان يشككوا في مصداقية النبي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ascii="Arial" w:hAnsi="Arial" w:asciiTheme="minorBidi" w:hAnsiTheme="minorBidi"/>
          <w:b/>
          <w:bCs/>
          <w:sz w:val="24"/>
          <w:szCs w:val="24"/>
          <w:rtl w:val="true"/>
        </w:rPr>
        <w:t xml:space="preserve">. </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فلو كان الامر كذلك لاستجابت قريش لهذا لأنه يحقق رغبتها و آمال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وة النبي لقري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رير عقولها وسلوكها من اسر التقاليد الموروثه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sz w:val="24"/>
          <w:szCs w:val="24"/>
          <w:u w:val="single"/>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يس هناك تقاليد اسلاميه</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ل اتباع للمبادئ والهدي الاسلامي</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وهو يدعو قريش عاب عليها انها تعبد الاصن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 والفطرة يرفضان ان تعبد الاصنام والشجر والملك والنجم الى غير ذلك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دين دين عقل وفطرة ليس دين تقل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لام ينطبق مع العقل السليم والفطرة السلي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ليد يتنافى مع الدين والعقل والفطرة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في الاسلام تقاليد ولكن يوجد تعاليم و احك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لد من اقلد العلماء واتبع النبي والعلماء لان ما جاءوا به مبني على العقل وليس مبني على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جاء به النبي مبادئ و اخلاق و قواعد وعق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تبعه لان الاسلام مبني على العقل وليس العاطفة او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رحلة القتال </w:t>
      </w:r>
      <w:r>
        <w:rPr>
          <w:rFonts w:ascii="Arial" w:hAnsi="Arial" w:asciiTheme="minorBidi" w:hAnsiTheme="minorBidi"/>
          <w:b/>
          <w:bCs/>
          <w:color w:val="FF0000"/>
          <w:sz w:val="24"/>
          <w:szCs w:val="24"/>
          <w:u w:val="single"/>
          <w:rtl w:val="true"/>
        </w:rPr>
        <w:t xml:space="preserve">: </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لم يبدأ النبي قتالاً قط من أجل أن يدخل الناس في الدين </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لا إكراه في الدين ”</w:t>
      </w:r>
      <w:r>
        <w:rPr>
          <w:rFonts w:ascii="Arial" w:hAnsi="Arial" w:asciiTheme="minorBidi" w:hAnsiTheme="minorBidi"/>
          <w:b/>
          <w:bCs/>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ء النبي الدعوة  الجهريه دون قتال وعنف لم يأتي الاسلام بالسيف والقتال والعنف بل جاء بالسلام والهدى والن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 تعرض النبي و اصحابه الاذى وضيقت قريش على النبي وحاصرت النبي ثلاث س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جدون ما يأكلون في الشعب حتى اخذوا يأكلون اوراق الشجر حتى يقو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احدنى ليضع كما تضع الشا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ت النبي بشتى انواع الاذى ولكن لم يسجل التاريخ ان النبي قاوم قريش مقاومه مسلحه بل كان صا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إكراه في الدين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كان هذا اسلوب الدعوة في مكة المكرمة بدون قتال النبي في مكة لكن  لم يقاتل  لان ليس من منهج الاسلام ان تقاتل الناس كي يسلموا هذه وا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 إنما كان النبي يدافع عن دينه ومن مع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كل غزوات النبي كانت دفاعيه </w:t>
      </w:r>
      <w:r>
        <w:rPr>
          <w:rFonts w:ascii="Arial" w:hAnsi="Arial" w:asciiTheme="minorBidi" w:hAnsiTheme="minorBidi"/>
          <w:b/>
          <w:bCs/>
          <w:sz w:val="24"/>
          <w:szCs w:val="24"/>
          <w:u w:val="single"/>
          <w:rtl w:val="true"/>
        </w:rPr>
        <w:t xml:space="preserve">. </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قاتل النبي صلى الله علية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قاتل النبي في المدينه المنورة بعد ان هاجر الى المدينه واصبح قوي واصبح له دوله في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بدأ النبي بالقتال ابدا ولكن قاتل الذين قاوموه والذين ارادوا ان يقتل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النبي صلي الله عليه وسلم عندما بدء دعوته في مكة المكرمة ما من واحد الا ويعلم ان النبي قوبل بالرفض من عموم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من هداه الله إ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اومة شرسة ومقاومة شديدة قوبل بها النبي صلى الله عليه وسلم وقوبل بها أصحابه رضي الله عنهم جميع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ا جاء به النبي يلامس العق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مبادئ ال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مس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رف النفس البشرية من العبودية لغير الله إلى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غي مفاهيم مستقرة في نفوس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لا عجب أن يقاوم النبي عليه الصلاة والسلا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جوبهة دعوة النبي عليه الصلاة والسلام بهذا الكم وهذا العداء والتص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ننت قريش حقيقة في إيذاء النبي عليه الصلاة والسلام و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 قال اعبدوا الله وحدة واتركوا هذه الأصن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بأن الاضطهاد الذي قوبل به المسلمون في مكة المكرمة صعب أن يحتمل عند كثير م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سلمون في مكة يودون أن يمارسوا عباداتهم وان يؤدون حق الله عليهم بأمان واطمئنان ولكن قريش لم تدعهم في حالهم وإنما تفننت في أذيت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أوذوا شكوا إلى النبي صلى الله عليه وسلم ما يعانونه من اضطهاد قريش ومن اضرب فنون التعذيب والمضايقات الجسدية والنفسية شكوا إلى النبي صلى الله علية وسلم هذا الح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شار النبي عليه الصلاة والسلام إلى هؤلاء الناس الذين أوذوا با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بشة هي جارة لمكة من الجانب ا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ا وبين مكة بحر هي في افريقياء ومكة في القارة الأس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فصل بينهم إلا البحر الأحم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الهجرة إلى الحبشة كثير من الناس لا ينظر إلى هذا الحدث على انه حدث جلل أو حدث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مجرد أن النبي أشار أو ندب أصحابه إلى الهجرة إلى الحبشة من اجل أن يكونوا في مأمن من آذي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كثير من الكتاب أو من عموم الناس ينظرون إلى أن الهجرة إلى الحبشة على أنها من داخل هذا المفه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ن من أذية قريش فقط</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يضا أن الهجرة إلى الحبشة حدث جلل وحدث له أبعاده السياسية والاقتصادية والاجتماعية والد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دث فعلا كبير للغاية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لهجر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ود سبب الهجرة إلى أربعه أسباب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أمن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سبب ديني</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سياس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اقتصادي </w:t>
      </w:r>
      <w:r>
        <w:rPr>
          <w:rFonts w:ascii="Arial" w:hAnsi="Arial" w:asciiTheme="minorBidi" w:hAnsiTheme="minorBidi"/>
          <w:sz w:val="24"/>
          <w:szCs w:val="24"/>
          <w:rtl w:val="true"/>
        </w:rPr>
        <w:t>.</w:t>
      </w:r>
    </w:p>
    <w:p>
      <w:pPr>
        <w:pStyle w:val="NoSpacing"/>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أمن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المسلمين في مكة من ضغط قريش واستهزائ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لامة هؤلاء من الاعتدا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هذا الدين الناشئ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اجل ان يمارس هؤلاء عبادتهم في أمن وحرية استدعى ذلك أن يكونوا في منطقة أمنة يمارسوا حريتهم الدينية في هذه المنط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ن الرغبة في الجانب الأمني والرغبة في ممارسة الإسلام في حرية مطلقه كان هذا داعيا وسببا للهجرة إلى الحبشة </w:t>
      </w:r>
      <w:r>
        <w:rPr>
          <w:rFonts w:ascii="Arial" w:hAnsi="Arial" w:asciiTheme="minorBidi" w:hAnsiTheme="minorBidi"/>
          <w:sz w:val="24"/>
          <w:szCs w:val="24"/>
          <w:rtl w:val="true"/>
        </w:rPr>
        <w:t>.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دين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ود مناخ الحرية لممارسة العبادة وغرس شجرة القدوة في الحبشة والدعوة للدين هناك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مارس هؤلاء الناس عبادتهم في يسر وسهولة و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إذا كنت أنت في مكة المكرمة تريد أن تصلي لابد أن تصلي متخ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ذهبت إلى الحرم لتصلي آذتك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ستهزئ بك في كل صغيره و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تذهب إلى منطقة أمنة تمارس حريتك الدينية بسلامة ويس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سياس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مل والرغبة في وجود قاعدة حرة وآمنة للدعوة وإيجاد مجتمع ووطن تقام فيه الدولة الإسلامية وينت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حينما بع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ث بأهداف مح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مة الرسول ما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مته أن يبلغ الناس ما نزل إليه 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ى الرسول إ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لغ الناس أنا رسول الله إلي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ستجاب هؤلاء لهذه الدعوة ولهذا المبدأ تبدأ تفاصيل هذا الدين وتبدأ تفاصيل هذه ا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الإسلامي نزل منهج ل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ج ل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ا في العقيدة أو كان منهج في التش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كان منهج سياسي أو اقتصادي أو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للحياة كلها على مستوى الجماعة وعلى مستوى الفرد ولان هذا المنهج للبشرية كلها لابد من تنفيذ هذا المنهج من آل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سلطة لتنفيذ هذا المنهج الذي جاء به هذا النبي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ران الكريم اشتمل على أحكام شرعية ومبادئ وأخلاق لا يمكن أن نتصور تنفيذها أبدا على ارض الواقع بدون سل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نبي علية الصلاة والسلام من ضمن ما هو مكلف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لف بأن يؤسس دولة إ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شهوة في الحكم ولا رغبة في الحكم ولا طلبا لسياسة أو ر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طلبه ولم تكن هذه غايت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دعوة النبي عليه الصلاة والسلام إلى هذا الدين الجديد تحتاج إلى آلية 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اج إلى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ه الصلاة والسلام مكلف بإقامة الدولة أيض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في مكة المكرمة النبي علية الصلاة والسلام كان يريد آن يؤسس الدولة ل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من اجل ان تقام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 دولة في الدنيا من اجل ان تقام لابد ان تتوفر لها ثلاثة عناصر رئيس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طن تقام علية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مجتمع</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ام فيهم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نظرنا إ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قريش أذنت للنبي بأن يقيم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مكة تعتبر وطن للنبي علية الصلاة والسلام بحيث يكون الركن من أركان الدولة موج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مكة المكرمة هي وطن النبي عليه الصلاة السلام الذي ولد فيه وترعرع فيه ونما فيه وبعث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ث قد جاء بمنهج جديد يخالف فيه ما يريده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ث قاومته قريش بكل قو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كة في الحالة هذه لم تعد وطنا سياسيا صالحا لإقامة هذ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كة ألان ليست صالحة لإقامة هذ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يريد أن يقيم هذه الدولة ولكن ليست لدية ألا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التي فقط ينفذها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مجتمع غير موجود والوطن غير موج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تمع المسلم في مكة المكرمة لا يعتبر مجتمع 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تنطبق عليهم صفات ال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مازالوا أقلية تندرج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ا يمكن أن تقام في هذه الأقلية دولة وليس هذا مجتمع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صلي الله علية وسلم بدء يفكر في إيجاد وطن بديل عن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ي يكون فيها قاعدة أساسية يترعرع فيها الإسلام ولعل يكون هذا الوطن البديل صالحا لإقام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هجرة الى الحبشة هي خطوة من الخطوات التي قام بها النبي علية الصلاة والسلام لإيجاد أركان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قول هذا الكلام لا نحصر هذا العمل في هذا الجانب السياسي لكنه ملمح سياسي في الهجرة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ينمو فيه الإسلام ويكمل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كمل دعو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شر الإسلام فإذا انتشر الإسلام يكون الوطن تبعا ل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حدث عن جهود النبي في إنشاء الدولة وإيجا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لا يظن احد بأن النبي يسعى لإقامة هذه الدولة رغبة في سيادة أو رغبة في رياسة أو ملك أو ج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بد ليس هذا مطلبه لكنه مك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إسلام يقتضي قيام دولة لان الإسلام يتضمن إحكام لا يتصور تنفيذها في غياب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م في القصاص حياة يا أولي الأل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لابد من وجود آ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هو كل الكلام عن إنشاء الدولة لان اعمل مقتضيات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ليس طالب لرياسة أو حكم دولة فهو أعلى من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يوحى إليه هل هناك احد يطلب شرف أكثر من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 هناك ملك او وزير يدنوا من هذه المرتبة التي هو يدنوا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لا يسعى لان يكون ملكا و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ذلك لأنه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جاءه الملك وجاءته السلطة وجاءته الرياسة جاءته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ريش عرضت علية هذا حينما أحست بعظمه الإسلام وتناميه وان الإسلام بدء ينتش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ت بوادر الهزيمة النفسية ت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فقت فيما بينها إن ترسل مرسلا إلى النبي صلى الله علية وسلم ويفاوضو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ا محمد نريد أن تتجه اتجاه أخر بطلبك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اء إليه وقال له يا محمد إن كنت تريد ملكا أو جاها أو سلطة سودناك علينا او ملكناك علينا ولا نقطع أمرا دو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ت الملك وأنت السيد خذ هذا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من ما تفعل ان تحصل على مال فأبشر نحن نعطيك من أموالنا حتى تكون ثري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شهوة اخترنا لك أحسن أبكارنا وزوج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 الذي يأتي بك رئيا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عروض قد عرضت على النبي صلى الله علية وسلم على طبق من ذ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 يترك هذا الأمر الذي جئتنا به وسفهت أحلامنا وفرقت جمعنا فاترك هذا وخذ ما شئ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كن هذا مطلبه ولا مقصده فقد رد على هذا الذي جاءه وتلا عليه من سورة فصل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ال ك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و وضعوا الشمس في يميني والقمر في شمالي على أن اترك هذا الأمر ما تركته أو اهلك دو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نبي ليس طالب لرياسة أو سيادة أو ملك لأنه نبي يوحى إل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هذا ملمحا سياسيا وكان هذا رغبة في أن ينتشر الإسلام في الحبشة وان تؤسس وربما تؤسس الدولة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اقتصاد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قريش كانت على صله تجارية مع الحبشة ووجود قاعدة إسلامية هناك سيؤثر على قريش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سبب لا يقصد به أذية قريش فليس ذلك شأ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قصد من ذلك إيجاد عامل قوي يجعلها تفكر تفكيرا سليما وايجابيا نحو الإسلام ويدفعها ذلك إلى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قريش لها صلات تجارية وثيقة مع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رف يقتضي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نبي أراد أن يشكل ضغطا اقتصاديا وضغطا سياسيا على قريش لأمن اجل أن يؤذيها ولا من اجل أن يكايدها ولا من اجل أن يماحك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هذه سن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راد إلا أن تكون الهجرة جانبها السياسي وجانبها الاقتصادي يشكل ضغطا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هذا الضغط تغير من فكرها السلبي هذا إلى الفكر الايجابي فتقبل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تبهوا النبي لا يكايد أ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مع أعدائه لا يكايدهم هذا نبي يوحى إليه هذا رسول ال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عندما نقول أن الهجرة تشكل ضغط سياسي وتشكل ضغط اقتصادي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 قريش فعلا أحست بأن هذه الهجرة خطيرة عليه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ت فعلا بأن هذه الهجرة خطيرة عليها اقتصادي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راد أن يشكل هذا الضغط لكن ليس هدفه معاندة قريش ولا مماحكة قريش ولا لسبب آذيه قريش ولا لقطع أرزاق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هدفه لأنه الشفيق الرحيم على الأطفال والنساء وعلى أناس لم يفهموا الإسلام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صد من هذا لعل هذا الضغط الاقتصادي والسياسي أن يغير الفكر وان يكون ضغطا على الفكر كي يتغير إلى الايجابي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ثال  تأثير اقتص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أطلقه النبي صلى الله علية وسلم ذهب إلى بستان في المدينة واغتسل وتطهر ثم عاد الى النبي وخطب فيه خطبة واسلم وام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كنت ذاهب إلى العمرة – طبعا على الملة السابقة – فجاء بي رجالك إلى هنا فإن أذنت لي يا رسول الله  أن اذهب لاعتمر فأذن له وذه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لن أسلام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ذا وأصحابه يرسلون الحبوب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عاد قال والله لن ابعث لكم حبوب المير اقتصاد قريش وسأقطع عنكم هذا المير وهذا الإمداد الاقتصادي وفعلا منع عنهم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ريش عدوة الرسول أرسلت إلى النبي علية الصلاة والسلام أن نسألك بالرحم أن تسمح لميرة نجد وموارد نجد أن تصل إلى ه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ل منع عن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بل قال لا تقطع عنهم الأرزاق ولا تمنع عنهم الاقتص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ختيار الحبشة دون سواه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هي الدولة الوحيدة ذات السيادة المنظمة تنظيما سياسيا واقتصاديا ومدن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قريبة من مكة </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دولة دينية وليست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اثر كبير في قبول مبدأ الدين عند ساسة تلك الدولة وعدم إنكاره</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راعاة الجانب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الحبشة في معزل امني عن قريش لوجود الفاصل الأمني الطبيعي وهو البحر الأحمر</w:t>
      </w:r>
      <w:r>
        <w:rPr>
          <w:rFonts w:ascii="Arial" w:hAnsi="Arial" w:asciiTheme="minorBidi" w:hAnsiTheme="minorBidi"/>
          <w:sz w:val="24"/>
          <w:szCs w:val="24"/>
          <w:rtl w:val="true"/>
        </w:rPr>
        <w:t xml:space="preserve">.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عدم ملائمة الأوساط السياسية المحيطة بمكة لتلك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بب اختيار الحبشة دون سواها</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ختار النبي عليه الصلاة والسلام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سؤال مهم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ه مهم لان الذي اختاره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ك أن تفكر تفكيرا دقيقا في كل ما يفعل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لا يفعل شي إلا لحكمه بالغة فعلينا نحن أن نلتمس جوانب هذه ألحكم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لماذا اختار النبي صلى الله عليه وسلم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لم يبعث هؤلاء إلى اليمن فهي قريبه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بعثهم الى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ختار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حبشة لأسباب كثيرة </w:t>
      </w:r>
      <w:r>
        <w:rPr>
          <w:rFonts w:ascii="Arial" w:hAnsi="Arial" w:asciiTheme="minorBidi" w:hAnsiTheme="minorBidi"/>
          <w:b/>
          <w:bCs/>
          <w:color w:val="FF0000"/>
          <w:sz w:val="24"/>
          <w:szCs w:val="24"/>
          <w:u w:val="single"/>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أن الحبشة هي الدولة الوحيدة ذات السيادة والمنظمة تنظيماً سياسياً واقتصاديا ومدني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القريبة من مك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قرب دولة منظمة سياسية قوية وقريب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مح سياس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ل</w:t>
      </w:r>
      <w:r>
        <w:rPr>
          <w:rFonts w:ascii="Arial" w:hAnsi="Arial" w:asciiTheme="minorBidi" w:hAnsiTheme="minorBidi"/>
          <w:sz w:val="24"/>
          <w:sz w:val="24"/>
          <w:szCs w:val="24"/>
          <w:u w:val="single"/>
          <w:rtl w:val="true"/>
        </w:rPr>
        <w:t xml:space="preserve">ان الحبشة دولة دينية وليست وثن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لذلك أثر كبير في قبول مبدأ الدين عند ساسة تلك الدولة وعدم إنكاره</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مح ديني مهم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دولة تعترف بالأديان السماوية وهي على دين المسيح سوء كان الدين محرف أو غير محرف فهي تؤمن بالوحي وبالأديان السماوية سوء كانت يهودية أو نصرانية أو ما قب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ندها مبدأ قبول الدين السماو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مراعاة الجانب الأمن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إذ الحبشة في معزل أمني عن قريش لوجود الفاصل الأمني الطبيعي وهو البحر</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ريش آذت النبي وأصحابه فالنبي بحكمته  وسياسته أراد أن يجعلها في مكان أمن لا تستطيع يد قريش أن تص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هم في منطقة معزولة لا تستطيع قريش الوصو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رسلهم إلى الحبشة لوجود الحاجز الأمني مابين مكة المكرمة والحبشة ألا وهو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لا تقوى على ركوب البحر فضلا عن حماية الدولة هناك لهؤلاء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أول من بعث بأصحابه إلى مناطق عازلة وبعيدة عن أذية قريش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عدم ملائمة الأوساط السياسية المحيطة بمكة لتلك الهجر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فاليمن  وسط سياسي غير مناسب لما جاء به النبي علية الصلاة والسلام لماذ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 لان اليمن يخضع آنذاك للفرس وهم على الديانة المجوسية التي لا تعترف بالأديان السماوية ويعبدون النار فهم وثنيون ولن يقبلوا بمبدأ الدين السماوي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أن بعثهم النبي إلى اليمن فهم لن يجدوا مرتعا خصبا للبقاء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قبلهم الساسة في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امل كسرى موجود في صنعاء ولا يمكن ان يقبلهم وسيردهم ويطردهم شر ط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يضا غير أمنة فربما تطالهم يد قريش هناك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ثل أخر الطائف أيضا وثنية وهي وقريش سيفان في غ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 الاتجاه ونفس العبادة ونفس العصبية ال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كون لهذا الوفد استقبال في الطائف لوجود ال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ضف إلى وجود عامل تجاري وإعلامي بين مكة المكرمة والطائف علاقات تجاريه وأبعاد اجتماعية قبليه وأبعاد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كن أن تأتى هي واليمن وتضحي بين مصالحها التجار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 هناك علاقة تجارية بين مكة واليمن كما تعرفون رحلة الشتاء إلى اليمن ورحلة الصيف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علاقة تجارية بين الطائف ومكة وبين صنعاء و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قبول أن يضحي هؤلاء بعلاقاتهم التجارية معا من اجل أناس يرفضون هذا المبدأ الذي جاء به أساس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طائف غير ملائمة وكذلك صن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أن النبي عليه الصلاة والسلام لو بعث هؤلاء إلى الطائف فلن يؤمن غدر قريش لو قبل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رب المسافة مابين الطائف و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جد حاجز امني بينهم او منطقة عاز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ذلك أن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جاء لينشر الأمن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لغي العصبية القبلية وتبع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ينشر الوئام بين القبائل وبي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ليف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بعث هؤلاء إلى الطائف مثلا واواهم أهل الطائف ثم جاءوا أهل مكة وطالبوا بهم ثم نشبت حرب بين مكة والطائف ليس هذا من شأن النبي عليه الصلاة والسلام وليس هذا من أهدا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اوم أيضا لأنه لا يريد أن يتحول عامل الإسلام إلى تنافر وتشاجر وتطاحن بي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سلام جاء ليلم الناس تحت مظلة عقدية واحدة ومظلة سياسية واحدة ومظلة اقتصاد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ضع هؤلاء لا في صنعاء ولا في الطائف تلافيا لحدوث محن ومشكلات بين مكة و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حماية أيضا هؤلاء الذين أرادوا الهجر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لم يبعثهم إلى المدينة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يبعثهم إلى ال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ؤال مهم جد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لم يبعثهم إليها لان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كما تعلمون عدائهم ل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قتلت الأنبياء هم أعداء الوحي وأعداء السماء وكان هناك ثلاث قبائل في المدينة 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النظ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ريض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كان بينهم وبين الأوس والخزرج حروب كث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هود المدينة يستفتحون على الأوس والخزرج و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نبيا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ؤلاء اليهود وأحبار اليهود ورهبانهم يعرفون النبي صلى الله علية وسلم كما يعرفون أبنائهم كما صرح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النبي وكتبهم تبشرهم ب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تبهم تصف النبي صلى الله عليه وسلم الذي سيظهر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ؤلاء اليهود وأحبارهم ورهبانهم توقعوا أن يكون ذلك الزمن هو زمن ظهور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يقولون لأهل المدينة من الأوس والخزرج إن النبي بدأ ي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سمعوا بظهور النبي عليه الصلاة والسلام ارتجت وارتعدت فرائصهم فهم أعداء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بعث النبي  عليه الصلاة والسلام أصحابه إلى المدينة فهل تعتبر وسط مناسب لهم والحالة ك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له استنفار اليهود ضد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ت المدينة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وجود يهود في المدينة المنورة كان ذلك مانعا من ان يبعث النبي هؤلاء إلى المدينة المنورة في ذلك الوقت وفي ذلك التوقيت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أما الشام والرومان فلبعد المسافة ولتمكن الوثنية يصعب التنازل عنها بسهولة من اجل هذا الدين الجديد</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م هي أيضا لها علاقات تجارية كبرى مع مكة المكرمة وبعيدة ومازالت وثنية فيصعب أن يأخذهم إلى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ه المناطق يصعب أن تتنازل عن مصالحها من اجل هذا الدين الذي لم تفهمه بعد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ضف إلى هذا كله وجود علاقات تجاريه مع كل من اليمن والطائف ويثرب والشام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ؤال اخر مهم للغا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عث النبي هؤلاء الى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دولة المنظمة الحبشة ذات السيادة والسلطة وهي دولة دينية واقرب دولة للنبي عليه الصلاة والسلام فهي تعتبر دولة حدود هذه الدولة لها عمق سياسي وكل دولة في الدنيا  وجميع الدول المجاورة تعتبر عمق سياسي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مملكة العربية السعودي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معنى العمق السيا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مق السياسي هو ان هذه الدولة تنظر الى كل الاحداث الحاصلة سوء كانت ايجابية او سلبية في تلك الدولة وتراقبها عن كث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تتأثر بها سلبا وايج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هذا تأخذ كل الاحتياطات لما هو حاصل في الدولة ذات العمق السياسي تاخذ كل الاحتياطات السلبية والايجابية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ا حصل في مك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دث سياسي وديني واجتماعي عظيم والحبشة دوله منظمه وملكها عادل وسياس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كة تعتبر عمق سياسي للحبشة ذات السيادة والن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ا علم النبي ان النجاشي ملك الحبشة لن يغفل هذا الجانب ولن يغفل ما يحصل في عمقه السياسي وسوف يدعوه هذا الحدث الجلل في مكة وفي عمقه السياسي الى ان يفكر تفكيرا ايجابيا نحو هذا الحدث السياسي وعلى اثره السياسي على دولته التي هو فيها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كان المأمول في مكه أن يتفاعل هذا الملك مع هذا الحدث تفاعلاً إيجابياً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بعثهم الى الحبشة والحدث الجلل الذي حدث في مكة يدعو النجاشي الى ان يقبل هذا الوفد في بلدة والى ان يدقق ويفحصه والى ان يهتم بهذا الوفد لانه جاء من عمق سياسي وجاء بحدث 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حدث له تأثير فيما حوله كون مكة قريبه من الحبشة وكونها عمق سياسي ل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ذي جعل النبي يبعث بهؤلاء الى الحبشة لعلمه بان السياسة تقتضي مراعاة كل ما هو حاصل في العمق السياسي والنظر اليه بعين الاعتبار والاهتم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الفعل النجاشي واستقبال النجاشي لهذا الوفد دلالة على الفهم السياسي عند النجاشي فضلا عن الفهم الديني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يشأ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حر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هدى والنور أن يجعل من هذه الهجره سبباً للقتال والف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إثارة العصب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 يشأ ان يرسل هؤلاء إلى بلاد قريبة من مكة و لمكة معها صلات قبليه واجتماعيه ولغويه وم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هذه أ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رج عن هدفه الذي جاء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آثر الهجرة الى الحبشة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جم الوفد سياسياً و اجتماعياً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وفد الذي أرسله النبي إلى الحبشة في الواقع السائد عند الناس بان هذا الوفد انما ذهب الى هناك ليتلافى مشكلات قريش وأذيتهم وليكون في مأمن عنهم وليكون بعيد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ه الغاية وح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اقع ليس هذا الهدف وحدة الرئيسي من هجرة هؤلاء الى الحبشة فهو جزء من الأهدا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أساسي هو تبليغ الإسلام هناك ونشر الإسلام هناك وإيجاد مجتمع مسلم هناك وإيجاد وطن سياسي تقام فيه الدولة وإيجاد مكان ومنطقه حرة ومعزولة يتنامى فيها الإسلام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فد الذي هاجر إلى الحبشة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رجال ذو عصبيات لهم من عصبيتهم</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في بيئة قبل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ا يعصمهم من الأذى ويحميهم من الفت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هم من سادات قريش وكِبارها</w:t>
      </w:r>
      <w:r>
        <w:rPr>
          <w:rFonts w:ascii="Arial" w:hAnsi="Arial" w:asciiTheme="minorBidi" w:hAnsiTheme="minorBidi"/>
          <w:sz w:val="24"/>
          <w:szCs w:val="24"/>
          <w:u w:val="single"/>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نلاحظ أن المستضعفين في قريش كأمثال بلال وحبيب وغيرهم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م يهاجروا مع هذا الوف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ما هاجر رجال من علية القوم نسباً و وجاهةً ومال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عثمان و ابن عوف و ابنة رسول الله صلى الله عليه وسلم</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بن عمه سيدنا جعفر بن ابي طالب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حجم هذا الوفد الذي ذهب إلى الحبشة لوجدناه حقيقة من علية القوم ولوجدناه حقيقة من إشراف وجهاء قريش واعزها وجاهة ومالا وفصاحة وبلا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كبير جدا في إمكانياته المجتمعية وفي إمكانياته الفكرية وفي إمكانياته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جرد وفد مستضعفين وعبيد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وا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 واحد من المستضعفين إلى الحبش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ذي النبي صلى الله عليه وسلم والصحابة جميعهم ولكن بتفا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احد ليضرب النبي عليه أفضل الصلاة والسلام او يضرب عثمان بن عفان او جعفر بن أبي طالب او يضرب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ذية اجتماعية أذية نفسية ومضاي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ذين تعرضوا للعذاب الحقيقي كخبيب و الخطاب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لم يهاجروا إلى الحبشة من ضمن هذا الوفد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 له في قريش عصبيه هذا العصبية ممكن ان تحميه أي عنده عزوة كي تحميه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ثمان بن عفان من الذي يجرؤ علية او على سيدنا جعفر او الزبير بن العوام او عبد الرحمن بن عوف او ابن مضعون او السيدة رقية بنت النبي صلى الله علية وسلم او ام حبيبة بنت سف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ؤلاء من ضمن الوفد الذي ذهب إلى الحبشة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هؤلاء من سادة قريش ومن كبار بيوتات قريش وان كانوا قد تعرضوا للأذى ولكن لا يصل إلى درجة ما تعرض لة سيدنا بلال رضي الله عنه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سلم أوذ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وحي إليه أوذي أذية كبير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ه الصلاة والسلام يصلي في الحرم وأمامه حوالي ثمان من كبار معاندي الدعوة ابو جهل و ابن أبي معيط و أميه ابن خلف وابن ربيعه ومجموعه من عتاولة الكفا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هو يصلي بدئوا يستهزئون بة و يضحكون ف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تي الى تلك الجزور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ة ميتة منذ ثلاثة ايام ومنثورة ومتعف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خذ هذه الامعاء ويضعها على ظهر محمد إذا سجد فقال ابن معيط وقد تولى كبر هذه الجر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بن ابي معيد واخذ الامعاء وعندما سجد النبي صلى الله عليه وسلم القى بها على ظ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تحرك النبي بل بقى ساجدا لربة لانه كان مشغول فبدئوا يضحكون ويتمايلون ويتمايل كل كتف واحد على الأخر ويصفقون ويهزؤوا ويضحك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أذية 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جاءته السيدة فاطمة وبكت وقال ان الله ناصر أب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دعا عليهم لأنه خرج غضبان من الحرم الش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ميعهم قتلوا في بدر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خرج وجده ابو البختري ابن هشام كان سيصيد متحزم بالحب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جده غاضبا وهذا ابو البختري سلطة الله على أبو جهل وهو يخاف منه ويمرغ انفه في التراب ولا يستطيع ان يقول له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ذاك يا محمد ؟ النبي لم يرد عليه وأعادها مره اخرى علية فقال له كذا و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طلب من النبي ان يعود معه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تردد وأخيرا رجع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 ل ابو البختري من اذى محمد ؟ كان يدافع عنه ولم يهاج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فع عنه في فك الحصار وكان له اثر كبير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رف ان أبو جهل هو الذي أذى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الحبل الملفوف عليه ومرغ انفه في الت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يرى ويشاهد ويسمع هذا النصر العاجل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هد ان النبي أوذي والصحابة أوذوا ولكن ليس مثل بلال وال ياسر وغيره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في غزوه بدر ومن اجل ان يعلن مبدأ الوفاء ومبدأ مكافئ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بل ان يدخل الى المعركة للصحابة من وجد ابا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لعباس بن عبد المطلب فلا يقتله 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ابا البختري بن هشام صنع له معروف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ه العباس  لأنه قد صنع له معروف في مكة وفي حصار الشعب وفي بيعة العقبة الأولى  والثانية ويدافع عن النب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عظمة هذا الوفد </w:t>
      </w:r>
      <w:r>
        <w:rPr>
          <w:rFonts w:ascii="Arial" w:hAnsi="Arial" w:asciiTheme="minorBidi" w:hAnsiTheme="minorBidi"/>
          <w:b/>
          <w:bCs/>
          <w:color w:val="FF0000"/>
          <w:sz w:val="24"/>
          <w:szCs w:val="24"/>
          <w:u w:val="single"/>
          <w:rtl w:val="true"/>
        </w:rPr>
        <w:t>:</w:t>
      </w:r>
    </w:p>
    <w:p>
      <w:pPr>
        <w:pStyle w:val="Normal"/>
        <w:ind w:left="72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غرينا بالقول بأن هناك أهدافاً دينيه وسياسيه واقتصادية ترجى من وراء هذه الشخصيات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ها بحق شخصيات تمثل عليه القوم ولها مهمة كبرى وستقابل عظماء وسياسيين فلابد أن تكن على مستوى الحدث وأن تكون ذات قدرة على الحوار الديني و السياس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على كبره وعظ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 رسول الله وهو من كبار بيوتات قريش وهو من اثريا قريش يعني شخصية كبيرة مرموق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رحمن بن عوف  من كبار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بن العوام هو أيضا ابن خال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بن ابي طالب رضي الله عنه من بيت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بن مضعون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رفيع المستوى دينيا و اجتماعيا وماليا يغرينا بان نقول هذا الوفد له مهمة غير مهمة اللجوء او الهروب لهم مهمة كبرى ومهمة للغاية وهذه المهمة هي مهمة الدعو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يء الثاني مهمة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وفد سيقابل الملك ولا يُرسل إلى الملك إلا من هو في مستوى هذا الحدث سواء بلاغة أو وجاهه أو فكرا أ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من هذا الوفد ان يحسن مراعاة  المقام ومقتضيات الأح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سينفذ أمام ملك ويتحدث باسم من ؟ باسم دين باسم و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ان يكونوا بمستوى هذه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ذهب من أولئك المستضعفين احد لان القضية تستدعي فكر م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دعي أفق معين تستدعي بلاغة معين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ذلك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لمح عظيم جدا الا وهو ان مهمة النبي صلى الله عليه وسلم مهمة محفوفة بالمخاطر إلا وهي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 انه اخذ مع الوفد أناس من أقرب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ابن 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ته 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ابن خال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المهمة محفوفة  بالمخاطر ولذلك لم يقل النبي استبقي أقربائي وابعث من عامه الناس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الوفد هم أقرباء النبي عليه الصلاة والسل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ي نعرف التضحية الكبرى للإسلام فالنبي لم يجعل هذه المهمة المحفوفة بالمخاطر على الآخرين بل أشرك معهم أقربائه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خامسة</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هج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تداخل أهداف الهجرة مع أسباب الهجرة المذكورة أنف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يسعى لإقامة دولة تكون وعاء للإسلام والة لتنفيذ مبادئه وأخلاقه وأحكام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ذلك ممكن في مكة لأن من شروط إقامة الدولة ثلاث شروط 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مكة وطنا سياسياً للنبي وان كانت موطنه الأصلي بسبب رفض المجتمع في مكة لما جاء به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توفر المجتمع السياسي الذي تقام فيه الدولة في م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سلطة المتمثلة في شخص النبي علية الصلاة والسلام فلا يمكن أن تقيم الدولة في ظل غياب ركنين أساسيي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والمجتم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داف الهجرة أيضاً</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مجتمع سياسي ديني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وط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خراج الإسلام من المحلية في مكة المكرمة إلى العالمية إلى ما وراء البحر وإلى قا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كون له ردة فعل كبيرة عند العرب جميعها وسيكون أيضاً له دعاية للإسلام الذي ظهر في مكة وبدأ ينتش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 ذلك عامل ضغط قوي جدا على قريش علٌ ذلك يكون سببا في تغيير نمط تفكيرها إلى الا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قريش عندما علمت أن هؤلاء هاجروا إلى الحبشة انزعجت أيما انزعاج وانهزمت 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خرج الإسلام من بين أظهرنا ليذهب ويتعزز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ه سيتكون هناك مجتمع وبالتالي وطن وبالتالي ستصبح قوة هناك تنافس قريش وقوة تعزز محمد وأصحابه في مكة المكر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قريش انزعجت دينيا وسياسيا واقتصاديا وخافت على مصالحها السياسية والاقتصادية فهي لها مصلحة تجارية مع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اختارت صنديد من صناديدها وكبير من كبارها ومن أكثرها قدرة على الحوار والمناقشة والمراوغة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دنا عمرو بن العاص أرطبون العرب كم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حكمة ومحنك سياسيا وبلاغ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سلته وعبد الله ابن ربيعة إلى النجاشي كي يوغر صدره ويعيد هؤلاء إلى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ا ترون أن قريش عندما ترسل هذا الرجل إلى الحبشة أن ذلك يعبر عن انزعاجها  وعن استشعار قريش بأهمية هذا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شعار قريش أيضا بعظمة أفراد هذا الوف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هؤلاء الأفراد ذو تأثير على مجتمعهم الذي هم فيه ولابد أن يكونوا أيضا مؤثرين على المجتمع الذي سيذهبون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ا وان من ضمن هذا الوفد تجار معروف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رضي الله عنه تاجر كبير للغ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بد الرحمن بن عوف هو الأخر من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فر بن أبي طالب ابن عم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هؤلاء مؤثرين ولهم مكانتهم الكبرى في قريش ولابد أنهم سينتقلون بهذه المكانة إلى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الك غضبت قريش من هذا الوفد وأرسلت وافدها إلى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وصل هذا الوفد ا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عمرو بن العاص شخصيه معروفه عند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عليه وكان ذا خطاب سياس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اب السياسي لعمرو بن العاص وجعفر بن أبي طالب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ص خطاب سيدناعمرو بن العاص</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ها الملك إنه ضوى إلى بلدك منا غلمان سفه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قوا دين قومهم ولم يدخلوا في دين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اءوا بدين ابتدعوه لا نعرفه نحن ول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بعثنا فيهم أشراف قومهم من أبائهم وأعمامهم وعشائرهم لتردهم إلي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اعلم بهم عينا واعلم بما عابوا عليهم وعاتبوهم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شيء ابغض إلى عبد الله بن أبي ربيعه وعمرو بن العاص من أن يسمع كلامهم النجاشي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سمع كلام الوف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ت قريش قد أرسلت الهدايا إلى النجاشي ولبطارقته وأوصته أن يسلم هذه الهدايا ل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موافقتهم قبل أن يدخل إلى النجاشي فقال ا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قا أيها الملك اعلم بهم عين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ومهم أ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وا بما عابوا عليهم فسلمهم إليهما فليردوهم إلى بلادهم و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غضب النجاشي 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أسلمهم إليهما أبدا حتى اسمع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كاد قوم جاوروني أو نزلوا بلادي واختاروني على من سواي حتى اسألهم فيما يقول هذان في أم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وا كما يقولان أسلمتهم إليهما ورددتهم إلى 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وا على غير ذلك أحسنت إليهم وأحسنت جوارهم ما جاورون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جاشي أرسل إلى هذا الوفد وجيء بهم إ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على النجاشي لم يركعوا له كما يفعل كل من دخل ع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غلها عمرو بن العاص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لم يسجدوا لك ولم يركعوا 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يد أن يوقع بينه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تشاوروا فيما بينهم صحابة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أرسل إلى أصحاب رسول الله فدعاهم فلما جاءهم رسوله اجتمعوا وقال بعضهم 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ذا تقولون للرجل ؟إذا جئتموه قولوا والله ما علمنا به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لما جاءوا وقد دعا النجاشي أساقفته وبطارقته الذين حوله فنشروا مصاحفهم ح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ألهم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ذا الدين الذي فارقتم فيه قو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دخلوا في ديني ولا في دين احد من هذه المل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ص خطاب سيدنا جعفر بن أبي طالب </w:t>
      </w:r>
      <w:r>
        <w:rPr>
          <w:rFonts w:ascii="Arial" w:hAnsi="Arial" w:asciiTheme="minorBidi" w:hAnsiTheme="minorBidi"/>
          <w:b/>
          <w:bCs/>
          <w:color w:val="000000" w:themeColor="text1"/>
          <w:sz w:val="24"/>
          <w:szCs w:val="24"/>
          <w:u w:val="single"/>
          <w:rtl w:val="true"/>
        </w:rPr>
        <w:t xml:space="preserve">..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ت مبادئ الإسلام في خطاب سيدنا جعفر بخلاف خطاب عمرو الذي ظهرت فيه الجاهلية </w:t>
      </w:r>
    </w:p>
    <w:p>
      <w:pPr>
        <w:pStyle w:val="NoSpacing"/>
        <w:rPr>
          <w:rFonts w:ascii="Arial" w:hAnsi="Arial" w:asciiTheme="minorBidi" w:hAnsiTheme="minorBidi"/>
          <w:color w:val="000000" w:themeColor="text1"/>
          <w:sz w:val="24"/>
          <w:szCs w:val="24"/>
        </w:rPr>
      </w:pPr>
      <w:r>
        <w:rPr>
          <w:rFonts w:ascii="Arial" w:hAnsi="Arial" w:asciiTheme="minorBidi" w:hAnsiTheme="minorBidi"/>
          <w:sz w:val="24"/>
          <w:sz w:val="24"/>
          <w:szCs w:val="24"/>
          <w:rtl w:val="true"/>
        </w:rPr>
        <w:t xml:space="preserve">فكان الذي كلمه جعفر بن أبي طالب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ملك إنا كنا قوماً أهل جاهلية نعبد الأصن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كل الميت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تي الفواحش ونقطع الأرحام ونسيء الجو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كل القوي منا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نا على ذلك حتى بعث الله إلينا رسولا م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رف نسبه وصدقه وأمانته وعفاف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دعانا إلى الله لنوحده ونعب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خلع ما كنا نعبد نحن و أباؤنا  من الحجارة والأوث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أمرنا بصدق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داء الأمانة وصلة الرحم وحسن الجوار والكف عن المحارم والدم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هانا عن الفواحش وقول الزور واكل مال اليتيم وقذف المحصن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أن نعبد الله وحده ولا نشرك به شيئ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بالصلاة والزكاة والصي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الت الراوية فعدد عليه أمور الإ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صدقناه وأمنا به واتبعناه على ما جاء به من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بدنا الله وحده ولم نشرك به شيئ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دنا جعفر يصف الحال كما 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حرمنا ما حرم الله وأحللنا ما احل ل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دا علينا قومنا فعذبونا وفتنونا عن ديننا ليردونا إلى عبادة الأوثان من عبادة الله تعا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 نستحل ما كنا نستحل من الخبائث فلما قهرونا وظلمونا وضيقوا علينا وحالوا بيننا وبين ديننا خرجنا إلى بلادك واخترناك على من سواك ورغبنا في جوارك ورجونا أن لا نظلم عندك أيها الم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ل معك مما جاء به عن الله شيء؟ فقال سيدنا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ع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قراء علي فقرأ صدراً من سورة مر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 ه ي ع 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بكى النجاشي حتى أخضل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بلل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حيته من كثرة الدم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كت أساقفته حتى أخضلوا مصاحفهم حين سمعوا ما تلي علي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ثم توجه إلى عمرو وعبد الله وقال ل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هذا والذي جاء به عيسى ليخرج من مشكاة واح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إن مصدر القران والإنجيل واح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طلقا فو الله لا أسلمهم إليكما أ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 يستسلم عمرو ابن العاص ولم يتجرع الهزيمة وبدء يفكر في حيلة  يوغر بها صدر النجاشي ففكر وقال لصاح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تينه غدا بمسألة تستأصل خضرائ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لأخبرنه أنهم يزعمون أن عيسى ابن مريم ع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ها الملك إنهم ليقولون في عيسى ابن مريم قولا عظيم فأرسل إليهم فسألهم عما يقولون ف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أرسل إليهم ليسألهم ع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م ينزل بهم مثله 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رتبك المسلمين وخافوا أن يعودوا إلى مك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جتمع الصحابة أنفسهم وقال بعضهم لبع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ذا تقولون في عيسى ابن مريم إذا سألكم عنه ؟قالو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والله ما قال الله وما جاء به نبينا كائن في ذلك ما هو كائن فلما دخلوا عليه قال ل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ذا تقولون في عيسى ابن مريم ؟ فقال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ما جاءنا به نبينا صلى الله عليه وسلم هو عبد الله ورسوله وكلمته ألقاها إلى مريم وروح م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رب النجاشي يده في الأرض وأخذ عودا صغير  و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ما عدى عيسى ابن مريم ما قلت هذا العو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والله عيسى ابن مريم كما قلت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فتناخرت بطارقته حوله حين قال ما قال 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إن نخرتوا لن أسلمهم إلى قري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هبوا فأنتم شغو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آمن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رضي من سبكم غرم من سبكم غرم من سبكم غر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 احب ان لي دبراً 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جبلاً كبير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ي اذيت رجل من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د عليهم هداياهم فو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خر المحاور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خطاب سيدنا عمرو وإذ يتضح منه فحوى الجاهلية و الإساءة الاخلاقيه للوفد وعدم مراعاة المقام أمام النجاشي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 كان من ضمن الوفد أيضا هشام ابن العاص فمن يسفه أخيه يسفه نفسه أي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ئ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جعفر الذي تخلق بأخلاق الإسلام وبرغم اضطهاد قريش لهم إلا انه لم يجرح قريش بكلمه سيئة أو غير أخلاقيه كما فعل عمرو متأثر بآداب الإسلام ومراعيا للمقام الذي هو في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بب انزعاج قريش من هذه الهجرة</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عود سبب انزعاج قريش إلى الأتي </w:t>
      </w:r>
      <w:r>
        <w:rPr>
          <w:rFonts w:ascii="Arial" w:hAnsi="Arial" w:asciiTheme="minorBidi" w:hAnsiTheme="minorBidi"/>
          <w:b/>
          <w:bCs/>
          <w:color w:val="000000" w:themeColor="text1"/>
          <w:sz w:val="24"/>
          <w:szCs w:val="24"/>
          <w:rtl w:val="true"/>
        </w:rPr>
        <w:t>..</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رفتها بصحة نبوة الرس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صحة تأهل للنماء والانتشار ويخشون من انتشار الإسلام في الحبشة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يرها لعظم وثقل ذلك الوفد إذ فيهم أقباء النبي جعفر ورقيه وصهره عثم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وجود تجار كبار كابن عوف وعثمان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خوف الكبير من انتشار الإسلام في الحبشة وذلك يهدد مستقبلهم السياسي والتجاري </w:t>
      </w:r>
    </w:p>
    <w:p>
      <w:pPr>
        <w:pStyle w:val="NoSpacing"/>
        <w:numPr>
          <w:ilvl w:val="0"/>
          <w:numId w:val="3"/>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إحساس بالهزيمة النفسية أن خرج الإسلام من بين أظهرهم إلى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يرهقهم ويزعجهم ويهد كبريائهم ويحجمهم وهم لا يريدون أن يصلوا إلى هذه ألمكانه ويريدون أن يبقوا في قمة مجدهم وسيادتهم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بب بقاء سيدنا جعفر إلى يوم خيبر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اء سيدنا جعفر ومن معه في الحبشة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اجرو في السنة  الخامسة من بعثة الرسو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نبي جلس في مكة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ه يعني جلس بعد هجرتهم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ثم هاجر إلى المدينة ومرت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أخرى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جرة النبي إلى المدينة وزوال خطر أذية قريش إلا انه لم يعد إلى المدينة ويشارك النبي في غزواته بعد هجرة النبي للمدينة مباشرة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 سبب ذلك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كان معاذ بن جبل يدعو الناس هناك في الي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في أفريقي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r>
        <w:rPr>
          <w:rFonts w:ascii="Arial" w:hAnsi="Arial" w:asciiTheme="minorBidi" w:hAnsiTheme="minorBidi"/>
          <w:color w:val="000000" w:themeColor="text1"/>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دسة </w:t>
      </w:r>
      <w:r>
        <w:rPr>
          <w:rFonts w:ascii="Arial" w:hAnsi="Arial" w:asciiTheme="minorBidi" w:hAnsiTheme="minorBidi"/>
          <w:b/>
          <w:bCs/>
          <w:color w:val="FF0000"/>
          <w:sz w:val="24"/>
          <w:szCs w:val="24"/>
          <w:u w:val="single"/>
          <w:rtl w:val="true"/>
        </w:rPr>
        <w:t>..</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إيذاء – الحصار الاقتصادي</w:t>
      </w:r>
      <w:r>
        <w:rPr>
          <w:rFonts w:ascii="Arial" w:hAnsi="Arial" w:asciiTheme="minorBidi" w:hAnsiTheme="minorBidi"/>
          <w:color w:val="FF0000"/>
          <w:sz w:val="24"/>
          <w:sz w:val="24"/>
          <w:szCs w:val="24"/>
          <w:rtl w:val="true"/>
        </w:rPr>
        <w:t xml:space="preserve"> ‘</w:t>
      </w:r>
    </w:p>
    <w:p>
      <w:pPr>
        <w:pStyle w:val="No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كما تحدثنا عن ما حصل للنبي صلى الله عليه وسلم في مكة المكرمة من أصناف الإيذاء والعذاب وذكرنا طرف من ذلك في المحاضرة الساب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لجهر ب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سلمون للإيذ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حن قلنا في لقاءاتنا السابقة حينما تحدثنا عن مراحل الدعوة بأن الدعوة في البداية كانت سرية ثم كانت جه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أن جهر النبي صلى الله عليه وسلم بالدعوة وقريش تتفنن في أذية النبي عليه الصلاة والسلام وآذيه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الأذية أذية جسدية أو أذية 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ذية المعنوية أيضا لها تأثير كالأذية الج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لو أنك في مجتمعك الذي أنت فيه كل المجتمع من حولك يؤذيك أذية معنوية يضطهدك وينظر إليك بنظرات سلبية لاشك أن هذا سيؤذيك كثيرا فضلا عن أن تتعرض لأذية جسدية بالإضافة إلى الأذية المعنو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ش أصيبت بذهول وأصيبت بهزائم متكررة في رحلتها التعذيبية للنبي صلى الله عليه وسلم وأصحابه ذلك أن كل أصناف التعذيب الجسدي والمعنوي لم يثمر شيء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وا في التعذيب كلما أصر أصحاب النبي صلى الله عليه وسلم بإصرار لم  يعهدوا مثله قط على البقاء على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ة ابن خلف وهو يعذب بلال بن رباح انكسرت نفسه وأصيب بهزيمة نفسية من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هذا الإنسان لم يستجيب أبدا لأصناف التعذيب التي لقيها من أمية ابن 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تزحزح لذلك عن ما هو علية من 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 لم يجد شيء من وراء هذا التعذيب ولم يحصل على شيء قط من وراء هذا التعذ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ة وغير أبو جهل وغيرهم ممن نصبوا أنفسهم اعداء للنبوة وأعداء ل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صرار المعذبين من الصحابة على البقاء على الإ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ال خب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ياسر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بر المسلمون على الحرب النفسية وعلى توهين قواهم المع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ألفت جماعه للاستهزاء بالنبي وصحاب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رموهم بتهم هازلة وشتائم سفيهة – كما تفعل المعارضة ال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في الليل اذا كان عندكم حلي او شيء تذهب وتستودعها عند النبي صلى الله عليه وسلم لأنك تعلم انه صادق وانه أمين هذا تناقض عجيب تفعل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رسول صلى الله عليه وسلم  يبث عناصر الثقة في 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سول صلى الله عليه وسلم في هذه الأثناء كان يبث عناصر الثقة في قلوب صحابته و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اصى المشركون بأن يمنعوا القادمين الى مكة السماع لهذا الرسول حيث تقاسموا مداخل مكه ليحذروا الن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يتلقوا الركبان ويتلقوا التجار ويحذروهم من ان يغالوا في الأسعار سنعرف هذا لاحق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لات قريش هذه لهدم الدين وهدم عزيمة الرسول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كل يوم تصاب بهزيمة على مستوى قريش كلها وعلى مستوى أفراد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ت قريش وقررت ان تبدأ بأسلوب المفاوضة مع النبي عليه الصلاة والسلام عله أن ينزل عن هذا الذي هو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وا له عت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دفع لك أموال طائلة حتى تكون أنت أغنانا وإذا كنت تريد نساء او شهواني او كذا التمسنا لك أحسن إبكارنا فزوجناك وان كان الذي يأتيك مس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قال عتبة بن أبي ربيعه ماذا قال له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ما عاد تقر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جاء عتب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قريش اسمعوا قولي خلوا بينكم وبين محمد –اترك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تصبه العرب فقد كفيتموه بغيركم وان يظهر فعزه عزكم ومجده مج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انه جاء بشيء أعلاه مثمر وأسفله مغدق وانه يعلو ولا يعلى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الذي سمعته لا سحر ولا شعر ولا كهانه شيء 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سحرك والله محم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ادوا أيضا المحاولة مع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ه ابو طالب قال له قريش تريد كذا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لح معه أسلوب المفاوضات ولم يغير شيئاً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ذه المفاوضات التي فعلتها قريش مع رسول الله صلى الله عليه وسلم يدلنا دلاله قطعيه على أن النبي عليه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لم يلتفت لهذا ولم يقبل بهذا دليل على انه لا يريد وليست لديه شهوه في الحكم او في الملك إنما هو ينفذ أمر رب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ه وسلم لقريش كي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نتيجة لهذه الهزائم المتتابعة لقريش قررت حصار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حاصر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اصروه في الشعب هو وأصحاب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منعون عنهم المأكل والمشرب والتزاوج والتناكح والتواصل الاجتماعي وان يبيعون او يبتاعون حصار رهيب للغاية حوصر النبي عليه الصلاة والسلام واحكم الحصار على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أولين والآخرين يحاصر ويتضور جوع هو ومن حوله من صحابته رضي الله عنهم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ذلك لتتشفى قريش مما لحق بها من هزائم نفسيه ولتنتهي من هذا الكابوس الذي ظهر 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حصار أفاد الصحابة عفة ونقائاً وإخلاصا لا يعرف لها في التاريخ نظي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أفاد ألصحابه عفة ونقاء وإخلاص لا يعرف لها مثيل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سجل التاريخ ان واحد استجاب لقريش من هؤلاء الذين حوصروا في الشع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أيام الشع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مسلمون يدعون 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رغم هذا الحصار إلا ان هؤلاء المحاصرين من يضفر بهم من بحاج او زائر يبلغه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ينقطع التبليغ برغم ان المدينة كلها تحاصر هؤلاء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ناك من يتصل بالحجاج والزوار والتجار ويبلغهم أيضا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ا الله الا ان  يظهر نورة ودي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هذا الحصار ونتيجة هذا الإصرار شهر شهرين ثلاثة ستة شهور سبع ش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فائدة يزداد الإسلام وتزداد العزيمة وتزداد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زلزلت من هذه النتيجة قريش سأمت قريش ملت من هذه النتائج وعدم 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بدء الانقسام في صفوف قريش نتيجة هذا الصبر ونتيجة هذه الهزيمة القوية وال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قريش على ذاتها وعلى نفس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يقة دستورية وثيقة ج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ال لعمه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اخبرك بذ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بو طالب ذهب الى قريش وتظاهره بأنه يريد يتفاوض معهم في فك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رحت قريش بذلك وجاءت ظانة ان النبي قد تراجع عن دعوت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توا الصحيفة وجاء بالصحيفة قال ابو طالب ان ابني او ان محمد يقول ان الله قد سلط الأرضه على هذه الصحيفة فأكلتها الا ما كتب فيه اسم الله نفتحها و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ممتاز هذا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و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ي النبي 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مع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مع النبي عليه الصلاة والسلام وليس على دين الإسلام مازالوا كفار ذهبوا مع النبي حمية  وعصبيه وليس 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وا مع النبي ديانة او انهم مصدقين بما جاء به او أنهم يدافعون عن هذا ال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نما ذهبوا معه حميه يدافعون عنه حمية قبلية حمية النسب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سيدنا العباس معه وعبد المطلب عمه الذي اسلم بعد بدر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ه كان ينصر النبي ماكان يؤذي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اسلام ليست ثورة اقتصادية من الفقراء على الاغني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كان فيه فقراء في مكة ومستضعفين ومضطهدين 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صدق هؤلاء الضعفاء ان وجدوا من ينصرهم ويكون معهم ويلفهم حوليه فكانت هي ثورة فقراء ضد اغن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قريش فيهم من لامت نفسه فيهم عقلاء 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وا من اليوم الثاني وتكلموا في نوادي قريش وقال اح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ه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شكروه او ادعوا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إعمال ذات القيمة الخلقية  لم ينس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يفيدنا في ضرورة الثبات على المبادئ وعلى القيم وعلى الأخلاق ويفيدنا أيضا في سلامة هذا المنهج الذي جاء ب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يدنا أيضا في عظمة هؤلاء عظمة صحابة النبي صلى الله عليه وسلم لا أكل ولا شرب اضرب الحصار والتفنن في الحصار والتعذيب كل هذا لم يج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نا على ضرورة التمسك بديننا وعلى ضرورة التمسك بالقيم والمبادئ و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يجة نتيجة هذا الحصار انتصا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نقاط بالمحتوى لكن لم يتطرق لها الدكتور اثنا الشرح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جرة بعض الصحابة الى الحبشة ومتابعة بعض قريش لها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زيمة معنويه منكرة منيت بها قريش حينما خذلهم النجاشي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لام كبار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ز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جوء الى المقاطعه الع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بحمد الل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بعة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جتمع النبو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ذلك هيأ المجتمع ال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كون هناك مجتمع 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هد عليه الصلاة والسلام في إيجاد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وم أي دوله في الدنيا إلا على ثلاث أرك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عل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تمع تقام فيهم الدو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طه تمارس أعمال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هذه موجودة في مكة فالنبي سعى إلى إيجاد هذه الأركان في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و قدم  إليه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وجود مجتمع ووجود 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أنصار التزموا للنبي بالح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حماية تعني وجود وط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أسس في المدينة وطن ومجتمع فبقي من أركان الدولة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اجر النبي إلى المدينة بعد أن تكونت أركان أ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ول النبي عليه الصلاة والسلام إلى المدينة المنور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سلمين فرغبة وطمعاً وحباً في لقاء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اصل أن هناك جمهرة لاستقبال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فسر هذا التجمهر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تجمهر يعني الولاء والطاعة ل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بناء المسجد النب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مؤاخاة بين المهاجرين والأن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هاجروا من مكة إلى المدينة ليس لهم مسكن ولا مأوى ولا مأكل ولا مشرب ولا مال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وثيق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ستور الإسلام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ناء المسجد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دء النبي بعمليه الب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يف نفسره سيا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الاست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ني في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عدم الاستقرار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إعلان الدولة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أيضا على انتشار الإسلام في المدينة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هو دار حياة المسلم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جد هو مقر للعبادة ول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داء شعائر الله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مكان التعليم و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ليغ ألصحابه ماجا يه الله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هو بمثابة كل وزار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جد بمثابة مقر ل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ير الدولة من المسج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جيه والتعليم والضيافة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Arial" w:hAnsi="Arial" w:asciiTheme="minorBidi" w:hAnsiTheme="minorBidi"/>
          <w:sz w:val="24"/>
          <w:sz w:val="24"/>
          <w:szCs w:val="24"/>
          <w:rtl w:val="true"/>
        </w:rPr>
        <w:t>بناء المسجد يدل على استقرار وثبات و نمو الإسلا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وظائف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شارك النبي في بناء المسجد مع الأنصار والمهاجرين والصحاب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ؤاخا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صادفت النبي في المدينة المنورة مشكلتان أساسيتان مشكلة 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ه سياسي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المهاجرين في المدينة  بدون أكل أو شراب أو مأو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ثاني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يهود في المدينة الذين هم على غير ال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عداء الرسالات والنب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شكلون حوالي ثلث سكان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اتان المشكل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ق مسيرة الدولة السياسية والاجتماعية ولا بد من وجود حل لها تين المشكلت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شكلة الاجتماعية المتمثلة في وجود المهاجرين في المدينة دون مأوى أو مأكل</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د من المهاجرين في المدين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تركوا أهلهم وأموالهم وأرضهم في مكة و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لهم أموال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ت لهم أملاك في المدينة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لهم أعمال ينتفعون بها أو وظائف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ليس عنده ما يعطي هؤلاء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دوله ناشئة وليس لها مقدرات م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 تعطيه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بالإمكان إعادة هؤلاء إلى مكة وقد 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بالإمكان إبقائهم على هذا ال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 بهم النبي صلى الله عليه وسلم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نبي لأصحابه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آخوا في الله اخوين اخوين </w:t>
      </w:r>
      <w:r>
        <w:rPr>
          <w:rFonts w:ascii="Arial" w:hAnsi="Arial" w:asciiTheme="minorBidi" w:hAnsiTheme="minorBidi"/>
          <w:sz w:val="24"/>
          <w:szCs w:val="24"/>
          <w:rtl w:val="true"/>
        </w:rPr>
        <w:t xml:space="preserve">"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آخى النبي بين المهاجرين وا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عمل لم يسبق له مثيل في تاريخ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ثناء الله تعالى على الأنصار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ون من هاجر إليهم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م يأتي عن طريق القمع والإلزا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 جاء عن طريق الرضا والقبول والتلذذ بإنقاذ دعوة النبي ل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ن لهذه المؤاخاة اثر نفسي بالغ على المهاجرين إذ تحول الوضع من حال إلى 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سكن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كل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 الجمي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سجم المجتمع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ول حالهم إلى حال ايجابي بفضل أمر النبي ودعوته للمؤاخ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نحلت المشكلة الاجتماعية التي صادفه النبي في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ه السياسية التي صادفها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ي وجود يهود في المدينة المنورة تقريبا ثلث سكان المدينة المنورة ي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و قينقاع – بنو النظير – بنو قر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 من قبائل الأوس – وبعض من قبائل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وعلى غير 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يشكلو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مدينة المنورة وبينهم وبين الأوس والخزرج صراع شديد وحر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يهود قبل بعثه النبي يتنبئون ببعث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ون للأوس والخزرج حيث هم في 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بي قد اطل ز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هذا من ما ورد في التوراة والإنجيل من ذكر سيد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رفون انه وقت ظهوره هو هذا الز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ئوا يستفتحون على أهل المدينة والأوس والخرج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بي قد أطل زمانه فإذا ظهر هذا النبي اتب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 الرسالات وأعداء النبوات وأعداء ال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 الأنبياء هؤلاء هم اليهو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ؤلاء بهذه العقلية والاتجاه والعداء يشكلون ثلث المدينة والنبي جاء المدينة وأصبح لديه  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يفعل ب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اذا يفعل بهؤلاء الأعداء الذين يتوعدون النبي  حتى قبل أن يبعث والأوس و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أتي ليقاتل الناس كي يؤمنوا بل جاء الإسلام بالهدى والن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أتي ليقاتل الناس كي يسلموا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كراه في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يقاتلون لنشر دين الله وليسلم من اسلم ويبقى على دينه من أراد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السياس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هجرة النبي من مكة إلى المدينة هذا هو تاريخ قيام الدولة الإسل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هاجرين جاءوا بأعراف وتقاليد  قب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ناك أوس وخزرج  لهم أعراف وتقاليد قبليه و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ك يهود لهم أعراف وتقاليد دينيه وقب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ضمنت الوثيقة حقوق وواجبات المسلمين أنفسهم في الدولة الإسلام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بقت الوثيقة على بعض الأعراف التي كانت في الجاهلية ولها اثر ايجابي على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ل ما في الجاهلية خطـأ بل هناك أعراف وقيم لم يناقضها الإسلام بل أخذها و هذبه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قوا على هذا الحال العاقلة تتحمل الدية وتفك الأ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كرمه من المكارم الإنسانية أخذا بها الإسلام وحظ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ذالك الأوس والخزرج المدينة على ما هم عليه من فك الأسير ودفع ال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أعراف سأدة في الجاهلية أبقى عليها الرسو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هذه الفئة مع المسلمين فيما يتعلق في هذه 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يهود من الأوس ويهود من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يا يهود الأوس مع الأ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خزرج مع الخزرج في فك الأسير ودفع الد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يقة المدينة – الدستور الإسلامي </w:t>
      </w:r>
      <w:r>
        <w:rPr>
          <w:rFonts w:ascii="Arial" w:hAnsi="Arial" w:asciiTheme="minorBidi" w:hAnsiTheme="minorBidi"/>
          <w:b/>
          <w:bCs/>
          <w:sz w:val="24"/>
          <w:szCs w:val="24"/>
          <w:u w:val="single"/>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نضمت هذه الوثيقه حقوق وواجبات المسلمين في الدوله الاسلام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قت الوثيقه على بعض الاعراف التي في الجاه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ا اثر ايجابي على المجتمع المسلم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مهاجرين على ماهم عليه في الجاهليه فيما يتعلق بالتعاون لفك الا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مل الد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مسلمين في المد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اهم عليه في هذا الجانب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هود هذه الفئات مع المسلمين فيما يتعلق بتلك الواجبات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واجبات غير المسلمين في الدو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تهود من الاوس والخزرج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ؤلاء يتبعون قبائ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قوق والواجبات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يهود والتي من ضمن بنودها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بادة في المدين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ظلم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يهود المدينه يعتبرون من مواطني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يهود المدينه الدفاع عن الدوله </w:t>
      </w:r>
      <w:r>
        <w:rPr>
          <w:rFonts w:ascii="Arial" w:hAnsi="Arial" w:asciiTheme="minorBidi" w:hAnsiTheme="minorBidi"/>
          <w:sz w:val="24"/>
          <w:szCs w:val="24"/>
          <w:rtl w:val="true"/>
        </w:rPr>
        <w:t xml:space="preserve">. &gt; </w:t>
      </w:r>
      <w:r>
        <w:rPr>
          <w:rFonts w:ascii="Arial" w:hAnsi="Arial" w:asciiTheme="minorBidi" w:hAnsiTheme="minorBidi"/>
          <w:sz w:val="24"/>
          <w:sz w:val="24"/>
          <w:szCs w:val="24"/>
          <w:rtl w:val="true"/>
        </w:rPr>
        <w:t>لا ياخذ الايجابيات ويترك السلبيات</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على يهود المدينه المشاركة بالنفقه مع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ع الاخذ بالثأر وتحويل ذلك ليد ال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وله تتصرف وتحكم لا احد</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تقررة الدوله من سلم او حرب يسري على الجميع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صيانة الكرامة الانسانيه لكل من هاؤلاء على تراب ا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قض اليهود للمعاهدة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ول من نقض ال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قينقاع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ني من نقض المعاه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لث من نقض المعاهده يهود بني قريض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ثامنة </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نظيم المجتمع النبوي</w:t>
      </w:r>
    </w:p>
    <w:p>
      <w:pPr>
        <w:pStyle w:val="NoSpacing"/>
        <w:numPr>
          <w:ilvl w:val="0"/>
          <w:numId w:val="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وق وواجبات غير المسلمين في الدولة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دين إنما جاء لإقامة العدل في الأرض ليسلم من يسلم وليبقى على دينه من يب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في الأمر كله أن تحكم الأرض بكتاب الله وسنة نبي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جاء هذا الدين رحمة ل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مراعياً للكرامة الإنسانية والخلقة الإنسانية ول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ع كل ما يتعارض مع الحقوق الإنسانية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اس جميعهم يتساوون ف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أن يقتل المرء من اجل أ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قبل الإسلام خير وان لم يقبل فشأن بينه وبين ربه على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لى مستوى الدولة فـ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حكام شرعية أخرى وهي أحكام الذمة و أحكام الغزو وهذا أمر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هذه الوثيقة وهي تتضمن أعمال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ك من تهود من الأوس والخزرج – هؤلاء يتبعون قبائلهم في الحقوق والواجب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تجمعات يهودية مستقلة خارجة عن التبعية القبلية كبني النظير وبني قريضه وبني قينقاع</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ها قياداتها وزعاماتها فقد كانوا مندرجين تحت أحكام الوثيقة مع اليهود </w:t>
      </w:r>
      <w:r>
        <w:rPr>
          <w:rFonts w:ascii="Arial" w:hAnsi="Arial" w:asciiTheme="minorBidi" w:hAnsiTheme="minorBidi"/>
          <w:b/>
          <w:b/>
          <w:bCs/>
          <w:color w:val="FF0000"/>
          <w:sz w:val="24"/>
          <w:sz w:val="24"/>
          <w:szCs w:val="24"/>
          <w:u w:val="single"/>
          <w:rtl w:val="true"/>
        </w:rPr>
        <w:t xml:space="preserve">والتي من ضمن بنودها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ؤلاء يهود مستقلين ليسم تحت قبائل معينه هؤلاء يندرجون تحت أحكام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رية العبادة في المدين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سماحة وعظمة الدين حرية العبادة في المدينة قال النبي ل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رسوا عبادتكم أيها اليهود لا تثريب عليك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ريم الظلم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هود في صراع مع الأوس والخزرج وصراع فيما بينهم وكانت المدينة غير مستق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أمن غير مستقر وكان الظلم قائ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جاءت الدولة وبسطت يدها والظلم ممنوع ومحر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ك أيها اليهودي لا يقع عليك ظلم ولا يقع منك 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يعيش تحت مظلة العدل الإسلام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هود المدينة يعتبرون من مواطني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له كل الحقوق وعليه 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ردهم بل اعتبرهم من مواطن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أحكام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خدم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حماي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جعل النبي الدين هو الأساس في إعطاء المواطنة بل جعل ال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ت المواطنة مرتبطة بالدين لم يعطهم النبي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صلحة الدولة اقتضت إعطائهم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ذا في البلدان الإسلامية ديانات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صر فتجد فيها المسلمين والأق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يح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والكل تحت مظلة الدولة وكذالك لبنان وسوريا وغي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دفاع عن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فع عن الدولة إن تعرضت إلى حادث خارجي أو داخ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مشاركة بالنفقة مع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ضطرت الدولة من مواطنيها فعلى اليهود مشاركتهم لأنهم من مواطني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ع الأخذ بالثأر وتحويل ذلك في يد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و جاء مسلم وقتل يهودي او 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أتي ولي ال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يه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بالثأ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وع الأخذ بالثأر في الدول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الثأر من يد الفرد و وضعة في يد الدولة في يد الجم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هي التي تأخذ بالثأر لصاحب الثأ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ألة هي تأسيس الأمن القو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فاظ عل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تقرره الدولة من سلم أو حرب يسري على الجميع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ك مواطن من مواطني الدولة وعليك أن تنسجم تحت تعليمات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ياغة الكرامة الإنسانية لكل من هو على تراب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قض اليهود للمعاهد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لا يرضيهم شي غير قت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متصاص الد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ب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نانية المفرطة ولو كان لهم عهد لكان مع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ود ناقضو عهد ليس لهم عهد ولا وعد ولا ميث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نقضو العهد بني قينقاع وبني النظير وبني قريضه</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 من نقض المعاهدة يهود بني قينقاع</w:t>
      </w:r>
    </w:p>
    <w:p>
      <w:pPr>
        <w:pStyle w:val="NoSpacing"/>
        <w:ind w:left="3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نة الثانية من الهجرة كانت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غزوة 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ندب ندباً ولم يخرج معه 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ما عاد المسلمين وسمع اليهود بانتصار المسلمين في بدر أزعجهم ذلك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ابهم بخيبة أمل 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يأملون بأن تنهار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نهار النبي أو تطبق قريش أو تطبق القبائل على المدينة لاستئصال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ول اليهود حتى ل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غركم أنكم قابلتم أُناس لا علاقة لهم بالحرب ولا بصر لهم في الحرب ولا معرفة لهم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هل مكة كونهم تجار وحجاج لا يعرفون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والله لو قابلتمونا نحن معشر يهود لعلمتم أ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أهل القتال ونحن أهل المنعة ونحن أهل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عد في حد ذاته يخالف كونك مواطن ويخالف العهد وما التزم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ض كل العرف والاتفاقية التي بينك وبي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أن انتصرت هذه الثلة القليلة نحن في خطر محدق وخطر كبير ونحن بين حياة أو موت ولابد أن ن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مالهم هذه تخالف وتناقض الوثيقة والعهد الذي بينهم وبين 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حد يهود بني قينقاع كانت أمرا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قبل ذلك قد فعلوا ما يوجب 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إذا جاء النبي واعتبر هذا إعلان صريح من يهود بني قينقاع ل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 من نقض المعاهدة يهود بني النظير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بت ديتان على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حد من المسلمين قتل اثنين خطأ فوجبت الدية على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أتي محمد الى هنا وسوف نغتاله وندبر خطة لغتي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خطه اغتيال من اليهود ل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كان هناك والله م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ربون بيوتهم بأيديهم وأيدي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عبثون بأملاكهم وأشجارهم وممتلكاتهم وكذلك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اجلوا من المدينة المنورة كما اجلوا بني قينقاع وبقيت بني قريظ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ن ذهبوا بني النظ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ذهبوا إلى خيبر بزعامة حيي بن اخطب و عبد الله ابن الحقيق وغير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ت قريش ومن معها إلى المدينة وحاصرت النبي عليه الصلاة والسلام في غزوة الخن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صرت المدينة أيما حصار وحوصر عليه الصلاة والسلام والصحابة ماذا يفع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اصرهم اثني عشرة ألف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النبي برأي سيدنا سلمان على الف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صحابة والنبي في حفر الخندق وكان سبب من أسباب النصر التي ساهمت في هزيمة قريش ومن م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 من نقض المعاهدة يهود بني قريظه </w:t>
      </w:r>
      <w:r>
        <w:rPr>
          <w:rFonts w:ascii="Arial" w:hAnsi="Arial" w:asciiTheme="minorBidi" w:hAnsiTheme="minorBidi"/>
          <w:b/>
          <w:bCs/>
          <w:sz w:val="24"/>
          <w:szCs w:val="24"/>
          <w:u w:val="single"/>
          <w:rtl w:val="true"/>
        </w:rPr>
        <w:t xml:space="preserve">.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بني قريضه للدفاع عن النبي صلى الله عليه وسلم وعلم النبي أن نبي قريظه يتخابرون مع قريش ويعطون معلومات لقريش وأنهم طعنوا المسلمين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ابن اخطب جاء بنفسه من خيبر إلى بني قريضه ليدير معهم العملية الاستخباراتية و التجسسيه على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صلي أحدكم العصر إلى في بني قريظ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ن النبي يريد أن يدخل بها في خيبر ولكنها اعتذرت من أن يدخل بها في خيبر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استنكاف منها او عدم رغ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ولكن كان عندها الحس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ة عهد بيهود وحديثة عهد بمكر يهود تعرف خصائصهم ودسائسهم ومكرهم وحي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كانت تخاف على رسول الله صلى الله علية وسلم من مكر اليهود وهو مازال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جعفر بن طالب ابن عمه عندما قدم من الحبشة أشركة في الغنائم وفرح في مقدم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دري أأفرح للنصر في خيبر أم افرح لقدوم جعفر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ه ليس لقدوم ابن عمه فقط لكن كان يؤدي وينشر الإسلام في الحبشة وفي أ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ح النبي بنصره هناك كما فرح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تاسعة</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هد المكي </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هجرة النبي صلى الله عليه وسلم من مكة المكرمة إلى المدينة المنور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سباب ا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ساس قريش بهجرة النبي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ابير قريش لمنع النبي من الهجره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كام الخطة من قبل النبي للنجا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آلية الخطة ل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 الشباب في تنفيذ آلية الخط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قتضيه السياسة الشرعية من سرية ا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أحداث صاحبت الهجرة من مكة إلى المدينة المنورة</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ماذا تعني الهجرة دينياً وسياسي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وطئه والتقديم والتهيئة ل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هد النبو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ي بهجرة النبي الى المدينة المنور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دني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كل المست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هجرة تغيير لوجهة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السياسة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كثير من قضايا المجتمع والاقتصاد وكل شي تغير لوجهة التاريخ ك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جرة من مكة المكرمة إلى المدينة المنورة هي نتيجة أعمال قام بها النبي عليه الصلاة والسلام لمد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طاب من يراهم النبي عليه الصلاة والسلام أهلا للقب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بعد ذلك بدأت الدعوة وإعلان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ان النبي حينما أعلن الدعوة قاومت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عليه الصلاة والسلام بذل جهدا كبيرا في إقناع قريش بهذا الدين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ريش بقيت على صلفها وعلى عن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سلم الا العدد القليل من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قي خمس سنين في مكة المكرمة يدعو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اومة تشتد والأذية تشت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جاء ليبلغ الناس ما أرسل بة جاء ليبلغ الناس هذا الدين وهذا القران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مقتض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دين الجديد هذا أن يكون له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تنفذ أحكام هذا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لك لا بد من وجو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حدود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دون دولة لن يستطيع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م تكن تنزل على النبي صلى الله علية وسلم في مكة المكرمة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يستطيع أن ينفذ هذه الحدود في غياب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جل تأسيس الدولة لابد من وجود ثلاث أركان أساسية لابد من وج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مجتمع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سلط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ة صحيح أنها وطنه وولد فيها وترعرع فيها ونشاء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ما وقد رفضت ما جاء ب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تعتبر وطن سياسي للنبي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بدء يسعى ويبحث عن إيجاد وطن بديل عن مكة المكرمة ممكن ا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لابد من وجو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في مكة المكرمة المجتمع المسلم مجتمع محدود أقلية مندرجة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سباب كثيرة ذكرناها ولعل من ضمن هذه الأسباب ان ينشر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قوم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كون الحبشة وطن ل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ذلك من ضمن الأسباب التي قام ب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ن ضمن الخطوات التى قام بها النبي صلى الله علية وسلم لإيجاد وطن ولإيجاد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شهوه في الحكم او سيادة او رياسة او طمع في 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لنبي فوق كل هذا النبي فوق الرئيس وفوق الملك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هو لن 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وجود الدولة من مقتضيات الإسلام ولا يمكن ان يقام الإسلام 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بدأ النبي بالسعي بخطوات عملية لإيجاد الدولة الداعمة ل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فذة لأحكام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الشريفة إلى الطائف وعرض على أهل الطائف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في الواقع أهل الطائف اقل وطئه على الرسول صلى الله علية وسلم من آ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كان يطمع في أهل الطائف أن ي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أن تقوم قائمة الإسلام في الطائف وتقوم الدولة في الطائ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م يكن حاصل لحكمة يعلمها الحق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طوة الاولى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 وسلم عاد إلى مكة مكسور ال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نل او لم يتحقق هدفه في إسلام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حققت مهمته وه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على الرسول ا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بلغ وأدى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ستجابة فلم ت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يير الملكين بأن يطبق بلأخشبين على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شبين جبلان كبيران في مكة النبي لم يختر هذا العذاب ل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د الى مكة ومع سيدنا زيد ابن الحارث فحينما قرب من مكة المكرمة قال له سيدنا ز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خل مكة وقد أخرج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ر وقريش لن تسكت ولذلك النبي أرسل لبعض زعما قريش يطلب منهم الايج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ستجيب له إلا المُطعم ابن 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ابن عدي أعلن في قريش ان محمد تحت إيجا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ى الزوار والى التجار يقاولهم ويعرض علي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سرا عند جمرة العقبة في منى ومعه سيدنا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ة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عباس رضي الله عنه لم يسلم بعد ولكن ذهب مع النبي حمية وليس ل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عدد قليل لا يتجاوزو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بيعة العق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أي شي بايع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لموا ويؤمنوا النبي لم يطلب أكثر من ذلك إسلام و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هذا النبي الذي ظهر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هذا النبي وصفه كذا وكذا ويدعو إلى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إسلام ينتشر في المدينة المنورة وبدء القران يقرأ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في ذالك الوقت أن المدينة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هؤلاء اليهود يستفتحون على الأوس و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ينهم وبين الأوس والخزرج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فتحون عليهم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نبي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هؤلاء اليهود يهددون بقتل النبي قبل ان ي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شاهد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جتمع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ن يعلموا ما جاء به يهددون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أعداء الرسالات وأعداء الوحي وأعداء النبوات وأعداء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وا يقولون هذا الكلام للاوس والخزرج قبل ان يظه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لون ان نبي قد اطل زما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ين لهم هذا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كيف عرفوا هذا الكلام ان اطل زمانه وان زمانه قر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عرفوه من التوراة والإنجيل وما هو مسطر وموجود في كتبهم عن هذا النبي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بي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سبحانه وتعالى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وصاف الله في التوراة والإنجيل لهذا النب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يعرفون أوصافه بمجرد ان يراه أي يهودي يعرف انه حق ويعرف انه النبي ال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ظهر من خلال أوصافه في كتبهم في السا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تحسسون ويتسمعون الأخبار عن هذا النبي الذي 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استلام ينتشر في المدينة شيء ف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يت الى ب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خص الى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يعه العقبة الأولى بايعهم النبي على الإسلام والإيمان فقط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نتبه لهذه النقط قد ياتي عليها سؤال في ال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بايعوا النبي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لب منهم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دف النبي عليه الصلاة والسلام تبليغ الدعوة وانتشا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إسلام انتشر في المدينة وفشي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ء الناس ينشغلوا بالنبي الذي ظهر وماذا قال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شكل هذا النبي الذي ظه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ام الذي يليه جاء مجموعة من الأوس والخزرج منهم مسلمون ومنهم غير 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النبي عليه الصلاة والسلام أيض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ات المكان عند جمرة العقبة في م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ه عمة العباس ابن عبد الم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لنا سيدنا العباس اسلم متأخر اسلم بعد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شي مع النبي ح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 كلاهم مع هؤلاء الذين قدموا من المدينة المنورة حوالي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امرأ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نا دور المرأة من بدا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لهم واخذ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م وطلبوا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تفقوا اتفاق محكم على الإسلام والإيمان والنصرة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بايعوه على الإسلام وعلى الإيمان وعلى ألن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فيها زيادة بند النصر ك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لم يطلب النبي منهم أن ينصروه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هي سياسة النبي صلى الله علية وسلم التدرج ف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درج في الوصول الى 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رج في الوصول إلى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كان هذا موضوعها إسلام وإيمان ونصرة 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مجتمع موجود والنصرة موجودة يعني 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وجود مجتمع و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كان مجتمع المدينة سوف يسلم الأمر النبي صلى الله علية وسل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يعني ان الوطن قد 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ق المجتمع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ق الوطن ركن أخر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لذي بقي اذا من أركان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ذي بقي هي السلطة ويمثل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ان تحققا في المدينة بفضل بيعه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بقى أذن الا سمعة بهذا النبي الذي ظهر انتشر الإسلا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مجتمع في المدينة المنورة يتنامى  يوم بعد يوم ويكبر يوم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كون المجتمع المسلم في المدينة وتكون الوطن أيضا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مدينة تعج بالمسلمين وأصبح هناك مجتمع مسلم تطور حتى وصل الى 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د المسلمين في المدينة المنورة اقليه بل أك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مسلمين في مكة مازالوا اقليه تندرج تحت الأكث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 أصبح هناك مسلمين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أصبح هناك مجتمع مسلم في المدينة المنورة أصبح هناك كيان مسلم ومجتمع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بالخطوة الأخرى لإيجاد اركنا الدولة وذكر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الى الحبش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الذي أدار ذالك الحوار في بيعة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وار ديني وحوار سياسي والتزام وبي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في مكة المكرمة يصارع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ن علمت قريش  بتنامي المجتمع في المدينة المنور حتى جن جنونها وارتبكت ارتباك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فت على سلطتها وخافت على مكانته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ت من أذيتها للمسلمين وأذيتها ل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ربما انقض عليهم في يوم من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تقتضي ان لا تضغط قريش على المسلمين كي لا يهاج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ن غبائها أن ضغطت على المسلمين وزادت من ضغ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أذن لأصحابه ب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ذن لأصحابه بالهجر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دء الصحابة يهاجرون الى المدينة المنورة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هاجروا جهرا أبدا لان أي إنسان يهاجر نهارا جهارا تأخذه قريش وتقطعه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حصار ولا تأذن لأحد من المسلمين 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صحابة النبي صلى الله علية وسلم بدءوا يتناسلون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عادة قريش ان تجلس حلقات حول الكعبة ال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طاف بالبيت متمكنا مر على قريش حلقه حلق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غم الله الا هذه المعاطس يا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ني مهاجر ألس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أراد ان تثكله أمه او ييتم أطفاله او ترمل زوجته فليلقني خلف هذا الو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 احد من صناديد قريش استطاع ان يلحق بسيدنا عم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جانب شجاعة في جانب سيدن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ان النبي صلى الله علية وسلم هاجر سرا وسيدنا عمر هاجر نهارا جه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يعتبر شجاعة في حق عمر وغير شجاعة في حقه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شجع من طلعت عليه الشمس لا عمر ولا الأم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سياسة الشرعية تقتضي ان يهاجر النبي 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ر فذالك شأنه وذالك شجاع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ذن لاثنين من ألصحابه ب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بي بكر أول من اسلم من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علي اول من اسلم من الصب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عن التوطئه للهجرة ولم نصل للهجرة وباختصار شديد للغا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إلى الحبش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عه العقبة الأولى والثاني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أذنه لأصحابه بالهجرة إلى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عاشرة </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جرة النبي من مكة المكرمة إلى المدينة المنو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ساس قريش بهجرة النب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أن علمت بهجرة الصحابة إلى المدينة المنورة وإحساسهم بأن شيء ما يج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أت قريش بأخذ التدابير والاحتياطات لمنع النبي علية الصلاة والسلا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 قريش إح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المجتمع تكون في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المجتمع المسلم في مكة هاجر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دابير قريش لمنع النبي من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لأحكام ا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طبعا قريش أصيبت بنك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خرج الناس من بين أظه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المسلمون من بين أظهرها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ستطاعت أن تفعل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رى هؤلاء الذين خرجوا من بين أي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بقي لد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بقى لديها إلا النبي وعليها أن تحاصره وأن تمنعه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لا يذهب إلى المدينة ويتقوى بهم وينقض ع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كان تصو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ريش تنادت فيما بينها واجتمعت في دار الند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اً كبيرا ًموس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ضرة كبار بيوتات قريش وزعماء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حضر أبو جهل عدو رسول الله صلى الله علية وسلم وعد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ناء التحضير للاجتماع والجلوس دخل على أهل دار الندوة رجل شأب لا يعرفه احد من الحاضرين فسألوه  من الر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رجل يهمني من امر محمد هذا م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هذا عدو لى وأنا اكرهه ويهمني من شأنه ما يهمك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عت باجتماعكم فوددت ان احضر معكم وسوف لا يعدمكم مني رأي او مش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بوا به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با بك ونعم المجيء حياك مادام عدو عدونا صديقنا فأهلا وسه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رون من هو هذا الم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إبليس شيطان جاء على صورة الرجل المسن وبقي معهم في المج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حوار والكلام يتدارسون بأم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ذا يفعلون وما هي الخطة المحكمة التي يفعلونها كي يسيطروا على النبي صلى الله عليه وسلم ويمنعوه من الخروج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نا فأرى أن نط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ا هذا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أخر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ارى ان نح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ك عليه ونحبسه 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ليس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طان كان حريص على ال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ابو جهل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ي عندي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ستطيع لا بني هاشم ولا بني عبد المطلب ان يطالبوا ب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بسط الشيطا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هو الرأي فاعملوا على تنفي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فقت قريش على هذا الأمر واتفقوا على قت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كموا الخطة بسرية وبأحكام متقن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دخل محمد بيته الشبان جاهزون يذهبون ويطبقون عليه ويقتلونه كما هي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موصول بالوحي ومعه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أنبأه بذلك واخبره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 النبي في تلك ألليله ونادى سيدنا علي واخبره الخ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بره ما أطلعه الل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من بين أظهرهم ولم يروه لا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ن استبطئوا النبي ففتحوا الباب ودخلوا فجلبوا اللحاف يريدون قتل النبي مبسوطين  وأبو جهل وأميه بن خلف ومجموعة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اعة فتشوا فوجدوا سيدنا على وسيدنا على مازال غلام عمره في العشرين او قرابته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محمد لا حاجة لنا بك قال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كام الخطة من قبل النبي للنجاة </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استبقا سيدنا أبو بكر لمهمة الرحلة ولمهمة الهجرة ولمهمة الصحبة مع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جميعها تعادي النبي صلى الله علية وسلم وهو فرد بينهم واح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من وجود خطه محكمه للخلاص من أحكام خطة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النبي استبقا سيدنا ا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دنا ابو بكر من قبل يهيئ لهذه الهجرة الى المدينة المنورة ويعد الراحلتين ويعد المال الازم و الزاد وكل ما يتعلق بالرحلة او الهجرة هذه مهمة سيدنا أبو ب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 هي مهمة سيدنا علي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ليل اذا احد عنده ذهب او حلي او فضه يذهبوا بها إلى النبي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حفظ لي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تودع لى هذه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وجد بنوك ولا أماكن للحفظ ولا يثقون بأحد إلا بالنبي هنا تناقضهم العج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كن ان يرد هذه الأمانات بنفسه إلى أصح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ان يذهب الى فلان ويقول هذه أمانتك هذا يدعو إلى السؤال والى الاستغ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يرد إلي محمد الأمانة انه يدبر شيء انه يخطط 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ممكن قط ان يتلفها النبي وليس ممكن قط أن يأخذها وهو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أن يعيد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بقا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مهمة سيدنا او بكر فهي تنفيذ خطة النبي ل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ضع خطة محكمة للهجرة ولو هذه الخطة لوقع النبي أسي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لقوا بأيديكم إلى التهل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نبي وضع خطة للخروج من مكة وللهجرة من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لية الخطة ل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ذي قام بتنفيذ خطة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نهم الشباب جميعهم شباب عدا سيدنا أبو بكر النبي صلى الله عليه وسلم قام وخرج تلك الليل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ينة المنورة شمال مكة والذين يذهبون من مكة الى المدينة يقصدون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ه وسلم لم يأتي مع الطريق المعهود خالف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يمم نحو الجنوب غار ثور نحو الجنوب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الف الطريق المعهود وذهب إلى غار ثور وصعد الجبل حتى أعلى الجبل إمعان في التمويه والتغطية والأخذ بالأسباب و المسب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ر الشباب في تنفيذ آلية الخط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قام بخطوات معينه وأدوار معينه لتغطيه وجهة النبي هؤلاء كلهم ش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بد الله بن أ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همة سيدنا عبد الله بن أبي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لا بد ان يعلم ما تفعله قريش ولابد ان تصله الأخبار عن ما تفعل قريش من ور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خذ عبد الله بن ابي بكر لتنفيذ هذا 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اله حرب مع قريش ولا بد من التكتيك الحربي و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 يعرف النبي ماذا يدور من ورائه كي يحت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فارس ذلك الامر سيدنا عبد الله بن ابي بك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شاب في الثلاثين من عمره او اقل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ذهب الى اندية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مر بن فهيره راعي غنم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يل أثر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فهيره ايضا يوصل الغنم اليهم ويعطيهم الحليب ويوصل لهم الز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يدة اسماء بنت ابي بكر في العشرين من عمرها وهي حامل توصل الزاد وتعد الزاد له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مجموعه والمنظومة كلها شبابيه نفذة خطة النبي صلى الله علية وسلم في التخفي وفي آلية واحتياجات الرحلة من عمل استخباراتي من زاد ومعيشة ودقه ويقظه الى اخر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تقتضيه السياسة الشرعية من سرية ا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صلى الله علية وسلم لماذا لم يهاجر جه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هل هو جبن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حاشاه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 سيدنا عمر هاجر نهار جه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ذا امر يخصه وشجا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هجرته لا تتعلق بالشجاعة ولكن تتعلق بالامر الاله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ياسة الشرعية لا تقتضي ان يهاجر النبي جهاراً في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ما تقتضي ان يهاجر سر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في الأمل والتفاؤل بقتل النبي صلى الله علية وسلم فوجئت قريش ان كل ما فعلته حبر على ورق ولم يؤدي الى أي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صيبت قريش بهزيمة نفسية منكرة لم تصب بمثلها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ناقة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حسن الابل يدل هذا على الهزيمة النفسية والضيق الذي عاشته قريش ان خرج النبي  من بين أظه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ن يلحقو بالنبي صلى الله علية وسل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حداث صاحبت الهجرة من مكة إلى المدينة المنورة</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شار الشباب للبحث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صلى الله عليه وسلم في الغار وصلت إلي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دوا ان يصلوا اليه ولك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ابو بكر حزن حزن شد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ضحي بنفسه وم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ان حزين على النبي صلى الله عليه وسلم ان تصيبه قريش فماذا قال الرس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ك باثنين الله مع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قول الله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قول لصاحبه لا تحزن إن الله م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حدث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دث الأخر انتشار الشباب للحاق بالنبي صلى الله علية وسلم سيدنا سُراقة اب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ق بالنبي عليه الصلاة والسلام وعلى مسافة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ر رأى النبي وأبو بكر فانبسط لوضع يده على الجائزة  الضخمة جدا جدا ج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قرب من النبي صلى الله عليه وسلم عثرة فرسه ونزلة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روضة نفسه وعلم سراقه انه ممنوع من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قرب من النبي ناداهما والنبي لم يرد عليه وأعطاهم الأ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ب من النبي صلى الله عليه وسلم ماذا قال 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حدثه عن الجنة والنار والتوحيد و الشرك وعن يغوث ويعوق ونسرا وهبل والأصن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 سراقه لا يستوعب ذلك في ذلك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ما يفكر به سراقه  علما ما يسيطر على فكر سراقه وأحاسيسه ورغباته فشاء النبي ان يأتيه من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نب المادي والجانب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بك ياسراقه وأنت ت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فه إلى الحالة الإعلامية التي سيحصل عليها إن هو 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نفخة إعلامية فالنبي راعا هذا عند سراقه وعوضة تعويض مادي ومع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حينما عثرة فرسه تروضه نفسه وهو يعلم انه 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قبل وسكت وقال له النبي أكتم عنا وكتب له كت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ي جعله 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 المنهج النبوي السليم في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سراقه وهو ماشي في اعلى الوادي واجه عده من الشبان بخيول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ين انتم ذاهب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هبون نطلب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يتم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ه ولا شبر في هذه المنطقة الا ومسحته محمد ليس ه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وهو ذاهب وجد خيمة فيها أمرأه عجوز مجتبيه أمام الباب فسيدنا ابو بكر طلبها الزاد او شيء يشترونه والمال معهم مال ابي بكر م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ما يعوزكم القرى لكن ليس عندي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رأى شاه رابضة في الخيمة ف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 هذه الش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وزها المرض ان تل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يضه فاستأذن النبي ان يحلبها فقال مريضه مابها شيء لا حليب ولا شيء هز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ستأذن ان يحلبها فأذنت له وأعطته القد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سح على ظهرها وعلى ضرتها فبعدت بين أرجلها و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ت هذه العنز فالنبي حلب منها حتى امتلاء القدح وعلته الرغوة فاعطا ابو بكر وشرب واعطاء ابن اريقط وشرب وشرب عليه الصلاة والسلام ثم حلب ثانيه حتى امتلاء القدح وتركه في الخ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النبي عليه الصلاة والسلام وجاء زوجها الذي سرح بالغنم في الصباح ورأى الحليب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 معبد ما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أبو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الذي تطلبه قريش ولو أدركته لذهبت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قليل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المنورة ما ان علمة بهجرة النبي علية الصلاة والسلام حتى بدأت تتجمهر وتخرج خارج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فيخرجون طمعا ورغبا وحبا وكرامة ل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تعني الهجرة دينياً وسياسي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ينيا تعني انتصار الحق على الباطل وظهو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مجتمع المسلم ركن من أركان الدولة مهيأ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وطن الذي التزم به الأوس والخزرج متوفر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ي السلطة التي جاء بها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تبر الهجرة هي تاريخ قيام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ألهجره هي التي غيرت وجه التاري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يف أفسر تجمهر الناس لاستقبال الرسول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الولاء والطاعة 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جاءوا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هجرة لا نأخذها على أنها حدث تاريخي عابر وإنما هي تتويج لعمل ليل نهار من النبي عليه الصلاة والسلام لمده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والنبي علية الصلاة والسلام هاجر من مكة إلى المدينة برغم هذه الظروف العدائية والمستميتة من قريش  ولكن هاجر وفق خطة مدروسة فعلها بنفسه نفذها الشباب وكان الله مع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ليه الصلاة والسلا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حادية عشر</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غزوة بدر الكبرى</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مازال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وقعت في رمضان من السنة الثانية الهجرية في يوم ألجمعه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مضا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اسمه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ر تبعد عن المدينة المنور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 تقريب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هو سبب عزوة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هي أول غزوة كبرى في الإسلام يشارك فيها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بب الغزو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ه الصلاة والسلام أن يستولى على هذه القافل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غبة في الاستيلاء عير أبي سفيان القادمة من الشام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أرسلته قريش لما له من خبره تجاريه في هذا الشأن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ذهب أبو سفيان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قافلة ضخم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هذه القافلة أكثر من ألف بعير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سار معه عدد من قريش للمساندة والمساعدة في مسيرة هذه القاف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ار مع أبو سفيان مجموعه من قريش لمساعدته في التحميل والبضائع فهي الف بعير لابد من يساعده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شاركت قريش كلها في الاشتراك في هذه القافلة ألاقتصادي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ار أبو سفي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القافلة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حملها بالمؤن والأرزاق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فل عائدا إلى مك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قدوم هذه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 الشام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راد النبي أن يستولي على هذه القافل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دب النبي صحابته للخروج للاستيلاء  على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ندب المسلمين للخروج للاستيلاء على عير أبو سفيان ندبهم للخروج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 بعض ألصحا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قل بعضه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خلف عنه بشر كث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جاب البعض وثقل البعض ولم يخرج وتخلف البعض ولم ي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ذين خرجوا مع النبي حوالي ثلاث مئة وثلاثة عشر رجل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بب تخلف هؤل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س عصيان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كن النبي ندب الى ذلك ندبا وق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كان ظهره حاضرا فليركب معنا</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عث النبي رجلين من أصحابه لجمع المعلومات عن مقدم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ادا الرجلان الى المدينه فوجدوا النبي قد خرج فلحقابه واخبراه عن العير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عن القافلة اين وصلت</w:t>
      </w:r>
      <w:r>
        <w:rPr>
          <w:rFonts w:ascii="Arial" w:hAnsi="Arial" w:asciiTheme="minorBidi" w:hAnsiTheme="minorBidi"/>
          <w:b/>
          <w:b/>
          <w:bCs/>
          <w:sz w:val="24"/>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ظهر هنا سؤال مهم ؟؟؟؟</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مهم جدا للغاية ننتبه لهذه السؤال</w:t>
      </w:r>
      <w:r>
        <w:rPr>
          <w:rFonts w:ascii="Arial" w:hAnsi="Arial" w:asciiTheme="minorBidi" w:hAnsiTheme="minorBidi"/>
          <w:sz w:val="24"/>
          <w:sz w:val="24"/>
          <w:szCs w:val="24"/>
          <w:rtl w:val="true"/>
        </w:rPr>
        <w:t xml:space="preserve"> </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ريق بين مكة والشام سالك ويمر الكثير وهو شبه دولي لماذا قطع النبي الطريق وهو الذي جاء بالامان وحرم قطع الطريق  وتحريم الاستيلاء على اموال الناس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يعد خروج النبي للاستيلاء على عير أبي سفيان قطعا للطريق وإخافة الطريق ؟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ذلك لا يعد قطعا للطريق </w:t>
      </w:r>
      <w:r>
        <w:rPr>
          <w:rFonts w:ascii="Arial" w:hAnsi="Arial" w:asciiTheme="minorBidi" w:hAnsiTheme="minorBidi"/>
          <w:b/>
          <w:bCs/>
          <w:sz w:val="24"/>
          <w:szCs w:val="24"/>
          <w:u w:val="single"/>
          <w:rtl w:val="true"/>
        </w:rPr>
        <w:t xml:space="preserve">. </w:t>
      </w:r>
    </w:p>
    <w:p>
      <w:pPr>
        <w:pStyle w:val="NoSpacing"/>
        <w:numPr>
          <w:ilvl w:val="0"/>
          <w:numId w:val="28"/>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ن النبي في حالة حرب مع قريش والحرب قائمة وأموال الحرب غير محترمه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أخرجته وأموال أصحاب النبي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د بالقتل وقتل من قتل وتأمروا على قت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خفية وقريش تت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موال الحربية غير محترمه </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لنبي ان يقطع الطريق وهو الذي جاء بحماية الحرم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امين الطرق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لت الانباء إلى أبي سفيان بان النبي يترصد لقافلت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داهية من دهات العرب وهو صهر النبي أي النبي متزوج بأبنته ولكن هو مازال على عناده وكفره عندما علم ابو سفيان بخروج النبي للإستيلاء على العير لم يستمر في طريقه وغير طريق القافلة ويمم نحو البحر ونحو ينبع ولم يستمر في الطريق المعروف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حرك ابو سفيان سريعا لانقاذ الموقف </w:t>
      </w:r>
      <w:r>
        <w:rPr>
          <w:rFonts w:ascii="Arial" w:hAnsi="Arial" w:asciiTheme="minorBidi" w:hAnsiTheme="minorBidi"/>
          <w:b/>
          <w:bCs/>
          <w:sz w:val="24"/>
          <w:szCs w:val="24"/>
          <w:u w:val="single"/>
          <w:rtl w:val="true"/>
        </w:rPr>
        <w:t xml:space="preserve">. </w:t>
      </w:r>
    </w:p>
    <w:p>
      <w:pPr>
        <w:pStyle w:val="NoSpacing"/>
        <w:numPr>
          <w:ilvl w:val="0"/>
          <w:numId w:val="2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أجر ضمضم بن عمرو الغـفار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شرين مثقالا وبعثه إلى مك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خبر قريش بخبر النب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قريش اشتركت بالقاف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ستنجد لإنقاذ القافلة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نكة أبي سفيان غيرت مسار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انحرف عن الطريق المعهو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مم نحو الساحل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نحو ينبع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خالفا الطريق المعهود </w:t>
      </w:r>
      <w:r>
        <w:rPr>
          <w:rFonts w:ascii="Arial" w:hAnsi="Arial" w:asciiTheme="minorBidi" w:hAnsiTheme="minorBidi"/>
          <w:b/>
          <w:bCs/>
          <w:sz w:val="24"/>
          <w:szCs w:val="24"/>
          <w:u w:val="single"/>
          <w:rtl w:val="true"/>
        </w:rPr>
        <w:t xml:space="preserve">. </w:t>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ت قريش فور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تجهزت ونفرت نحو المدينة المنور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تنادت فيما بينها وتجهزت جهازا قوياً بدافع الحقد والتشفي في النبي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خرج من بين أظهرهم بعد ان حكموا ألخطه لقت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مسار أبي سفيان الجديد </w:t>
      </w:r>
      <w:r>
        <w:rPr>
          <w:rFonts w:ascii="Arial" w:hAnsi="Arial" w:asciiTheme="minorBidi" w:hAnsiTheme="minorBidi"/>
          <w:b/>
          <w:bCs/>
          <w:sz w:val="24"/>
          <w:szCs w:val="24"/>
          <w:u w:val="single"/>
          <w:rtl w:val="true"/>
        </w:rPr>
        <w:t xml:space="preserve">. </w:t>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علم بخروج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ذي عند النبي تغير كان هدفه الاستيلاء على عير ابي سفيان كان هذا هو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ن عير أبو سفيان نجت وقريش أقب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لان في حيره تغيرت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تأتي بخطط أخرى لمواجهة هذا الجلل الذي صنعته قريش وأقبلت من اج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غيرت الأمور الآ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غيرت الأهداف </w:t>
      </w:r>
      <w:r>
        <w:rPr>
          <w:rFonts w:ascii="Arial" w:hAnsi="Arial" w:asciiTheme="minorBidi" w:hAnsiTheme="minorBidi"/>
          <w:b/>
          <w:bCs/>
          <w:sz w:val="24"/>
          <w:szCs w:val="24"/>
          <w:u w:val="single"/>
          <w:rtl w:val="true"/>
        </w:rPr>
        <w:t xml:space="preserve">.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عد ممكنا ملاحقة أبي سفيان والحالة هكذا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بو سفيان نجا بعيره لم يستمر في الطريق ولم يعد إلى الشام بل غير مسار الطريق وسار عن طريق ينبع ونجا بالع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قبلت ماذا يفعل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تابع ابو سف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واج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عود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شار النبي أصحابه في حرب قريش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م العودة ل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 ملاحقة أبو سفيان ام ماذا ي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شار أبو بكر بالدخول في الحر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م يأخذ النبي برأي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عمر فلم يؤخذ برأيه وقال أشيروا عليه أيها النا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المقداد فلم يأخذ برأي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أي أبو بكر وقال أشيروا على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لم يأخد برائي عمر ولا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شيروا علي ا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المقداد وتحدث وأثنا على الله ورسوله وعلى صاحبيه واشر كذلك في الدخول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ئي هؤلاء أنما قال أشيروا علي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النبي بمشورة أبو بكر ولا عمر ولا المق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بهذه المشورة و طلب مشورة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ن المسلمون هنا مهاجرين وأنصار فالمسلمين خل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سعد بن معاذ سيد المدينة رجل شاب في الثلاثين من ع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سيم حكيم عظيم كري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به سعد بن معاذ سيد الا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ذلك وقال لكانك تقصدنا يارسول الله معشر الانصار </w:t>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ل النبي نعم – اقصدكم معشر الانصار </w:t>
      </w:r>
      <w:r>
        <w:rPr>
          <w:rFonts w:ascii="Arial" w:hAnsi="Arial" w:asciiTheme="minorBidi" w:hAnsiTheme="minorBidi"/>
          <w:b/>
          <w:bCs/>
          <w:sz w:val="24"/>
          <w:szCs w:val="24"/>
          <w:u w:val="single"/>
          <w:rtl w:val="true"/>
        </w:rPr>
        <w:t xml:space="preserve">. </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 كأنك تقصدنا يا رسول الله معشر الأنصار قال الرس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أقصدكم معشر الأنصار أريد أن اسمع رأيكم هل ندخل المعركة أم لا ندخل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سعد وتحدث وأحس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ضي حيث أمرك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قول لك كما قالت بني إسرائيل لمو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هب وربك فقاتلا أنا هاهنا قاع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ن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وربك فقاتلا أنما نحن معك مقاتل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له لو خضت بناء هذا البحر لخضناه ورائ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خر ما قال سيدنا سعد ابن معاذ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ما سمع النبي من المهاجرين والأنصار عقد العزم على الدخول في المعرك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اذا طلب النبي رأي الأ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لم يكتفي برىي المهاجرين ؟</w:t>
      </w:r>
      <w:r>
        <w:rPr>
          <w:rFonts w:ascii="Arial" w:hAnsi="Arial" w:asciiTheme="minorBidi" w:hAnsiTheme="minorBidi"/>
          <w:b/>
          <w:bCs/>
          <w:sz w:val="24"/>
          <w:szCs w:val="24"/>
          <w:u w:val="single"/>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ارض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يس هذا الجواب </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الصحيح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ان الأنصار بايعوا النبي في بيعة العقبة الثانيه على نصرته داخل المدي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أراد النب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بينه وبينهم 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بيعة الأولى مع الأوس بايعهم على الإسلام والإيمان فقط والثانية مع الأنصار بالإسلام والإيمان والنص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ما هي داخل المدينة المنورة والأنصار ملزمين بالدفاع عن النبي داخل المدينة وليس خارج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صار نسوا المحدودية في العقد وهم فداء لله ورسوله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ريد ان يقحم الأنصار بالدفاع عنه خارج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ا قاله سعد محدودية العقد لم تعد قائمه إنما الحماية مفتوحة في أي مكان وزما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عد تنبأ لهذا الموضوع</w:t>
      </w:r>
    </w:p>
    <w:p>
      <w:pPr>
        <w:pStyle w:val="NoSpacing"/>
        <w:numPr>
          <w:ilvl w:val="0"/>
          <w:numId w:val="2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عد بن معاذ وسع دائرة الحماية للنبي وأشار بالدخول في المعركة </w:t>
      </w:r>
      <w:r>
        <w:rPr>
          <w:rFonts w:ascii="Arial" w:hAnsi="Arial" w:asciiTheme="minorBidi" w:hAnsiTheme="minorBidi"/>
          <w:b/>
          <w:bCs/>
          <w:sz w:val="24"/>
          <w:szCs w:val="24"/>
          <w:u w:val="single"/>
          <w:rtl w:val="true"/>
        </w:rPr>
        <w:t>.</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نبي يوحى إليه والله معه وجبريل معه لكنه رغم ذلك يأخذ ب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النبي محتاج للشورى وهو الذي يوحى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يحتاج إلى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مل ألاستخباراتي والتكتيك العسكر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ن يدخل في المعركة لابد من خطه عسكرية مدر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وهم </w:t>
      </w:r>
      <w:r>
        <w:rPr>
          <w:rFonts w:ascii="Arial" w:hAnsi="Arial" w:asciiTheme="minorBidi" w:hAnsiTheme="minorBidi"/>
          <w:sz w:val="24"/>
          <w:szCs w:val="24"/>
        </w:rPr>
        <w:t>313</w:t>
      </w:r>
      <w:r>
        <w:rPr>
          <w:rFonts w:ascii="Arial" w:hAnsi="Arial" w:asciiTheme="minorBidi" w:hAnsiTheme="minorBidi"/>
          <w:sz w:val="24"/>
          <w:sz w:val="24"/>
          <w:szCs w:val="24"/>
          <w:rtl w:val="true"/>
        </w:rPr>
        <w:t xml:space="preserve">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يعهم دخلوا الى المعركة على قلب رجل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ه دور كبير جدا في العزيمة و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احد مجبور او مكره او دخل دون مشورته او لم يؤخذ ر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دخلوا على قلب رجل واحد وبرضاء مطلق وعزيمة مطل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ذه نقطه مهمة للغاي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ما حرك النبي الجيش </w:t>
      </w:r>
      <w:r>
        <w:rPr>
          <w:rFonts w:ascii="Arial" w:hAnsi="Arial" w:asciiTheme="minorBidi" w:hAnsiTheme="minorBidi"/>
          <w:b/>
          <w:bCs/>
          <w:sz w:val="24"/>
          <w:szCs w:val="24"/>
          <w:u w:val="single"/>
          <w:rtl w:val="true"/>
        </w:rPr>
        <w:t>..</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مع المعلومات امرا سياسي في الحرو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بنى على ذلك كل الخطط العسكري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كان للنبي ان يدخل المعركة دون رؤية استخباراتيه عن العدو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ه ان يدخل المعركة دون خطة عسكرية محكم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د قام عليه الصلاة والسلام بذلك كله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على الصعيد ألاستخباراتي</w:t>
      </w:r>
      <w:r>
        <w:rPr>
          <w:rFonts w:ascii="Arial" w:hAnsi="Arial" w:asciiTheme="minorBidi" w:hAnsiTheme="minorBidi"/>
          <w:b/>
          <w:bCs/>
          <w:sz w:val="24"/>
          <w:szCs w:val="24"/>
          <w:u w:val="single"/>
          <w:rtl w:val="true"/>
        </w:rPr>
        <w:t xml:space="preserve">: </w:t>
      </w:r>
    </w:p>
    <w:p>
      <w:pPr>
        <w:pStyle w:val="NoSpacing"/>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بد ان يعرف بالتحديد مكان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ل هم قريب ام بعيد أين يريدون أن ينزلوا كم يحتاجون من الوقت ما هي أهدافهم </w:t>
      </w:r>
      <w:r>
        <w:rPr>
          <w:rFonts w:ascii="Arial" w:hAnsi="Arial" w:asciiTheme="minorBidi" w:hAnsiTheme="minorBidi"/>
          <w:sz w:val="24"/>
          <w:szCs w:val="24"/>
          <w:rtl w:val="true"/>
        </w:rPr>
        <w:t>.</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عدد وعدة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كم عددهم ما هي عدتهم من فيهم من صناديد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sz w:val="24"/>
          <w:sz w:val="24"/>
          <w:szCs w:val="24"/>
          <w:u w:val="single"/>
          <w:rtl w:val="true"/>
        </w:rPr>
        <w:t xml:space="preserve">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اتجاهات القوم وخطتهم </w:t>
      </w:r>
    </w:p>
    <w:p>
      <w:pPr>
        <w:pStyle w:val="NoSpacing"/>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قام بذلك بنفسه حين تلمس عدد القوم ومك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عرف ذلك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هو وسيدنا أبو بكر للتحسس عن القوم فوجد رجل راعي غنم كبير في السن فسأ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ين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م في المكان الفلاني و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ن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وا في 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ا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ينحرو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رون مره تسع ومره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يل في الأسئلة لأنه في موقع حرب وموقع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أل الرج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ذا أخبرتنا نخبرك وحينما اخبره عن القوم سأله من أنت وقال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من ماء وقفل راج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قال انا من ماء يعني ماء مهين من ماء د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ا البدوي يقول من ماء مضر من ماء ر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ا يقول من أي قبيلة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 عشر</w:t>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ابع غزوة بدر الكبرى</w:t>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نبي عليه الصلاة والسلام علم بعدد القوم وقال لسيدنا أبي بكر القوم مابين التسع مئة والأ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ه ينحرون تسع ومره ينحرون عشر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إحساس النبي واستشعاره وفهمه أن عرف عدد القوم من خلال ما ينح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أين هم القوم وكم عددهم وعلم من فيهم من زعماء وصناديد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اور مع اصحابه في الدخول في المعركه من عدم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على الصعيد العسكري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حباب بن منذر رجل عسكري فكره فكر عسكري وتكتيك عسكري له رئيا في التكتيك العس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حينما رأى  أن النبي نزل في بدر لم يرق له هذا ولم يعجبه 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شاء أن يقول للنبي أن هذا المكان لا يصلح من الناحية العسكرية لم يشاء إجلال للرسول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 النبي قبل ذلك لاحظو  أدب ألصحابه ليرى أن هذا المكان أوحي للنبي به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يا رسول الله هل المنزل منزل أنزلك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أمر شي أمر الله نمتث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منزل أنزلك الله عليه أم منزل متعلق الرأي والحرب والشورى والخد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لم يوحي إلي أنا نزلت ه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ألة تتعلق بالحرب والخديعة والشور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ند إذا اطمئن الحباب إلى انه سيقول رأيه للنبي من غير ما عتاب من النبي عليه الصلاة والسلام فقال يا رسول الله هذا المنزل ليس بم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ليس منزل عسكري 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دعنا يا رسول الله ننزل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 جميعها لا يوجد بها ماء إلا هذا أل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نزل على ماء بدر فنشرب ولا يشربون ونرد ولا يردون ونأخذ سبب من أسباب ال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ى الفور حرك المسلمين وحرك الجيش حتى وصلوا إلى ماء بدر ونزلوا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نا احتاج إلى الشورى وهذا سبب من 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 المنطقة لا يوجد بها ماء إلا هذا العين والمسلمين هذا السبب في أيد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نقص في قوة الأعداء وفي ذات الوقت عزيمة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من التكتيك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موقع الاستراتيجي للقت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تخذ مكان للقياد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من ضمن الخطط العسكرية التي فعها صلى الله عليه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مل الخطه العسكريه للمواجهه وجاء بخطه غير مسبوقه لم تعهدها العر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تفي بهذا عليه الصلاة والسلام بل جاء بخطه عسكرية غير مسبوقة في عالم الحروب عند العرب لا يعلمونها أ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ة لا استطيع أن أخوض في تفاصيلها تحتاج إلى خبير عسكري يحدد لنا الأبعاد التكتيكية والأبعاد العسكرية لخط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نبي وضع خطة تكتيكية عسكريه كان لها بعد الله سبحانه وتعالى الدور في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يدلنا على وجوب الأخذ بالأسباب والمسببات في كل ش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كل ضروري للمسلم ولكن الأخذ بالأسباب والمسببات أس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خذ بكافة الاسباب في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طى تعليماته وتوجيهاته لاصحابه قبل الدخول في ا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طاء النبي تعليماته وتوجيهاته لأصحابه قبل الدخول في المعركة حدد كل شيئ ما من شيء إلا أعطا علية تعل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خطة عسكريه محكمة غير مسبو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جد العباس بن عبد المطلب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 النبي ومازال كافر وجاء لمحاربه النبي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بي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 العباس ابن عبد المطلب ما كان يقاوم النبي في مكة بل كان يدافع عن النبي في مكة وقد ذكرنا انه في بيعته العقبة كان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فاوض السياسي ل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مكة وهو الذي يشترط للنبي على الذين هم في بيعة العقبة الأولى و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ف مع النبي ووقف مع النبي في الشعب و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يؤذي النبي في مكة لذلك جمائله ومعروفه وله يد عند رسول الله صلى الله عليه وسلم النبي لم يرد ان ي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ع له معرو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منع ألصحابه من قتله لكونه عمه لعامل النسب فقط لا ابد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بي البختري صانع معروف لرسول الله صلى الله علية وسلم وكان يتعقب أبي جهل وكان يضرب أبي جهل أمام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 جهد كبير في فك الحصار ونقض الصحيفة في مكة المكرمة عن النبي صلى الله عليه وسلم تلك الصحيفة الجائرة التي عن طريق هذه الصحيفة حوصر النبي والصح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د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ن هذا الجانب وصى أصحابه ان لا يقتلوا سيدنا العباس ولا ابي البختري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ن ضمن التهيئة ومن ضمن التعليمات والتوجيهات قبل الدخول في الحر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حسابات النصر والهزيمة تقول إن المسلمين سينهزمون لكن لماذا النبي دخل بالمسلمين في هذه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النبي اخذ بالمسببات وجميع التسليح الذي عند الكفار عند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تسليح مع اختلاف الكمية و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ل عند رسول الله صلى الله عليه وسلم وهم هناك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ف عند رسول الله وهناك 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مح عند رسول الله وهناك ر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س عند رسول الله وهناك ق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لسلاح من حيث النوع لا يوجد به تفوق إنما من حيث العدد نعم الكفار لديهم عدد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عند المشركين بندقية هوائ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كتون للطي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دخل النب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يه تفوق نوعي في السلاح لا مقاومه 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ندما كان نوع التسليح هو ذاته عند الطرفين إنما هم تفوقوا بالعدد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أصحابه اقوي من ذلك وهو قوة الإيمان والعزيمة والنصر من الله هذا هو التفوق عند المسلمين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ان يدخل الإنسان بمعركة بهذا العدد ولكن عند النبي صلى الله عليه وسلم القوة العقدية والقوة الإيمانية التي تفوق كثير جدا زيادة العدد في التسليح عند المشرك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غرق في الدعاء والضراعه لربه قبل الدخول ل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سباب النصر أيضا ان النبي صلى الله عليه وسلم جلس ليلته كلها يدعو الله ويتضرع الى الله يرفع يديه الى الله حتى رأوا بياض إب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تى سقط ردائه من على رأسه وطول الليل وهو يدع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ربنا وعدك بالنصر ذهب اليه سيدنا ابي بكر وقال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منجز لك وع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له وعدك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عد نبي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نصر حليف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ربنا اخبر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لس طول الليل يدعوا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عدم ثقة ب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ذا من باب الشكر فالدعاء مخ العبادة وكون النبي صلى الله عليه وسلم يتضرع الى الله سبحانه وتعالى ويستغرق في الدعاء ذلك من باب الشكر لله سبحانه وتعال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ما كان يصلي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أكون عبدا شك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ربي غفر لي ما تقدم كن ذنبي وما تأخر خلاص اسكت ولا اش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لومة على الهام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يدعو الله سبحانه وتعالى لا يعني بهذا انه لا يثق بربه الذي وعدة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نما هو مظهر من مظاهر الشكر لل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ئ الله النفوس بالغيث والنعاس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رحمة الله بالمسلمين انه هيأ النفوس بالغيث والنع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زل الله الغيث تلك الليلة على المسلمين فتطهروا واغتس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الأرض  رمليه رخوة تغوص القدم فيها فتثبتت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ن أسباب النصر والرحمة برسول الله و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وا تلك الليلة نومه عم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ؤلاء من الله عليهم بالنعاس فناموا نومه هنيئة مر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في الليل وفي الصباح اذ هو نش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رت المعركة على غير هذا الشأن المتكافئ وقتل من صناديد قريش وأكابر قريش أبو جهل وأميه بن خلف وكثيررون جدا اهلكوا وشيبه وعتبه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كانوا يستهزئون برسول الله في الحرم ويؤذونه جميعهم قتلوا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كة دارت وأخذت وقتاً وقتل أ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حد من ألصحابه أن يذهب ليقتل يجد أن رأسه قد طار وهو لم يضربه من الذي طيره ؟مشاركة هؤلاء الملائ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ذي أسرك قال إنسان ملابسة بيضاء ورأسه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 الذي اسر سيدنا العباس ولكن حينما قرب من النبي كأن الذي أسر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ئكة شاركت في غزوه بدر وجعل الله النصر للمسلمين في غزوه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يد عن تفاصيل المعركة ذاتها لانها تحتاج وقت طويل ونحن ناخذ العبر والمواعظ من هذه المعر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كان هناك حماية للنبي علية الصلاة والسلام ووقاية وهذه من اسباب النصر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شائر تأتي للنبي وهو يشاهد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ذي جاء للنبي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ت ابو جه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ب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وجاء برأس ابو جهل يحمله الى رسول الله صلى الله عليه وسلم وقا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لا اله الا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كلمة تعجب وش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هي الغزوة الأولى الفاصلة ما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قاد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شارك في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شاركت فيها الملائك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ثبت فيها النصر للمسلم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بت فيها الرج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زوة كانت فاصله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ستطيع ان نوفي غزوة بدر حقها في هذه المحاضرات الموجزة وهي مدرسه بحا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هاء المعركة كان هناك قتلا المشركين قتل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ر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واسر صناديد قريش وبعد ان انتهت المعركة كان هناك أسرى النبي ماذا يفعل بهؤلاء الأ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قتلهم هل يطلقهم هل يفتديهم ماذا يفعل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نبي تشاور مع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اور في بداية الغزوة وقبل مشورة الحباب وتشاور في نهاية الغزوة في شأن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لصحابه جميعهم للرسول يا رسول الله نستبق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مر بن الخطاب قال لا يا رسول الله مكني من رقابهم دعني اقت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عليه الصلاة والسلام لم يأخذ برأي عمر واخذ برأي جمهور ألصحابه وماذا قال علية الصلاة وال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يعني له أيادي عند النبي فأراد النبي أن يخبر الناس وان يعلم ألامه بأن كما ذكرنا في قضية أبي البختري بن هشام وسيدنا العباس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اد ان يخبر الناس بوجوب الوفاء لمن صنع لك معروف ووجوب رد المعروف وعدم التنكر للمعروف أين كان الذي صنع لك المعروف مسلم او غير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 معروف لابد أن تكافئه فقال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مطعم عاش كافر ومات كا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ئني وتشفع لهؤلاء النت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هم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و كان حي وقال لي فك هؤلاء الأسرى لأفكهم له  وفاء بما صنعه للنبي عليه الصلاة والسلام من معروف في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لا نعود حتى نرد بدر ونشرب الخمر وتعزف علينا القيان وننحر الجزور وتعلم بناء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غطرسة والجهالة الى أ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نسوني من خالص دعواتك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عزوة بد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ذكرنا سابق أن غزوة بدر هي الغزوة الأولى التي قادها النبي وقام النبي ب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جد نفسه مواجه وجه لوجه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نا كيف انتصر الإسلام وكيف انتصر النبي عليه الصلاة والسلام بعد أن اخذ بكل الأسباب الممكنة للنصر </w:t>
      </w:r>
      <w:r>
        <w:rPr>
          <w:rFonts w:ascii="Arial" w:hAnsi="Arial" w:asciiTheme="minorBidi" w:hAnsiTheme="minorBidi"/>
          <w:sz w:val="24"/>
          <w:szCs w:val="24"/>
          <w:rtl w:val="true"/>
        </w:rPr>
        <w:t xml:space="preserve">. </w:t>
      </w:r>
    </w:p>
    <w:p>
      <w:pPr>
        <w:pStyle w:val="Normal"/>
        <w:numPr>
          <w:ilvl w:val="0"/>
          <w:numId w:val="31"/>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أهمية الغزوة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فرقاناً بين عهدين في تاريخ الحركة الإسلامية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هد المصابره والصبر والتجمع والانتظا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ل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يحمل سلاح إنما كان صابر مثابر 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بر على الأذية في مكة المكرم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في المدينة المنورة صابر على أذية اليهود وعلى تجميع الناس هذه في الواقع مرحلة كل هذه المرحلة قب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بدر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أول عهد الصبر والعنا والتحمل والتجمع والانتظار وتمثل هذا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مكي وطرف من العهد المدني في المدينة المنورة ما قبل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دة تعتبر عهد التأني والمصابره والتحمل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تعتبر العهد الأخر في تاريخ الحركة الإسلامية او في تاريخ الإسلام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عهد القوة والحركة والمبادأة والاندفاع والإسلام بوصفه تصوراً جديداً للحياة ومنهج جديدا للوجود الإنساني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جاء الإسلام ليغير أنماط الجاهلية وأنماط الحركة الاجتماعية والعقائد الفاسد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اما جديدا للمجتمع وشكلا جديدا للدولة وبوصفه إعلانا عاما لتحرير البشرية في الأرض من عبودية غير الله الى عبادة الله وذلك بتقرير الوهية الله وحده</w:t>
      </w:r>
      <w:r>
        <w:rPr>
          <w:rFonts w:ascii="Arial" w:hAnsi="Arial" w:asciiTheme="minorBidi" w:hAnsiTheme="minorBidi"/>
          <w:sz w:val="24"/>
          <w:sz w:val="24"/>
          <w:szCs w:val="24"/>
          <w:rtl w:val="true"/>
        </w:rPr>
        <w:t xml:space="preserve">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عهدين من تاريخ البشر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على المستوى السياسي أم الاجتماعي أم المالي أم الدولي إلى غير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عهد الأول ضروري لكي يبنا عليه عهد المبادأة والقوة والحركة وتفعيل هذا الإسلام عن طريق الدولة وعن طريق الأخذ بالأسباب المؤدية للتفعي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بشرية بمجموعها قبل النظام الإسلامي هي غير البشرية بمجموعها بعد قيام النظام الإسلامي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ام جديد – حركة إسلامية – تفعيل الاحكام الشرعية – تفعيل الأخلاق الإسلامية – نشر الأخلاق الإسلامية – المبادئ والقيم والروح الإنس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اريخ البشريه كله لم يعد ملكاً خاصاً للمسلمين او تشريعاً خاصاً للمسلمين بل ملكاً ل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أثر الصليبيون والتتار رغم عدائهم للإسلام بهذا النظام الجديد وهذه القيم الكبرى بفضل ما تحقق في غزوة بد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كله تغير بعد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قد العالم الى الاسوء بعد الإرهاب في 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غزوة بدر انفتح العالم على الفض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تح العالم على ما يتفق مع العقل والفط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غيت كل السلبيات الدينية والسياسية والاجتماعية وأشرق نور الإسلام على الأرض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تأثر النظام العالمي كله من حيث التاريخ البشري بعد غزوة بدر ونتائج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تصورين لعوامل النصر وعوامل الهزيم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اس جميعهم لهم تصور معين لعوامل النصر وعوام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كة ستدور اذا هذا الفريق لدية المقومات التالية والفريق الأخر لديه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يق الاخر ليست لديه الاعداد الموازية لعدد الفريق الأخر اذا النتيجة تساوي ان الفريق الذي يملك العدد والعدة ينت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كانت فرقان بين هذين التصورين انقلبت المسألة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ل عوامل النصر الظاهرية في صف المشركي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بل ان يرون بعضهم بعض بالحسابات حسابات النصر والهزيمة يكون النصر للمشرك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ل عوامل الهزيمة الظاهرية في صف المسلم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تى قال المنافق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غر هؤلاء دينه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قين في المدينة عندما سمعوا ان المعركة ستقوم 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 هؤلاء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ذه الغزوة كانت فرقاناً بين تصورين و تقديرين لأسباب النصر والهزيمة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لنا سابقا ان لو المشركون معهم ساكتون واحد ما دخل النبي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كافؤ في السلاح من حيث النوع موجود وإنما الفرق في الك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فرق تعوضه العقيدة عند المسلمين وحسابات النصر والهزيمة انقلبت في بدر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فرقانٌ بين الحق والباطل على مستوى الكون كل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غزوة الكبرى ومالها فضل على المسلمين وهي فرقان على مستوى الكون كل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بل لا يدخلوا المعركة جاءهم إبليس على صورة سراقه ابن مالك ابن جعشم من كن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قريش تخشى من ان كنانه تغزوها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عامل مثبط ل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ليس يريد ان تدخل قريش المعركة وت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جهل قائد المعركة ومن لف لفه من الكفار وابليس معه ويسانده اذا هذه قوة الشر والباطل تتحد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ينما نرى في الطرف الأخر وهو طرف المسلمين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 قيادة المعركة لله ورسوله وان المسلمين قد اخذوا بكل اسباب النصر الممك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هناك ابو جهل وإبليس وهنا ربنا سبحانه وتعالى وسيدنا محمد الله مع نبي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وق هذا كله نجد الملائكة تشارك في المعركة الى جانب المسلمي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ركة على رأسها إبليس وأبو جهل من طرف وجبريل ومحمد من طرف اخر </w:t>
      </w:r>
    </w:p>
    <w:p>
      <w:pPr>
        <w:pStyle w:val="Normal"/>
        <w:numPr>
          <w:ilvl w:val="0"/>
          <w:numId w:val="34"/>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هل يمكن ان يكون في الوجود كله اخطر منها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صر للمسلمين إذا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بليس حينما رأى الملائكة تساند المسلمين في المعركة هرب وذهب وحينما قال له أبو 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أين أنت ذاهب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 أرى مالا ترون وهرب ورمى نفسه في البح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أثار غزوة بدر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غزوة بدر أثار متعددة نجملها في الأتي </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ثرها بالنسبة للدعوة  الاسلاميه</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انتصر المسلمين وعادوا إلى المدينة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مت أعداد كبيره للإسلام من المدينة ومكة وغيرهم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ل مكة كثيرون عندما تألموا من هذا الوقع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غير مكة كثير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ثارها بالنسبة لقريش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شمت كبرياء وغطرسة قريش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ابو جهل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كانت حامية البيت ولها سمعه كبيرة جدا عند العرب لكن تهشمت هذه السمعة وانهارت هذه السمعة بعد هزيمتها في بدر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تل جل قياداتها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سرت مكانتها التي كانت تطمع إليها عند العرب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ثارهاعلى المسلمين في المدينه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زوا واصبحوا سادة المنطقة كل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ذلك علم النجاشي وهو بالحبشة بالنصر وفرح النجاشي بالنصر وبشر جعفراً ومن مع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شره ان رسول الله انصر على قريش وان الدولة للمسلمين وان قريش هزمة هزيمة نكرا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ما بالنسبة لليهود في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طبعا اليهود أعدا الله وأعداء الرسالة واعدا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علموا بانتصار المسلمين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عدت لذلك فرائص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زموا هزيمة نفسية وأحسوا أن لا مكانه لهم في المدينة وأحسوا أن المسالة مسالة حياة أو موت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صبحوا يستشعرون عن يقين خطورة الإسلام عل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نهم يواجهون قوة لا قبل لهم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صيرهم مصير غامض ومصير مجهول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وا ان انتصار المسلمين يمثل الحياة او الموت ل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ر والنبي عاد ا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يهودي مثل ذيل الكلب أكرمك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يس لهم عهد ولا وعد ولا عقد على مر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لهم عهد او وعد لكان مع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ءوا بنقض العهد مع رسول الله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واجهوا الرسول وتحدوا قوة المسلمين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ذرهم حذر بني قينقاع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كون مصيركم كمصير أه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سوف ننتصر عليكم ونهزمكم ونشردكم ونقطعكم شر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حوا كلام اليهود للنبي وصحاب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يعتبر نقض صريح للعهد والميثاق الذي بينهم وبين الرسول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رج النبي عليه الصلاة والسلام إلى بنو قينقاع وكان يريد قتلهم لكن عبد الله ابن ابي ابن سلول تشفع كثيرا الى رسول الله صلى الله عليه وسلم وعدل النبي عن قتلهم إلى أن طردهم من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هم اليهود بينهم وبين الرسول عهد وميثاق ومن واجبهم أ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ابرم معهم معاهدة في المدينة المنورة لكن جميعهم نقضوا المعاه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أعداء الله وأعداء الرسالات وأعداء السماء فاحذروا أن تصدقوا عهودهم ومواثيقهم وما يفعل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ما أثارها بالنسبة للعرب كافة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عرت العرب بأن القوة الإسلامية مرهوبة الجان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بحوا يعلمون ان هناك قوة ناشئة مرهوبة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لا يشق لها غ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ا مدعومة من الس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مسلمين لم يعودوا على هامش الأحداث بل أصبحت الأحداث بأيد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اء في مكة او المدينة من يهود ومنافق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غزوة أحد</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غزوة احد التي وقعت في السنة الثالثة للهجر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حد لابد أن يكون لكل حدث أسباب معينة وغزوة احد كغيرها لابد أن يكون لها أسباب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سباب الغزوة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أن المسلمين انتصروا في غزوة بدر على غير توقع من قريش او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ت قريش الى مكة المكرمة تجر أذيا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ذكرنا في ذلك الح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رادت أن تثار لنفسها وأن تستعيد مكانتها بين العرب وأن تشفي غليل صدورها مما لحق بها في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جهزت وهيئت نفسها لكي تقابل رسول الله صلى الله عليه وسلم في جيش قوامه تقريبا ثلاث ألاف رجل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الرئيسي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أخذ بالثأر من هزيمة قريش في ب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تكتف قريش بقوتها فحسب بل طلبت مساندة القبائل المتحالفة مع قريش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هزت قريش جيشاً قوامه ثلاثة إضعاف جيش بدر أي أكثر من ثلاثة ألاف 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يادة أبي سفيا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بي سفيان هذا من كبار قريش ومن صناديد قريش ومن كبار بيوتات قريش ح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صهر الرسول صلى الله عليه وسلم ابنته رقيه زوجة النبي علية الصلاة والسلام وأم المؤمنين 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أبو سفيان في فتح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لم لاحق وأصبح صحابيا جليل لكن بعد فتح مك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نبي بنية قريش عن طريق رسالة وصلته من عمه العباس بن عبد المطل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سيدنا العباس بن عبد المطلب قلنا انه لم يسلم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در كان من ضمن الأسرى والنبي اطلقه لان العباس كان يدعم النبي عليه الصلاة والسلام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سيدنا العباس بن عبد المطلب أرسل رسالة الى رسول الله صلى الله عليه وسلم اخبره بنيه قريش للهجوم على المدينة المنور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ين غزوة  بدر وغزوة احد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ميز الله الخبيث من الطيب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ن نحن أمام تميزين مابين بدر واحد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أول في ب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 المسلمين والكفار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ثاني في احد بين المسلمين و المنافقين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فاق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ثير منهم</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احد تمييزاً للمسلمين عن المنافقين </w:t>
      </w:r>
      <w:r>
        <w:rPr>
          <w:rFonts w:ascii="Arial" w:hAnsi="Arial" w:asciiTheme="minorBidi" w:hAnsiTheme="minorBidi"/>
          <w:b/>
          <w:bCs/>
          <w:sz w:val="24"/>
          <w:szCs w:val="24"/>
          <w:rtl w:val="true"/>
        </w:rPr>
        <w:t xml:space="preserve">,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هدف قريش الدخول للمد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تل النب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إسلام وانتش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هدف قريش من هذه الم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دخول المدينة المنورة  وقتل النبي وان تمحوا وتطمس الإسلام وتأخذ بثأر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بلت قريش ومن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ربت من المدينة المنور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قبلت قريش بخيلائها وجيشها ومن تعاون معها من القبائل المتحالفة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بلت قريش حتى عسكرة في قريبا من المدينة المنو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لاحق النبي عليه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ه تشاور مع أصحابه في شأن هذه الغزو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خرج يقاتل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رأي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بقى داخل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رغبت النبي عليه الصلاة والسلام في الأصل لان حرب الشوارع أصعب على المهاجم من الم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وت والأزقة والمباني تشكل دروع تحمي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رأي النبي ورغبته في ان يبقى في المدينة ويقاتل في داخل المدينة  لكن كثير من الصحابة قالوا</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ألصحابه يا رسول ال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له ما دخل علينا منها في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يدخل علينا منها في الإسلا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ان رائيهم أن يواجهوا قريش خارج المدين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ذ برأي ألصح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بس عدة الحرب وخرج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خذ برأ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 كثير من الصحابة بأنهم ضغطوا على النبي عليه الصلاة والسلام أو الحوا على النبي في الخروج و مخالفة رغبت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ا يا رسول الله الأمر إليك فافعل ماذا تأمر وقال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لأبين إذا لبس لئمته – يعني العمامة وعدة الحرب – أن يخلعها ابدأ حتى 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زحه المسألة وهذا نبي هو قدوة للبشر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يلبس العدة ويستعد للحرب ثم يقول لا ويتراخ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شدة العزيمة وقوة العزيمة والإرادة وقوة الرأي والثبات عند الرأي هكذا فعل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بأصحابه وبقومه الى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له ما دخل علينا منها في الجاهلية فكيف يدخل علينا منها في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خذ برأي الصحابة ولبس عدت الحرب وخرج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حد ساحة المعر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يعرف احد ويعرف ظروف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جبل في المدينة كما قال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يحبنا ونح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ك – احد نفسه تحرك  فق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كن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فما عليك الا نبي وصديق وشه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ن احد</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اخذ بأسباب النص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كعادته لابد أن يأخذ بكل أسباب النصر لا يترك سبب للنصر إلا أخذ به وهو نبي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نفهم من هذا النبي عليه الصلاة والسلام الذي يوحى إليه ويتنزل إليه الوحي وهو موصول بالسماء يناجي ربه ومع هذا يأخذ بكل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طلوب منا جميعا أن نأخذ  بجميع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لأخذ ب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وات والأرض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ة الحياة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ونه نبي يوحى إليه لا يأخذ بالأسباب والمسببات لابد أن يأخذ ب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النبي صلى الله عليه وسلم كل ذلك في جميع غزواته وفي جميع جهاده وفي جميع حروبه مع أعدائه فأخذ بأسباب النصر في ساحة المع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عبد الله بن جبير وخمسين راميا معه للبقاء على الجبل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ماية ظهر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ما فعله عليه الصلاة والسلام أن كلف عبد الله بن جبير وخمسين رامي معه للبقاء على جبل احد لحماية 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لمين في الساحة وابن جبير ومن معه على هذه الربو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لف ابن جبيرومن معه ان لا ينزلوا من الجبل ابد سوء انتصر المسلمين ام لم ي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أمر القائد أمر النبي عليه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ه الصلاة والسلام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خطه يقتضيها التكتيك العسكر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لزمنا بان يكون بجانبنا خبير عسكري ليحلل لنا عسكري ابعاد واهداف هذا التكتيك من النبي عليه الصلاة والسلام يعني يشرح لنا شرح عسكري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حرف عنه عبدالله بن ابي بن سلول رأس المنافقين بثلث الج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اد الى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ندري علام نقتل أنفسن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ذهب النبي إلى احد ومعه ألف من الصحابة من ضمنهم منافقين كثيرون معه أكثر من ثلاث مئة من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ندري على ما نقاتل أنفسنا أو نقتل أنف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ميز الله الخبيث من الط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قون عادوا إلى المدينة المنورة وتركوا رسول الله صلى الله عليه وسلم بسبع مئة من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بهم إلى المدينة وعاد يرجف إلى المدينة المنو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رجف بالضم للياء</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النبي عبد الله بن جبير ومن معه من الرم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 ينزلوا من مك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انتصر المسلمون ام انهزموا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بداية المعركة وحينما دارت المعركة ودار رح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بداية المعركة وهزم المشركون شر هزيمة وقتل منهم كثير وتفرقوا في كل م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ائهم ولوا ورجالهم ولوا وخيولهم و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اصيل المعركة لا يسع الوقت لها لأننا نحتاج إلى وقت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ول عليه هو الأخذ من العبر والمواعظ من الموقعة وليس التفصيلات الدقيقة والتاريخية للموقع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صر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ؤا يجمعون الغنائ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قريش جاءت بغنائم وبدء المسلمون في جمع الغنائم في احد</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رب المشركون </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ب الرماه في مشاركة اخوانهم في جمع الغن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زلوا من الجب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 الإشكالية وهنا الخطو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م نسوا أو تجاهلوا آو اخطئوا في أنهم خالفوا أمر رسول الله صلى الله عليه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قى عبد الله بن جبير على الجبل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له بن جبير لم ينزل أبدا ولم يخالف أمر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ى خالد بن الوليد ان ظهر المسلمين قد انكشف فكر بالخيل والتف حول الجبل وتمكن من قتل ابن جبي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نزولهم هو مفتاح تغيير وجه المعركة وتغيير نتائج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خالد بن الوليد رضي الله عنه كان احد المقاتلين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فارس من فرسان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خالد أن ظهر المسلمين انكشف لم يعد هناك حماية ل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بعيد رأى أن القوة التي كانت تحمي ظهر المسلمين قد نز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ر بالخيل والتف حول الجبل وتمكن من قتل سيدنا ابن جبير ومن معه على الجبل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قض على المسلمين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م لأهون بجمع الغنائم وكان المسلمين قد تفرقوا هنا و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غل خالد رضي الله عنه ومن معه في قتل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ناك ربكة شديدة وأشيع بأن النبي عليه الصلاة والسلام قد قتل في احد والإشاعة لها دور كبير في تغيير المفاهيم وبتحقيق أهداف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صل بأن تلك الربكة قد أثرت في المسلمين في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عثر المسلمون وتشتتوا بقي عدد من المسلمين حول رسول الله يدافعون ع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عشرة يدافعون عن النبي دفاع الأبطال من بينهم نسيبه بنت كعب الأنصارية وغيرها دافعوا عن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سيدة نسيبه بنت كعب الأنصارية تدافع عن رسول الله صلى الله علية وسلم دفاع الأبرار وسر بها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ظهرت شجاعة فائقة وأظهرت دورا للمرأة في حماية النبي عليه الصلاة والسلام في اشد المواقع واشد الموا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نأتي ونقول المرأة دورها كذا ودورها ضع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بل المرأة دورها كبير ولا نذهب بعيد نستشهد ونستشعر ونلتمس ونقرأ في التاريخ الإسلامي خصوصا في تاريخ السيرة النبوية الشريفة التي كانت تمارس على مرء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ؤ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سمع من رسول الله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عن السيدة نسيبه بنت كعب الأنصاري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تل من المسلمون سبعون شهيد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نهزم المسلمين في 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انهزموا من جبن او قلة عتاد او غير ذلك إنما انهزموا للبعثرة التي ح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وا أن المسألة انتهت وأن النصر تحق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حصل في احد للمسلمين في البداية وانتصروا نصر ساحق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هد من المسلمين سبعين من ضمنهم سيدنا حمزة سيد الشهداء رضي الله عنه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الحرب وزا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قي النبي عناء كبير ووقع في حفرة وشجت جبهته وكسرة ثنيته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يع قتله ولقي المسلمون ما لق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نتيجة مخالفة أمر رسول الله صلى الله عليه وسلم والنزول من الجبل </w:t>
      </w:r>
      <w:r>
        <w:rPr>
          <w:rFonts w:ascii="Arial" w:hAnsi="Arial" w:asciiTheme="minorBidi" w:hAnsiTheme="minorBidi"/>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ت قريش إلى مك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لاص بعد هذه الواقعة وبعد أن أحست بأنها انتصرت في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عت إلى مكة لم تدخل المدينة المنورة ولم تقتل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حصل قرح وحصل ضيق على المسلمين وحصل أذية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د أن قريش لم تحقق أهدافها جاءت لتدخل المدينة وجاءت لتقتل النبي عليه الصلاة والسلام بيد أنها لم تلقى شيء من ذلك  من اهداف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هي دخلت المدينة ولاهي قتلت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فع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تلت سبعين شه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انا في الجنة وقتلاكم في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ت قريش الى مكة بعد أن أحست بالن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ابتداءا وانتهاءا بيد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النصر إلا من عند الله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له نواميس وقوانين ثابتة لابد من الأخذ ب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اعة ولي الأمر وقائد المعركة ضرورية  وهي من أسباب النص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 والله الفرقة هذه الفرقه تخالف أمر القائد أو هذه الفرقة أو هذا اللواء أو هذه الكتيبة أو كذا تخالف أمر ا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أن تحدث ثغرة في صف الجيش فلهذا من أسباب النصر طاعة القائ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ص العدد أو العدة ليس على كل حال هو سبب الهز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وصا في غزوات يقودها النبي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هم عدد كم أكثر مما عند المسلمين العدد البشري أكثر ولكن لدى المسلمين ما هو أكثر وهو سلاح العقيدة وقوة العقيدة وقوة اليقي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ذاته وعظمته وشرفه موجود وهو قائد هذه الغزوات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 النبي أصحابه بمتابعة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ار بمن كان معه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مراء الأسد على بعد ثمانية أميال من المدي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ر النبي أصحابه بمتابعه قريش وبرغم ما لحق النبي من ق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س القوم قرح مث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إذا جاءك أنت الم جاء القوم الم مثل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تابع قريش تابعهم ليرهب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 معبد بن ابي معبد الخزامي – وهو مازال مشر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سول الله و رأى تجمع المس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اء الى ابي سفيان واخبره بأن النبي قادم لمتابع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بنفس الجيش ووجهه لمتابعه ابي سفيان لانه كان يخشى ان يعودو مرة اخرى الى المدينة فأراد ان يرهبهم وان يقاومهم وان يطردهم وان لا يحققوا هدفهم من دخول المدينة وقتل النبي صلى الله عليه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بو سفيان يريد ان ينقض على المدينة مره اخرى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بعدما علم ان الرسول يتبعه حرك جيشه سريعاً عائداً الى مك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ال له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جاءك محمد بجيش لا قبل لك به وجاءك بجيش جرار لم أرى مثله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اف ابو سفيان وحرك الجيش وهرب ا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صر للمسلمين في الواقع أنا اعتبر غزوة احد فيها نصران وهزيم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ر الأول للمسلمين في بداية المعركة والهزيمة التي وقعت على المسلمين حينما فوجئوا او تبعثر المسلمين ولم يكونوا في مواجهة واحدة مع المسلمين الهزيمة وان كانت ق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الثاني للمسلمين حينما تابعوا قريش في حمراء الأسد وأذلوا قريش وولت قريش هاربة إلى مكة المكرمة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ثار غزوة احد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التي كما قال المؤرخون انهزم فيها المسلمين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جرأة العرب على المؤمنين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بحت القبائل المجاورة تطمع في النيل من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ما أحس العرب حول المدينة والعرب جميعهم أن المسلمون انهزموا في احد صار في جرئه على المسلمين أكثر من ذي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هذا النصر المحدود لقريش أثر في أن تجرأت العرب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بحت القبائل المجاورة تطمع في النيل من المسلمين وهذا شي طبيعي جدا</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هناك مناوشات مع من حول المدينة كما حصل في بئر معونة والرجيع وغي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دأت تناوش النبي صلى الله عليه وسلم للاستضع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ستضعاف النبي عليه الصلاة والسلا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متدت هذه الجرأة على المدينة حتى غزوة الخندق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الموقف مع قريش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ذف الله في قلوب قريش الرع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نلقي في قلوب الذين كفروا الرعب بما أشركوا بالله ما لم ينزل به سلطاناً و مأواهم النار وبئس مثوى الظا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عمران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غزوة نفسها  احد–واجههم المسلمون بثبات عجيب اضطروا إلى العودة الى م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دام انتم في احد وانقضيتم على المسلمين من الخلف ماذا حقق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لنا أن نتائج الحرب لها قوا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قال الضغط يولد الانفجار بل أصبح للمسلمين عزيمة أخرى تولدت من غزوة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هم قصراً عن متابعة مهاجمة المدينة </w:t>
      </w:r>
      <w:r>
        <w:rPr>
          <w:rFonts w:ascii="Arial" w:hAnsi="Arial" w:asciiTheme="minorBidi" w:hAnsiTheme="minorBidi"/>
          <w:b/>
          <w:bCs/>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لمدينة لكن لم يستطع خاف النبي جاء بجيش لم يسمع بمثله فعاد مهز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ماذا لا تهاجم بما انك انتصرت هنا أكمل انتصارات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ا هي أيضا هزيمة نفسية وخوف من أن يلاقي النبي صلى الله عليه وسلم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ومن فضائل غزوة احد</w:t>
      </w:r>
    </w:p>
    <w:p>
      <w:pPr>
        <w:pStyle w:val="Normal"/>
        <w:numPr>
          <w:ilvl w:val="0"/>
          <w:numId w:val="4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فضح المنافقي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قال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ميز الله الخبيث من الطيب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كشف حال المنافقين في المدينه واتضحت نواياهم واكاذيبهم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عادوا بثلث الجيش ووضح نفاق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هزي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هزيمة مخالفة اوامر الرس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ت هزيمة عسك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لهزيمة العسكرية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تبهوا لهذه النقطة نقطة مهمه للغاي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هي هزيمة تأديب للمسلمين لماذا تأديب ل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عصوا امر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ن النصر استمر عندما التزموا بأمر القائد ما الذي ح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خالفتم أمر النبي ما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زم ال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و بقي النصر مستمر مع مخالفة المسلمين لأمر رسول الله صلى الله عليه وسلم ما الذي سي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لا تنزلوا من على الجبل وحينما نزلتم واستمر النصر سوف يكذب رسول الله </w:t>
      </w:r>
      <w:r>
        <w:rPr>
          <w:rFonts w:ascii="Arial" w:hAnsi="Arial" w:asciiTheme="minorBidi" w:hAnsiTheme="minorBidi"/>
          <w:color w:val="FF0000"/>
          <w:sz w:val="24"/>
          <w:sz w:val="24"/>
          <w:szCs w:val="24"/>
          <w:rtl w:val="true"/>
        </w:rPr>
        <w:t>انتبهوا لهذه النقط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ت الهزيمة تربية للمسلمين ربنا ربا المسلمين أن لا يعصوا رسول الله صلى الله علية وسلم وحينما خالفوا أمر رسول الله حلت الهزيمة ولو استمر النصر لكُذب النبي لانه قال لا تنزلوا ا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خبر ول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بَّتْ يَدَا أَبِي لَهَبٍ وَ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غْنَى عَنْهُ مَالُهُ وَمَا كَ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صْلَى نَارًا ذَاتَ لَ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أَتُهُ حَمَّالَةَ الْحَ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يدِهَا حَبْلٌ مِنْ مَ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بو جهل ذكي لاسلم من اجل ان يكذب الق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قران حكم انه سيبقى كافر وانه سيلقى النار لكنه ما استطاع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يد ثاني </w:t>
      </w:r>
      <w:r>
        <w:rPr>
          <w:rFonts w:ascii="Arial" w:hAnsi="Arial" w:asciiTheme="minorBidi" w:hAnsiTheme="minorBidi"/>
          <w:color w:val="FF0000"/>
          <w:sz w:val="24"/>
          <w:sz w:val="24"/>
          <w:szCs w:val="24"/>
          <w:rtl w:val="true"/>
        </w:rPr>
        <w:t xml:space="preserve">انتبهوا </w:t>
      </w:r>
      <w:r>
        <w:rPr>
          <w:rFonts w:ascii="Arial" w:hAnsi="Arial" w:asciiTheme="minorBidi" w:hAnsiTheme="minorBidi"/>
          <w:sz w:val="24"/>
          <w:sz w:val="24"/>
          <w:szCs w:val="24"/>
          <w:rtl w:val="true"/>
        </w:rPr>
        <w:t xml:space="preserve">هي هزيمة مخالفة امر النبي علية الصلاة والسلام ليست هزيمة عسكرية 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حينما نفذوا أمر النبي وحينما خالفوا انهزم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زيمة تأديب وتربية للمسلمين انما النصر حقيقة حصل وتبعثرت قريش والمسلمين بدئوا يجمعون الغن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قد خالف المسلمون اذا لينالوا جزاء المخالفة وهي ان كر عليهم خالد وهز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ليست هزيمة عسكرية بمعني الهزيمة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فيها مكر من سيدنا خالد وتكتيك 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في الواقع تربيه لل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حقق الأعداء شيء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 يقتل الرسول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حصل قريش على غنائم ولا سيف واحد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ستأصل المسلمين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قض على دولة الإسلام  </w:t>
      </w:r>
      <w:r>
        <w:rPr>
          <w:rFonts w:ascii="Arial" w:hAnsi="Arial" w:asciiTheme="minorBidi" w:hAnsiTheme="minorBidi"/>
          <w:sz w:val="24"/>
          <w:sz w:val="24"/>
          <w:szCs w:val="24"/>
          <w:rtl w:val="true"/>
        </w:rPr>
        <w:t>وقتل منهم من قت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ريش</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ادت خائفة فأي نصر هذا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زيمة التي أصابت المسلمين هي</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ح كم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يمسسكم قرحٌ فقد أصاب القوم قرحُ مث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أيام نداولها بين الناس </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هي ابتلاء وعقوبة مباشرة وتمحيص </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ت هزيمة إباد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هذا نكون انهينا المقر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منى لكم التوفيق</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دم توفر ال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لوب منكم ما قل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يوجد في الشرائح</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ستودعكم الله واتمنى لكم التوفيق والسداد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ذوا الماده بأريحيه ولا ترهقوا انفسك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أسئله ضمن ما قلناه ولا يعني عدم وجود شيئ من الكتاب ولاكن اجتهدو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ن اطالبكم عن اسماء او ادل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ذا من التيسير عليك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والسلام عليكم ورحمة الله وبرك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عوات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من قام بهذا العمل</w:t>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2e62"/>
    <w:rPr/>
  </w:style>
  <w:style w:type="character" w:styleId="Char1" w:customStyle="1">
    <w:name w:val="تذييل صفحة Char"/>
    <w:basedOn w:val="DefaultParagraphFont"/>
    <w:link w:val="Footer"/>
    <w:uiPriority w:val="99"/>
    <w:semiHidden/>
    <w:qFormat/>
    <w:rsid w:val="00022e62"/>
    <w:rPr/>
  </w:style>
  <w:style w:type="character" w:styleId="Emphasis">
    <w:name w:val="Emphasis"/>
    <w:basedOn w:val="DefaultParagraphFont"/>
    <w:uiPriority w:val="20"/>
    <w:qFormat/>
    <w:rsid w:val="000f05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663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2e6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22e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4481D-E7C3-41DF-A0C2-6DB640F87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ages>1</Pages>
  <Words>24876</Words>
  <Characters>141795</Characters>
  <CharactersWithSpaces>166339</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3:00Z</dcterms:created>
  <dc:creator>Toshiba</dc:creator>
  <dc:description/>
  <dc:language>en-US</dc:language>
  <cp:lastModifiedBy>Wasat EST ....</cp:lastModifiedBy>
  <dcterms:modified xsi:type="dcterms:W3CDTF">2013-09-26T1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