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أرباح والخسائ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هدف من إعداد هذه القائمة هو تحديد صافي الربح أو صافي الخسارة الناتج عن مزاولة المنشأة لأنشطتها خلال الفترة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ختلف هذه القائمة عن القوائم السابقة في إنها تحتوي على الإيرادات والتكاليف المتعلقة بالفترة التي تعد عنها الق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نموذج قائمة الدخ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  <mc:AlternateContent>
          <mc:Choice Requires="wps">
            <w:drawing>
              <wp:anchor behindDoc="0" distT="45085" distB="45720" distL="113665" distR="114935" simplePos="0" locked="0" layoutInCell="0" allowOverlap="1" relativeHeight="2" wp14:anchorId="3E2704E4">
                <wp:simplePos x="0" y="0"/>
                <wp:positionH relativeFrom="column">
                  <wp:posOffset>2723515</wp:posOffset>
                </wp:positionH>
                <wp:positionV relativeFrom="paragraph">
                  <wp:posOffset>274320</wp:posOffset>
                </wp:positionV>
                <wp:extent cx="1206500" cy="2466975"/>
                <wp:effectExtent l="0" t="0" r="0" b="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246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***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**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14.45pt;margin-top:21.6pt;width:94.95pt;height:194.2pt;flip:x;mso-wrap-style:square;v-text-anchor:top" wp14:anchorId="3E2704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(***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**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مبيعات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08F3B1A1">
                <wp:simplePos x="0" y="0"/>
                <wp:positionH relativeFrom="column">
                  <wp:posOffset>3057525</wp:posOffset>
                </wp:positionH>
                <wp:positionV relativeFrom="paragraph">
                  <wp:posOffset>208915</wp:posOffset>
                </wp:positionV>
                <wp:extent cx="581025" cy="0"/>
                <wp:effectExtent l="635" t="3810" r="635" b="3810"/>
                <wp:wrapNone/>
                <wp:docPr id="3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6.45pt" to="286.45pt,16.45pt" ID="رابط مستقيم 6" stroked="t" o:allowincell="f" style="position:absolute" wp14:anchorId="08F3B1A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خص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لفة الوحدات المباعة خلال الفترة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6F5A703A">
                <wp:simplePos x="0" y="0"/>
                <wp:positionH relativeFrom="column">
                  <wp:posOffset>3057525</wp:posOffset>
                </wp:positionH>
                <wp:positionV relativeFrom="paragraph">
                  <wp:posOffset>262890</wp:posOffset>
                </wp:positionV>
                <wp:extent cx="581025" cy="0"/>
                <wp:effectExtent l="635" t="3810" r="635" b="3810"/>
                <wp:wrapNone/>
                <wp:docPr id="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0.7pt" to="286.45pt,20.7pt" ID="رابط مستقيم 7" stroked="t" o:allowincell="f" style="position:absolute" wp14:anchorId="6F5A703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خص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صروفات الإدارية والتسويقية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عمليات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ات أخرى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6B2A609C">
                <wp:simplePos x="0" y="0"/>
                <wp:positionH relativeFrom="column">
                  <wp:posOffset>3057525</wp:posOffset>
                </wp:positionH>
                <wp:positionV relativeFrom="paragraph">
                  <wp:posOffset>219710</wp:posOffset>
                </wp:positionV>
                <wp:extent cx="581025" cy="0"/>
                <wp:effectExtent l="635" t="3810" r="635" b="3810"/>
                <wp:wrapNone/>
                <wp:docPr id="5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7.3pt" to="286.45pt,17.3pt" ID="رابط مستقيم 8" stroked="t" o:allowincell="f" style="position:absolute" wp14:anchorId="6B2A609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صروفات 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 xml:space="preserve">مثال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مستخرجة من سجلات شركة السليمانية للمنتجات المعدني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خامات المباشرة المستخد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اجو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تكاليف غي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تكاليف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خزون الانتاج تحت التشغيل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خزون الانتاج ال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وحدات الانتاج التام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وحدات مخزون الانتاج التام 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وحدات مخزون الانتاج التام ا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عر الوحدة المباع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يرادات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المصروفات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  <w:u w:val="single"/>
        </w:rPr>
      </w:pPr>
      <w:r>
        <w:rPr>
          <w:b/>
          <w:b/>
          <w:bCs/>
          <w:color w:val="1F4E79" w:themeColor="accent1" w:themeShade="80"/>
          <w:u w:val="single"/>
          <w:rtl w:val="true"/>
        </w:rPr>
        <w:t>المطلوب</w:t>
      </w:r>
      <w:r>
        <w:rPr>
          <w:b/>
          <w:bCs/>
          <w:color w:val="1F4E79" w:themeColor="accent1" w:themeShade="8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وحدات المباع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أرباح أو الخسائ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تكاليف الانتاج التام والوحدات المباع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tblStyle w:val="a4"/>
        <w:bidiVisual w:val="true"/>
        <w:tblW w:w="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854"/>
        <w:gridCol w:w="790"/>
      </w:tblGrid>
      <w:tr>
        <w:trPr/>
        <w:tc>
          <w:tcPr>
            <w:tcW w:w="4001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644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001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79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تحت التشغيل اول الفتر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خلال الفترة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1" w:name="_GoBack"/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20</w:t>
            </w:r>
            <w:bookmarkEnd w:id="1"/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3"/>
        <w:gridCol w:w="797"/>
        <w:gridCol w:w="852"/>
      </w:tblGrid>
      <w:tr>
        <w:trPr/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نتجة خلال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إنتاج التام اول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إنتاج المتاح للب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إنتاج التام اخر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باعة خلال الفتر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ind w:left="118" w:hanging="142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تكلفة الوحدة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جمالي تكاليف ا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نتجة خلال الفترة </w:t>
      </w:r>
    </w:p>
    <w:p>
      <w:pPr>
        <w:pStyle w:val="ListParagraph"/>
        <w:numPr>
          <w:ilvl w:val="0"/>
          <w:numId w:val="5"/>
        </w:numPr>
        <w:ind w:left="118" w:hanging="142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تكلفة الوحد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إعداد قائمة الأرباح والخسائ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متعلقة ب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هـ</w:t>
      </w:r>
    </w:p>
    <w:tbl>
      <w:tblPr>
        <w:tblStyle w:val="a4"/>
        <w:bidiVisual w:val="true"/>
        <w:tblW w:w="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853"/>
        <w:gridCol w:w="790"/>
      </w:tblGrid>
      <w:tr>
        <w:trPr/>
        <w:tc>
          <w:tcPr>
            <w:tcW w:w="3679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643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67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79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با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خص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روفات التسوي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صروفات الإدار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إيرادات الا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صروفات ال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الربح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rPr>
          <w:color w:val="C00000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00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00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4670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160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44:00Z</dcterms:created>
  <dc:creator>Microsoft</dc:creator>
  <dc:description/>
  <dc:language>en-US</dc:language>
  <cp:lastModifiedBy>Microsoft</cp:lastModifiedBy>
  <dcterms:modified xsi:type="dcterms:W3CDTF">2016-11-13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