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2</w:t>
      </w:r>
    </w:p>
    <w:p>
      <w:pPr>
        <w:pStyle w:val="NoSpacing"/>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 xml:space="preserve">" </w:t>
      </w:r>
      <w:r>
        <w:rPr>
          <w:rFonts w:ascii="Times New Roman" w:hAnsi="Times New Roman" w:cs="Times New Roman" w:asciiTheme="majorBidi" w:cstheme="majorBidi" w:hAnsiTheme="majorBidi"/>
          <w:b/>
          <w:b/>
          <w:bCs/>
          <w:color w:val="FF0000"/>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color w:val="FF0000"/>
          <w:sz w:val="26"/>
          <w:szCs w:val="26"/>
        </w:rPr>
        <w:t>"</w:t>
      </w:r>
    </w:p>
    <w:p>
      <w:pPr>
        <w:pStyle w:val="Normal"/>
        <w:rPr/>
      </w:pPr>
      <w:r>
        <w:rPr>
          <w:rtl w:val="true"/>
        </w:rPr>
      </w:r>
    </w:p>
    <w:p>
      <w:pPr>
        <w:pStyle w:val="ListParagraph"/>
        <w:numPr>
          <w:ilvl w:val="0"/>
          <w:numId w:val="1"/>
        </w:numPr>
        <w:ind w:left="260" w:hanging="36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تمهيد</w:t>
      </w:r>
    </w:p>
    <w:p>
      <w:pPr>
        <w:pStyle w:val="ListParagraph"/>
        <w:ind w:left="-24"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sz w:val="26"/>
          <w:sz w:val="26"/>
          <w:szCs w:val="26"/>
          <w:rtl w:val="true"/>
        </w:rPr>
        <w:t>تتعدد المداخل التي تستخدم في تحميل التكاليف الانتاجية على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هذه المداخل الى نوعين رئيسي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حميل الكلي، ومدخل التحميل ل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إضافة الى المدخل المشتق م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مدخل التحميل على أساس التكلفة المستغ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ركز الدراسة في هذا الفصل على استعراض هذه المداخل سواء في ظل نظم التكاليف الفعلية أو المعيارية، مع دراسة تأثير هذه المداخل على إعداد قوائم التكاليف و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ولا</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اخل تحميل التكاليف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rFonts w:ascii="Times New Roman" w:hAnsi="Times New Roman" w:cs="Times New Roman" w:asciiTheme="majorBidi" w:cstheme="majorBidi" w:hAnsiTheme="majorBidi"/>
          <w:b/>
          <w:b/>
          <w:bCs/>
          <w:sz w:val="26"/>
          <w:sz w:val="26"/>
          <w:szCs w:val="26"/>
          <w:u w:val="single"/>
          <w:rtl w:val="true"/>
        </w:rPr>
        <w:t>مدى</w:t>
      </w:r>
      <w:r>
        <w:rPr>
          <w:rFonts w:ascii="Times New Roman" w:hAnsi="Times New Roman" w:cs="Times New Roman" w:asciiTheme="majorBidi" w:cstheme="majorBidi" w:hAnsiTheme="majorBidi"/>
          <w:b/>
          <w:b/>
          <w:bCs/>
          <w:sz w:val="26"/>
          <w:sz w:val="26"/>
          <w:szCs w:val="26"/>
          <w:rtl w:val="true"/>
        </w:rPr>
        <w:t xml:space="preserve"> تضمن تكلفة المنتج للتكاليف الانتاجي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ففي ظل </w:t>
      </w:r>
      <w:r>
        <w:rPr>
          <w:rFonts w:ascii="Times New Roman" w:hAnsi="Times New Roman" w:cs="Times New Roman" w:asciiTheme="majorBidi" w:cstheme="majorBidi" w:hAnsiTheme="majorBidi"/>
          <w:b/>
          <w:b/>
          <w:bCs/>
          <w:sz w:val="26"/>
          <w:sz w:val="26"/>
          <w:szCs w:val="26"/>
          <w:u w:val="single"/>
          <w:rtl w:val="true"/>
        </w:rPr>
        <w:t>مدخل التحميل الكلي</w:t>
      </w:r>
      <w:r>
        <w:rPr>
          <w:rFonts w:ascii="Times New Roman" w:hAnsi="Times New Roman" w:cs="Times New Roman" w:asciiTheme="majorBidi" w:cstheme="majorBidi" w:hAnsiTheme="majorBidi"/>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بينما في ظل </w:t>
      </w:r>
      <w:r>
        <w:rPr>
          <w:rFonts w:ascii="Times New Roman" w:hAnsi="Times New Roman" w:cs="Times New Roman" w:asciiTheme="majorBidi" w:cstheme="majorBidi" w:hAnsiTheme="majorBidi"/>
          <w:b/>
          <w:b/>
          <w:bCs/>
          <w:sz w:val="26"/>
          <w:sz w:val="26"/>
          <w:szCs w:val="26"/>
          <w:u w:val="single"/>
          <w:rtl w:val="true"/>
        </w:rPr>
        <w:t>مدخل التكلفة المستغلة</w:t>
      </w:r>
      <w:r>
        <w:rPr>
          <w:rFonts w:ascii="Times New Roman" w:hAnsi="Times New Roman" w:cs="Times New Roman" w:asciiTheme="majorBidi" w:cstheme="majorBidi" w:hAnsiTheme="majorBidi"/>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أما </w:t>
      </w:r>
      <w:r>
        <w:rPr>
          <w:rFonts w:ascii="Times New Roman" w:hAnsi="Times New Roman" w:cs="Times New Roman" w:asciiTheme="majorBidi" w:cstheme="majorBidi" w:hAnsiTheme="majorBidi"/>
          <w:b/>
          <w:b/>
          <w:bCs/>
          <w:sz w:val="26"/>
          <w:sz w:val="26"/>
          <w:szCs w:val="26"/>
          <w:u w:val="single"/>
          <w:rtl w:val="true"/>
        </w:rPr>
        <w:t>مدخل التكلفة المتغيرة</w:t>
      </w:r>
      <w:r>
        <w:rPr>
          <w:rFonts w:ascii="Times New Roman" w:hAnsi="Times New Roman" w:cs="Times New Roman" w:asciiTheme="majorBidi" w:cstheme="majorBidi" w:hAnsiTheme="majorBidi"/>
          <w:b/>
          <w:b/>
          <w:bCs/>
          <w:sz w:val="26"/>
          <w:sz w:val="26"/>
          <w:szCs w:val="26"/>
          <w:rtl w:val="true"/>
        </w:rPr>
        <w:t xml:space="preserve"> فيعتبر التكلفة الإنتاجية الثابتة كلها تكلفة دفترية لا يتم تحميلها للمنتج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سيتم في هذا الجزء مناقشة المداخل المختلفة لتحميل التكاليف على المنتجات وذلك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حميل الكلي</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كاليف المستغلة</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خل التكاليف المتغي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لمباشر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حميل الكلي للتكال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قوم هذا المدخل على أساس تحميل الوحدات المنتجة بكافة عناصر تكاليف الإنتاج التي تحدث في المنشأة سواء كانت متغيرة أو ثابتة وسواء أكانت عناصر تكاليف مباشرة أو غير مباشرة وذلك لأن الوحدات المنتجة هي المتسببة في إحداث تلك التكاليف وبالتالي فإنها يجب أن تتحمل بها بالكام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فقا لهذا المدخل تظهر جميع عناصر التكاليف بغض النظر عن طريقة التبويب المت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باشر وغير مباشر أو متغير وثاب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ئمة تكاليف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لا يفترض وفقا لهذا المدخل وجود أي جزء من التكاليف يمثل أعباء عامة أو غير مستغلة، وإنما تعتبر جميع بنود الإنفاق من تكلفة المنتج بغض النظر عن مستوى الاستغلال المتاح للموارد</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وعلى الرغم من سهولة تطبيق مدخل التكلفة الكلية من الناحية العملية الا أنه يعاب عليه ما يلي</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numPr>
          <w:ilvl w:val="0"/>
          <w:numId w:val="5"/>
        </w:numPr>
        <w:tabs>
          <w:tab w:val="clear" w:pos="720"/>
          <w:tab w:val="left" w:pos="1252"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لى الرغم من أن التكلفة الكلية يتم تحملها بغرض الانتاج الا أن هذا لا يعني بالضرورة أن الانتاج الفعلي قد استفاد من جميع عناصر التكلفة، فهناك التكلفة الثابتة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لحجم الانتاج الفعلي بغض النظر عن مقدار هذا الحجم وعن درجة استفادته من التكلف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ترتب على هذا الوضع العيوب التال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لب متوسط التكلفة الكلية لوحدة الإنتاج وتغيره من فترة لأخرى بسب التغير الذي يحدث في حجم الانتاج، وتأثير ذلك على نصيب وحدة الإنتاج من التكلفة ال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سعر البيع المحدد بناء على متوسط تكلفة متقلب سوف يتسم أيضا بالتقلب وعدم الاستقرار، وهي خصائص غير مرغوب فيها عند تحديد اسعار بيع المنتجات و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تيجة لما سبق يتساءل البعض عن مدى استفادة جميع أنواع المنتجات من التكلفة الثابتة، وربما كان التساؤل عن مدى شمولية الاستفادة من جميع عناصر التكلفة الثابتة، وهل أن الاستفادة مقصورة على بعض العن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 البعض الآخر ما زال ينظر اليها كتكلفة للطاقة العاطلة أو غير المستغلة وهو ما يقترب من الواقع الحقيقي ل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بالتالي يترتب على استخدام مدخل التحميل الكلي للتكلفة ظهور مشكلات أهمها</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ويل تكلفة الطاقة غير المستغلة للمنشأة المنتجة إلى طرف آخر وهو المستهلك وذلك من خلال سعر البيع الذي يحدد بناء على التكلفة ال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ضعف الاستفادة من بيانات التكلفة بناءً على مدخل التكلفة الكلي في مجالات التخطيط والرق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 خلال نظام التكاليف المعيارية والمواز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علها موضع انتقاد لنفس الأسباب السابق الاشارة اليها، ويضاف إلى ذلك أنه إذا كانت المعايير المبنية على أساس التحميل الكلي قد انتقدت لعدم مناسبتها في مجال التخطيط، فإنه يصعب استخدامها أيضا في مجال 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عايير التكاليف لها وجهان أحدهما يشير إلى الجانب التخطيطي والآخر يشير إلى الجانب الرق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كان الجانب التخطيطي منتقداً فإن الاستفادة منه في مجال الرقابة أيضاً سوف تصبح محل انتقاد لنفس الأسباب</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401"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لا يفيد مدخل التحميل الكلي في اتخاذ القرارات في الاجل القصير مثل قرارات قبول طلبية خاصة من عدمه، حيث قد يؤدي الاعتماد على هذا المدخل إلى رفض طلبية معينة – في ظل وجود طاقة عاطلة رغم أن قبولها على أساس سعر بيع أقل من التكلفة الكلية للوحدة، ولكنه أعلى من التكلفة المتغيرة ويغطي جزء من التكلفة الثابتة يعتبر هو القرار السلي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خلاصة انه رغم ما يتسم به مدخل التحميل الكلي من سهولة في التحميل الا ان له انتقادات عديدة لا سيما في مجالات التخطيط والرقابة واتخاذ القرارات وتحديد ورسم سياسات التسعير</w:t>
      </w:r>
      <w:r>
        <w:rPr>
          <w:rFonts w:cs="Times New Roman" w:ascii="Times New Roman" w:hAnsi="Times New Roman" w:asciiTheme="majorBidi" w:cstheme="majorBidi" w:hAnsiTheme="majorBidi"/>
          <w:b/>
          <w:bCs/>
          <w:color w:val="00B050"/>
          <w:sz w:val="26"/>
          <w:szCs w:val="26"/>
          <w:rtl w:val="true"/>
        </w:rPr>
        <w:t xml:space="preserve">. </w:t>
      </w:r>
    </w:p>
    <w:p>
      <w:pPr>
        <w:pStyle w:val="Normal"/>
        <w:numPr>
          <w:ilvl w:val="0"/>
          <w:numId w:val="10"/>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ستغل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على أن يتم تحميل ايرادات الفترة بالتكاليف الفتريه</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 التي تشمل عناصر التكاليف التسويقية والإدارية وأيضاً التكاليف الثابتة للطاقة غير المستغلة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اعتبار أن التكاليف الثابتة للطاقة غير المستغلة تعد بمثابة أعباء اضافية لا تُحمَل على الوحدات المنتجة لعدم تسببها في احداثها، ولذلك يتم تحميلها على المنشأة ككل من خلال ادراجها في قائمة الدخل كتكلفة فت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ساعد مدخل التكلفة المستغلة على الاجابة على عدة تساؤلات اهم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 هو المستوى الحقيقي للأداء الحالي للمنشأ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هي اسباب وجود الطاقة العاطلة الحالي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يمكن التصرف فيها؟</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ن المسؤول عن حدوثها؟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استخدام المدخل السابق في تحديد تكلفة المنتج ان تحديد سعر بيع المنتج في ضوء تحميله فقط بالتكاليف المستغلة يساعد بدوره على الوصول إلى سعر بيع عادل يراعي مقدار ما استفادته وحدة الانتاج دون زيادة أو نقص</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قبل توضيح كيفية تحديد تكلفة الجزء الثابت المستغل وغير المستغل تجدر الاشارة إلى بعض المصطلحات الخاصة بالمفاهيم المختلفة للطاق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 – الطاقة القصوى</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مثل أقصى طاقة انتاجية يمكن للتجهيزات الالية تحقيقها، دون مراعاة اي اعطال طبيعية او عادية يتم حدوث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فان المفهوم يعتبر نظرياً ويصعب تطبيقه في الحياة العم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 – الطاقة المتاح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مثل أقصى طاقة انتاجية يمكن للتجهيزات الالية تحقيقها ولكن مع استبعاد الاعطال الطبيعية – او العادية – التي يتحتم حدوثها </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ج – الطاقة الفعلي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ثل أقصى طاقة يمكن للتجهيزات الالية تحقيقها بعد استبعاد الاعطال الحتمية وغير الحتم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تغير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عتمد هذا المدخل على أساس تحميل الوحدات المنتجة بعناصر التكاليف المتغيرة فقط، كما يتم تحميل الوحدات المباعة بعناصر التكاليف غير الانتا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ا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 وذلك للوصول إلى هامش أو عائد المساهمة أو ما يطلق عليه أيضاً الربح الحدي، ويتم خصم التكاليف الثابتة بكافة أنواعها من عائد المساهمة أو الربح الحدي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باعتبار أن التكاليف الثابتة تعد بمثابة أعباء اضافية لا تُحمَل على الوحدات المنتجة والمباعة لأنها لم تتسبب في إحداثها، ولذلك يتم تحميلها على المنشأة ككل من خلال إدراجها كأعباء فتريه ب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ي أنه وفقاً لمدخل التكلفة المتغيرة، يتم تحميل الانتاج بعناصر التكلفة المتغيرة دون عناصر التكلفة الثابتة التي تعد بمثابة عناصر تكلفة فتريه ترتبط معظمها بمرور الزمن مثل الايجار أو الاستهلاك وغيرها، وذلك نظراً لأن المنشاة تظل تتحمل بالتكلفة الثابتة حتى في حالة توقف الانتاج، بينما يتوقف تحمل التكلفة المتغيرة بتوقف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أهم خصائص مدخل التكلفة المتغير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ن قائمة التكاليف تحتوي على تكلفة العناصر الانتاجية المتغيرة فقط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تحديد سعر البيع بالاسترشاد بالتكلفة المتغيرة لوحدة المنتج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ط المعدة بناء على التكلفة المتغيرة تتسم بالدقة أكثر من غيرها لثبات نصيب وحدة الانتاج من التكلفة المتغيرة مما يدعم بدوره صفة استقرار وثبات تلك الخطط</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قابة باستخدام المعايير المعدة بناءً على التكلفة المتغيرة تعتبر أكثر قبولاً وثباتاً على مستوى الوحدة، كما تتسم أيضا بفاعليتها وانخفاض الانحرافات الناتجة ع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6d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26d0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26d0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39</Words>
  <Characters>6496</Characters>
  <CharactersWithSpaces>762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01:00Z</dcterms:created>
  <dc:creator>Microsoft</dc:creator>
  <dc:description/>
  <dc:language>en-US</dc:language>
  <cp:lastModifiedBy>Microsoft</cp:lastModifiedBy>
  <dcterms:modified xsi:type="dcterms:W3CDTF">2016-12-0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