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1056"/>
      </w:tblGrid>
      <w:tr>
        <w:trPr/>
        <w:tc>
          <w:tcPr>
            <w:tcW w:w="1105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 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أخوذ من عقد الحبل وشده ليكون اشد استيثاق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، هذا تعري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في الاصطلا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الاسلامية في الاصطلا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في اللغ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الاسلامية في اللغ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عنى كلم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as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م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rtl w:val="true"/>
              </w:rPr>
              <w:t>بن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رف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ه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قد ترجمت الكلمتين لتعن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ree Masonar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تعن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اسو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معية الاخاء والمساوا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rtl w:val="true"/>
              </w:rPr>
              <w:t>جمعية الاحرا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معية الس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ي الايمان الجازم الذي لا يتطرق اليه شك لدى معتقده، ويجب أن يكون مطابقاً للواقع، لا يقبل شكا ولا ظن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ذا تعري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في الاصطلا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الاسلامية في الاصطلا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في اللغ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الاسلامية في اللغ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احدة من خصائص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الإسلامية تورث ضمان توحيد كلمة الامة على منهج واحد وتصور واحد هي خاص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وضوح وموافقتها للعقل الصحيح والفطرة السليم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شمول والتكام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قيدة مبره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ثبات والدوا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احدة من خصائص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الإسلامية تورث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سلامة من الاضطراب في الدين، ومن القلق والشك والشبه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ربا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ثبات والدوا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شمول والتكام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وضوح وموافقتها للعقل الصحيح والفطرة السليم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 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ل ان صلاتي ونسكي ومحياي ومماتي لله رب العالم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، هذه الآية تدل على خاصي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وضوح وموافقتها للعقل الصحيح والفطرة السليم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ربا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شمول والتكام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ثبات والدوا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احدة من خصائص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الإسلامية تورث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وة اليقين في نفوس اصحابها بما معهم من الحق، فتقوى صلتهم بالله، ويكمل تحقيقهم العبودية له وحد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ي خاص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ها ربان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نها مبره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ها متكاملة وشامل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سل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نقصد بالسلف كحقبة تاريخ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فترة الصحابة رضي الله عنه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قرن الاو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فترة الصحابة رضي الله عنهم والتابعي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قرن الاول والثان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فترة التابعن وتابعي التابعي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قرن الثاني والثالث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فترة الصحابة رضي الله عنهم والتابعين وتابعيهم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قرون الثلاثة الاولى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يمان شرعا ه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من والقو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عتقاد بالقلب، وقول باللسان، وعمل بالجوار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عتقاد بالقلب وعمل بالجوار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شر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قال تعال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ولوا ءامنا بالله وما انزل الين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ذه الآية دليل عل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 الايمان اعتقاد بالقل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 الايمان عمل بالجوار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ن الايمان قول باللس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و اعتقاد بالعق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يمان بتوحيد الربوب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كسب صاحبه صفة الاي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لا يكسب صاحبه صفة الاي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كسبه صفة الايمان منقوص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كسبه الاسل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ألوهية في اللغة مشتق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إ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، أ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بود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يمان بالعبود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باد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معبو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عتقاد الجازم بأن الله –سبحانه وتعالى– ه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إله الحق لا إله غيره وإفراده تعالى بالعبادة والخضوع والطاعة المطلقة يعتبر هذا التعريف الشرعي ل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وحيد الربوب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توحيد الالوه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وحيد الاسماء والصف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وحيد الربوبية والاسماء والصف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هو الاعتقاد الجازم بأن الل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ز وج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نزل على رسله كتباً فيها أمره ونهيه ووعده ووعيده، وما أراده الله من خلقه، هذا تعري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يمان بالملائك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يمان بال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يمان بالرس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ايمان بالكتب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احدة من الآتية ليست من ثمار الايمان بالكت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لم بعناية الله تعالى بعباده، حيث انزل لكل قوم كتابا يهديهم ب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لم بحكمة الله تعالى في شرعه، حيث شرع لكل قوم ما يناسب احوال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بادة الله على بصير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محبة الانبي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إيمان الجازم بأن الله قض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ي حكم وفص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دَّ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ي احاط بمقدار كل شئ مما هو كائن في الازل، هذا تعري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يمان بالكت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يمان بالرس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يمان بال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ايمان بالقد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رفت بأنها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بطلات الاسل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سميت نواقض لأن الانسان اذا فعل واحدا منها انتقض اسلامه ودينه، وانتقل من كونه مسلما الى كونه كافرا، هذا تعري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نواقض الاسلام في اللغ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9ACD32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rtl w:val="true"/>
              </w:rPr>
              <w:t>نواقض الاسلام في الاصطلا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عريف النواقض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سل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رف شيء من أنواع العبادة لغير الله كدعاء غير الله والتقرب بالذبائح والنذور لغير الله من القبور وغيرها، هذا تعري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شرك الاكب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كفر الاكب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فاق الاكب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كفر الصري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نواقض الايمان تنقسم ال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ثلاثة اقس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سم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ربعة اقسا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مسة اقس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أسست عبدة الشيطان على 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rtl w:val="true"/>
              </w:rPr>
              <w:t>أليستر كراولي وانطوان شيلدز ليف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ان جاك رس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ولتير وجان جاك رس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ولتي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طقوس التعميد تقام ل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rtl w:val="true"/>
              </w:rPr>
              <w:t>لإدخال اتباع جد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ترقية الاعض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لحفلات السنو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طرد الاعض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ماد الاصغ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و اقرار علني بطاعة الشيطان والخضوع الت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ACD32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rtl w:val="true"/>
              </w:rPr>
              <w:t>هو اعلان سري بطاعة الشيطان والخضوع الت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و اقرار ببنود الجمع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قرار سري بالبنو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 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جميع النصوص الواردة في المسألة الواحد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هي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أدلة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ركائز الفهم الصحيح للنصوص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ظاهر دراسة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خصائص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الاسلام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يقوم منهج السلف في الاستدلال على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عل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ربعة اس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مسة اس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ستة اس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بعة اس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 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رفة اللغة العربية و اساليب العرب في كلام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ي واحدة م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خصائص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الاسلام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ظاهر دراسة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ركائز الفهم الصحيح للنصوص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أدلة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العقيد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ايمان في لغة العرب له استعمال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أمن، والتصدي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أمن والقو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قوة والتصدي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خوف والفز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ستحلال أمر معلوم من الدين بالضرورة تحريمه، يعتبر من نواقض الإي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مل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اعتقاد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ملية الاعتقاد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ملية القلب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قد ورقى، او قراءات وطلاسم يتوصل بها الساحر الى استخدام الشياطين فيما يريد به ضرر المسحور يعتبر صاحب هذا العم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وان وفسق لا يكفر فاعله، لكنه عاص لله متعد لحدوده، معتد على عباد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شرك يكفر فاعله، لأن فيه استعانة بالشياطين بطاعتهم والتقرب اليهم بفعل الكفر، وذلك لتسليطهم على المسحو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بتداع في الد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زلة بين المنزلتين بين الكفر والاي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يعتبر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.......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 اهم موانع التكفي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جه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اتباع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سل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طلا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فرقة الايمو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m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عن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شخصية الحزي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شخصية الحساس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شخصية القياد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متمرد ذو نفسية حساس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ذهب مصنوع من مزيج اخلاط من الديانات البوذية والبرهمية والوث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صولية النصرا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9ACD32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rtl w:val="true"/>
              </w:rPr>
              <w:t>البهائ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بدة الشيط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نشأ البابية ودعا ل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بح از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ميرزا علي محمد الشيراز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يرزا محمد عل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يرزا محمد شاو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اشتقت الصهيونية من اس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جبل صهيون بالقد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بل صهيون بالشيش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بل صهيون بإيطالي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بل صهيون بالعرا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في الماسونية لا ينالها الا من تنكر كليا لدينه ووطنه و امته و تجرد لليهودي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اسونية العظم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ملوك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اسونية الكو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اسونية الصغر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تدعو الاصولية النصرانية ال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حرفية نصوص الكتاب المقد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مكانية تأويل الكتاب المقد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مكانية تفسسيرات الكتاب المقد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جديد تفسير الكتاب المقد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احدة من الآتية ليست من افكار الصهيو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عتقدون بنقاء الدم اليهودي وسيادت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قولو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قد انتهى العهد الذي كانت فيه السلطة للدين، والسلطة اليوم للذهب وحد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رون ان السياسة نقيض للأخلاق ولا بد فيها من المكر والري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يرون انهم بسيادتهم ستنتشر الاخلاق والفضائل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د ركز الميرزا غلام في كتاباته في موضوع الملل والنحل والعقائد، ومن هذه الكت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مال القلو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ترياق القلو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ادي القلو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جي القلو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رقة تعتقد ان كتابهم منزل واسمه الكتاب المب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زرادشت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rtl w:val="true"/>
              </w:rPr>
              <w:t>القاديان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بهائ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خوار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احدة من القواعد التي يقوم عليها توحيد الاسماء والصفات ان اثباتها يكو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لا تكييف ولا تمثي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تكييف وتمثي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لا تكييف ولكن بتمثيل احيان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تكييف فق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قول السلف الى ان الاي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زيد ولا ينقص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يزيد وينقص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نقص ولا يز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ا يزيد ولا ينقص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ستثناء في الايمان تجنبا لتزكية النف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ف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جائز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سو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نفا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قوله تعال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ن الله لا يغفر أن يشرك به ويغفر ما دون ذلك لمن يش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دل على أن مرتكب الكبير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ف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لا يكف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خلد في النا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زلة بين المنزلت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وله تعال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ما كان الله ليضيع إيمانك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، دليل على أن الإي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ول باللس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عمل بالجوار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عتقاد بالقل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عتقاد بالعق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تعتبر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.......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أم الشرعية للأصولية النصرا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بروتسنت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كاثوليك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نجيل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قديس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معية تحوي صنفا من الناس ينتمون الى مذاهب وديانات وجنسيات واوطان مختلفة تضم الملحد والمؤمن والشيوعي والديموقراط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rtl w:val="true"/>
              </w:rPr>
              <w:t>الماسو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صهيونية العالم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صولية النصرا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رقة تقول بالتناسخ والحلول لارواح الانبياء، وذلك ليثبت نبوته، وكذا القول بتشبيه الله بالبش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قاديا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باط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عتزل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بهائ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هي طائفة تنسب نفسها الى الاسلام، نشأت سن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00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 بتخطيط من الاستعمار الانجليز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قاديا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بدة الشيط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بهائ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هندوس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بلد الذي نشأت فيه البهائ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سن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ش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ير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هن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 مؤسسي الفكر العلمان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رسط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جان جاك روس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ون لو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شكسبير</w:t>
            </w:r>
            <w:r>
              <w:rPr>
                <w:rFonts w:ascii="Arial" w:hAnsi="Arial" w:eastAsia="Times New Roman"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5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" name="Picture 1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2" w:right="28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4d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4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68384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1</Words>
  <Characters>6677</Characters>
  <CharactersWithSpaces>78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0:00Z</dcterms:created>
  <dc:creator>Abdullatef Moh. Alwdany</dc:creator>
  <dc:description/>
  <dc:language>en-US</dc:language>
  <cp:lastModifiedBy>Abdullatef Moh. Alwdany</cp:lastModifiedBy>
  <cp:lastPrinted>2015-11-08T09:13:00Z</cp:lastPrinted>
  <dcterms:modified xsi:type="dcterms:W3CDTF">2015-11-0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