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قضايا ثقافيه معاضره المستوى السابق</w:t>
      </w:r>
    </w:p>
    <w:p>
      <w:pPr>
        <w:pStyle w:val="Normal"/>
        <w:spacing w:lineRule="auto" w:line="240" w:beforeAutospacing="1" w:afterAutospacing="1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Autospacing="1" w:afterAutospacing="1"/>
        <w:ind w:left="360" w:hanging="0"/>
        <w:rPr>
          <w:rFonts w:ascii="Tahoma" w:hAnsi="Tahoma" w:eastAsia="Times New Roman" w:cs="Tahoma"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1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يعرف المستشرق بأنه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من تبحّر في لغات الشرق وآدابه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، هذا تعريف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60" w:hanging="0"/>
        <w:rPr>
          <w:rFonts w:ascii="Tahoma" w:hAnsi="Tahoma" w:eastAsia="Times New Roman" w:cs="Tahoma"/>
          <w:color w:val="C00000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تعريف إدوارد سعي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ريف المستشرق رودي بارت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عريف معجم أكسفور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ريف الأكاديمية الفرنس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2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الإجابة التي يشعر الإنسان – أي إنسان – أنها مطلب لديه، هي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عنصر القي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صر تفسير الوجو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صر النظ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صر الأخلا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3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حديث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يا أيها الناس إنما أنا رحمة مهداة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، يدل على</w:t>
      </w:r>
      <w:r>
        <w:rPr>
          <w:rFonts w:ascii="Arial" w:hAnsi="Arial" w:eastAsia="Times New Roman"/>
          <w:color w:val="808080" w:themeColor="background1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808080" w:themeColor="background1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مرتكزات العالم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المية الدعو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وابط البشر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خيرية الأم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~</w:t>
      </w:r>
      <w:r>
        <w:rPr>
          <w:rFonts w:eastAsia="Times New Roman" w:cs="Arial" w:ascii="Arial" w:hAnsi="Arial"/>
          <w:i/>
          <w:iCs/>
          <w:color w:val="C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1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علاقة الإسلام بالوطنية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ختلاف مفاهيمي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بادل مصالح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طبيع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وية ذات أبعاد كثير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2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وجود الوعي الديني والأخذ بأسباب الحضارة والمدنية يعد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ائقا أمام التنصي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سهلا للتنصير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ساعدا للتنصير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قويا للتنصير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  <w:sz w:val="28"/>
          <w:szCs w:val="28"/>
        </w:rPr>
        <w:t>3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يعبر مصطلح العولمة عن تطورين هامين هما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808080" w:themeColor="background1" w:themeShade="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حديث والتقد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علوماتية والتباد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حديث والاعتماد المتباد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عتماد والتعاون الحديث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واجب الثالث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1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إن مفهوم التخلف يتضمن أو يفترض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نموذجا يجسد التخلف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حلولا جذرية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الة من الفوضى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موذجا يجسد التقدم 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2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معوقات النهضة تنقسم إلى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اتية وموضوع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حلية وعالمية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شاملة وجزئية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اخلية وخارجية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3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لجوء المجتمع الإسلامي إلى التكديس بدل البناء من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قتصادية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عوقات الخارجية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عوقات النفس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عوقات الاجتما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4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في العقيدة نجد الإسلام وسطا بين الخرافيين والماديين والملاحدة والمشركين، وهذا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مجالات الوسط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معالم الوسطية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معاني الوسطيةً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خصائص الوسط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اجبات المستوى الحا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ان الثقافة بمجموعها تمثل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ميزا للمجتمع أو الأمة عن المجتمعات والأمم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أخرى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غيرا للمجتمع أو الأمة عن المجتمعات والأمم الأخرى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عددا للمجتمع أو الأمة عن المجتمعات والأمم الأخرى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خلفا للمجتمع أو الأمة عن المجتمعات والأمم الأخر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الروابط البشرية نوعان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فطرية ومتغيرة 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فطرية ومكتسبة 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طارئة وأصيلة 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خاصة وعام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لقيم الإسلامية عالمية في ذاتها، مرنة في تطبيقها؛ لأنه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ستجابة للفطرة السو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مثل حضارة عالم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وجهة لكل الأزمان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قابلة للتغير والتط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سرعة أنتشار الأسلام ودخول الكثيرين فيه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دليل على ؟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المية الدعوة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سطية الدعوة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المية الروابط البشرية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قوة الحضارة الإسلامية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كان للتنصير عاملاً مهماً في ؟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سر كل دعوة للوحدة الأسلام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سر كل بحث عن الإسلام الحقيقي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ردع كل جهد للاستقلال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شويه صورة القومية والوط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ظهرت بدايات التأثر بمظاهر الحضارة الغربية في ؟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وائل الدولة العثمانية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واخر الدولة العثمان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داية الاستعمار الأوروب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هاية الحروب الصلي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ل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 xml:space="preserve">أسباب التخلف 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>التأخر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>في العالم الإسلامي نوعان؛ داخلية أسا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D0D0D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27"/>
          <w:sz w:val="27"/>
          <w:szCs w:val="27"/>
          <w:rtl w:val="true"/>
        </w:rPr>
        <w:t>وخارجية أسا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خارجية ثان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D0D0D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27"/>
          <w:sz w:val="27"/>
          <w:szCs w:val="27"/>
          <w:rtl w:val="true"/>
        </w:rPr>
        <w:t>وداخلية ثانوية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D0D0D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27"/>
          <w:sz w:val="27"/>
          <w:szCs w:val="27"/>
          <w:rtl w:val="true"/>
        </w:rPr>
        <w:t>وخارجية تابع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 xml:space="preserve"> -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>تعد القومية والعنصرية من أهم النزعات الاجتماعية التي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ربطت الإنسان منذ القدم بجماعت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حدثت شرخا في البناء الاجتما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دت التنازع بين النا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ظهرت بفعل الفكر الغرب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</w:rPr>
        <w:t>3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>إن اتخاذ المسلمين موقفا من العولمة في ظل التدافع القائم بين الحضارات يحتاج إلى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وة اقتصاد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حكمة وو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هاد مستم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حذر والمقاط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 xml:space="preserve"> -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>القومية من القوم، وهم الجماعة من الناس، تجمعهم جامعة يقومون لها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>هذا تعريف القومية في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لغ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صطلا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الاجتما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العر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 xml:space="preserve">قضايا ثقافيه معاصره 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 xml:space="preserve">قضايا ثقافيه معاصره 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47797" o:spid="shape_0" fillcolor="silver" stroked="f" o:allowincell="f" style="position:absolute;margin-left:-50.1pt;margin-top:161.95pt;width:482.1pt;height:5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ضايا ثقافيه معاصر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847798" o:spid="shape_0" fillcolor="silver" stroked="f" o:allowincell="f" style="position:absolute;margin-left:-33.45pt;margin-top:319.95pt;width:482.1pt;height:5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ضايا ثقافيه معاصر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847798" o:spid="shape_0" fillcolor="silver" stroked="f" o:allowincell="f" style="position:absolute;margin-left:-33.45pt;margin-top:319.95pt;width:482.1pt;height:5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ضايا ثقافيه معاصر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67b2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1707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1707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70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0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70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170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70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435</Words>
  <Characters>2480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04:00Z</dcterms:created>
  <dc:creator>pc</dc:creator>
  <dc:description/>
  <dc:language>en-US</dc:language>
  <cp:lastModifiedBy>pc</cp:lastModifiedBy>
  <dcterms:modified xsi:type="dcterms:W3CDTF">2012-02-16T1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