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واجب الثاني </w:t>
      </w:r>
      <w:r>
        <w:rPr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تسويق الالكتروني </w:t>
      </w:r>
      <w:r>
        <w:rPr>
          <w:b/>
          <w:bCs/>
          <w:color w:val="800080"/>
          <w:sz w:val="27"/>
          <w:szCs w:val="27"/>
          <w:shd w:fill="F6F6F6" w:val="clear"/>
        </w:rPr>
        <w:t>2018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أثار الاقتصادية للتسويق الالكترونى توسيع نطاق السوق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صد بالملاءمة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مكن منظمات الأعمال من القيام بالإنتاج فى أى وقت وأى مكان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).</w:t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مزايا التى يحققها التسويق الالكترونى لرجال البيع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سرعة الاستجابة والخدمة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).</w:t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صد بالمزايا النسبية أنه يمكن لأى منظمة أن تنافس فى منتج أو خدمة فى السوق العالمى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صد بإدارة أعمال البيع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إدارة جميع الأنشطة الخاصة بعمليات الشراء من مستندات وتداول بيانات بصورة إلكترونية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).</w:t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د البريد الالكترونى من أهم أدوات التسويق الالكترونى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مكن فى التسويق الالكترونى استخدام أساليب ترويجية تفاعلية مع العملاء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 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 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قدم التسويق الالكترونى السلع والخدمات وفقا لحاجات العملاء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تسع مجال الاعتماد على شبكة الانترنت ليشمل مبيعات الأوراق المالية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مزايا التسويق الالكترونى للعملاء والمستهلكين حدوث احتكاك مباشر بين البائع والمشترى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ؤدى التسويق الالكترونى إلى تقليل تكاليف إيصال الرسالة الإعلانية إلى شريحة أكبر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ؤدى التسويق الالكترونى إلى تحكم أفضل فى المخزون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دى تزايد اهتمام مستخدمى شبكة الانترنت بالمنتديات إلى قيام بعض المنظمات بالداعية لمواقعها على هذه المنتديات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لجأ بعض مواقع التسويق الالكترونى لعرض منتجات ذات ماركات مجهولة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دى قيام التسويق الالكترونى بتقليص المسافات بين المنتجين والمستهلكين إلى تحسين مستوى ونوعية المنتج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مزايا التسويق الالكترونى للعملاء والمستهلكين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مكن رجال التسويق من التفاعل مع العملاء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).</w:t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ؤدى التسويق الالكترونى إلى انخفاض تكاليف العمليات التجارية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الآراء التى تناولت الفروق بين التجارة الالكترونية والتسويق الالكترونى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ن التسويق الالكترونى يتعامل فى المعاملات التجارية كبيرة الحجم ويهتم بإتمام الصفقات 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ما التجارة الالكترونية فتتعامل فى المعاملات التجارية صغيرة الحجم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وجد منتجات غير قابلة للبيع من خلال شبكة الانترنت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ليس هناك تحديد لمساحة الإعلانات فى التسويق الالكترونى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t>.</w:t>
        <w:br/>
      </w:r>
      <w:r>
        <w:rPr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صواب</w:t>
      </w:r>
      <w:r>
        <w:rPr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خط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b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15:00Z</dcterms:created>
  <dc:creator>082815</dc:creator>
  <dc:description/>
  <dc:language>en-US</dc:language>
  <cp:lastModifiedBy>082815</cp:lastModifiedBy>
  <cp:lastPrinted>2018-04-18T16:24:00Z</cp:lastPrinted>
  <dcterms:modified xsi:type="dcterms:W3CDTF">2018-04-18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