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2" w:right="-1134" w:hanging="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ثاني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أولو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مر</w:t>
      </w:r>
    </w:p>
    <w:p>
      <w:pPr>
        <w:pStyle w:val="Normal"/>
        <w:spacing w:before="0" w:after="0"/>
        <w:ind w:left="-1304" w:right="-1644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تهم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                        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طين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      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ولى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ثاني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ض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ض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ثالث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رابع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ثو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قلاب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*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كان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أو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أو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ْز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ي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يا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ت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ي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ب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ت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عا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رفا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ش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و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ز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ر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ظي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مته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قا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َ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ض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ف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7030A0"/>
          <w:sz w:val="26"/>
          <w:sz w:val="26"/>
          <w:szCs w:val="26"/>
          <w:rtl w:val="true"/>
        </w:rPr>
        <w:t>وم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يدلُّ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رفي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منْزلة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أومل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شرع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مطهر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7030A0"/>
          <w:sz w:val="26"/>
          <w:szCs w:val="26"/>
          <w:rtl w:val="true"/>
        </w:rPr>
        <w:t>--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عدلوا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7030A0"/>
          <w:sz w:val="26"/>
          <w:szCs w:val="26"/>
        </w:rPr>
        <w:t>1</w:t>
      </w:r>
      <w:r>
        <w:rPr>
          <w:b/>
          <w:bCs/>
          <w:color w:val="7030A0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7030A0"/>
          <w:sz w:val="26"/>
          <w:szCs w:val="26"/>
        </w:rPr>
        <w:t>2</w:t>
      </w:r>
      <w:r>
        <w:rPr>
          <w:b/>
          <w:bCs/>
          <w:color w:val="7030A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ء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عي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ضا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ر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ر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ذ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ظ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س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وَلَوْ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َفْع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عْضَه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بَعْض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َّفَسَدَ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رْض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َكِ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ُ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ضْل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عَالَم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51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7030A0"/>
          <w:sz w:val="26"/>
          <w:szCs w:val="26"/>
        </w:rPr>
        <w:t>3</w:t>
      </w:r>
      <w:r>
        <w:rPr>
          <w:b/>
          <w:bCs/>
          <w:color w:val="7030A0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ق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ي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س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دا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ضيل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ادل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عظي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واب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جزائ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الى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و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سط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د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ا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إنَّ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ُ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ق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س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الم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ظم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لت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ؤ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فع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سط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ر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4</w:t>
      </w:r>
      <w:r>
        <w:rPr>
          <w:b/>
          <w:bCs/>
          <w:color w:val="E36C0A"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-( :.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س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ف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بَ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ف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ل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ص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ر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ضع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ط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اد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ياس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ج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راست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جماع</w:t>
      </w:r>
      <w:r>
        <w:rPr>
          <w:b/>
          <w:bCs/>
          <w:sz w:val="26"/>
          <w:szCs w:val="26"/>
          <w:rtl w:val="true"/>
        </w:rPr>
        <w:t>" "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يخاطب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بهمِا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طائفتان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ناس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أحدهما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تارو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الثانية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ة</w:t>
      </w:r>
      <w:r>
        <w:rPr>
          <w:b/>
          <w:bCs/>
          <w:sz w:val="26"/>
          <w:szCs w:val="26"/>
          <w:rtl w:val="true"/>
        </w:rPr>
        <w:t>"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ي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ِ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ح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ؤم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يه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و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عي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م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ُو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قا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ست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ألقاب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مام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ق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ق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د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و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ل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ليف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ك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َاوُ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َعَلْنَا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َلِيف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6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أَطِيع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َطِيع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َّسُ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ُوْل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مْ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مِنكُم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5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بالإم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عط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َم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ط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ط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زع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ضر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بيه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با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ل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لطا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يت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ل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لك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>: 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َ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َبِيّ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د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ث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َالُوت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لِكًا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</w:rPr>
        <w:t>247</w:t>
      </w:r>
    </w:p>
    <w:p>
      <w:pPr>
        <w:pStyle w:val="Normal"/>
        <w:spacing w:before="0" w:after="0"/>
        <w:ind w:left="-1192" w:right="-1800" w:hanging="0"/>
        <w:jc w:val="left"/>
        <w:rPr/>
      </w:pPr>
      <w:r>
        <w:rPr>
          <w:b/>
          <w:bCs/>
          <w:sz w:val="26"/>
          <w:szCs w:val="26"/>
          <w:rtl w:val="true"/>
        </w:rPr>
        <w:t>[. .</w:t>
      </w:r>
      <w:r>
        <w:rPr>
          <w:b/>
          <w:b/>
          <w:bCs/>
          <w:sz w:val="26"/>
          <w:sz w:val="26"/>
          <w:szCs w:val="26"/>
          <w:rtl w:val="true"/>
        </w:rPr>
        <w:t>وَإِذ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وس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قَوْمِ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اقَوْم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ذكْر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ِعْمَة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ذ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َع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ْبِيَاء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جَعَلَك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ُلُوك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آتَاك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ؤْ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حَ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عَالَم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ق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ي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و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وت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ته</w:t>
      </w:r>
      <w:r>
        <w:rPr>
          <w:b/>
          <w:bCs/>
          <w:sz w:val="26"/>
          <w:szCs w:val="26"/>
          <w:rtl w:val="true"/>
        </w:rPr>
        <w:t>" 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يظ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ق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شاه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ه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ل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ذ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ضعها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3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31849B"/>
          <w:sz w:val="26"/>
          <w:sz w:val="26"/>
          <w:szCs w:val="26"/>
          <w:rtl w:val="true"/>
        </w:rPr>
        <w:t>اشترط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علماء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فيمن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يتقلد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منصب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رئاسة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color w:val="31849B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1849B"/>
          <w:sz w:val="26"/>
          <w:sz w:val="26"/>
          <w:szCs w:val="26"/>
          <w:rtl w:val="true"/>
        </w:rPr>
        <w:t>التالية</w:t>
      </w:r>
      <w:r>
        <w:rPr>
          <w:b/>
          <w:bCs/>
          <w:color w:val="31849B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1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تكليف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يشم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بلوغ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عقل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>: . [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تخِذ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مُؤْمِن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َافِر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وْلِيَاء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ُو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م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ْعَل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يْس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آ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ان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مب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ظ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ج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ب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دبير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رُ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يقظ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ب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َج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فيق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701" w:hanging="0"/>
        <w:jc w:val="left"/>
        <w:rPr/>
      </w:pPr>
      <w:r>
        <w:rPr>
          <w:b/>
          <w:bCs/>
          <w:color w:val="FF33CC"/>
          <w:sz w:val="26"/>
          <w:szCs w:val="26"/>
        </w:rPr>
        <w:t>2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ذكور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الولا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كبر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صلح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اتفاق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لماء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راة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خ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:. </w:t>
      </w:r>
      <w:r>
        <w:rPr>
          <w:b/>
          <w:b/>
          <w:bCs/>
          <w:sz w:val="26"/>
          <w:sz w:val="26"/>
          <w:szCs w:val="26"/>
          <w:rtl w:val="true"/>
        </w:rPr>
        <w:t>بمِستشار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ا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و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ل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ي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فع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ياش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ط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ج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أ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ؤث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اطف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ق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رأ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ر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ف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ص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ط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ي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ُ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ن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ملؤ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به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عادة</w:t>
      </w:r>
      <w:r>
        <w:rPr>
          <w:b/>
          <w:bCs/>
          <w:sz w:val="26"/>
          <w:szCs w:val="26"/>
          <w:rtl w:val="true"/>
        </w:rPr>
        <w:t>")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أ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3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دال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تحل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الفضائل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تخل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رذائ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روء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ي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ر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ج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ق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آث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به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ج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ا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ألو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ض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ض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ني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ه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قاص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ث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نياهم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وم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زيْ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م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لا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ث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ر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ب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دا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ر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زواج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ل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ف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ي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اً</w:t>
      </w:r>
      <w:r>
        <w:rPr>
          <w:b/>
          <w:bCs/>
          <w:sz w:val="26"/>
          <w:szCs w:val="26"/>
          <w:rtl w:val="true"/>
        </w:rPr>
        <w:t xml:space="preserve">.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ع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ل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ه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يع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حاكم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ي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وات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ار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سق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ل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دلي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</w:rPr>
        <w:t>4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ثقاف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لابد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كبير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ثقافة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/>
          <w:bCs/>
          <w:sz w:val="26"/>
          <w:sz w:val="26"/>
          <w:szCs w:val="26"/>
          <w:rtl w:val="true"/>
        </w:rPr>
        <w:t>ليت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فاوض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عد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ل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فت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وا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واز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ن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ط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ز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يّ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ه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هرستان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وما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َ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ز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جته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وا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راج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تف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را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ك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.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ب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ِ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ْز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م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خ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رز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ه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قق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او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ر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فاذ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ه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ج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وبُهم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جتهد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ا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س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طال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طل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ن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كلاتَ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و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ف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و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يف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ط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يع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يَ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ط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ع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5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كفا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و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ج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بائ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و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غ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نت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ظلو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</w:rPr>
        <w:t>7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حري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العبد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صلح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دولة،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َملك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شغ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د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طي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ان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بش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م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</w:rPr>
        <w:t>8</w:t>
      </w:r>
      <w:r>
        <w:rPr>
          <w:b/>
          <w:bCs/>
          <w:color w:val="FF33CC"/>
          <w:sz w:val="26"/>
          <w:szCs w:val="26"/>
          <w:rtl w:val="true"/>
        </w:rPr>
        <w:t>-</w:t>
      </w:r>
      <w:r>
        <w:rPr>
          <w:b/>
          <w:bCs/>
          <w:color w:val="FF33CC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سلام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حواس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أعضاء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أم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الحواس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يشترط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سلامة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ص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م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ط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ت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طر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ول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أو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ختيار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عقد</w:t>
      </w:r>
      <w:r>
        <w:rPr>
          <w:b/>
          <w:bCs/>
          <w:color w:val="FF0000"/>
          <w:sz w:val="26"/>
          <w:szCs w:val="26"/>
          <w:rtl w:val="true"/>
        </w:rPr>
        <w:t xml:space="preserve">"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فهذه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نتصب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عقده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طائفتا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سلامي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طائف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اختيار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أمراء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C0504D"/>
          <w:sz w:val="26"/>
          <w:szCs w:val="26"/>
          <w:rtl w:val="true"/>
        </w:rPr>
        <w:t>-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العلماء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رؤساء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وجهائهم</w:t>
      </w:r>
      <w:r>
        <w:rPr>
          <w:b/>
          <w:bCs/>
          <w:color w:val="C0504D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ص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ؤد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رف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طائف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إمامة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سبقت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المعتبرة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C0504D"/>
          <w:sz w:val="26"/>
          <w:sz w:val="26"/>
          <w:szCs w:val="26"/>
          <w:rtl w:val="true"/>
        </w:rPr>
        <w:t>فيهم</w:t>
      </w:r>
      <w:r>
        <w:rPr>
          <w:b/>
          <w:bCs/>
          <w:color w:val="C0504D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ان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ختيار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تخلاف</w:t>
      </w:r>
      <w:r>
        <w:rPr>
          <w:b/>
          <w:bCs/>
          <w:color w:val="FF0000"/>
          <w:sz w:val="26"/>
          <w:szCs w:val="26"/>
          <w:rtl w:val="true"/>
        </w:rPr>
        <w:t xml:space="preserve">"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ت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ه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b/>
          <w:bCs/>
          <w:sz w:val="26"/>
          <w:szCs w:val="26"/>
          <w:rtl w:val="true"/>
        </w:rPr>
        <w:t>. "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وط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حاص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خ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م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اق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خ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ل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ف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حقها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وي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Cs/>
          <w:sz w:val="26"/>
          <w:szCs w:val="26"/>
          <w:rtl w:val="true"/>
        </w:rPr>
        <w:t>"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ا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ث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ال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ب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الطريق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ثالث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0000"/>
          <w:sz w:val="26"/>
          <w:szCs w:val="26"/>
          <w:rtl w:val="true"/>
        </w:rPr>
        <w:t>"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قهرية</w:t>
      </w:r>
      <w:r>
        <w:rPr>
          <w:b/>
          <w:bCs/>
          <w:color w:val="FF0000"/>
          <w:sz w:val="26"/>
          <w:szCs w:val="26"/>
          <w:rtl w:val="true"/>
        </w:rPr>
        <w:t>: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color w:val="FF0000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ك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ص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وك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نو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ز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نت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د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س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م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ته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ه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د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ك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غل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وم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قس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و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ش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ر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ع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ر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ض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و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ت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ض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حت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َ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سو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شيته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قول</w:t>
      </w:r>
      <w:r>
        <w:rPr>
          <w:b/>
          <w:bCs/>
          <w:color w:val="E36C0A"/>
          <w:sz w:val="26"/>
          <w:szCs w:val="26"/>
          <w:rtl w:val="true"/>
        </w:rPr>
        <w:t>: "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عل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ظمى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ثبت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بأحد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ثلاثة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يص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أ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غل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اس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رتك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رري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قد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نخَل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ة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َ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ز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صي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خل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متفق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و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ي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ح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وص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ثا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رائه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70C0"/>
          <w:sz w:val="26"/>
          <w:szCs w:val="26"/>
        </w:rPr>
        <w:t>5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د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سلاطين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س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اف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أقط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َ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ط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لاط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ا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واهي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ز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خ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ب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ط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منِ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تك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ل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يطا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لا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ا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و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طا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الف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6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قواعد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تعل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بالإمام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تحريم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نقضها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1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هي</w:t>
      </w:r>
      <w:r>
        <w:rPr>
          <w:b/>
          <w:bCs/>
          <w:color w:val="FF33CC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ه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ط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2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نعقدت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مامة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طب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3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هذه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سم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بيع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أمراء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َم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فت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دة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>بايع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ش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ن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ا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FF33CC"/>
          <w:sz w:val="26"/>
          <w:szCs w:val="26"/>
        </w:rPr>
        <w:t>4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ح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وال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بي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با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بال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ش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ائب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ه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ت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ية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عة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70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FF33CC"/>
          <w:sz w:val="26"/>
          <w:szCs w:val="26"/>
        </w:rPr>
        <w:t>7</w:t>
      </w: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خرج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بي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از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فس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نُ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ت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راُ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جواز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مفضول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فاضل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"</w:t>
      </w:r>
      <w:r>
        <w:rPr>
          <w:b/>
          <w:b/>
          <w:bCs/>
          <w:sz w:val="26"/>
          <w:sz w:val="26"/>
          <w:szCs w:val="26"/>
          <w:rtl w:val="true"/>
        </w:rPr>
        <w:t>يج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ض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ق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م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ض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خر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و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سم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س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ط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ج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ص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ضو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ثالث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أئم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ر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ع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ابل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حتس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ز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ر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ئ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[.</w:t>
      </w:r>
      <w:r>
        <w:rPr>
          <w:b/>
          <w:b/>
          <w:bCs/>
          <w:sz w:val="26"/>
          <w:sz w:val="26"/>
          <w:szCs w:val="26"/>
          <w:rtl w:val="true"/>
        </w:rPr>
        <w:t>وَ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صَابَكُ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ِ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ُّصِيبَة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بِ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سَبَت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يْدِي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ي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ْفُ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ثِير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الشورى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يهر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ستغف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أ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ش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يسل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حك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ق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قاعد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رابع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تَحريْم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ئم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الجور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بالثورات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النقلابات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ثور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قلا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ه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م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ز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ض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ر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ؤ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و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نف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ي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ره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صب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ية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نِ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يع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ك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سك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خل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>". "</w:t>
      </w:r>
      <w:r>
        <w:rPr>
          <w:b/>
          <w:b/>
          <w:bCs/>
          <w:sz w:val="26"/>
          <w:sz w:val="26"/>
          <w:szCs w:val="26"/>
          <w:rtl w:val="true"/>
        </w:rPr>
        <w:t>و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ع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فس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ظ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زع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ص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ه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ادًا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ح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ك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ضح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8</w:t>
      </w:r>
      <w:r>
        <w:rPr>
          <w:b/>
          <w:bCs/>
          <w:color w:val="0070C0"/>
          <w:sz w:val="26"/>
          <w:szCs w:val="26"/>
          <w:rtl w:val="true"/>
        </w:rPr>
        <w:t>*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مر</w:t>
      </w:r>
      <w:r>
        <w:rPr>
          <w:b/>
          <w:bCs/>
          <w:color w:val="0070C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ق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حتر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ك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عاي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تم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ت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أم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ئوليات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أول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دعاء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ئ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ر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ا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وؤ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تا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رسو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ام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ح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ً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بد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رك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ص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ق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اصح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كم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ثير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صو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وص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نبل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ش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را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ر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زاز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ون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ذك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بي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ط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ُجان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ث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وفيق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رح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/>
          <w:bCs/>
          <w:sz w:val="26"/>
          <w:sz w:val="26"/>
          <w:szCs w:val="26"/>
          <w:rtl w:val="true"/>
        </w:rPr>
        <w:t>ل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تُ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غ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ُ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اجباتُ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ت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امامتَم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عتق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عتر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اي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ز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ض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تاج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ي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ت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وفي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عيتهم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جت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د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ش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ب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سا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ط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ق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أخ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بي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خلاص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اح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مو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ت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مد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ح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ل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لتُ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ي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لاص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عباده</w:t>
      </w:r>
      <w:r>
        <w:rPr>
          <w:b/>
          <w:bCs/>
          <w:sz w:val="26"/>
          <w:szCs w:val="26"/>
          <w:rtl w:val="true"/>
        </w:rPr>
        <w:t>")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-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حا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321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ف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لأخذ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ا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ن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ع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لح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بر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غ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عا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وكن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نا</w:t>
      </w:r>
      <w:r>
        <w:rPr>
          <w:b/>
          <w:bCs/>
          <w:sz w:val="26"/>
          <w:szCs w:val="26"/>
          <w:rtl w:val="true"/>
        </w:rPr>
        <w:t>"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بَها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Cs/>
          <w:sz w:val="26"/>
          <w:szCs w:val="26"/>
        </w:rPr>
        <w:t>32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: "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اض</w:t>
      </w:r>
      <w:r>
        <w:rPr>
          <w:b/>
          <w:bCs/>
          <w:sz w:val="26"/>
          <w:szCs w:val="26"/>
          <w:rtl w:val="true"/>
        </w:rPr>
        <w:t>: 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أمر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لا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ؤ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دع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وا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و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ل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ف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ا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ف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سلمين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ثاني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وقير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حترام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ق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ترا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جي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قاص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دا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اب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ه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ن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د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ف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دي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ستر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م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ي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ا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س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نيا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اهم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ثالث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طاع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ه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ط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ية</w:t>
      </w:r>
      <w:r>
        <w:rPr>
          <w:b/>
          <w:bCs/>
          <w:sz w:val="26"/>
          <w:szCs w:val="26"/>
          <w:rtl w:val="true"/>
        </w:rPr>
        <w:t>". "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س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نت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ماع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قاص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نيوية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ِ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ص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رابع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صح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تقويم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سئو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صو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يب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ُطئون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لص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رش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ق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صيح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ائ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وز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خل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فن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لو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ار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ئ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لي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ت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عا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لص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ذك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عان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ِ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ذ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قب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ط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آج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ش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ثر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ذ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لو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َهَ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فَسَا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ْبَحْر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َسَبَت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يْد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:. </w:t>
      </w:r>
      <w:r>
        <w:rPr>
          <w:b/>
          <w:b/>
          <w:bCs/>
          <w:sz w:val="26"/>
          <w:sz w:val="26"/>
          <w:szCs w:val="26"/>
          <w:rtl w:val="true"/>
        </w:rPr>
        <w:t>الأر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حرب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يُذِيقَ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عض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مِل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عَلَّه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رْجِع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روم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ج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س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ق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ه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ظه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م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ه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ر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ؤ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سال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ذك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نه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د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ط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ا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بو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رشي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وا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لم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شو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حتمله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شي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ل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ِ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فقُول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ْل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َّيِّنًا</w:t>
      </w:r>
      <w:r>
        <w:rPr>
          <w:b/>
          <w:bCs/>
          <w:sz w:val="26"/>
          <w:szCs w:val="26"/>
          <w:rtl w:val="true"/>
        </w:rPr>
        <w:t>.]</w:t>
      </w:r>
      <w:r>
        <w:rPr>
          <w:b/>
          <w:b/>
          <w:bCs/>
          <w:sz w:val="26"/>
          <w:sz w:val="26"/>
          <w:szCs w:val="26"/>
          <w:rtl w:val="true"/>
        </w:rPr>
        <w:t>طه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د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لق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ن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:. </w:t>
      </w:r>
      <w:r>
        <w:rPr>
          <w:b/>
          <w:b/>
          <w:bCs/>
          <w:sz w:val="26"/>
          <w:sz w:val="26"/>
          <w:szCs w:val="26"/>
          <w:rtl w:val="true"/>
        </w:rPr>
        <w:t>العلا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علا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خ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ذا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ح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لبا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ف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ج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ئ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م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بعة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ب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ابع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هورين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. </w:t>
      </w:r>
      <w:r>
        <w:rPr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س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د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و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فانفكلم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ل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َع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ل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ه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كان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ئ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صح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ن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ء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شهاد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ه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بر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ض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ف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ص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ج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حذ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ع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ك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والقت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س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ث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ت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او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ث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س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غ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و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وار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ي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ضر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ل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ص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جز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فوظ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وا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يز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ج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م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ق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ر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ق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د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ظ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اج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صح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هي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نِ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باب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ساق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تمرد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ث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قي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ر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ه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حر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ج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كث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وس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ع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ي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ئتم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خلعو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و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د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و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رط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ي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رف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م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ب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ضا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أمنِ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رس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يو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لس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ت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آ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م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لوا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فعل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ج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.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ب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ناق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ب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ََيأ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ستأ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مر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وق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ه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ب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فا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د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امع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ُمور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خامسًا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صرة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او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ق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والازده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ز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ن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زرا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خلا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ك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د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قديْ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ف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ؤ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هض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د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رب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ج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حقو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ج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لع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ْز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صاك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ت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قتل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عط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ثَم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ط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ط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از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ضر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ووي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ف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دف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تلو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ات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تال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3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رج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غ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ع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قوتلو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صر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ط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ه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بذ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دينو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بالذ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ع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ف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اط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لانية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ر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أرك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ص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ليم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ُض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ظ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اسك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رتبط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ا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د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ي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ميتها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يتأ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ه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م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ظا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يّ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ق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ي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قت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تأمنو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أولًا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سلمون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نتكل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بحث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قضيتي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همتي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قضايا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واقعي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>-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زو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مسلمين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ي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ز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ما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طي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و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ع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ئتلاف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ث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ت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مت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وال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بعب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ح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ؤيدونَ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ؤازرونَِ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ح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ع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ذ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ل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ني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ِحيا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ره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يص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ب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ي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ح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ث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ع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حبو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:(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أ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 )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:(</w:t>
      </w:r>
      <w:r>
        <w:rPr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م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 xml:space="preserve">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أحزاب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الجماعات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داخل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color w:val="0070C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ئت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ر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ت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المس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وائ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ار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ظه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واف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تز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ابة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ك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بح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وا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حا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مسك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ئم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ذ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لغ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ن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واح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ك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ق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ل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ل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عرض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ز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ي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لا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ا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ارج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عف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َُ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ه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ل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روات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يراتُ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نا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و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نائ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ز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ف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ح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حابُ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شت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ع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باي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ط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غ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ب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تهج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ه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د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زبو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ت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َ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ي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ايع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ط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ي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ش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ك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ط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ظ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ط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س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ث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د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زا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د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فرق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ْها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تهاو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ف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ام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يا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و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سب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قل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ط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ح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جتما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قتص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ع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ح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جح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ع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ضار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أحزاب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والمسلمي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كثرة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بِكان،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فمنها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1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أصب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صب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00FF"/>
          <w:sz w:val="26"/>
          <w:szCs w:val="26"/>
        </w:rPr>
        <w:t>2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م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ت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لي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ي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3</w:t>
      </w: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ا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هج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زق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ورث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ز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ح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بغ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00FF"/>
          <w:sz w:val="26"/>
          <w:szCs w:val="26"/>
        </w:rPr>
        <w:t>5</w:t>
      </w:r>
      <w:r>
        <w:rPr>
          <w:b/>
          <w:bCs/>
          <w:color w:val="0000FF"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زب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ج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ا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باد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ثانيًا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ذمة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الذمة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ضما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يش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ئ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ق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تز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وب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ف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ما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ا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ك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س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بي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ي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ه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غني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ك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و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ذمة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وف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ة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كراه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نائس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خمو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ناز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و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حما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إح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مائ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وال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وتحر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كلي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قته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وواجبات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ذم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كثيرة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منها</w:t>
      </w:r>
      <w:r>
        <w:rPr>
          <w:b/>
          <w:bCs/>
          <w:color w:val="008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ق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رب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ب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شو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يفتن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ه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يئ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قد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ط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يسمع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تََ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ءتََ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قد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زير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ذك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ح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ثالثًا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مستأمن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خ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قي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ق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لي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ح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وف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في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صطلاح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ت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ت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بيي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العقد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ئ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د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ت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اد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وك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بائ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و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اف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008000"/>
          <w:sz w:val="26"/>
          <w:sz w:val="26"/>
          <w:szCs w:val="26"/>
          <w:rtl w:val="true"/>
        </w:rPr>
        <w:t>وإما</w:t>
      </w:r>
      <w:r>
        <w:rPr>
          <w:rFonts w:cs="Calibri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8000"/>
          <w:sz w:val="26"/>
          <w:sz w:val="26"/>
          <w:szCs w:val="26"/>
          <w:rtl w:val="true"/>
        </w:rPr>
        <w:t>خاص</w:t>
      </w:r>
      <w:r>
        <w:rPr>
          <w:b/>
          <w:bCs/>
          <w:color w:val="00800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ق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ح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ص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ل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ت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ب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غ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ق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رأة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اس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لمستأ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نق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خرج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ر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الم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هو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رى</w:t>
      </w:r>
      <w:r>
        <w:rPr>
          <w:b/>
          <w:bCs/>
          <w:sz w:val="26"/>
          <w:szCs w:val="26"/>
          <w:rtl w:val="true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</w:rPr>
        <w:t>أخرج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دل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زي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السل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مصدرها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يتولاها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تتنوع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لط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والنظم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سلطات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ثلاث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أولى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نظي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"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شريعية</w:t>
      </w:r>
      <w:r>
        <w:rPr>
          <w:b/>
          <w:bCs/>
          <w:color w:val="00B050"/>
          <w:sz w:val="26"/>
          <w:szCs w:val="26"/>
          <w:rtl w:val="true"/>
        </w:rPr>
        <w:t xml:space="preserve">"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راق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د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ر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م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ل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لما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لس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عبيّ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ط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ومص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ع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ث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ا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ف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ل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بو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لوه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ض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حم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ع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ز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ح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صالح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ليك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ل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ه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س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ق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طب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ا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ت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تا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حك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ت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دا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ا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[..</w:t>
      </w:r>
      <w:r>
        <w:rPr>
          <w:b/>
          <w:b/>
          <w:bCs/>
          <w:sz w:val="26"/>
          <w:sz w:val="26"/>
          <w:szCs w:val="26"/>
          <w:rtl w:val="true"/>
        </w:rPr>
        <w:t>أَفَحُكْ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جَاهِلِيَّة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بْغُونَوَم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حْسَن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ُكْ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ِّقَوْم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وقِن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مائد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ل</w:t>
      </w:r>
      <w:r>
        <w:rPr>
          <w:b/>
          <w:bCs/>
          <w:sz w:val="26"/>
          <w:szCs w:val="26"/>
          <w:rtl w:val="true"/>
        </w:rPr>
        <w:t>: [..</w:t>
      </w:r>
      <w:r>
        <w:rPr>
          <w:b/>
          <w:b/>
          <w:bCs/>
          <w:sz w:val="26"/>
          <w:sz w:val="26"/>
          <w:szCs w:val="26"/>
          <w:rtl w:val="true"/>
        </w:rPr>
        <w:t>أَوَلَ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كْفِهِ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َلْن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ا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لَيْهِ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رَحْم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ذِكْر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قَوْم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ؤْمِنُو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عنكبو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800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[.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ب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خذ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b/>
          <w:bCs/>
          <w:sz w:val="26"/>
          <w:szCs w:val="26"/>
          <w:rtl w:val="true"/>
        </w:rPr>
        <w:t>: .</w:t>
      </w:r>
      <w:r>
        <w:rPr>
          <w:b/>
          <w:b/>
          <w:bCs/>
          <w:sz w:val="26"/>
          <w:sz w:val="26"/>
          <w:szCs w:val="26"/>
          <w:rtl w:val="true"/>
        </w:rPr>
        <w:t>أَ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َي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ب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غ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َكَ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لَيْك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فَصَّ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الأنعام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يتول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تنظيمي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إسلامي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مجتهد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المفتو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لعلماء،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سلطتهم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عدوا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أمرين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اثنين</w:t>
      </w:r>
      <w:r>
        <w:rPr>
          <w:b/>
          <w:bCs/>
          <w:color w:val="E36C0A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أول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تض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E36C0A"/>
          <w:sz w:val="26"/>
          <w:sz w:val="26"/>
          <w:szCs w:val="26"/>
          <w:rtl w:val="true"/>
        </w:rPr>
        <w:t>الثاني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وط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دوا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وابط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غ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ا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كمل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ئط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ف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طبيق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ض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وا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يطرأ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اج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ف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ف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ض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ختار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غ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نتخاب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ياب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ةو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هل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ده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ل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َر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 xml:space="preserve">!! </w:t>
      </w:r>
      <w:r>
        <w:rPr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نعون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ثان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ضائ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ز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ويا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رجامت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مو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جامت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ستويامتَمو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و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عي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حو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صاص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كف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ض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رجا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يت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ق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القضاء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از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ق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لق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و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غ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ب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خز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غ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نحطاطً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امة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أم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عرو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َهي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ض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ظلو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د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حق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د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ل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صلاح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خليص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عض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ه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م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خط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ئ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بي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Cs/>
          <w:sz w:val="26"/>
          <w:szCs w:val="26"/>
          <w:rtl w:val="true"/>
        </w:rPr>
        <w:t>: [..</w:t>
      </w:r>
      <w:r>
        <w:rPr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َاوُد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َعَلْنَا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َلِيف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َرْض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احْ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ْ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َّبِع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هَو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ضِلَّك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87</w:t>
      </w:r>
    </w:p>
    <w:p>
      <w:pPr>
        <w:pStyle w:val="Normal"/>
        <w:spacing w:before="0" w:after="0"/>
        <w:ind w:left="-1192" w:right="-156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b/>
          <w:bCs/>
          <w:sz w:val="26"/>
          <w:szCs w:val="26"/>
          <w:rtl w:val="true"/>
        </w:rPr>
        <w:t>: [..</w:t>
      </w:r>
      <w:r>
        <w:rPr>
          <w:b/>
          <w:b/>
          <w:bCs/>
          <w:sz w:val="26"/>
          <w:sz w:val="26"/>
          <w:szCs w:val="26"/>
          <w:rtl w:val="true"/>
        </w:rPr>
        <w:t>كَا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ُمّ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حِدَة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ث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بِيّ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بَشِّر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مُنذِرِي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أَن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َ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َعَهُم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ْكِتَا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ِيَحْكُم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ْ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م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ْتَلَفُ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ه</w:t>
      </w:r>
      <w:r>
        <w:rPr>
          <w:b/>
          <w:bCs/>
          <w:sz w:val="26"/>
          <w:szCs w:val="26"/>
          <w:rtl w:val="true"/>
        </w:rPr>
        <w:t>]</w:t>
      </w:r>
      <w:r>
        <w:rPr>
          <w:b/>
          <w:b/>
          <w:bCs/>
          <w:sz w:val="26"/>
          <w:sz w:val="26"/>
          <w:szCs w:val="26"/>
          <w:rtl w:val="true"/>
        </w:rPr>
        <w:t>البقر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88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ي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وائ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ذر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شافع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خ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حو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ي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خت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خ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يل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و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ك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ثن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( :. </w:t>
      </w:r>
      <w:r>
        <w:rPr>
          <w:b/>
          <w:b/>
          <w:bCs/>
          <w:sz w:val="26"/>
          <w:sz w:val="26"/>
          <w:szCs w:val="26"/>
          <w:rtl w:val="true"/>
        </w:rPr>
        <w:t>و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حذ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هو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ض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ار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ب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و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صو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عد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ول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ف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جم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اق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ن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ثم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يع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ج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القاضي</w:t>
      </w:r>
      <w:r>
        <w:rPr>
          <w:b/>
          <w:bCs/>
          <w:color w:val="0000FF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ج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ق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غ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ل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َيع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ي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طق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ا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ل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َفظ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از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>[.: .</w:t>
      </w:r>
      <w:r>
        <w:rPr>
          <w:b/>
          <w:b/>
          <w:bCs/>
          <w:sz w:val="26"/>
          <w:sz w:val="26"/>
          <w:szCs w:val="26"/>
          <w:rtl w:val="true"/>
        </w:rPr>
        <w:t>فَإِ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َازَعْت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ُدُّوهُ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َالرَّسُول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النساء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ستنب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ز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Cs/>
          <w:sz w:val="26"/>
          <w:szCs w:val="26"/>
          <w:rtl w:val="true"/>
        </w:rPr>
        <w:t xml:space="preserve">: . 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>[.</w:t>
      </w:r>
      <w:r>
        <w:rPr>
          <w:b/>
          <w:b/>
          <w:bCs/>
          <w:sz w:val="26"/>
          <w:sz w:val="26"/>
          <w:szCs w:val="26"/>
          <w:rtl w:val="true"/>
        </w:rPr>
        <w:t>فَاحْكُم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ْن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الْحَقّ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 ]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8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ينه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ال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ترا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ي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س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زق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في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ك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با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كتا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فر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ج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و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و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ءو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با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ت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رو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حال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فالع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عذ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ص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ل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ف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دن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للمتأخر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يسير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ابقين؛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اس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صر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طه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ت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/>
          <w:bCs/>
          <w:sz w:val="26"/>
          <w:sz w:val="26"/>
          <w:szCs w:val="26"/>
          <w:rtl w:val="true"/>
        </w:rPr>
        <w:t>وع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يح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يم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ولنق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ثير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ج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ع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ها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ض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(.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و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كح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اين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قار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ه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ًّ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فأه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تهاد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توا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أحك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عر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ماع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اختلاف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ياس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س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رب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ق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يط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سن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م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تهد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ائ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حثه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الثالث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نفيذ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م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د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ئ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ك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اهد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ش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وزراء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و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ج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رط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صال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ت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صد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ظ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لوائ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-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وي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ط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ي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ال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شريع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ى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سل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صبح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فص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أ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نِ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و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قسام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نوا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اق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س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مر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حده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س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كوم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ي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خص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حقيق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واز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قا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رى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ا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شريع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ضاء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color w:val="FF33CC"/>
          <w:sz w:val="26"/>
          <w:szCs w:val="26"/>
        </w:rPr>
      </w:pPr>
      <w:r>
        <w:rPr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وزار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إسلامي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FF33CC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ال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مه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عده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قر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ن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ع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وان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لو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تب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اش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ش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و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ج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أ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ُر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با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ر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َ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تب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يرًا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color w:val="FF33CC"/>
          <w:sz w:val="26"/>
          <w:sz w:val="26"/>
          <w:szCs w:val="26"/>
          <w:rtl w:val="true"/>
        </w:rPr>
        <w:t>وقسم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عباسيون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الوزارة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FF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33CC"/>
          <w:sz w:val="26"/>
          <w:sz w:val="26"/>
          <w:szCs w:val="26"/>
          <w:rtl w:val="true"/>
        </w:rPr>
        <w:t>قسمين</w:t>
      </w:r>
      <w:r>
        <w:rPr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color w:val="E36C0A"/>
          <w:sz w:val="26"/>
          <w:szCs w:val="26"/>
        </w:rPr>
        <w:t>1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ز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فويض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توز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و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دب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أ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تهاد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ش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ه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ي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خ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ل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هد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ل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يف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color w:val="E36C0A"/>
          <w:sz w:val="26"/>
          <w:szCs w:val="26"/>
        </w:rPr>
        <w:t>2</w:t>
      </w:r>
      <w:r>
        <w:rPr>
          <w:b/>
          <w:bCs/>
          <w:color w:val="E36C0A"/>
          <w:sz w:val="26"/>
          <w:szCs w:val="26"/>
          <w:rtl w:val="true"/>
        </w:rPr>
        <w:t>-</w:t>
      </w:r>
      <w:r>
        <w:rPr>
          <w:b/>
          <w:bCs/>
          <w:color w:val="E36C0A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وزارة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E36C0A"/>
          <w:sz w:val="26"/>
          <w:sz w:val="26"/>
          <w:szCs w:val="26"/>
          <w:rtl w:val="true"/>
        </w:rPr>
        <w:t>تنفيذ</w:t>
      </w:r>
      <w:r>
        <w:rPr>
          <w:rFonts w:cs="Calibri"/>
          <w:b/>
          <w:b/>
          <w:bCs/>
          <w:color w:val="E36C0A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E36C0A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ه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و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عت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ي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ل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أم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ض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ق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ظفين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ق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تنفي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ام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ليف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ات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ويض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لف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ين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ُ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غش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يًّ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طن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ن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جربة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وأ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وي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جدو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لح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ًا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لل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راس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لمظ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ذل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غ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َل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خليف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ئ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مي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ِر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كت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صلاحياته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ش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زر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وم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0"/>
        <w:ind w:left="-1192" w:right="-1134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زئي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فصي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ختل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زم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ك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ك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ع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ره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ه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لح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إمنَّ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بادئ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ثابت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بغ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كو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1192" w:right="-1134" w:hanging="0"/>
        <w:jc w:val="right"/>
        <w:rPr/>
      </w:pPr>
      <w:r>
        <w:rPr>
          <w:rFonts w:ascii="Andalus" w:hAnsi="Andalus" w:cs="Andalus"/>
          <w:b/>
          <w:b/>
          <w:bCs/>
          <w:color w:val="00B050"/>
          <w:sz w:val="52"/>
          <w:sz w:val="52"/>
          <w:szCs w:val="52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B050"/>
          <w:sz w:val="52"/>
          <w:sz w:val="52"/>
          <w:szCs w:val="52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05496" o:spid="shape_0" fillcolor="silver" stroked="f" o:allowincell="f" style="position:absolute;margin-left:2.75pt;margin-top:320.35pt;width:409.8pt;height:8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سحاب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16:00Z</dcterms:created>
  <dc:creator>نورة</dc:creator>
  <dc:description/>
  <cp:keywords/>
  <dc:language>en-US</dc:language>
  <cp:lastModifiedBy>نورة</cp:lastModifiedBy>
  <cp:lastPrinted>2013-12-22T19:52:00Z</cp:lastPrinted>
  <dcterms:modified xsi:type="dcterms:W3CDTF">2013-12-22T16:53:00Z</dcterms:modified>
  <cp:revision>7</cp:revision>
  <dc:subject/>
  <dc:title/>
</cp:coreProperties>
</file>