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طريقة معرفة الفرق بين الإسم والصفة والفعل المسآعد والفع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إسم </w:t>
      </w:r>
      <w:r>
        <w:rPr>
          <w:rFonts w:cs="Arial"/>
          <w:rtl w:val="true"/>
        </w:rPr>
        <w:t xml:space="preserve">" </w:t>
      </w:r>
      <w:r>
        <w:rPr/>
        <w:t>noun</w:t>
      </w:r>
      <w:r>
        <w:rPr>
          <w:rFonts w:cs="Arial"/>
          <w:rtl w:val="true"/>
        </w:rPr>
        <w:t xml:space="preserve"> " </w:t>
      </w:r>
      <w:r>
        <w:rPr>
          <w:rtl w:val="true"/>
        </w:rPr>
        <w:t xml:space="preserve">له حروف تنتهي به مث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er---&gt; teacher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or----&gt;autho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toin----&gt;associat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sion----&gt;divisi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ment----&gt;achievemen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/>
        <w:t>ness---&gt;busin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/>
        <w:t>ist----&gt;scienti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/>
        <w:t>ence----&gt;experie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/>
        <w:t>ance-----&gt;attendanc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/>
        <w:t>ship----&gt;friendshi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>-</w:t>
      </w:r>
      <w:r>
        <w:rPr/>
        <w:t>ity\ety----&gt;variet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عل المسآعد </w:t>
      </w:r>
      <w:r>
        <w:rPr>
          <w:rFonts w:cs="Arial"/>
          <w:rtl w:val="true"/>
        </w:rPr>
        <w:t xml:space="preserve">" </w:t>
      </w:r>
      <w:r>
        <w:rPr/>
        <w:t>adv</w:t>
      </w:r>
      <w:r>
        <w:rPr>
          <w:rFonts w:cs="Arial"/>
          <w:rtl w:val="true"/>
        </w:rPr>
        <w:t xml:space="preserve"> " </w:t>
      </w:r>
      <w:r>
        <w:rPr>
          <w:rtl w:val="true"/>
        </w:rPr>
        <w:t xml:space="preserve">له حروف ينتهي بها مث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ly----&gt;guick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fully--&gt;careful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عل </w:t>
      </w:r>
      <w:r>
        <w:rPr>
          <w:rFonts w:cs="Arial"/>
          <w:rtl w:val="true"/>
        </w:rPr>
        <w:t xml:space="preserve">" </w:t>
      </w:r>
      <w:r>
        <w:rPr/>
        <w:t>verb</w:t>
      </w:r>
      <w:r>
        <w:rPr>
          <w:rFonts w:cs="Arial"/>
          <w:rtl w:val="true"/>
        </w:rPr>
        <w:t xml:space="preserve"> " </w:t>
      </w:r>
      <w:r>
        <w:rPr>
          <w:rtl w:val="true"/>
        </w:rPr>
        <w:t xml:space="preserve">له حروف ينتهي بها مث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ify----&gt;simplif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ate----&gt; associa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ize\ise----&gt;memoriz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صفة </w:t>
      </w:r>
      <w:r>
        <w:rPr>
          <w:rFonts w:cs="Arial"/>
          <w:rtl w:val="true"/>
        </w:rPr>
        <w:t xml:space="preserve">" </w:t>
      </w:r>
      <w:r>
        <w:rPr/>
        <w:t>adj</w:t>
      </w:r>
      <w:r>
        <w:rPr>
          <w:rFonts w:cs="Arial"/>
          <w:rtl w:val="true"/>
        </w:rPr>
        <w:t xml:space="preserve"> " </w:t>
      </w:r>
      <w:r>
        <w:rPr>
          <w:rtl w:val="true"/>
        </w:rPr>
        <w:t xml:space="preserve">لها حروف تنتهي بها مثل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/>
        <w:t>able----&gt;availab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/>
        <w:t>ful-----&gt;beatifu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-</w:t>
      </w:r>
      <w:r>
        <w:rPr/>
        <w:t>less-----&gt;carel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/>
        <w:t>ous----&gt;famou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-</w:t>
      </w:r>
      <w:r>
        <w:rPr/>
        <w:t>ible------&gt;possib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/>
        <w:t>ive----&gt;creati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>-</w:t>
      </w:r>
      <w:r>
        <w:rPr/>
        <w:t>ice-----&gt;basi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>-</w:t>
      </w:r>
      <w:r>
        <w:rPr/>
        <w:t>al-----normal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>-</w:t>
      </w:r>
      <w:r>
        <w:rPr/>
        <w:t>ed----&gt;intereste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>-</w:t>
      </w:r>
      <w:r>
        <w:rPr/>
        <w:t>ing-----&gt;bor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ضافة الى ذل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صفة </w:t>
      </w:r>
      <w:r>
        <w:rPr>
          <w:rFonts w:cs="Arial"/>
          <w:rtl w:val="true"/>
        </w:rPr>
        <w:t>=</w:t>
      </w:r>
      <w:r>
        <w:rPr/>
        <w:t>adj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dv</w:t>
      </w:r>
      <w:r>
        <w:rPr>
          <w:rFonts w:cs="Arial"/>
          <w:rtl w:val="true"/>
        </w:rPr>
        <w:t xml:space="preserve"> = </w:t>
      </w:r>
      <w:r>
        <w:rPr>
          <w:rtl w:val="true"/>
        </w:rPr>
        <w:t>حال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صفة تصف الإسم، بينما الحال يصف الفع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Arial"/>
          <w:rtl w:val="true"/>
        </w:rPr>
        <w:t>/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Ahmed is a careful driver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he drives carefull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جملة الاولى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صفة هي </w:t>
      </w:r>
      <w:r>
        <w:rPr/>
        <w:t>careful</w:t>
      </w:r>
      <w:r>
        <w:rPr>
          <w:rFonts w:cs="Arial"/>
          <w:rtl w:val="true"/>
        </w:rPr>
        <w:t xml:space="preserve"> </w:t>
      </w:r>
      <w:r>
        <w:rPr>
          <w:rtl w:val="true"/>
        </w:rPr>
        <w:t>لأنها وصفت لنا الإسم وهو أحمد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جملة الثانية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حال هو </w:t>
      </w:r>
      <w:r>
        <w:rPr/>
        <w:t>carefully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أنه وصف لفعل </w:t>
      </w:r>
      <w:r>
        <w:rPr>
          <w:rFonts w:cs="Arial"/>
          <w:rtl w:val="true"/>
        </w:rPr>
        <w:t>"</w:t>
      </w:r>
      <w:r>
        <w:rPr>
          <w:rtl w:val="true"/>
        </w:rPr>
        <w:t>يسوق</w:t>
      </w:r>
      <w:r>
        <w:rPr>
          <w:rFonts w:cs="Arial"/>
          <w:rtl w:val="true"/>
        </w:rPr>
        <w:t xml:space="preserve">" </w:t>
      </w:r>
      <w:r>
        <w:rPr>
          <w:rtl w:val="true"/>
        </w:rPr>
        <w:t>وبمعنى آخر كيف يسوق احمد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f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0:00Z</dcterms:created>
  <dc:creator>ا</dc:creator>
  <dc:description/>
  <dc:language>en-US</dc:language>
  <cp:lastModifiedBy>ا</cp:lastModifiedBy>
  <dcterms:modified xsi:type="dcterms:W3CDTF">2012-09-04T1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