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bidiVisual w:val="true"/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3421"/>
        <w:gridCol w:w="4460"/>
      </w:tblGrid>
      <w:tr>
        <w:trPr>
          <w:trHeight w:val="39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atter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امركز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centraliz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exibilit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 الجماعي والتعاون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 Work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pu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utpu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غذية المرتد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edback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ganiz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معلومات معتمد على الكمبيوت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mputer Based Information System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ockhold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ردو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ppli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stom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افسو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etito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جراءات الأعما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siness Proces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بيعات والتسوق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les and Market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صنيع والإنتاج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nufacturing And Produc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لية والمحاسب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nance And Account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man Resourc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ير العا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nior Manag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ddle Manag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راء التشغي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ل المعرف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 Work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ل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Work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رك البحث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arch Engin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إدارة الإلكترون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Busines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جارة الالكترون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Commerc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دمات الالكترون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Servic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ابط التشعب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ظمات الافتراض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rtual Organization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تخطيط الشامل موارد المؤسس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nterprise Resource Planning System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ترابط بين المنظم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-Organizational System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واق الالكترون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Marke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خلاقيات والأمن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thics And Securit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معالجة المعامل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ansaction Processing Systems - TP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عمل المعرف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nowledge Work Systems - KW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أتمتة المكاتب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ffice Automation Systems - OA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agement Information Systems - MI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دعم القرا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cision Support Systems - DS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مساندة الإدارة العليا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ecutive Support Systems- ES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كامل والتراب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gr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كييف أو الأقلم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stomiz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سلسلة القيم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ue Chain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سلسلة التموي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pply Chain Managemen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كاليف الانتقا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witching Cos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etitive Forces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اكة المعلوم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 Partnershi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وذج الاقتصاد المتراب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twork Economic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حولات الاستراتيج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ategic Transition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كل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uctur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جراءات التشغيل النمط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andard Operating Procedur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جعو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udito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تخدمو النظام النهائيي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 User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تب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erica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هرم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erarchical Data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شبك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twork Data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العلائق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lational Data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وذج كائني التوجه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ject Oriented Mode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إدارة قواعد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base Management System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l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جل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ord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eld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ey Field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تاح الأساس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imary Ke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ex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شابه والحشو في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Redundanc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تعريف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Definition Language - DD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معالجة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anipulation Language - DM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الاستفسار المهيكل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uctured Query Language - SQ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Dictionary - DD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شغيل الدفع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tch Process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قفال سج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ord Lock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نظمة القديم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egacy System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تاح الأجنب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eign Ke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اختيا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lec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إسقا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jec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رب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oi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ظر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ؤية محدد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ew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ة التطبي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rmalizatio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سم البياني العلائق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tity Relationship Diagram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اعد البيانات كائنية التوجه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ject Oriented Databas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as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heritanc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تعددة الوسائ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media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صميم قواعد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bases Desig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متطلب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alysis Requiremen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سخ الاحتياط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ku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اعد البيانات الموزع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stributed Databas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سخة مكرر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uplicat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قسيم أو تجزئ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rtitioned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مان نوعية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suring Data Qualit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ظيف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Scrubb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بيانات متعددة الأبعاد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dimensional Data Analysi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لجة والتحليل على الخ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n-Line Analysis Processing - OLA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Warehous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ar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a Min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إعادة هندسة الأعمال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ندر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siness Reengineer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المعرف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 Managemen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تبع أو تعقب المها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sks Track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إدارة تدفق العم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orkflow Managemen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ارنة مع معايير مناسبة للتقيي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nchmark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Developmen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Analysi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ser Requiremen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Desig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mm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ختبار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st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تواز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rallel Strateg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انتقال المباش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rect Cutover Strateg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دراسة التجريب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lot Study Strateg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راتيجية الطريقة المرحل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ased Approach Strateg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ة حياة النظ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ystems Life Cycl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rtfolio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ماذج التنقيط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coring Model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بروتوكول تحكم بالإرس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بروتوكول الانترن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CP/I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cket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net Service Provider - IS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تصال الشبكي الهاتف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S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al-U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ط المخصص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dicated Lin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ckbon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أسم النطاق أو المجا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main Name System - DN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سب المضي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st Comput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senet Newsgroups - Forum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Bulletin Board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لن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net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le Transfer Protocol - FT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ypertext Transfer Protocol - HTTP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حة البدا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me Pag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غة توصيف النص التشعبي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ypertext Markup Language - HTM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ؤول الموق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Mast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tensible Markup Language - XM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iform Resource Locator - UR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عنكبو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Spid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زاح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Crawl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نامج المفهرس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exer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وارزميات التصني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nking Algorithm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واب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rta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دد الإرسا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cast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دار النار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irewall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Data Interchange - EDI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تصالات الهاتفية عبر الانترن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net Telephony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بكة الخاصة الافتراضية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rtual Private Network - VPN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سوق التفاعلي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eractive Marketing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فات التسجيل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g Files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 Hosting Service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التسديد او الدفع الالكتروني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ectronic Payment System</w:t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30c"/>
    <w:pPr>
      <w:widowControl/>
      <w:bidi w:val="1"/>
      <w:spacing w:lineRule="auto" w:line="276" w:before="0" w:after="2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296fa5"/>
    <w:pPr>
      <w:pBdr>
        <w:bottom w:val="single" w:sz="12" w:space="1" w:color="365F91"/>
      </w:pBdr>
      <w:bidi w:val="0"/>
      <w:spacing w:lineRule="auto" w:line="240" w:before="600" w:after="8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96fa5"/>
    <w:pPr>
      <w:pBdr>
        <w:bottom w:val="single" w:sz="8" w:space="1" w:color="4F81BD"/>
      </w:pBdr>
      <w:bidi w:val="0"/>
      <w:spacing w:lineRule="auto" w:line="240" w:before="200" w:after="8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96fa5"/>
    <w:pPr>
      <w:pBdr>
        <w:bottom w:val="single" w:sz="4" w:space="1" w:color="95B3D7"/>
      </w:pBdr>
      <w:bidi w:val="0"/>
      <w:spacing w:lineRule="auto" w:line="240" w:before="200" w:after="8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  <w:lang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96fa5"/>
    <w:pPr>
      <w:pBdr>
        <w:bottom w:val="single" w:sz="4" w:space="2" w:color="B8CCE4"/>
      </w:pBdr>
      <w:bidi w:val="0"/>
      <w:spacing w:lineRule="auto" w:line="240" w:before="200" w:after="8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96fa5"/>
    <w:pPr>
      <w:bidi w:val="0"/>
      <w:spacing w:lineRule="auto" w:line="240" w:before="200" w:after="8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96fa5"/>
    <w:pPr>
      <w:bidi w:val="0"/>
      <w:spacing w:lineRule="auto" w:line="240" w:before="280" w:after="10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96fa5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296fa5"/>
    <w:rPr>
      <w:b/>
      <w:bCs/>
      <w:spacing w:val="0"/>
    </w:rPr>
  </w:style>
  <w:style w:type="character" w:styleId="Emphasis">
    <w:name w:val="Emphasis"/>
    <w:uiPriority w:val="20"/>
    <w:qFormat/>
    <w:rsid w:val="00296fa5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296fa5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296fa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96fa5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296fa5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296fa5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6fa5"/>
    <w:pPr>
      <w:bidi w:val="0"/>
      <w:spacing w:lineRule="auto" w:line="240" w:before="0" w:after="0"/>
      <w:ind w:firstLine="360"/>
      <w:jc w:val="left"/>
    </w:pPr>
    <w:rPr>
      <w:b/>
      <w:bCs/>
      <w:sz w:val="18"/>
      <w:szCs w:val="18"/>
      <w:lang w:bidi="en-US"/>
    </w:rPr>
  </w:style>
  <w:style w:type="paragraph" w:styleId="Title">
    <w:name w:val="Title"/>
    <w:basedOn w:val="Normal"/>
    <w:next w:val="Normal"/>
    <w:link w:val="Char"/>
    <w:uiPriority w:val="10"/>
    <w:qFormat/>
    <w:rsid w:val="00296fa5"/>
    <w:pPr>
      <w:pBdr>
        <w:top w:val="single" w:sz="8" w:space="10" w:color="A7BFDE"/>
        <w:bottom w:val="single" w:sz="24" w:space="15" w:color="9BBB59"/>
      </w:pBdr>
      <w:bidi w:val="0"/>
      <w:spacing w:lineRule="auto" w:line="240" w:before="0" w:after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296fa5"/>
    <w:pPr>
      <w:bidi w:val="0"/>
      <w:spacing w:lineRule="auto" w:line="240" w:before="200" w:after="900"/>
      <w:jc w:val="right"/>
    </w:pPr>
    <w:rPr>
      <w:i/>
      <w:iCs/>
      <w:sz w:val="24"/>
      <w:szCs w:val="24"/>
      <w:lang w:bidi="en-US"/>
    </w:rPr>
  </w:style>
  <w:style w:type="paragraph" w:styleId="NoSpacing">
    <w:name w:val="No Spacing"/>
    <w:basedOn w:val="Normal"/>
    <w:link w:val="Char2"/>
    <w:uiPriority w:val="1"/>
    <w:qFormat/>
    <w:rsid w:val="00296fa5"/>
    <w:pPr>
      <w:bidi w:val="0"/>
      <w:spacing w:lineRule="auto" w:line="240" w:before="0" w:after="0"/>
      <w:jc w:val="left"/>
    </w:pPr>
    <w:rPr>
      <w:lang w:bidi="en-US"/>
    </w:rPr>
  </w:style>
  <w:style w:type="paragraph" w:styleId="ListParagraph">
    <w:name w:val="List Paragraph"/>
    <w:basedOn w:val="Normal"/>
    <w:uiPriority w:val="34"/>
    <w:qFormat/>
    <w:rsid w:val="00296fa5"/>
    <w:pPr>
      <w:spacing w:lineRule="auto" w:line="240" w:before="0" w:after="0"/>
      <w:ind w:left="720" w:firstLine="360"/>
      <w:contextualSpacing/>
    </w:pPr>
    <w:rPr>
      <w:lang w:bidi="en-US"/>
    </w:rPr>
  </w:style>
  <w:style w:type="paragraph" w:styleId="Quote">
    <w:name w:val="Quote"/>
    <w:basedOn w:val="Normal"/>
    <w:next w:val="Normal"/>
    <w:link w:val="Char3"/>
    <w:uiPriority w:val="29"/>
    <w:qFormat/>
    <w:rsid w:val="00296fa5"/>
    <w:pPr>
      <w:bidi w:val="0"/>
      <w:spacing w:lineRule="auto" w:line="240" w:before="0" w:after="0"/>
      <w:ind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  <w:lang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296fa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6fa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22:00Z</dcterms:created>
  <dc:creator>PCC</dc:creator>
  <dc:description/>
  <dc:language>en-US</dc:language>
  <cp:lastModifiedBy>user</cp:lastModifiedBy>
  <cp:lastPrinted>2012-12-31T13:21:00Z</cp:lastPrinted>
  <dcterms:modified xsi:type="dcterms:W3CDTF">2012-12-3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