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ندما يكون المرشد والمسترشد وجهآ لوجه مثل ملآحظة سلوك الطالب أثناء اللعب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آحظه غير المباشر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ملآحظه المباشرة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آحظه بالمشارك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آحظه الداخل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دماج المرشد بشكل فعلي في المواقف أوالانشطه التي يريد ملآحظتهآ دون أن يشعر المسترشد أنه في وضع ملاحظه هو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ملآحظة بالمشارك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المباشر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غير المباشر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الداخل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لاحظة الفرد لمشاعره واحاسيسه ورغبته و يوصلها بعبارات محددة هو تعريف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المباشر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غير المباشر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ملاحظه الداخلي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الخارج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تم بالصدفه دون ان يكون لها تخطيط مسبق ودون ان تكون لهآ أهداف ونتائجها غير دقيق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ملآحظه العابر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آحظه الدور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 المقيدة 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آحظه الدورية 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تم في فترات زمنيه محددة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نفس الموعد من كل اسبوع او كل شهر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العابر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الداخل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ملاحظه الدوري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المقيد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مزايا الملاحظ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عطي المرشد تفسيرات للسلوك بدلآ من وصف السلوك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يتم تسجيل السلوك في الموقف الذي حدثت في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عض الافراد يعطي انطباع جيد عن سلوكه عندما يدرك انه مرآقب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صعب على الملاحظ الوقوف على جميع الظروف المحيط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يوب الملاحظ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فرصة للمرشد ان يلاحظ السلوك التلقائ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رشد للاطلاع على اتجاهات وافكار ومشاعر المست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ستخدامها اثناء تفعيل الوسائل الاخرى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ظواهر السلوكيه لآيمكن ملاحظتها مباشرة كالخلافات الاسري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ستخدام الاختبارات النفسيه في مجال الارشاد النفسي لاغراض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شخيص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نبؤ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8"/>
        </w:numPr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لاج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8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داة عملية تتكون من مجموعة من المواقف المقننة وفق معااييير مناسبة للبيئة التي يطبق فيها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و تعريف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اختبار النفسي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قابل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رشا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قيس معلومات الفرد في المواقف الاكاديمي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</w:p>
    <w:p>
      <w:pPr>
        <w:pStyle w:val="ListParagraph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ختبارات الذكا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ختبارات القدر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ختبارات الشخص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ختبارات التحصيل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ختبار بقع الحبر لروشاخ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اختبار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ذكا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حص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اسقاطي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ختبار روجرز لدراسة الاطفال الذكور هو من اختبار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ذكا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2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شخصي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1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حص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3</w:t>
      </w:r>
      <w:r>
        <w:rPr>
          <w:rFonts w:cs="Simplified Arabic" w:ascii="Simplified Arabic" w:hAnsi="Simplified Arabic"/>
          <w:b/>
          <w:bCs/>
          <w:rtl w:val="true"/>
        </w:rPr>
        <w:t xml:space="preserve"> 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جموعة من السجلات الموجودة داخل المدرسه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تحتوي على معلومات عن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  <w:lang w:bidi="ar-EG"/>
        </w:rPr>
        <w:t>عن الطلاب في المدار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  <w:lang w:bidi="ar-EG"/>
        </w:rPr>
        <w:t>تحتوى على معلومات عن كل طالب على ح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تعريف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ذكا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3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سجلات المجمع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1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4</w:t>
      </w:r>
      <w:r>
        <w:rPr>
          <w:rFonts w:cs="Simplified Arabic" w:ascii="Simplified Arabic" w:hAnsi="Simplified Arabic"/>
          <w:b/>
          <w:bCs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مزايا السجلات المجمع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سهلة الاعدا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ستغرق وقت طو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مكن إعدادها من قبل الطالب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4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تساعد في التعرف على الطلاب الذين يتميزون بقدرات و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highlight w:val="yellow"/>
          <w:rtl w:val="true"/>
          <w:lang w:bidi="ar-EG"/>
        </w:rPr>
        <w:t>مهارات واستعدادات خاصة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مزايا السجل القصص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عطي صورة واضحة ودقيقه لعينة من سلوك العم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  <w:lang w:bidi="ar-EG"/>
        </w:rPr>
        <w:t xml:space="preserve">يمدنا بمعلومات تعوض النقص في المعلومات التي تجمع بالوسائل الأخرى </w:t>
      </w:r>
      <w:r>
        <w:rPr>
          <w:rFonts w:cs="Simplified Arabic" w:ascii="Simplified Arabic" w:hAnsi="Simplified Arabic"/>
          <w:b/>
          <w:bCs/>
          <w:kern w:val="2"/>
          <w:rtl w:val="true"/>
          <w:lang w:bidi="ar-EG"/>
        </w:rPr>
        <w:t>..</w:t>
      </w:r>
    </w:p>
    <w:p>
      <w:pPr>
        <w:pStyle w:val="ListParagraph"/>
        <w:numPr>
          <w:ilvl w:val="0"/>
          <w:numId w:val="1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  <w:lang w:bidi="ar-EG"/>
        </w:rPr>
        <w:t xml:space="preserve">يصلح كبداية جيدة لوسائل أخرى لجمع المعلومات مثل المقابل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5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عرف بأنها المقابلة المهنية التي تتم بين المرشد والعميل أو أحد افراد اسرته خارج المؤسسة هو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سجل القصص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سيرة الذات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سجلات المجمع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6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زيارات الخارجي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7</w:t>
      </w:r>
      <w:r>
        <w:rPr>
          <w:rFonts w:cs="Simplified Arabic" w:ascii="Simplified Arabic" w:hAnsi="Simplified Arabic"/>
          <w:b/>
          <w:bCs/>
          <w:rtl w:val="true"/>
        </w:rPr>
        <w:t xml:space="preserve"> 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وم بدراسة الحال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عالج النفس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خصائي النفس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خصائي الاجتماع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7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التأثير من الخصائص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فسية للم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إجتماعية للم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هنية للم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8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شخصية للمرشد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قديم المعلومات الصادقه والدقيقة اللازمة للعميل في كل الموقف التي يحتاج اليها هو تعريف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امان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1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صال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دافع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رون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خصائص الشخصية للقائم بدراسة الحال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مان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صال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دافع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0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خصائص النفسيه للم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رون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ساندة والتراحم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صبر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1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قدرة على فهم ذاته والآخرين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لتزام باخلاقيات المهنه وأخلاقيات المجتمع وقيمه من الخصائص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مهني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2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خصائص الاجتماع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فس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شخص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تصال البصري الفعال بين المرشد والعميل يحدث بدرجة كبيرة عندما تكو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وضوعات ذات طابع شخص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يوجد ألفه بين المرشد والعم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3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  <w:lang w:bidi="ar-EG"/>
        </w:rPr>
        <w:t>هناك مسافة فيزيقية أكبر بين المرشد والعميل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2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دل الصمت من جانب العميل في كثير من الاحيان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دم التعاون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دم الثقه في الم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هله بتساؤل المرشد النفس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4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هارة وصف المعلومات من مهارات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نظيم المعلومات وتسسجيلها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5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تحليل المعلومات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2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نص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سافة الشخص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حالات النفسيه التي تستخدم فيها دراسة الحال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خجل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2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سرب المدرس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صداق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هروب من المدرس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  <w:kern w:val="2"/>
          <w:lang w:bidi="ar-EG"/>
        </w:rPr>
      </w:pPr>
      <w:r>
        <w:rPr>
          <w:rFonts w:cs="Simplified Arabic" w:ascii="Simplified Arabic" w:hAnsi="Simplified Arabic"/>
          <w:b/>
          <w:bCs/>
        </w:rPr>
        <w:t>2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  <w:lang w:bidi="ar-EG"/>
        </w:rPr>
        <w:t xml:space="preserve">ويعرف ب أنه </w:t>
      </w:r>
      <w:r>
        <w:rPr>
          <w:rFonts w:cs="Simplified Arabic" w:ascii="Simplified Arabic" w:hAnsi="Simplified Arabic"/>
          <w:b/>
          <w:bCs/>
          <w:kern w:val="2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kern w:val="2"/>
          <w:rtl w:val="true"/>
          <w:lang w:bidi="ar-EG"/>
        </w:rPr>
        <w:t>اضطراب وظيفي في الشخصية،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rtl w:val="true"/>
          <w:lang w:bidi="ar-EG"/>
        </w:rPr>
        <w:t>نفسي المنشأ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rtl w:val="true"/>
          <w:lang w:bidi="ar-EG"/>
        </w:rPr>
        <w:t xml:space="preserve">يبدو في صورة أعراض نفسية وجسمية هو </w:t>
      </w:r>
      <w:r>
        <w:rPr>
          <w:rFonts w:cs="Simplified Arabic" w:ascii="Simplified Arabic" w:hAnsi="Simplified Arabic"/>
          <w:b/>
          <w:bCs/>
          <w:kern w:val="2"/>
          <w:rtl w:val="true"/>
          <w:lang w:bidi="ar-EG"/>
        </w:rPr>
        <w:t>:</w:t>
      </w:r>
    </w:p>
    <w:p>
      <w:pPr>
        <w:pStyle w:val="ListParagraph"/>
        <w:numPr>
          <w:ilvl w:val="0"/>
          <w:numId w:val="27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  <w:lang w:bidi="ar-EG"/>
        </w:rPr>
        <w:t>الاضطراب ا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لنفسي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2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تزان الانفعا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ضطرابات والمشكلات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كل ماسبق غي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نتج عن وجود حاجتين لايمكن اشباعهما في وقت واحد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حباط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رمان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8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صراع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2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خبرات الصادم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سبة ذوي الاحتياجات الخاصة في الدول الصناعية المتقدمة تصل ا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0%</w:t>
      </w:r>
    </w:p>
    <w:p>
      <w:pPr>
        <w:pStyle w:val="ListParagraph"/>
        <w:numPr>
          <w:ilvl w:val="0"/>
          <w:numId w:val="29"/>
        </w:numPr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0%</w:t>
      </w:r>
    </w:p>
    <w:p>
      <w:pPr>
        <w:pStyle w:val="ListParagraph"/>
        <w:numPr>
          <w:ilvl w:val="0"/>
          <w:numId w:val="29"/>
        </w:numPr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0%</w:t>
      </w:r>
    </w:p>
    <w:p>
      <w:pPr>
        <w:pStyle w:val="ListParagraph"/>
        <w:numPr>
          <w:ilvl w:val="0"/>
          <w:numId w:val="29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cs="Simplified Arabic" w:ascii="Simplified Arabic" w:hAnsi="Simplified Arabic"/>
          <w:b/>
          <w:bCs/>
          <w:highlight w:val="yellow"/>
          <w:u w:val="single"/>
        </w:rPr>
        <w:t>10%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ضعف الذاكرة وقصور المقدرة على الملاحظه وإدراك العلاقات من الخصائص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معرفية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3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جتماع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فسيه والسلوك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جس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ند استخدام اكثر من طريقة واحدة لجمع المعلومات من المهم أن تكو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هذه الطريقة الجيد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ألوفه للباحث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ألوفة للمفحوص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1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أن تكمل بعضها البعض لتقديم إطار معرفي كامل عن الشخصية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ير مصطلح العميل او المسترشد في دراسة الحالة ا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ن ينقل اخبار بلدة لدولة معاد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ن ينقل اخبار بلدة لدولة صديق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3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شخص موضوع لدراسة الحالة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3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كل ماسبق غي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ير مصطلح المرشد او مصطلح القائم بدراسة الحالة ا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عم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ست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2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شخص الذي يقوم بدراسة الحالة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3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لى قدر مايملك المرشد من مهارة ودراية على قدر م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حترمه الآخرين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شعر بالسعاد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شعر بالاحترام لذات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4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ينجح في مساعدة العميل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عر المرشد بمتعة كبيرة وهو يمارس العمل الانساني لاسيما اذ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لآحظ تحسنآ على الحالة التي يدرسها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3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حظ تقدير المجتمع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حظ تقدير من العم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حصل على مقابل مادي كبير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طار الذي يتضمن كل المعولمات التي تجمع عن الحالة هو تعريف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دراسة الحالة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3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صعوبات التعلم النمائ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صعوبات التعلم الاكاديم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ListParagraph"/>
        <w:numPr>
          <w:ilvl w:val="0"/>
          <w:numId w:val="3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عدا البرامج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 من خلال دراسة الحالة تحقيق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صحة النفسيه للمست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قيق الصحة النفسيه للم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>تحقيق التوافق النفسي والاجتماع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7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كل ما 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حتل دراسة الحالة أهميه كبيرة لآنها تساهم ف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شخيص وتقييم الشخص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ListParagraph"/>
        <w:numPr>
          <w:ilvl w:val="0"/>
          <w:numId w:val="3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رسم الخطط العلاجية المناسب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وضيح اساليب المتابعة الفعالة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ListParagraph"/>
        <w:numPr>
          <w:ilvl w:val="0"/>
          <w:numId w:val="38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بد ان تحتوي دراسة الحالة على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افة المعلومات الموثقة والمتاحة حول الفرد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3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قابل المادي للعم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قابل المادي للم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رحلة التي يتم فيها الوقوف على ديناميت الشخصية ، نقاط القوة والضعف ه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مرحلة الدراسة 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..</w:t>
      </w:r>
    </w:p>
    <w:p>
      <w:pPr>
        <w:pStyle w:val="ListParagraph"/>
        <w:numPr>
          <w:ilvl w:val="0"/>
          <w:numId w:val="40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مرحلة التشخيص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4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رحلة العلاج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رحلة متابعة الحال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رحلة التي يتم فيها تحديد انسب الاساليب والطرق الارشاديه والعلآجي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رحلة التشخيص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رحلة متابعة الحال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رحلة الدراس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1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مرحلة العلاج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مصادر الاساسيه لدراسة الحال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هل والاصدقا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رؤساء والمرؤسين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زملآء العم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2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وقف نجاح دراسة الحالة على مجموعة من العوام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تنظيم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4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سرع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نتج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ه التوازن بين التفصيل الممل وبين الاختصار المم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سج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قتصا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4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اعتدال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4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نظيم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دوين كل مايصدر من معلومات يتم الحصول عليها من العميل هي مرحل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دق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عتدا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5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تسجيل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4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قتصا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تباع اقصر الطرق للوصول الى الهدف هو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دق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عتدا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سج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6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اقتصاد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قع مسئولية اكتشاف دراسة الحالة على الاسرة بالدرجة الاولى وخصوصا في حالات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خلف العق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عاقه البصر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عاقة الحرك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7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قع مسئولية اكتشاف دراسة الحالة على المعلم بالدرجة الاولى وخصوصا في حالات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صعوبات التعلم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4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خلف العق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عاقه الحرك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عاقه البصر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مصادر اكتشاف الحال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الة نفسها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واقف اليومية الطارئ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9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تمل على الاستجابات التي تتعلق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>بالنشاط العقلي والانفعالي كالتفكير والتوقع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بعد النفسي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5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بعد الجسم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بعد البين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تغيرات الصريحة ه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سلوك اللفظي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5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نبض القلب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شاط الهرمون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ListParagraph"/>
        <w:numPr>
          <w:ilvl w:val="0"/>
          <w:numId w:val="5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ليه التنفسيه 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متغيرات الفسيولوجي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نبض القلب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شاط الهرمون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ListParagraph"/>
        <w:numPr>
          <w:ilvl w:val="0"/>
          <w:numId w:val="5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ليه التنفس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ListParagraph"/>
        <w:numPr>
          <w:ilvl w:val="0"/>
          <w:numId w:val="52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متغيرات المعرفي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لق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غضب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بتهاج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3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ذكريات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يئة العميل تشتمل على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بيئه الثقاف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ListParagraph"/>
        <w:numPr>
          <w:ilvl w:val="0"/>
          <w:numId w:val="5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بيئه الاقتصاد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بيئه الاجتماعية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ListParagraph"/>
        <w:numPr>
          <w:ilvl w:val="0"/>
          <w:numId w:val="54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قت الفطام وظروف الولادة وبداية المشي والاتجاه العام السائد في الطفولة الاولى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مط العائل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ListParagraph"/>
        <w:numPr>
          <w:ilvl w:val="0"/>
          <w:numId w:val="55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تاريخ الشخصي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,,</w:t>
      </w:r>
    </w:p>
    <w:p>
      <w:pPr>
        <w:pStyle w:val="ListParagraph"/>
        <w:numPr>
          <w:ilvl w:val="0"/>
          <w:numId w:val="5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التعليمي 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المهن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رجة الاستقرار المهني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العوامل المرتبطه به والرضا عن المهنة ومستويات الطموح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التعليم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الطب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العائ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6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تاريخ المهني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اسباب وفاة الوالدين وآلاقارب و</w:t>
      </w:r>
      <w:r>
        <w:rPr>
          <w:rFonts w:ascii="Simplified Arabic" w:hAnsi="Simplified Arabic" w:cs="Simplified Arabic"/>
          <w:b/>
          <w:b/>
          <w:bCs/>
          <w:kern w:val="2"/>
          <w:rtl w:val="true"/>
          <w:lang w:bidi="ar-EG"/>
        </w:rPr>
        <w:t>الصحة البدنية للعميل وتطورها تاريخياً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هو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التعليم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7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تاريخ الطبي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5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العائ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المهن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ناسب الحالة الانفعالية للفرد مع الموقف الذي يجد نفسه فيه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18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  <w:lang w:bidi="ar-EG"/>
        </w:rPr>
        <w:t xml:space="preserve">ملائمة الاستجابات الانفعالية للمحتوى العقلي المعبر عنه 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  <w:lang w:bidi="ar-EG"/>
        </w:rPr>
        <w:t>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18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حالة الانفعالي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18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مستوى التفكير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,,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18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قدرة على التركيز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59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يلخص المرشد الحالة ديناميكياَ ويضع الشخصيه في أية صورة من صورها المألوف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8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محتوى التفكير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8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حالة الانفعاليه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,,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8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اختبارات السكيوليجية والشخصي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8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الصياغة التشخيصية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</w:rPr>
        <w:t>,,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60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حقائق يحصل عليها المرشد من مصادرها المختلفة دون ان ياخذ في حساباته مشاعر للمسترشد تسمى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معلومات المستهلك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المعلومات المجردة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</w:rPr>
        <w:t>,,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عدم تنظيم المعلوما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,,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عامل الوق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61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قطاع مستعرض لحياة الفرد تركز على حاضر الحالة ووضعها الراهن هو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84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تاريخ الحالة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84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دراسة الحال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84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مؤتمر الحال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84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تاريخ الحيا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62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جتماع يضم كل او بعض الاشخص الذين يهمهم امر المريض هو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دراسة الحال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تاريخ الحال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مؤتمر الحالة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63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من عوامل نجاح مؤتمر الحال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حضور الجميع دون موافقة العميل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بعد عن المعايير الاخلاقيه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جو الرسمي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عقد المؤتمر في الحالات الضروريه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64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من مزايا مؤتمر الحال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يستغرق وقت طويل ويعطي نتائج ضعيف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يزود المرشد بمعلومات عن العميل وشخصيته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</w:rPr>
        <w:t>,,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معلومات التي يتوصل اليها المرشد مباشرة وغير ملاحظه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,,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لايتوفر الوقت لحضور المحاضرا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65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من عيوب مؤتمر الحال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يشعر اعضاء المؤتمر انفسهم بمساعدتهم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,,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يعتبر وسيلة نموذجيه لمراجعة الاتصال بالاسر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,,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يفيد في تجميع اكبر قدر ممكن من المعلومات من مصادر متعدد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rtl w:val="true"/>
        </w:rPr>
        <w:t xml:space="preserve">نظرة بعض العملاء الى المؤتمر على انه تدخل الاخرين فيما لايعنيهم </w:t>
      </w:r>
      <w:r>
        <w:rPr>
          <w:rFonts w:cs="Simplified Arabic" w:ascii="Simplified Arabic" w:hAnsi="Simplified Arabic"/>
          <w:b/>
          <w:bCs/>
          <w:kern w:val="2"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66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لآيتم تقديم الارشاد للعميل ومساعدته وحل مشكلاته الا اذا توفر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rtl w:val="true"/>
        </w:rPr>
        <w:t xml:space="preserve">المعلومات الدقيقة والكافيه عنه </w:t>
      </w:r>
      <w:r>
        <w:rPr>
          <w:rFonts w:cs="Simplified Arabic" w:ascii="Simplified Arabic" w:hAnsi="Simplified Arabic"/>
          <w:b/>
          <w:bCs/>
          <w:kern w:val="2"/>
          <w:highlight w:val="yellow"/>
          <w:rtl w:val="true"/>
        </w:rPr>
        <w:t>..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توفرت لديه النيه للعلاج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توفرت لديه المقدرة الماليه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,,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67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من الشروط اللازمة لجمع المعلوما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.. 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سرية المعلوما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بذل اقصى جهد في تجميعها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مهارة في جمع المعلوما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68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توفر الادلة الكاملة على السلوك المرضي للعميل والاهتمام بالمظاهر المرضية الدائمه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التأكد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اهتمام بالمعلوما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تكرار والاستمرار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صدق والثبا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69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تحديد المعلومات والتأكد من اذا كانت واقعيه او احتمالات مع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سلامة الحكم والتقدير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تقييم المعلومات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اعتدال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تأكد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صدق والثبا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,,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70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من العوامل الميسرة لعملية جمع المعلوما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تعاون العميل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تعاون الاسر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,,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تعاون المدرسه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>لآاله إلا انت سبحانك َ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>إني كنتُ من الظالمين َ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تم بحمد الله وتوفيقه 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دعواتكم 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آختكم </w:t>
      </w:r>
      <w:r>
        <w:rPr>
          <w:b/>
          <w:bCs/>
        </w:rPr>
        <w:t>αтзьйч αℓ-Jя7</w:t>
      </w:r>
      <w:r>
        <w:rPr>
          <w:b/>
          <w:bCs/>
          <w:color w:val="003E69"/>
          <w:rtl w:val="true"/>
        </w:rPr>
        <w:t xml:space="preserve"> 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45103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bc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90126b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0126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0126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012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cf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0126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012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012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1</Pages>
  <Words>1528</Words>
  <Characters>8713</Characters>
  <CharactersWithSpaces>1022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59:00Z</dcterms:created>
  <dc:creator>Dell</dc:creator>
  <dc:description/>
  <dc:language>en-US</dc:language>
  <cp:lastModifiedBy>Dell</cp:lastModifiedBy>
  <dcterms:modified xsi:type="dcterms:W3CDTF">2012-11-30T04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