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  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>...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بسم الله الرحمن الرحيم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سئلة مراجعة لمقرر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دراسة الحالة صعوبات التعلم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ختكم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نجمة بلادها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دعواتكم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56"/>
          <w:sz w:val="56"/>
          <w:szCs w:val="56"/>
        </w:rPr>
        <w:t>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ة الاولى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فؤائد دراسة الحالة ؟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م دراسه الحاله تقريرا شامل عن العميل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ركيز على الفرد والعميل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قدم اكبر كميه من المعلومات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مقدار ماعليك من </w:t>
      </w:r>
      <w:r>
        <w:rPr>
          <w:b/>
          <w:bCs/>
          <w:sz w:val="24"/>
          <w:szCs w:val="24"/>
          <w:rtl w:val="true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ودراسة وخبرة على قدر ماينجح في مساعدة العميل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شد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يل نفسه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المرشد يحس بمتعه كبيه وهويمارس هذا العمل الانساني لاسميا اذ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 المدح والثناء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سب المال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حظ تحسن على الحاله التي يدرسها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ذ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 دراسة الحالة على ا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ر شامل متميز بالتحقيقات الشخصيه والتحليليه المكثفه حول الفرد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المعلومات التي تم جمعها عن الحاله وهي اسلوب لتنسيق وتحليل المعلوات التي جمعت بؤسائل مختلفه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دقيق بالموقف العام للحاله ككل وهي منهج لتنسيق وتحليل المعلومات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دف دراسة الحالة الى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م افضل للعميل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وتشخيص مشكلاته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داف دراسة الحالة ؟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علومات والبيانات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معلومات والبيانات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 العميل في حل مشكلاته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دراسة الحالة با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 المرشد على فهم الفرد والتعرف على مشكل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 الفرد على فهم نفسه وتحيق ذ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طي وحده كليه معرفيه عن خصائص الفرد وسم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جع اهمية دراسة الحاله الى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كن المرشد النفسي من فهم الفرد فهم كافي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كن العميل من فهم ذاته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طي فكرة واضحة عن العميل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يتم فيها جمع المعلومات والبيانات عن الحاله من مصادرها الاساسي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شخيص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متابعة الحال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دراس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علا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تلي مرحلة الدراسة وجمع المعلومات هو الوصف الكلي الدقيق لديناميات شخصية الحال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مرحلة التشخيص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تتبع الحاله لمعفة مدى التحسن من عدم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 والتدقيق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دال والتسجي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ه التنظيم وهو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عني به التنظيم والتسلسل والوضوح لكثرة المعلومات التي تشملها دراسة الحال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 به التوازن بين التفصيل الممل والاختصار المخ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 الجهد أي اتباع اقصر الطرق للوصول الى الهدف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جيل المعلومات التي يتم الحصول علي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ة الاعتدال وهو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 التنظيم والتسلسل والوضوح لكثرة المعلومات التي تشملها دراسة الحاله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صد به التوازن بين التفصيل الممل والاختصار المخل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 الجهد أي اتباع اقصر الطرق للوصول الى الهدف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جيل المعلومات التي يتم الحصول عليها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ني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ع مسئولية اكتشاف دراسة الحالة على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درجة الاولى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ر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النفس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صادر اكتشاف الحالة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جنة الارشادي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ون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ر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زاياء دراسة الحال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طي للشخصية صورة اوضح واشمل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يسير فهم وتشخيص وعلاج الحال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اعد العميل على فهم نفسة بصورة اوضح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بعاد الاساسية في دراسة الحالة وهي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عد الجسم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عد النفسي والبعد البيئ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يشمل البعد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استجابات التي تتعلق بالنشاط العقلي والانفعال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فس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يئ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سم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بعد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المؤثرات الخارجية سواء كانت اسرية او مدرسية او اقتصادية او اجتماعية او طبي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فس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يئ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سم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فاعل الابعاد الاساسية لدراسة الحالة مكونة ما يسمى بـ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 اللفظ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 الغير لفظ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 بالطبع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ير فيزي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سم كبعد له عدد من المتغيرات نصنفها ال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وك لفظي وغير لفظ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غير صريح وفسيولوج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بضات القلب والنشاط الهرمون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فس كبعد لها عدد من المتغيرات تصنف الى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فعالية ومعرف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لق والغضب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وعات ومرئيات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ئة كبعد يمكن تصنيفها ال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فظي وغير لفظ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فعالي ومعرف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بيعي وغير طبيع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زيائي واجتم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تغيرات البعد النفسي المتغير الانفعالي مثل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لق والغضب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تهاج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قعات والذكري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لث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دع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ولار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ى الاخذ بدراسة الحالة بوصفة منهج علمياً وذالك في ضؤ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حكات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مس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لاث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بع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ش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حك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ولارد</w:t>
      </w:r>
      <w:r>
        <w:rPr>
          <w:b/>
          <w:bCs/>
          <w:sz w:val="24"/>
          <w:szCs w:val="24"/>
          <w:rtl w:val="true"/>
        </w:rPr>
        <w:t>)..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 في الفد بوصفة عينه في حضارة معينه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الدور الهام للعائلة في نقل هذه الحضار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م دوافع الشخص في ضؤ مطالب المجتمع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ظم دراسات الحالة تشمل على البيانات الرئيسية التالي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شخصي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العام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اغة الشخصي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العامة تضم الخلفية التاريخية وتشمل المتغيرات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تركي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جميع المعلومات عن الحالة كالاسم والسنة والعنوان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شخصي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لومات والبيانات العام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اب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البيئة الجغرافية والاجتماعية والثقافية والاقتصادي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مر كل من الوالدين وتعليمهما والخلفية الاقتصادية والاجتماعية والسمات المميزة لكل منهما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ظروف الولادة وطريقة الرضاعة ووقت الفطام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لسن عند دخول المدرسة والتخرج والمواد المفضلة والمكروهه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جنسي والزوج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لميول والانجازات المهنية ودرجة الاستقرار المهني والعوامل المرتبطه به والرضا عن المهنة ومستويات الطموح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هل توجد اضطرابات عقلية في العائلة في الماضي او الحاضر واسباب وفاة الوالدين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دل عليها من اقوال العميل عن مشاعرة الداخلية ومن التعبير الظاهر عنها بالاضافة الى تقدير الفاحص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توى التفكير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سيكولوج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ائف الح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ه ان  تتناسب الحالة الانفعالية للفرد مع الموقف الذي يجد نفسة فيه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توى التفكير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لائمة الاستجابات الانفعالية للمحتوى الفعلي المعبر عنه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ائف الح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مقترحات الارشاد مثل تقديم العلاج المناسب للحالة او التوصية بالحصول على المعلومات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وصي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اغة الشخصي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ابع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متابعة الحالة للتأكد من الفائدة التي تحققت من وراء الجهد الكبير وتوظيفها لتحقيق اهداف العملية الارشاد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تابع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الشخص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عوبات التي تواجه دراسة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مل الوق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مستهلكة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تنظيم المعلوم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راب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 جزء من دراسة الحالة يطلق ع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يا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ناول دراسة مسحية طويلة شاملة للنمو منذ وجود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اريخ الحال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اسة الحالة يعتبر بمثابة </w:t>
      </w: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حياة الفرد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طاع طول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طاع مستعرض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الة يعتبر بمثابة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تاريخ الحالة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طاع طول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طاع مستعرض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 اجتماع يضم كل او بعض الاشخاص الذين يهمهم امر المريض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ريخ الحال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مؤتمر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ريخ الحالات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اخصائيين وغير الاخصائيين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وامل نجاح مؤتمر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د في الحالات الضرورية فقط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فقه العمي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عاة المعايير الاخلاقية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لب عقد مؤتمر الحالة اتخاذ خطوات هامة م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داد للمؤتمر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فتتاح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لسة المؤتمر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زايا مؤتمر الحال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عرض وقت طويل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زيد المرشد بمعلومات عن العميل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وفر الوقت الكثير لحضور المؤتمر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مؤتمر الحال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فيد في تجميع اكبر قدر من المعلومات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زيد المرشد بمعلومات عن العمي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يتوفر الوقت الكثير لحضور المؤتم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مؤتمر الحالة ويضم المرشد والعميل واحد الوالدين او كلاهما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اخصائيي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تمر المرشد والعميل والوالدي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خامس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وط الازمه لجمع المعلومات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ية المعلومات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ذل اقصى جهد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ة في جمع المعلومات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معلومات تعبر فعلا مما تعنية من دلالة على سلوك العميل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غير المعلومات من جلسة الى اخرى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م تقديم الارشاد للعميل ومساعدته على حل مشكلاته الا اذا توفر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دقيق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كافي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عن المشكله والبيئ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>- 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بانها علاقه ديناميكية بين المرشد والمسترش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قابل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ه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مقابلة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ة التمهي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ه العلاجيه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ملاحظه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اش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المباشره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شاركه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الملاحظه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عطي المرشد تفسيرات للسلوك بدلا من وصف السلوك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يله للحصول على المعلو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يح الفرصه للمرشد ان يلاحظ السلوك التلقائ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سادسه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اختبارالجيد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ه والشمول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داه عملية تتكون من مجموعه من المواقف المقننه وفق معايير مناسبه للبيئه التي طبق فيها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ات النفس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تحصيل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القد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س معلومات الفرد في المواد الاكاديمية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نفس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تحصيل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القد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وسيله جيدة في جمع المعلومات حيث تمد المرشد بمعلومات عن الطالب في المدارس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جلات المجمع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 القصصي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رة الخار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بانها التقرير الذي يكتبة المسترشد عن نفسه وبنفسه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ات المجمع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 القصصي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رة الخار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الاخصائي الذي يقوم بالدو الرئيسي في عملية العلاج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الج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ساب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الحاصل على درجة البكالوريوس في كلية الاداب قسم علم النفس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لج النفس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الطلا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صائص الاجتماعيه للقائم بدراسة الحال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 فهم الذات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قامه علاقات اجتماع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لا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تتطابق اقواله مع افعال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فعي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صال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رغبة في العمل بحيث يتفانى الاخصائي النفسي فيه ويبذل قصار جهد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افعي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صال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صائص المهنية للقائم بدراسة الحال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لاص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تزام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فظه على الاسرار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من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رات الاتصال الأساس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بصري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غة الجسد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فة الشخص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التشخيص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ظيم المعلومات وتسجيلها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تحليل المعلومات وتفسيرها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صات والاستم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تحليل المعلومات وتفسيرها تشمل ثلاث مهارات منها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وصف المعلومات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تقويم النتائج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نبؤ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واعد الاخلاقيه القائم بدراسة الحالة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ن مظهرة مبهر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كون لدية وعي بذاتة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ن متعصب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سعى لكسب الم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خلاقيات القائم بدراسة الحالة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ظهر المعتدل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عى لافادة المجتمع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رحة العميل 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تاس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دراسة الحالة في عدة مجالات منها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ة الاجتماعية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شاد والعلاج النفسي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بيه الخاصه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د النشاط الزائد والتبول الاارادي من المشكلات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كلات المدرسي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شكلات النضج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كلات عامه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ه اضطراب وضيفي في الشخصية نفسي المنشاء يبدو في صورة اعراض نفسيه وجسمية مختلف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معرف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عقليه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ضطراب النفس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قسم اسباب الامراض النفسية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باب الاصليه او المهن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باب المساعدة او المرسب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قسم الاسباب المساعدة او المرسبة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عمري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باب ذات طابع جسمي وذات طابع نفسي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عاشرة </w:t>
      </w:r>
      <w:r>
        <w:rPr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باب الحيوية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والاحباط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ضطرابات وراثية واضطرابات فسيولوجية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بيئية الاجتماعية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باب النفس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تج عن وجود حاجتين لا يمكن اشباعها في وقت واحد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صراع 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قد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حج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قدام والاحج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بأنه شعور الفرد باستحالة تحقيق الرغبات والحوافز او المصالح الخاصة به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نعدام الفرصة لتحقيق الدوافع او اشباع الحاجات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من توقف النمو العقلي او عدم اكتمال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سمع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عاقة البصرية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اقة العقل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لف العقل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حادية عشر </w:t>
      </w:r>
      <w:r>
        <w:rPr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نف التخلف العقلي تربوياً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لف بسيط ومتوسط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لف شديد وحاد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بلون تعلم وقابلون تدريب ومعتمدون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راوح درجة التخلف العقلي الشديد بين 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0-5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000000" w:themeColor="text1"/>
          <w:sz w:val="24"/>
          <w:szCs w:val="24"/>
        </w:rPr>
        <w:t>70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5-4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b/>
          <w:bCs/>
          <w:color w:val="000000" w:themeColor="text1"/>
          <w:sz w:val="24"/>
          <w:szCs w:val="24"/>
        </w:rPr>
        <w:t>50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-2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b/>
          <w:bCs/>
          <w:color w:val="FF0000"/>
          <w:sz w:val="24"/>
          <w:szCs w:val="24"/>
        </w:rPr>
        <w:t>35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0-2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اقل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حاضرة الثاني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تخلف العقلي التي تتعلق بمرحلة الولادة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واج الاقارب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صابة الطفل بالحصبة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مستوى تعلم الوالدين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ص الاكسج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خصائص الاجتماعية للاطفال المتخلفين عقلياً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ور في الكفاءة الاجتماع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جز عن التكيف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ة اقامة علاقات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تخلف العقلي المتعلقة بمرحلة مابعد الولاد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صب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الغدد الصماء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هاب السحاياء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لث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تصنيفات الاعاقة السمعية طبياً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قدان السمع التواصلي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م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امشي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ي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تصنيفات الاعاقة السمعية تربوياً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 السمع المركزي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ضعفاء السمع والصم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فيف والشديد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يق والهامش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اعاقة السمعية المتعلقة بمرحلة ماقبل الولاد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هاب السحاياء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لادة المتعسر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ارض العامل الرايزيسي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رابع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طقه البصريه الكلية التي يستطيع الفرد ان يراها في لحظة معينة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ة الابصار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ال الرؤية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بصريه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اضطراب بصري لا يعتمد فيها على البصر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بة العم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بصريه الشديدة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ه البصرية الشديده جد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عدم قدرة العين على التركيز على موضع معين نتيجة لحركة العين السريع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ى الالوان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ذبذب حركة العين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ول النظ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ة على شخصية ذوي الاعاقة البصر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يت حدوث الاعاق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جة الاعاقة البصريه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جاهات الاجتماع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عوامل الوراثية والبيئية من اسباب الاعاقة البصرية المتعلقه بمرحل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بل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ثناء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هت الأسئلة بحمد الله </w:t>
      </w:r>
      <w:r>
        <w:rPr>
          <w:b/>
          <w:bCs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f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2b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9F96C-688D-40E0-97BD-EBBE8C5C6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6</Pages>
  <Words>1998</Words>
  <Characters>11395</Characters>
  <CharactersWithSpaces>133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34:00Z</dcterms:created>
  <dc:creator>Toshiba</dc:creator>
  <dc:description/>
  <dc:language>en-US</dc:language>
  <cp:lastModifiedBy>Toshiba</cp:lastModifiedBy>
  <dcterms:modified xsi:type="dcterms:W3CDTF">2012-03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