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صم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ع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م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تب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كلام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صر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عبي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جه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عي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ف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فت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اس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م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بصر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لمس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شم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ذوق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ض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كاء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كتابه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د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ائ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اضيه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حسي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ها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عتما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ذات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ف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صريه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هنيه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معيه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صور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مس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تش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ل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ل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هور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بكر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ثن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مل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ه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ل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ي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فسي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ي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كام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حد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ب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داو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اسبرجر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سحاب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عيه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ه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حد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غ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م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ليفزيون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قران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س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راتيج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ع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يفي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مع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بصري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ه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لتح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راتيج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ص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ك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فل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امر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رتيج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دخ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لوكي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شتر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الد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رشاد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ا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ب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رغب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حاج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ضروريه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فظي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طل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فظيه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اجح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مبيو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ف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دفاع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رش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يه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م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نشيط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ذاكر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طفال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هب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ئ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تخطيط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برنام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شخيص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يف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د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كار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واب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حيح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0"/>
          <w:sz w:val="20"/>
          <w:szCs w:val="20"/>
        </w:rPr>
        <w:t>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يط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طا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اب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يه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تج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&lt;&lt;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ج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أصح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دويه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ش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ف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تماع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ط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sz w:val="20"/>
          <w:sz w:val="20"/>
          <w:szCs w:val="20"/>
          <w:rtl w:val="true"/>
        </w:rPr>
        <w:t>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اينلان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نض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جتماعي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قا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طف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حد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CARS</w:t>
      </w:r>
      <w:r>
        <w:rPr>
          <w:sz w:val="20"/>
          <w:szCs w:val="20"/>
          <w:rtl w:val="true"/>
        </w:rPr>
        <w:t xml:space="preserve"> )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طفال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ذكاء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ظ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كادي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ترجاع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نتباه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دراك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بد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كان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ايسم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رغ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لا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ذن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شا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تماعيه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ب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فعال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ظ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ائ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ساب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هجاء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ائ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ث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ان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ديسلكس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دع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ياضيه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دع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ب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ض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وق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ضوئ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( </w:t>
      </w:r>
      <w:r>
        <w:rPr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اكر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ابها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ص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و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&lt;&lt;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أصح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دماغي</w:t>
      </w:r>
    </w:p>
    <w:p>
      <w:pPr>
        <w:pStyle w:val="Normal"/>
        <w:spacing w:before="0" w:after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rtl w:val="true"/>
        </w:rPr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ج</w:t>
      </w:r>
      <w:r>
        <w:rPr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اعاقة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عقليه</w:t>
      </w:r>
    </w:p>
    <w:p>
      <w:pPr>
        <w:pStyle w:val="Normal"/>
        <w:spacing w:before="0" w:after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rtl w:val="true"/>
        </w:rPr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د</w:t>
      </w:r>
      <w:r>
        <w:rPr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نمائيه</w:t>
      </w:r>
    </w:p>
    <w:p>
      <w:pPr>
        <w:pStyle w:val="Normal"/>
        <w:spacing w:before="0" w:after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ظا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رك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ث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جلوس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قصو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مشكل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لغ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سلوك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ندم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وض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فار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قس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وض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"</w:t>
      </w:r>
      <w:r>
        <w:rPr>
          <w:b/>
          <w:b/>
          <w:bCs/>
          <w:sz w:val="20"/>
          <w:sz w:val="20"/>
          <w:szCs w:val="20"/>
          <w:rtl w:val="true"/>
        </w:rPr>
        <w:t>ماكت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ج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:</w:t>
      </w:r>
    </w:p>
    <w:p>
      <w:pPr>
        <w:pStyle w:val="ListParagraph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ه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ه</w:t>
      </w:r>
    </w:p>
    <w:p>
      <w:pPr>
        <w:pStyle w:val="ListParagraph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وس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ط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ب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ه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واق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يا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اليوم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معاقي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يت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وحد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لزمه</w:t>
      </w:r>
      <w:r>
        <w:rPr>
          <w:b/>
          <w:bCs/>
          <w:color w:val="FF0000"/>
          <w:sz w:val="20"/>
          <w:szCs w:val="20"/>
          <w:rtl w:val="true"/>
        </w:rPr>
        <w:t>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لو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باش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ر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اضي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ربوي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لوكي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لوكي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طب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ت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" </w:t>
      </w:r>
      <w:r>
        <w:rPr>
          <w:b/>
          <w:b/>
          <w:bCs/>
          <w:sz w:val="20"/>
          <w:sz w:val="20"/>
          <w:szCs w:val="20"/>
          <w:rtl w:val="true"/>
        </w:rPr>
        <w:t>ماكت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ج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ي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أ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أدق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9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35</w:t>
      </w:r>
      <w:r>
        <w:rPr>
          <w:b/>
          <w:bCs/>
          <w:sz w:val="20"/>
          <w:szCs w:val="20"/>
          <w:highlight w:val="yellow"/>
          <w:rtl w:val="true"/>
        </w:rPr>
        <w:t xml:space="preserve"> – </w:t>
      </w:r>
      <w:r>
        <w:rPr>
          <w:b/>
          <w:bCs/>
          <w:sz w:val="20"/>
          <w:szCs w:val="20"/>
          <w:highlight w:val="yellow"/>
        </w:rPr>
        <w:t>45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ن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اوب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صا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ل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كتو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حت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ط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عم</w:t>
      </w:r>
      <w:r>
        <w:rPr>
          <w:b/>
          <w:bCs/>
          <w:color w:val="FF0000"/>
          <w:sz w:val="20"/>
          <w:szCs w:val="20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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س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ش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شكل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مائ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ق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ا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سكن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زليات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لاز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عشوائ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نمط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حرك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ج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جو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ك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حي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تم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ب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برنامج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ري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تعد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</w:rPr>
        <w:t>ت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جو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ذلك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قيق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زائ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نزليات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عا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صم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كفي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صر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م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صدر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صرع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ك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ك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د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كاديمي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راكز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اصه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ف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حقه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زل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ه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ق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نتشارا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صن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د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ائيه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ه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يه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عقل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يب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ري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تعد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خصصات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خصائ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ط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ولو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ث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ع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عام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م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اج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راحه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صائ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س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عد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از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رك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صري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ران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د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ر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شط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سال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وا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بديل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39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خرين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0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زائد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عتمادي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ستقلاليه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كاف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1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در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بوذ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عزل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غ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ي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وضوي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2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ولوجي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3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عد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000000"/>
          <w:sz w:val="24"/>
          <w:szCs w:val="24"/>
        </w:rPr>
      </w:pP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ص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وك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بصر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صم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4</w:t>
      </w:r>
      <w:r>
        <w:rPr>
          <w:rFonts w:cs="Akhbar MT"/>
          <w:b/>
          <w:bCs/>
          <w:sz w:val="24"/>
          <w:szCs w:val="24"/>
          <w:rtl w:val="true"/>
        </w:rPr>
        <w:t xml:space="preserve">- - 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تلاز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ريت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لا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بيرجر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5</w:t>
      </w:r>
      <w:r>
        <w:rPr>
          <w:rFonts w:cs="Akhbar MT"/>
          <w:b/>
          <w:bCs/>
          <w:sz w:val="24"/>
          <w:szCs w:val="24"/>
          <w:rtl w:val="true"/>
        </w:rPr>
        <w:t>-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ير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6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لا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رومو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3</w:t>
      </w:r>
      <w:r>
        <w:rPr>
          <w:rFonts w:cs="Akhbar MT"/>
          <w:b/>
          <w:bCs/>
          <w:sz w:val="24"/>
          <w:szCs w:val="24"/>
          <w:rtl w:val="true"/>
        </w:rPr>
        <w:t xml:space="preserve">               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FF0000"/>
          <w:sz w:val="24"/>
          <w:szCs w:val="24"/>
          <w:highlight w:val="yellow"/>
        </w:rPr>
        <w:t>21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5</w:t>
      </w:r>
      <w:r>
        <w:rPr>
          <w:rFonts w:cs="Akhbar MT"/>
          <w:b/>
          <w:bCs/>
          <w:sz w:val="24"/>
          <w:szCs w:val="24"/>
          <w:rtl w:val="true"/>
        </w:rPr>
        <w:t xml:space="preserve">              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7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7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ئي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إ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ش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راث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              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8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ض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نفسي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9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</w:rPr>
        <w:t>2-5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ق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              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3-7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5-10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ائق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7-10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ائق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50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ب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                     </w:t>
      </w:r>
    </w:p>
    <w:p>
      <w:pPr>
        <w:pStyle w:val="ListParagraph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راث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ل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ئيه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راث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ئيه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51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ش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كت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قش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دماغ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ف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اه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52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ضط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نفاء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أ</w:t>
      </w:r>
      <w:r>
        <w:rPr>
          <w:sz w:val="24"/>
          <w:szCs w:val="24"/>
          <w:highlight w:val="yellow"/>
          <w:rtl w:val="true"/>
        </w:rPr>
        <w:t>+</w:t>
      </w:r>
      <w:r>
        <w:rPr>
          <w:sz w:val="24"/>
          <w:sz w:val="24"/>
          <w:szCs w:val="24"/>
          <w:highlight w:val="yellow"/>
          <w:rtl w:val="true"/>
        </w:rPr>
        <w:t>ب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ي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ا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اث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صح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وادث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szCs w:val="24"/>
          <w:rtl w:val="true"/>
        </w:rPr>
        <w:t>التغذيه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ه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ه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ه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استقل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لوكي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كشاف</w:t>
      </w:r>
    </w:p>
    <w:p>
      <w:pPr>
        <w:pStyle w:val="ListParagraph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يخ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ه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ورتيدج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يتش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ف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>م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ام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ه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ات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ج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وتيه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ف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كيوس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ظيم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لاثه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بل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رب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اليه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غي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وقع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قد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7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يسبل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تلط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ي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تلط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زي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بي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ت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ي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ي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فهي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دوي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ي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صائ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رف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فر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تعد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د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قل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فظ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تعر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تعددو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صعو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كاديم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قران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يعان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عاق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ك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تساو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ج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طر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يولوج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ستث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ق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غذائ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تؤ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ختل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ز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اخل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نتماء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طعام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وم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لا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نتما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جماعت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صحبت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مجتمع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ضرور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ـ</w:t>
      </w:r>
      <w:r>
        <w:rPr>
          <w:b/>
          <w:bCs/>
          <w:color w:val="FF0000"/>
          <w:sz w:val="20"/>
          <w:szCs w:val="20"/>
          <w:rtl w:val="true"/>
        </w:rPr>
        <w:t>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نمو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ال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مو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قل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نمو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مث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زع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ض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ط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ح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د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خوان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محيطي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إ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ق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درك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شخص</w:t>
      </w:r>
      <w:r>
        <w:rPr>
          <w:rFonts w:cs="Calibri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مرغوب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ف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الحنا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ر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سقل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نتماء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7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تطلا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ستكشا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ج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8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طفو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عان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رض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خ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ذ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فت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ولاد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حت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س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خام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اد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لاد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حت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اب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بلوغ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م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عر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كتش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رش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10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ر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أه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طبي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جمو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خصص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ام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1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كفاي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فر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رت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ج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سر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رسم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مقاب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قوائ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قد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       </w:t>
      </w:r>
      <w:r>
        <w:rPr>
          <w:b/>
          <w:bCs/>
          <w:color w:val="FF0000"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ناص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اس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قا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عال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تقد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4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ص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بك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يات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خاص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كتم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م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ش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دماغ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كتم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قشر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ماغ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طفو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بك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راه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15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نج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ل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ؤ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حدو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مشك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رك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حس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عصب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ظه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961" w:leader="none"/>
        </w:tabs>
        <w:spacing w:before="0" w:after="0"/>
        <w:ind w:left="108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تشن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وت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رك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وض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جسم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شوه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اطر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6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حد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دي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وتكون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العضلات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لدى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الطفل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مشدوده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ومنقبضة</w:t>
      </w:r>
      <w:r>
        <w:rPr>
          <w:rFonts w:cs="Calibri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1F497D"/>
          <w:sz w:val="20"/>
          <w:szCs w:val="20"/>
          <w:rtl w:val="true"/>
        </w:rPr>
        <w:t>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ل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شنج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لتو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از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م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شخ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صن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أخص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عص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8</w:t>
      </w:r>
      <w:r>
        <w:rPr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ا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صاحب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شنج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عض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0</w:t>
      </w:r>
      <w:r>
        <w:rPr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ا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مفاجئ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ظائ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صــــــــــر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2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ج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ر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شاط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كهربائ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تظ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عنيف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لا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صب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961" w:leader="none"/>
        </w:tabs>
        <w:spacing w:before="0" w:after="0"/>
        <w:ind w:left="66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ماغ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ي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طر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23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حدث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تي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رو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ص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س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لا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صب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رك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نخ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وك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طر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26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ه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ف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رثو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روماتيزم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سب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سب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راث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ب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يئ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عروف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طلا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2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فر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سم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صح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راك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ق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ام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راك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رب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خاص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هار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دم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كاديم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0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فر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سم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صح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..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ط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ه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2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خ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س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ذ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تسم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استج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نذ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يل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3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س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تسم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استج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لغ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شا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ف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جاء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صاب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ه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4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أذ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ظي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ثلاث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خارج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وسط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6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صيل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ش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قيد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يو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ذ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سط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&lt;&lt;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الجو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الصحيح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الخارج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والوسطى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آو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كليه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صب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ش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سب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ل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قوق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ذ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اخل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8</w:t>
      </w:r>
      <w:r>
        <w:rPr>
          <w:b/>
          <w:bCs/>
          <w:color w:val="FF0000"/>
          <w:sz w:val="20"/>
          <w:szCs w:val="20"/>
          <w:rtl w:val="true"/>
        </w:rPr>
        <w:t>- ..............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ت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ص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م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ص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راكز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اقع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ش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لحائ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مخ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ختل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ص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صي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فقد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م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رك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كتس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عامل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لغ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فهية</w:t>
      </w:r>
      <w:r>
        <w:rPr>
          <w:b/>
          <w:bCs/>
          <w:color w:val="FF0000"/>
          <w:sz w:val="20"/>
          <w:szCs w:val="20"/>
          <w:rtl w:val="true"/>
        </w:rPr>
        <w:t>............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0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كانو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قدو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كتس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عامل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شارة</w:t>
      </w:r>
      <w:r>
        <w:rPr>
          <w:b/>
          <w:bCs/>
          <w:color w:val="FF0000"/>
          <w:sz w:val="20"/>
          <w:szCs w:val="20"/>
          <w:rtl w:val="true"/>
        </w:rPr>
        <w:t xml:space="preserve">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1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ينط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لايستطي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صحي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و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ن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لايسم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صو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3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عوب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رؤ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شيا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عي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ري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حا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قص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5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ها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حدث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وا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و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ا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م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ا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ذو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ا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7</w:t>
      </w:r>
      <w:r>
        <w:rPr>
          <w:b/>
          <w:bCs/>
          <w:color w:val="FF0000"/>
          <w:sz w:val="20"/>
          <w:szCs w:val="20"/>
          <w:rtl w:val="true"/>
        </w:rPr>
        <w:t>- 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ــــ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مائ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ات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صب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ظي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8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ميز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ـ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فش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خر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ض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فاع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ع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خي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9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سب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ين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يولوج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يرولوج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0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عرا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عج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ظاه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بد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أ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يسم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ر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فش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ه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عل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اشياء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عج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لوك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دي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ت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م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صع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راح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م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تا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61" w:leader="none"/>
        </w:tabs>
        <w:spacing w:before="0" w:after="0"/>
        <w:ind w:left="108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فر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ع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تعدد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ر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ه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معلم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ص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نس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وح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ظه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غ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لفظ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5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ناك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د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اج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طوير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ع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نح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ب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جسم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نح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س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كا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س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"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نح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لوك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تربو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مائ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عوب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جرد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كذلك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8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حالي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شخيص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مت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عي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ائ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حي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ج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ي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شي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عي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ب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جل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رتب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ت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تشار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م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مه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عماره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نج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صاب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مت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طرديا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كسي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64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قس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ه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فار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3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قس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طو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ها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ساس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ها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انو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فرع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6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ستفيد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لا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ت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اس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ه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أقربائ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ه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ف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عامل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ؤسس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جمعي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يهدف برنامج بورتيدج ا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61" w:leader="none"/>
        </w:tabs>
        <w:spacing w:before="0" w:after="0"/>
        <w:ind w:left="1440" w:right="0" w:hanging="72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يحتوي التقييم المستمر للاطفال في برنامج بورتيدج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رقة تسجيل السلوك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spacing w:before="0" w:after="0"/>
        <w:jc w:val="left"/>
        <w:rPr/>
      </w:pP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س</w:t>
      </w:r>
      <w:r>
        <w:rPr>
          <w:rFonts w:cs="Arial Black" w:ascii="Arial Black" w:hAnsi="Arial Black"/>
          <w:color w:val="808000"/>
          <w:sz w:val="20"/>
          <w:szCs w:val="20"/>
        </w:rPr>
        <w:t>1</w:t>
      </w:r>
      <w:r>
        <w:rPr>
          <w:rFonts w:cs="Arial Black" w:ascii="Arial Black" w:hAnsi="Arial Black"/>
          <w:color w:val="808000"/>
          <w:sz w:val="20"/>
          <w:szCs w:val="20"/>
          <w:rtl w:val="true"/>
        </w:rPr>
        <w:t>/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من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الخصائص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الجسمية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للاطفال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متعددي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الإعاقة</w:t>
      </w:r>
      <w:r>
        <w:rPr>
          <w:rFonts w:cs="Arial Black" w:ascii="Arial Black" w:hAnsi="Arial Black"/>
          <w:color w:val="808000"/>
          <w:sz w:val="20"/>
          <w:szCs w:val="20"/>
          <w:rtl w:val="true"/>
        </w:rPr>
        <w:t>: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000000"/>
          <w:sz w:val="20"/>
          <w:szCs w:val="20"/>
        </w:rPr>
        <w:t>1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سرعة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انتقال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ممارسة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انشطة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FF0000"/>
          <w:sz w:val="20"/>
          <w:szCs w:val="20"/>
          <w:u w:val="single"/>
        </w:rPr>
        <w:t>2</w:t>
      </w:r>
      <w:r>
        <w:rPr>
          <w:rFonts w:cs="Arial Black" w:ascii="Arial Black" w:hAnsi="Arial Black"/>
          <w:color w:val="FF0000"/>
          <w:sz w:val="20"/>
          <w:szCs w:val="20"/>
          <w:u w:val="single"/>
          <w:rtl w:val="true"/>
        </w:rPr>
        <w:t>-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ضعف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التازر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الحركي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البصري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000000"/>
          <w:sz w:val="20"/>
          <w:szCs w:val="20"/>
        </w:rPr>
        <w:t>3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t>-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جري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مع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اقران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000000"/>
          <w:sz w:val="20"/>
          <w:szCs w:val="20"/>
        </w:rPr>
        <w:t>4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t>-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لعب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كرة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قدم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20"/>
          <w:szCs w:val="20"/>
        </w:rPr>
        <w:t>2</w:t>
      </w:r>
      <w:r>
        <w:rPr>
          <w:rFonts w:cs="Arial Black" w:ascii="Arial Black" w:hAnsi="Arial Black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يهدف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منهج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بافاريا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rtl w:val="true"/>
        </w:rPr>
        <w:t>...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تشجيع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معلمين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تفكي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ابتكارى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>.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ختيا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أفكا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وأنشطة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تناسب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صف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>.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تطويع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والأنشطة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بما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يناسب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تلاميذ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>.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>سب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rtl w:val="true"/>
        <w:lang w:val="ar-SA"/>
      </w:rPr>
      <w:t>صفحة</w:t>
    </w:r>
    <w:r>
      <w:rPr>
        <w:rFonts w:ascii="Cambria" w:hAnsi="Cambria" w:cs="Cambria"/>
        <w:rtl w:val="true"/>
        <w:lang w:val="ar-SA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>اسئل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ختبار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اعاقا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متعدد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لعا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>هـ</w:t>
    </w:r>
    <w:r>
      <w:rPr>
        <w:rFonts w:cs="Calibri"/>
        <w:sz w:val="32"/>
        <w:sz w:val="32"/>
        <w:szCs w:val="32"/>
        <w:rtl w:val="true"/>
      </w:rPr>
      <w:t xml:space="preserve">      </w:t>
    </w:r>
    <w:r>
      <w:rPr>
        <w:rFonts w:cs="Times New Roman"/>
        <w:sz w:val="32"/>
        <w:sz w:val="32"/>
        <w:szCs w:val="32"/>
        <w:rtl w:val="true"/>
      </w:rPr>
      <w:t>رود</w:t>
    </w:r>
    <w:r>
      <w:rPr>
        <w:rFonts w:cs="Times New Roman"/>
        <w:sz w:val="32"/>
        <w:szCs w:val="32"/>
      </w:rPr>
      <w:t>2010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333333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6">
    <w:lvl w:ilvl="0">
      <w:start w:val="68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333333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"/>
      <w:szCs w:val="22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color w:val="000000"/>
      <w:sz w:val="2"/>
      <w:szCs w:val="22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6:00Z</dcterms:created>
  <dc:creator>CITY</dc:creator>
  <dc:description/>
  <cp:keywords/>
  <dc:language>en-US</dc:language>
  <cp:lastModifiedBy>NA</cp:lastModifiedBy>
  <cp:lastPrinted>2012-12-06T23:19:00Z</cp:lastPrinted>
  <dcterms:modified xsi:type="dcterms:W3CDTF">2012-12-31T05:36:00Z</dcterms:modified>
  <cp:revision>9</cp:revision>
  <dc:subject/>
  <dc:title>اسئلة اختبار الاعاقات المتعدده لعام 1433هـ      رود2010</dc:title>
</cp:coreProperties>
</file>