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بيانات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Data</w:t>
      </w:r>
      <w:r>
        <w:rPr>
          <w:b/>
          <w:bCs/>
          <w:u w:val="single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هي عبارة عن مجموعة من ال</w:t>
      </w:r>
      <w:r>
        <w:rPr>
          <w:b/>
          <w:b/>
          <w:bCs/>
          <w:rtl w:val="true"/>
          <w:lang w:bidi="ar-JO"/>
        </w:rPr>
        <w:t xml:space="preserve">حقائق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مجردة</w:t>
      </w:r>
      <w:r>
        <w:rPr>
          <w:b/>
          <w:b/>
          <w:bCs/>
          <w:rtl w:val="true"/>
        </w:rPr>
        <w:t xml:space="preserve"> التي </w:t>
      </w:r>
      <w:r>
        <w:rPr>
          <w:b/>
          <w:b/>
          <w:bCs/>
          <w:rtl w:val="true"/>
          <w:lang w:bidi="ar-JO"/>
        </w:rPr>
        <w:t>ليس لها مع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فهوم نسبيا</w:t>
      </w:r>
      <w:r>
        <w:rPr>
          <w:b/>
          <w:b/>
          <w:bCs/>
          <w:rtl w:val="true"/>
        </w:rPr>
        <w:t xml:space="preserve"> ، حيث تعد البيانات بمثابة المادة الخام التي لا يمكن الاستفادة منها الا بعد ان يتم معالجت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معلومات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Information</w:t>
      </w:r>
      <w:r>
        <w:rPr>
          <w:b/>
          <w:bCs/>
          <w:u w:val="single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</w:rPr>
        <w:t xml:space="preserve"> عبارة عن</w:t>
      </w:r>
      <w:r>
        <w:rPr>
          <w:b/>
          <w:b/>
          <w:bCs/>
          <w:rtl w:val="true"/>
          <w:lang w:bidi="ar-JO"/>
        </w:rPr>
        <w:t xml:space="preserve"> بيانات تم معالجتها بحيث اصبح لها معنى مفهوم نسبيا</w:t>
      </w:r>
      <w:r>
        <w:rPr>
          <w:b/>
          <w:b/>
          <w:bCs/>
          <w:rtl w:val="true"/>
        </w:rPr>
        <w:t xml:space="preserve">، بلاضافة الى امكانية استخدام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\</w:t>
      </w:r>
      <w:r>
        <w:rPr>
          <w:b/>
          <w:b/>
          <w:bCs/>
          <w:u w:val="single"/>
          <w:rtl w:val="true"/>
          <w:lang w:bidi="ar-JO"/>
        </w:rPr>
        <w:t>المعرفة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Knowledge</w:t>
      </w:r>
      <w:r>
        <w:rPr>
          <w:b/>
          <w:bCs/>
          <w:u w:val="single"/>
          <w:rtl w:val="true"/>
          <w:lang w:bidi="ar-JO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هي</w:t>
      </w:r>
      <w:r>
        <w:rPr>
          <w:b/>
          <w:b/>
          <w:bCs/>
          <w:rtl w:val="true"/>
        </w:rPr>
        <w:t xml:space="preserve"> عبارة عن حصيلة استخدام المعلومات وتطبيقها ،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 </w:t>
      </w:r>
      <w:r>
        <w:rPr>
          <w:b/>
          <w:b/>
          <w:bCs/>
          <w:rtl w:val="true"/>
          <w:lang w:bidi="ar-JO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خضعت للتطبيق والممارس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كزو على الهرم  القاعدة البيانات والوسط المعلومات  والقمه المعرف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327400" cy="1895475"/>
            <wp:effectExtent l="0" t="0" r="0" b="0"/>
            <wp:docPr id="1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قوم الكمبيوتر بتنفيذ </w:t>
      </w:r>
      <w:r>
        <w:rPr>
          <w:b/>
          <w:b/>
          <w:bCs/>
          <w:rtl w:val="true"/>
        </w:rPr>
        <w:t xml:space="preserve">ثلاث </w:t>
      </w:r>
      <w:r>
        <w:rPr>
          <w:b/>
          <w:b/>
          <w:bCs/>
          <w:rtl w:val="true"/>
          <w:lang w:bidi="ar-JO"/>
        </w:rPr>
        <w:t>عمليات أساس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JO"/>
        </w:rPr>
        <w:t>إدخال أو استقبال البيانات</w:t>
      </w:r>
      <w:r>
        <w:rPr>
          <w:rtl w:val="true"/>
        </w:rPr>
        <w:t xml:space="preserve"> عن طريق وحدات الادخال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>
          <w:b/>
          <w:bCs/>
        </w:rPr>
        <w:t>Input Unit</w:t>
      </w:r>
      <w:r>
        <w:rPr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JO"/>
        </w:rPr>
        <w:t>معالجة البيانات</w:t>
      </w:r>
      <w:r>
        <w:rPr>
          <w:rtl w:val="true"/>
        </w:rPr>
        <w:t xml:space="preserve"> وتحويلها</w:t>
      </w:r>
      <w:r>
        <w:rPr>
          <w:rtl w:val="true"/>
          <w:lang w:bidi="ar-JO"/>
        </w:rPr>
        <w:t xml:space="preserve">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</w:t>
      </w:r>
      <w:r>
        <w:rPr>
          <w:rtl w:val="true"/>
        </w:rPr>
        <w:t xml:space="preserve">( </w:t>
      </w:r>
      <w:r>
        <w:rPr>
          <w:b/>
          <w:bCs/>
        </w:rPr>
        <w:t>Processing Unit</w:t>
      </w:r>
      <w:r>
        <w:rPr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JO"/>
        </w:rPr>
        <w:t>إظهار المعلومات المخرجة</w:t>
      </w:r>
      <w:r>
        <w:rPr>
          <w:rtl w:val="true"/>
        </w:rPr>
        <w:t xml:space="preserve"> عن طريق وحدات الاخراج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>
          <w:b/>
          <w:bCs/>
        </w:rPr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كون نظام 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omputer System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معدات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Hardware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rtl w:val="true"/>
          <w:lang w:bidi="ar-JO"/>
        </w:rPr>
        <w:t>هي الأجزاء الملموسة من الحاسوب مثل الشاشات والطابعات والفأرة ولوحة المفاتيح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9223375" cy="440055"/>
            <wp:effectExtent l="0" t="0" r="0" b="0"/>
            <wp:docPr id="2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برمجيات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Software</w:t>
      </w:r>
      <w:r>
        <w:rPr>
          <w:b/>
          <w:bCs/>
          <w:u w:val="single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هي المكونات غير الملموسة من برامج ومجموعة تعليمات تتحكم وتوجه عمل المعد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JO"/>
        </w:rPr>
        <w:t>لمستخدمون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Users</w:t>
      </w:r>
      <w:r>
        <w:rPr>
          <w:b/>
          <w:bCs/>
          <w:u w:val="single"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هو شخص ينفذ البرمجيات على الحاسوب لإنجاز بعض المه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9193530" cy="655320"/>
            <wp:effectExtent l="0" t="0" r="0" b="0"/>
            <wp:docPr id="3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عملاقه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uper Computers</w:t>
      </w:r>
      <w:r>
        <w:rPr>
          <w:b/>
          <w:bCs/>
          <w:rtl w:val="true"/>
          <w:lang w:bidi="ar-JO"/>
        </w:rPr>
        <w:t>)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حواسيب قوية جد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  <w:lang w:bidi="ar-JO"/>
        </w:rPr>
        <w:t>مكلفة جدا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  <w:lang w:bidi="ar-JO"/>
        </w:rPr>
        <w:t>قادرة على معالجة مليارات التعليمات بلحظ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ستخدم في التنبؤ بالحالة الجوية،أو التنقيب عن النفط ، أو مراقبة حالة الرياح والضغط لمجسم تصميم اختباري</w:t>
      </w:r>
      <w:r>
        <w:rPr>
          <w:rtl w:val="true"/>
          <w:lang w:bidi="ar-JO"/>
        </w:rPr>
        <w:t xml:space="preserve"> </w:t>
      </w:r>
      <w:r>
        <w:rPr>
          <w:rtl w:val="true"/>
        </w:rPr>
        <w:t>لهيكل طائرة في أنفاق الرياح الضخم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كبيره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inframes</w:t>
      </w:r>
      <w:r>
        <w:rPr>
          <w:b/>
          <w:bCs/>
          <w:rtl w:val="true"/>
          <w:lang w:bidi="ar-JO"/>
        </w:rPr>
        <w:t xml:space="preserve">):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  <w:lang w:bidi="ar-JO"/>
        </w:rPr>
        <w:t>ذات قدرات عالية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حيث تعالج ملايين التعليمات في الثانية الواحدة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  <w:lang w:bidi="ar-JO"/>
        </w:rPr>
        <w:t>غالية الثمن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  <w:lang w:bidi="ar-JO"/>
        </w:rPr>
        <w:t>كبيرة الحجم، بحجم غرفة،وتحتاج الى بيئة محكمة لابقاءه باردا وبعيدا عن الغبار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  <w:lang w:bidi="ar-JO"/>
        </w:rPr>
        <w:t>تخدم مئات المستخدمين في وقت واحد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  <w:lang w:bidi="ar-JO"/>
        </w:rPr>
        <w:t>تستخدم في الشركات الكبيرة ، مثل البنوك والمنظمات الكبيرة، لمعالجة كميات كبيرة من البيانات، كتحضير ملايين الشيكات،او الفواتير والطلبي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المتوسط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ini Comput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أصغر حجما من الحواسيب الكبيرة، بحجم خزانة الملف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تعتبر وسطا في الطاقة بين الحواسي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تستخدم في الاعمال التجارية الكبيرة والمعقدة نوعا م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ستخدم في الاماكن التي يكون فيها استخدام الحواسيب الشخصية غير مناسب والحواسيب الكبيرة غالية الث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شخصية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Personal Comput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  <w:lang w:bidi="ar-JO"/>
        </w:rPr>
        <w:t>هي أصغر حجما بحيث يمكن وضعها على طاولة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رخصها ثمنا، </w:t>
      </w:r>
      <w:r>
        <w:rPr>
          <w:rtl w:val="true"/>
        </w:rPr>
        <w:t xml:space="preserve">واكثرها شيوعا </w:t>
      </w:r>
      <w:r>
        <w:rPr>
          <w:rtl w:val="true"/>
          <w:lang w:bidi="ar-JO"/>
        </w:rPr>
        <w:t>في متناول الجميع تقريبا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>أمثلة عليها</w:t>
      </w:r>
      <w:r>
        <w:rPr>
          <w:rtl w:val="true"/>
          <w:lang w:bidi="ar-JO"/>
        </w:rPr>
        <w:t>: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/>
      </w:pPr>
      <w:r>
        <w:rPr>
          <w:rtl w:val="true"/>
          <w:lang w:bidi="ar-JO"/>
        </w:rPr>
        <w:t xml:space="preserve">الحاسوب الشخصي </w:t>
      </w:r>
      <w:r>
        <w:rPr>
          <w:lang w:bidi="ar-JO"/>
        </w:rPr>
        <w:t>IBM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/>
      </w:pPr>
      <w:r>
        <w:rPr>
          <w:rtl w:val="true"/>
          <w:lang w:bidi="ar-JO"/>
        </w:rPr>
        <w:t xml:space="preserve">الحواسيب المتوافقة مع </w:t>
      </w:r>
      <w:r>
        <w:rPr>
          <w:lang w:bidi="ar-JO"/>
        </w:rPr>
        <w:t>IBM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حواسيب </w:t>
      </w:r>
      <w:r>
        <w:rPr>
          <w:lang w:bidi="ar-JO"/>
        </w:rPr>
        <w:t>Apple Macintosh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شخصية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Personal Comput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  <w:lang w:bidi="ar-JO"/>
        </w:rPr>
        <w:t>هي أصغر حجما بحيث يمكن وضعها على طاولة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رخصها ثمنا، </w:t>
      </w:r>
      <w:r>
        <w:rPr>
          <w:rtl w:val="true"/>
        </w:rPr>
        <w:t xml:space="preserve">واكثرها شيوعا </w:t>
      </w:r>
      <w:r>
        <w:rPr>
          <w:rtl w:val="true"/>
          <w:lang w:bidi="ar-JO"/>
        </w:rPr>
        <w:t>في متناول الجميع تقريبا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lang w:bidi="ar-JO"/>
        </w:rPr>
      </w:pPr>
      <w:r>
        <w:rPr>
          <w:rtl w:val="true"/>
          <w:lang w:bidi="ar-JO"/>
        </w:rPr>
        <w:t>أمثلة عليها</w:t>
      </w:r>
      <w:r>
        <w:rPr>
          <w:rtl w:val="true"/>
          <w:lang w:bidi="ar-JO"/>
        </w:rPr>
        <w:t>: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/>
      </w:pPr>
      <w:r>
        <w:rPr>
          <w:rtl w:val="true"/>
          <w:lang w:bidi="ar-JO"/>
        </w:rPr>
        <w:t xml:space="preserve">الحاسوب الشخصي </w:t>
      </w:r>
      <w:r>
        <w:rPr>
          <w:lang w:bidi="ar-JO"/>
        </w:rPr>
        <w:t>IBM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/>
      </w:pPr>
      <w:r>
        <w:rPr>
          <w:rtl w:val="true"/>
          <w:lang w:bidi="ar-JO"/>
        </w:rPr>
        <w:t xml:space="preserve">الحواسيب المتوافقة مع </w:t>
      </w:r>
      <w:r>
        <w:rPr>
          <w:lang w:bidi="ar-JO"/>
        </w:rPr>
        <w:t>IBM</w:t>
      </w:r>
    </w:p>
    <w:p>
      <w:pPr>
        <w:pStyle w:val="Normal"/>
        <w:numPr>
          <w:ilvl w:val="3"/>
          <w:numId w:val="18"/>
        </w:numPr>
        <w:ind w:left="2880" w:right="0" w:hanging="360"/>
        <w:jc w:val="left"/>
        <w:rPr/>
      </w:pPr>
      <w:r>
        <w:rPr>
          <w:rtl w:val="true"/>
          <w:lang w:bidi="ar-JO"/>
        </w:rPr>
        <w:t xml:space="preserve">حواسيب </w:t>
      </w:r>
      <w:r>
        <w:rPr>
          <w:lang w:bidi="ar-JO"/>
        </w:rPr>
        <w:t>Apple Macintosh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محاضرة الثاني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9090025" cy="474345"/>
            <wp:effectExtent l="0" t="0" r="0" b="0"/>
            <wp:docPr id="4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Mother Board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ذ يقع على هذه اللوحة جميع الدوائر الالكترونية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7996555" cy="511175"/>
            <wp:effectExtent l="0" t="0" r="0" b="0"/>
            <wp:docPr id="5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وحدات الإدخال 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هي تلك الوحدات التي تتيح لك إمكانية إدخال البيانات إلى الحاسوب</w:t>
      </w:r>
      <w:r>
        <w:rPr>
          <w:rtl w:val="true"/>
        </w:rPr>
        <w:t xml:space="preserve"> ، حيث تتنوع هذه الوحدات بتنوع اشكال البيانات </w:t>
      </w:r>
      <w:r>
        <w:rPr>
          <w:rtl w:val="true"/>
        </w:rPr>
        <w:t>(</w:t>
      </w:r>
      <w:r>
        <w:rPr>
          <w:rtl w:val="true"/>
        </w:rPr>
        <w:t>حروف ، ارقام ، صوت ، صورة ، فيديو</w:t>
      </w:r>
      <w:r>
        <w:rPr>
          <w:rtl w:val="true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>أمثلة على وحدات الإدخال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وحة المفاتي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مثلة على وحدات الإدخال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فأر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ouse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مثلة على وحدات الإدخا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الإدخال بلمس لوح خا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Touch Pa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محاضرة</w:t>
      </w:r>
      <w:r>
        <w:rPr>
          <w:rtl w:val="true"/>
        </w:rPr>
        <w:t xml:space="preserve"> الثالث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ذاكرة والتخزين والاد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تم تخزين البيانات في مواقع تسمى الذاكرة</w:t>
      </w:r>
      <w:r>
        <w:rPr>
          <w:sz w:val="28"/>
          <w:sz w:val="28"/>
          <w:szCs w:val="28"/>
          <w:rtl w:val="true"/>
        </w:rPr>
        <w:t xml:space="preserve">، حيث  </w:t>
      </w:r>
      <w:r>
        <w:rPr>
          <w:sz w:val="28"/>
          <w:sz w:val="28"/>
          <w:szCs w:val="28"/>
          <w:rtl w:val="true"/>
          <w:lang w:bidi="ar-JO"/>
        </w:rPr>
        <w:t xml:space="preserve">تسمح </w:t>
      </w:r>
      <w:r>
        <w:rPr>
          <w:sz w:val="28"/>
          <w:sz w:val="28"/>
          <w:szCs w:val="28"/>
          <w:rtl w:val="true"/>
        </w:rPr>
        <w:t xml:space="preserve">هذه </w:t>
      </w:r>
      <w:r>
        <w:rPr>
          <w:sz w:val="28"/>
          <w:sz w:val="28"/>
          <w:szCs w:val="28"/>
          <w:rtl w:val="true"/>
          <w:lang w:bidi="ar-JO"/>
        </w:rPr>
        <w:t>الذاكرة باسترجاع البيانات المخزنة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هناك نوعان من الذاكر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ذاكرة الرئيسية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imary Memory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اكرة الثانوية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econdary Memory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سم الذاكرة الرئيسية إلى الأنواع 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وصول ال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Random Access Memory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:-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تعمل عند تشغيل الجه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عتبر منطقة العمل الرئيسية في جهاز الحاسوب، ف</w:t>
      </w:r>
      <w:r>
        <w:rPr>
          <w:sz w:val="28"/>
          <w:sz w:val="28"/>
          <w:szCs w:val="28"/>
          <w:rtl w:val="true"/>
          <w:lang w:bidi="ar-JO"/>
        </w:rPr>
        <w:t xml:space="preserve">أي برنامج يُراد تنفيذه يجب أن يتم تحميله على ذاكرة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ذاكرة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تطاير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</w:rPr>
        <w:t>Volat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</w:rPr>
        <w:t>لذلك ينصح بحفظ العمل أولا بأ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ذاكرة المتطايرة هي تلك الذاكرة التي </w:t>
      </w:r>
      <w:r>
        <w:rPr>
          <w:sz w:val="28"/>
          <w:sz w:val="28"/>
          <w:szCs w:val="28"/>
          <w:rtl w:val="true"/>
          <w:lang w:bidi="ar-JO"/>
        </w:rPr>
        <w:t>تفقد محتوياتها بفقدان التيار الكهرب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سم الذاكرة الرئيسية إلى الانواع 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وصول ال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Random Access Memory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:-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تقسم إلى مواق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</w:rPr>
        <w:t>Locations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تساوية الحجم، كل من هذه المواقع يخزن تعليمة أو جزء من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كل موقع له عنوانه الخاص به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</w:rPr>
        <w:t>Location Address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تقاس 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جيجا بايت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وسرع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ك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Cache Memory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ذاكرة متطاير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تتصل بوحدة المعالجة المركز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CPU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تسم بالسرعة العا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JO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لتالي زيادة الإنتاج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ي أن الهدف من ذاكر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cache</w:t>
      </w:r>
      <w:r>
        <w:rPr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sz w:val="28"/>
          <w:szCs w:val="28"/>
          <w:lang w:bidi="ar-JO"/>
        </w:rPr>
        <w:t>R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sz w:val="28"/>
          <w:szCs w:val="28"/>
          <w:lang w:bidi="ar-JO"/>
        </w:rPr>
        <w:t>CPU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عادة تكون هذه الذاكرة بسعة </w:t>
      </w:r>
      <w:r>
        <w:rPr>
          <w:sz w:val="28"/>
          <w:szCs w:val="28"/>
          <w:lang w:bidi="ar-JO"/>
        </w:rPr>
        <w:t>5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 بايت إ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جابا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راب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ذاكرة والتخزين والاداء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تم تخزين البيانات في الحاسوب باستخدام النظام الثنائي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0,1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تم تخزين هذه الخانة الثنائية بوحدة تخزين تسمى بت </w:t>
      </w:r>
      <w:r>
        <w:rPr>
          <w:color w:val="000000"/>
          <w:sz w:val="28"/>
          <w:szCs w:val="28"/>
        </w:rPr>
        <w:t>Bit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مجموعة من </w:t>
      </w:r>
      <w:r>
        <w:rPr>
          <w:color w:val="000000"/>
          <w:sz w:val="28"/>
          <w:szCs w:val="28"/>
          <w:lang w:bidi="ar-JO"/>
        </w:rPr>
        <w:t>8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بت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Bits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تسمى بايت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Byte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 w:val="28"/>
          <w:szCs w:val="28"/>
          <w:rtl w:val="true"/>
          <w:lang w:bidi="ar-JO"/>
        </w:rPr>
        <w:t>، وهي عدد الوحدات الثنائية اللازمة لتمثيل رمز واحد في الحاسو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بايت هي وحدة قياس الذاكر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 xml:space="preserve">الجدول التالي يوضح بعض </w:t>
      </w:r>
      <w:r>
        <w:rPr>
          <w:color w:val="FF0000"/>
          <w:sz w:val="28"/>
          <w:sz w:val="28"/>
          <w:szCs w:val="28"/>
          <w:rtl w:val="true"/>
        </w:rPr>
        <w:t xml:space="preserve">وحدات قياس لسعة التخزين في الكمبيوتر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910"/>
      </w:tblGrid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ب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Bit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أصغر وحدة لتمثل البيانا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بايت </w:t>
            </w:r>
            <w:r>
              <w:rPr>
                <w:b/>
                <w:bCs/>
                <w:color w:val="FF0000"/>
                <w:sz w:val="28"/>
                <w:szCs w:val="28"/>
              </w:rPr>
              <w:t>Byte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Bit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أو رمزا واحدا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910"/>
      </w:tblGrid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كيلوبايت </w:t>
            </w:r>
            <w:r>
              <w:rPr>
                <w:b/>
                <w:bCs/>
                <w:color w:val="FF0000"/>
                <w:sz w:val="28"/>
                <w:szCs w:val="28"/>
              </w:rPr>
              <w:t>Kilo Byte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ميجا بايت </w:t>
            </w:r>
            <w:r>
              <w:rPr>
                <w:b/>
                <w:bCs/>
                <w:color w:val="FF0000"/>
                <w:sz w:val="28"/>
                <w:szCs w:val="28"/>
              </w:rPr>
              <w:t>Mega Byte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كيلو 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جيجا بايت </w:t>
            </w:r>
            <w:r>
              <w:rPr>
                <w:b/>
                <w:bCs/>
                <w:color w:val="FF0000"/>
                <w:sz w:val="28"/>
                <w:szCs w:val="28"/>
              </w:rPr>
              <w:t>Giga Byte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ميجا 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التيرا بايت </w:t>
            </w:r>
            <w:r>
              <w:rPr>
                <w:b/>
                <w:bCs/>
                <w:color w:val="FF0000"/>
                <w:sz w:val="28"/>
                <w:szCs w:val="28"/>
              </w:rPr>
              <w:t>Tira Byte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4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جيجا 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بيتابايت </w:t>
            </w:r>
            <w:r>
              <w:rPr>
                <w:b/>
                <w:bCs/>
                <w:color w:val="FF0000"/>
                <w:sz w:val="28"/>
                <w:szCs w:val="28"/>
              </w:rPr>
              <w:t>PB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ر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910"/>
      </w:tblGrid>
      <w:tr>
        <w:trPr>
          <w:trHeight w:val="480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زيتابا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ZB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7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كس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تابا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YB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>8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باي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0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ت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بايت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FF0000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ذي اسئلة تم جمعها من عمل الاخوان </w:t>
      </w:r>
    </w:p>
    <w:p>
      <w:pPr>
        <w:pStyle w:val="Normal"/>
        <w:jc w:val="left"/>
        <w:rPr>
          <w:b/>
          <w:b/>
          <w:bCs/>
          <w:color w:val="993366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ن شاء الله الفائدة للجميع</w:t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خزين البيانات في الحاسوب باستخد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نظام الثنائ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0,1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نظام الثلاث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,1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نظام الربا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4,2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م تخزين الخانة الثنائية بوحدة تخز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ب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Bi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ile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 يو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جموعة من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Bit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Byte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كيلو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كسا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ايت هي وحدة قي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طا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ذا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ص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 أربعة بت ، أو نصف بايت يدع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Kilo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Nibb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دد الوحدات الثنائية اللازمة لتمثيل رمز واحد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اس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مجموعة من 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ت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Bits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Byte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صغر وحدة لتمثل البيان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Bi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Kilo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Bit 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رمزا واحد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كيلو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Kilo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يجا 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Mega Byt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1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كيلو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Kilo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يجا 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Mega Byt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2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لو 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كيلو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Kilo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ميجا 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Mega Byte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3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جا 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جيج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Giga Byte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يرا 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Tira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يت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P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4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يجا 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جيج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Giga Byt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تيرا 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Tira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يت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P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ير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جيجا 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Giga Byt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يرا 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Tira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يتا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P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6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تا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اكسا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E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زيت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ZB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يوت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YB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FF"/>
          <w:sz w:val="27"/>
          <w:szCs w:val="27"/>
        </w:rPr>
        <w:t>15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7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كسا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كس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E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زيتا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ZB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يوت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YB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FF"/>
          <w:sz w:val="27"/>
          <w:szCs w:val="27"/>
        </w:rPr>
        <w:t>16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8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02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زيتابايت</w:t>
      </w:r>
      <w:r>
        <w:rPr>
          <w:b/>
          <w:bCs/>
          <w:color w:val="0000FF"/>
          <w:sz w:val="27"/>
          <w:szCs w:val="27"/>
          <w:rtl w:val="true"/>
        </w:rPr>
        <w:t xml:space="preserve">)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ياس للذاكرة 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كس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EB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زيتابا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ZB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يوتاباي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YB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ل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1024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ي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يجا 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8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جا بايت يساو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1024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كيل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يجا 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9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Cs/>
          <w:color w:val="0000FF"/>
          <w:sz w:val="27"/>
          <w:szCs w:val="27"/>
        </w:rPr>
        <w:t>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يجا بايت يساو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ي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1024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ميجا 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512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يت </w:t>
      </w:r>
      <w:r>
        <w:rPr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 كيلو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0.5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كيلو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يلو 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0.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يل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256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جيجابايت </w:t>
      </w:r>
      <w:r>
        <w:rPr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؟ كيلو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256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X 10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يلو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256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X 1024 X 1024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كيلو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 يوجد 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2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ا هو قياس العلاقة الاس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ثنائ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لو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Kilo Byt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2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3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تعد أهم وسط تخزين نظر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سرعته العالية وسعته الكبيرة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قع داخل وحدة النظام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مكن زيادة عددها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اخل والخار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External HD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رص الرق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VD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Digital Versatile Disk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قرص الضوئي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مضغوط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CD-ROM ) (Compact Disk – Read only Memory)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قرص الصل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Hard Dis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4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ذاكرة بوسط تخزين ممغنط ومغلف بعلبة بلاستيكية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جم ، خفيف الوزن ، يمكن نقلة بسهولة ، رخيص الثمن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عته التخزينية تبلغ </w:t>
      </w:r>
      <w:r>
        <w:rPr>
          <w:b/>
          <w:bCs/>
          <w:color w:val="0000FF"/>
          <w:sz w:val="27"/>
          <w:szCs w:val="27"/>
        </w:rPr>
        <w:t>1.4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يجابايت 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أقراص المرن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Floppy Disks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رص الرق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VD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Digital Versatile Disk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رص الضوئ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مضغوط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CD-ROM ) (Compact Disk – Read only Memory)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5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تستخدم أشعة الليزر في قراءة المعلوما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صل سعته إلى </w:t>
      </w:r>
      <w:r>
        <w:rPr>
          <w:b/>
          <w:bCs/>
          <w:color w:val="0000FF"/>
          <w:sz w:val="27"/>
          <w:szCs w:val="27"/>
        </w:rPr>
        <w:t>7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غاباي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في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زن، ذات موثوقية عال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كن الكتابة عليها أو حذف البرامج منها، إ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ستخدام مشغلات خاص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قراص المر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loppy Disks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رص الرق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VD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Digital Versatile Disk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القرص الضوئي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 w:val="27"/>
          <w:szCs w:val="27"/>
          <w:u w:val="single"/>
          <w:rtl w:val="true"/>
        </w:rPr>
        <w:t>المضغوط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color w:val="FF0000"/>
          <w:sz w:val="27"/>
          <w:szCs w:val="27"/>
          <w:u w:val="single"/>
        </w:rPr>
        <w:t>CD-ROM ) (Compact Disk – Read only Memory)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6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تستخدم تقنية الأقراص الضوئ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عته التخزي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الية جدا تصل إلى </w:t>
      </w:r>
      <w:r>
        <w:rPr>
          <w:b/>
          <w:bCs/>
          <w:color w:val="0000FF"/>
          <w:sz w:val="27"/>
          <w:szCs w:val="27"/>
        </w:rPr>
        <w:t>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Cs/>
          <w:color w:val="0000FF"/>
          <w:sz w:val="27"/>
          <w:szCs w:val="27"/>
        </w:rPr>
        <w:t>8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يجاباي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خدم لتخزين الأفلام ذات الجودة العال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قراص المر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loppy Disks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قرص الرقم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DVD</w:t>
      </w:r>
      <w:r>
        <w:rPr>
          <w:color w:val="FF0000"/>
          <w:sz w:val="27"/>
          <w:szCs w:val="27"/>
          <w:u w:val="single"/>
          <w:rtl w:val="true"/>
        </w:rPr>
        <w:t xml:space="preserve">) </w:t>
      </w:r>
      <w:r>
        <w:rPr>
          <w:color w:val="FF0000"/>
          <w:sz w:val="27"/>
          <w:szCs w:val="27"/>
          <w:u w:val="single"/>
        </w:rPr>
        <w:t>Digital Versatile Dis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قرص الضوئي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مضغوط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CD-ROM ) (Compact Disk – Read only Memory)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7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تشبه الأقراص المرنة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كلها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كبر وأثقل نوعا ما من الأقراص المرن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بلغ سعتها التخزينية </w:t>
      </w:r>
      <w:r>
        <w:rPr>
          <w:b/>
          <w:bCs/>
          <w:color w:val="0000FF"/>
          <w:sz w:val="27"/>
          <w:szCs w:val="27"/>
        </w:rPr>
        <w:t>10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جاباي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و </w:t>
      </w:r>
      <w:r>
        <w:rPr>
          <w:b/>
          <w:bCs/>
          <w:color w:val="0000FF"/>
          <w:sz w:val="27"/>
          <w:szCs w:val="27"/>
        </w:rPr>
        <w:t>750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جاباي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قراص المر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loppy Disks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رص الرق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VD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Cs w:val="27"/>
        </w:rPr>
        <w:t>Digital Versatile Disk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أقراص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ZIP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8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عبارة عن شريط بلاستيك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فيع السمك ، يغطي احد وجهيه مادة سهلة المغنطة كأسيد الحديد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د الشريط الممغن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طاً ذا كفاءة وموثوقية واقتصادية للاحتفاظ بنسخ احتياطية للكميات الكبير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يانا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ؤخذ عليه طريقة الوصول التتابعية للبيانات المخزن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شريط الممغنط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Magnetic Tap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قر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ZIP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طاقة الذك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mart Card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29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لها نفس حجم وشكل بطاقة الائتمان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تو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دائرة حاسوب فيها ذاكرة ومعالج وموقع تخزين دائم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استرجاع البيان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زنة فيها ، كما يمكن التعديل على البيانات فيها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ريط الممغن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Magnetic Tap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قر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ZIP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طاقة الذك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Smart Cards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رة صغيرة الحجم ، يمكن وضعها في الجي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لحفظ و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يانات بكميات كبير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وجد لها عدة سع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8GB-1GB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عى هذه الذاكر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USP Flash Driv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طاقة الذك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mart Card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ريط الممغن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Magnetic Tape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ضم مجموعات كبيرة من البيانات الثنائية و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Smar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Cs w:val="27"/>
          <w:u w:val="single"/>
        </w:rPr>
        <w:t>Fil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Tap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2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مليات التي تخضع لها الملف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صناعة الملف وتسميته وحفظ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reate, Name, and Save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حم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لف من القرص للذاكرة الرئيسة لإمكانية نسخة من قبل الآخ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قاس سرعة الحاسوب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بالجيج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هيرت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بالجيجا ب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 يوجد قياس لسرعة الحاس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قصد بأداء الحاسوب سرعة إنجا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CPU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تعليمات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مل المطلوب ، حيث تتحدد هذه السرع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سرعة ساعة الحاس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lock Speed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قط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يت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تحديدها بستة عوام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سرعة ساعة الحاسو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Clock Speed</w:t>
      </w:r>
      <w:r>
        <w:rPr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سعة الذاكرة الرئيسية وسرعته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Cs w:val="27"/>
        </w:rPr>
        <w:t>RAM , Cache</w:t>
      </w:r>
      <w:r>
        <w:rPr>
          <w:color w:val="FF0000"/>
          <w:sz w:val="27"/>
          <w:szCs w:val="27"/>
          <w:rtl w:val="true"/>
        </w:rPr>
        <w:t xml:space="preserve"> 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سرعة القرص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ل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Hard Disk Speed</w:t>
      </w:r>
      <w:r>
        <w:rPr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سرعة النواق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Bus Speed</w:t>
      </w:r>
      <w:r>
        <w:rPr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وجود بطاقة الرسوم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Graphic Acceleration</w:t>
      </w:r>
      <w:r>
        <w:rPr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عدد البرامج المشتغله في نفس الوقت</w:t>
      </w:r>
      <w:r>
        <w:rPr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تم تحديدها بعاملين فق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سعة الذاكرة الرئيسية وسرع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Cs w:val="27"/>
        </w:rPr>
        <w:t>RAM , Cache</w:t>
      </w:r>
      <w:r>
        <w:rPr>
          <w:color w:val="000000"/>
          <w:sz w:val="27"/>
          <w:szCs w:val="27"/>
          <w:rtl w:val="true"/>
        </w:rPr>
        <w:t xml:space="preserve"> 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 - </w:t>
      </w:r>
      <w:r>
        <w:rPr>
          <w:color w:val="000000"/>
          <w:sz w:val="27"/>
          <w:sz w:val="27"/>
          <w:szCs w:val="27"/>
          <w:rtl w:val="true"/>
        </w:rPr>
        <w:t>سرعة القرص الص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Hard Disk Speed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موعة من التعليمات المتسلسلة والمرتبة بشك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طقي تقوم بتوجيه الكمبيوتر لأداء وظيفة ما،مكتوب بلغة برم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ينه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رنامج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Program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رمج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oftware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برم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ogrammer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عن برنامج أو مجموعة من البرام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بيانات والمعلومات المخز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 التوثيق الخاص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هذه البرامج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رنامج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ogram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رمجي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Software</w:t>
      </w:r>
      <w:r>
        <w:rPr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برم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ogrammer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لشخص الذي يقوم بكتابة البرامج مستخدما لغة برم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ه أو أكثر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رنامج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ogram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رمج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oftware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مبرمج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Programmer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مجيات التي يستخدمها الحاس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قوم بعمله على أكمل وجه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سم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برمجيات النظ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System Software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رمجيات التطبيق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Application Software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3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مجيات التي تطوِّع الكمبيوتر من اجل تنفيذ وظائ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فيده عامة خاصة بالمستخدم وليست أساسا ليعمل الحاسو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سم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برمجيات النظ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ystem Software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رمجيات التطبيق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Application Software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جميع 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مجيات النظم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ystem Software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مثلت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رم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, Pascal, Basic, Java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نظم التشغ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Operating System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1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د اللغة الأساسية لجهاز الحاسو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كون برامج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كتوبة من أرقام ثنائ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1,0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ها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لغة الآل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Machine Language</w:t>
      </w:r>
      <w:r>
        <w:rPr>
          <w:color w:val="FF0000"/>
          <w:sz w:val="27"/>
          <w:szCs w:val="27"/>
          <w:u w:val="single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ة الت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Assembly language</w:t>
      </w:r>
      <w:r>
        <w:rPr>
          <w:color w:val="000000"/>
          <w:sz w:val="27"/>
          <w:szCs w:val="27"/>
          <w:rtl w:val="true"/>
        </w:rPr>
        <w:t>)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ات عالية المست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High Level Language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كون من اختصارات سهلة التذكر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موز المختصرة 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ADD,STO,MUL</w:t>
      </w:r>
      <w:r>
        <w:rPr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ميز باستخدام العنو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مز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ها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ة الآ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achine Language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لغة الت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Assembly language</w:t>
      </w:r>
      <w:r>
        <w:rPr>
          <w:color w:val="FF0000"/>
          <w:sz w:val="27"/>
          <w:szCs w:val="27"/>
          <w:u w:val="single"/>
          <w:rtl w:val="true"/>
        </w:rPr>
        <w:t>)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ات ع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ت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High Level Language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د من اقرب اللغات إلى الإنسا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أنها تستخدم جملا يستخدمها الإنسان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حتاج هذه اللغات إلى مترجمات ومفس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فهمها الحاسو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شهر هذه اللغ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C++,JAVA,VB</w:t>
      </w:r>
      <w:r>
        <w:rPr>
          <w:b/>
          <w:bCs/>
          <w:color w:val="0000FF"/>
          <w:sz w:val="27"/>
          <w:szCs w:val="27"/>
          <w:rtl w:val="true"/>
        </w:rPr>
        <w:t xml:space="preserve"> 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ها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ة الآ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achine Language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ة الت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Assembly language</w:t>
      </w:r>
      <w:r>
        <w:rPr>
          <w:color w:val="000000"/>
          <w:sz w:val="27"/>
          <w:szCs w:val="27"/>
          <w:rtl w:val="true"/>
        </w:rPr>
        <w:t>)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لغات عال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مستو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High Level Language</w:t>
      </w:r>
      <w:r>
        <w:rPr>
          <w:color w:val="FF0000"/>
          <w:sz w:val="27"/>
          <w:szCs w:val="27"/>
          <w:u w:val="single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مى هذه اللغات بلغات الجيل الراب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هي لغات قواعد البيانات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قوم هذه اللغات في صناعة الملفات والشاشات والتقار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دون كتابة البرامج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أشهر هذه اللغ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Access , Oracle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ها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ولد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تطبيق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Application Generators</w:t>
      </w:r>
      <w:r>
        <w:rPr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ة الآ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achine Language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ة الت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Assembly language</w:t>
      </w:r>
      <w:r>
        <w:rPr>
          <w:color w:val="000000"/>
          <w:sz w:val="27"/>
          <w:szCs w:val="27"/>
          <w:rtl w:val="true"/>
        </w:rPr>
        <w:t>)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د من احدث التقنيات في إعد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امج حيث تتكون هذه اللغات من مجموعة من الكينونات وكل كينونة تحمل مجموع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فا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أكثر ما يميز هذه اللغات وجود كل مجموعة بيانات مع العمليات الخاصة بها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نونة واحدة ولا يمكن الوصول إلى البيانات إلا من خلال العمليات فقط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ها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ول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طبي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Application Generators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برمجيات الكائنات الموجه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Object Oriented Language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غات عالية المست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High Level Language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6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وظائ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م التشغ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Operating System</w:t>
      </w:r>
      <w:r>
        <w:rPr>
          <w:b/>
          <w:bCs/>
          <w:color w:val="0000FF"/>
          <w:sz w:val="27"/>
          <w:szCs w:val="27"/>
          <w:rtl w:val="true"/>
        </w:rPr>
        <w:t>)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ستنهاض الحاسوب والاستع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ع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إدارة الم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نظيمها ونسخها ونق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7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نوا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م التشغ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Operating System</w:t>
      </w:r>
      <w:r>
        <w:rPr>
          <w:b/>
          <w:bCs/>
          <w:color w:val="0000FF"/>
          <w:sz w:val="27"/>
          <w:szCs w:val="27"/>
          <w:rtl w:val="true"/>
        </w:rPr>
        <w:t>)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تع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ه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ultitasking</w:t>
      </w:r>
      <w:r>
        <w:rPr>
          <w:color w:val="000000"/>
          <w:sz w:val="27"/>
          <w:szCs w:val="27"/>
          <w:rtl w:val="true"/>
        </w:rPr>
        <w:t xml:space="preserve">) : </w:t>
      </w:r>
      <w:r>
        <w:rPr>
          <w:color w:val="000000"/>
          <w:sz w:val="27"/>
          <w:sz w:val="27"/>
          <w:szCs w:val="27"/>
          <w:rtl w:val="true"/>
        </w:rPr>
        <w:t>أكثر من مهمة في نفس الوق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نظام تشغيل الشبكات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Network O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8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مث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رمجيات التطبي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Application SW</w:t>
      </w:r>
      <w:r>
        <w:rPr>
          <w:b/>
          <w:bCs/>
          <w:color w:val="0000FF"/>
          <w:sz w:val="27"/>
          <w:szCs w:val="27"/>
          <w:rtl w:val="true"/>
        </w:rPr>
        <w:t>)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برنام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icrosoft Office (Word, Excel, Access, PowerPoi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برامج استعرا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Internet Explor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4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اجه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Interface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 الطريقة التي يتخاطب 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تخدم البرمجية مع الحاسو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يكتب المستخدم الأمر كاملا من خلال لوحة المفاتي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يظهر على الشاشة ، وتعد هذه الطريقة قديمة وبطيئة وتحتاج لمعرفة أكثر بنظ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اسو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 هذا النوع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تخاطب بكتابة الأوام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وا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سومية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GUI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اجه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Interface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ي الطريقة التي يتخاطب ب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ستخدم البرمجية مع الحاسوب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كون باستخدام الصور والإيقونات والقوائم حيث يخت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خدم الأمر المطلوب أو الأيقونة بتوجيه الفأرة والنقر عليها لتفعيل الأمر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اشات اللمس وهذه الطريقة تتميز بالسهولة والمتع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 هذا النوع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خاطب بكتابة الأوا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واجهة الرسومية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GUI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1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مراحل دورة حياة النظام التي يتم من خلالها التع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نظام الحالي وتشخيص المشاكل التي يعاني منها بالإضافة إلى التعرف على متطلب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ظام الجديد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رحلة 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رحلة التحلي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راسة الجد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صم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مراحل دورة حياة النظام التي يتم من خلالها دار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دوى الاقتصادية والفنية والتشغيلية وجدولة وقت تطوير النظام ، وتعد هذه المرح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ت أهمية بالغة في اتخاذ القرار بتطوير النظام أو لا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رحلة 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ح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رحلة دراس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جدو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 التصم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احل دورة حياة النظام التي يتم من خلالها إعداد التصاميم المنطق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Logical Design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نظام</w:t>
      </w:r>
      <w:r>
        <w:rPr>
          <w:b/>
          <w:bCs/>
          <w:color w:val="0000FF"/>
          <w:sz w:val="27"/>
          <w:szCs w:val="27"/>
          <w:rtl w:val="true"/>
        </w:rPr>
        <w:t xml:space="preserve">, 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رحلة 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ح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 درا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د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رحل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تصمي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مراحل دورة حياة النظام التي يتم من خلالها انجاز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دة مهام هي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4-1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رمجة النظ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4-2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ختبار النظام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يث يتم إخب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ظام للتأكد من خلوه من الأخطاء والمشاكل بحيث تتم عملية الاختبار بطريق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ختبار ألفا ، اختبار بيتا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4-3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دريب المستخدمين على النظام الجد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b/>
          <w:bCs/>
          <w:color w:val="0000FF"/>
          <w:sz w:val="27"/>
          <w:szCs w:val="27"/>
        </w:rPr>
        <w:t>4-4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نصيب النظام وتشغي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ليم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مستخدم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ه المرحلة 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رحل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تطبي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صيانة ومراق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ظ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رحلة التحل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تمع الذي يعتم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تقنية المعلوم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وصوله للمعلومات ، وقراءة الأخبار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رسالالرسائل، والتسوق، وتسجيل المواعيد، وع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فق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والتجا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راسل البيان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Data Communication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جتم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معلومات</w:t>
      </w:r>
      <w:r>
        <w:rPr>
          <w:color w:val="FF0000"/>
          <w:sz w:val="27"/>
          <w:szCs w:val="27"/>
          <w:u w:val="single"/>
        </w:rPr>
        <w:t>The Information Society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س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</w:rPr>
        <w:t>Computer Network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عن توزيع البيانات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>نقطت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أكثر</w:t>
      </w:r>
      <w:r>
        <w:rPr>
          <w:b/>
          <w:bCs/>
          <w:color w:val="0000FF"/>
          <w:sz w:val="27"/>
          <w:szCs w:val="27"/>
          <w:rtl w:val="true"/>
        </w:rPr>
        <w:t>,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ي عملية إرسال واستقبال البيانات والمعلومات مابين طرفيين ، الأ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مى مرس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nder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ثاني يسمى مستقب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Receiver</w:t>
      </w:r>
      <w:r>
        <w:rPr>
          <w:b/>
          <w:bCs/>
          <w:color w:val="0000FF"/>
          <w:sz w:val="27"/>
          <w:szCs w:val="27"/>
          <w:rtl w:val="true"/>
        </w:rPr>
        <w:t xml:space="preserve">)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تراسل البيان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Data Communication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جت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Cs w:val="27"/>
        </w:rPr>
        <w:t>The Information Society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س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</w:rPr>
        <w:t>Computer Network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ام لربط جهازين أو أكثر باستخد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حدى تقنيات نظم الاتصالات من أجل تبادل المعلومات والموارد والبيانات بينها 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ذلك تسمح بالتواصل المباشر بين المستخدمي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ها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راسل البيان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Data Communication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جت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Cs w:val="27"/>
        </w:rPr>
        <w:t>The Information Society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شبك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حاسو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 xml:space="preserve">: </w:t>
      </w:r>
      <w:r>
        <w:rPr>
          <w:color w:val="FF0000"/>
          <w:sz w:val="27"/>
          <w:szCs w:val="27"/>
          <w:u w:val="single"/>
        </w:rPr>
        <w:t>Computer Network</w:t>
      </w:r>
      <w:r>
        <w:rPr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جموعة من الحواسيب مرتبطة مع بعض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عض عن طريق خطوط اتصال بحي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غطي منطقة محدو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ل مكتب أو مبنى أو مجموعة مبان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 هذه الشب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بكة الموس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WAN ( Wide Area Network)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شبكة المحل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LAN (Local Area Network)</w:t>
      </w:r>
      <w:r>
        <w:rPr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ج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tar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5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بط حواسيب منتشرة في منطق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غرافية واسعة كالمدن والدول وحتى القارات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رتب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واسي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 طريق خطوط الهاتف والأقمار الصناع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سمي هذه الشبكة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شبك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موسع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WAN (Wide Area Network)</w:t>
      </w:r>
      <w:r>
        <w:rPr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ح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LAN ( Local Area Network)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ج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tar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0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أنواع الشبكة المحل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LAN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كون جم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جهزة فيه متساوية ومتكافئ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إمكان أي جهاز في الشبكة أن يكون خادما أو عميل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نفس الوق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خادم بعمل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lient Server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شبكة نظير لنظير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Peer to Peer Networ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 يوجد 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1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أنواع الخو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rv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خ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خزين البرامج وملفات البيانات المشتركة على قرص صلب سعته عالية وسرعته كبيرة 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عملية تحميل الملفات من الخادم إلى الحاسوب الطرفي بـ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Downloading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ملية الإيداع إلى الخادم بـ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Uploading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خادم الملف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File Server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طب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int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اتص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ommunication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واع الخو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rv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كم بالطباعة المشتركة ب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حطات العمل في الشبك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م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ile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خادم الطباع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Print Server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اتص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ommunication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أنواع الخو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rv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م بالسماح لمستخدمي الشب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اتصال مع الحواسيب خارج نطاق الشبكة عبر فتحات متسلسلة ووحدات مودم عال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رع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مل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ile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طب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int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خا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اتصال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Communication Server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أنواع الخو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rv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خزن عليه موقع الويب الخاص بالمنشأة </w:t>
      </w:r>
      <w:r>
        <w:rPr>
          <w:b/>
          <w:bCs/>
          <w:color w:val="0000FF"/>
          <w:sz w:val="27"/>
          <w:szCs w:val="27"/>
          <w:rtl w:val="true"/>
        </w:rPr>
        <w:t>,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خا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وي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Web Server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خادم المتخص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edicated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طب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int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واع الخو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rv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تم تحديد جهاز خادم واحد لوظيفة واحدة ،كأن يكون خادم ويب فقط 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بر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ail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خادم المتخصص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Dedicated Server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خادم الطب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int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أنواع الخو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erv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ص بالبريد الإلكتروني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خا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بري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Mail Server</w:t>
      </w:r>
      <w:r>
        <w:rPr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خا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تخص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edicated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- </w:t>
      </w:r>
      <w:r>
        <w:rPr>
          <w:color w:val="000000"/>
          <w:sz w:val="27"/>
          <w:sz w:val="27"/>
          <w:szCs w:val="27"/>
          <w:rtl w:val="true"/>
        </w:rPr>
        <w:t>خادم الطبا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Print Server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6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كات 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زع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HUB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عندما تصل الشريحة ،يوزعها على 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حواسيب المتصلة معه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حول الشريحة إلى الحاسوب المطلوب فق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وجه الشريحة ع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مر المناسب حتى تصل للطرف الآخر، ويستخدم في الانترنت والشبكات الكبيرة جد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FF"/>
          <w:sz w:val="27"/>
          <w:szCs w:val="27"/>
        </w:rPr>
        <w:t>68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الشب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من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Switcher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ندما تصل الشري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، يوزعها على جميع الحواسيب المتصلة مع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يحول الشريحة إلى الحاسوب المطلو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وجه الشريحة ع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مر المناسب حتى تصل للطرف الآخر، ويستخدم في الانترنت والشبكات الكبيرة جد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color w:val="0000FF"/>
          <w:sz w:val="27"/>
          <w:szCs w:val="27"/>
        </w:rPr>
        <w:t>69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الشب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منها 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وج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Rout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ندما تصل الشري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، يوزعها على جميع الحواسيب المتصلة مع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حول الشريحة إلى الحاسوب المطلوب فق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يوجه الشريح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عبر الممر المناسب حتى تصل للطرف الآخر، ويستخدم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انترنت والشبكات الكبيرة جد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كات 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وابة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Gateway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يستخدم لربط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شبكتين محليتين مختلفتين في الشكل أو نظام التشغيل المستخدم في ك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منها</w:t>
      </w:r>
      <w:r>
        <w:rPr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ستخدم ل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بكتين محليتين متشابهت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ستخدم في تقوية الموجات والإشارات ،لأنها تضعف ع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سافات الطوي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الشب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سر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Bridge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ستخدم لربط شبكتين محليتين مختلفتين في الشكل أو نظ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شغيل المستخدم في كل منها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يستخدم لربط شبكتين محليتين متشابهت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ستخدم في تقوية الموجات والإش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،لأنها تضعف عبر المسافات الطوي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الشبكات 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ضخم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Repeat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ستخدم ل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بكتين محليتين مختلفتين في الشكل أو نظام التشغيل المستخدم في 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ا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ستخدم ل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بكتين محليتين متشابهت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تستخدم في تقوية الموجات والإشارات ،لأنها تضعف عبر المساف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طوي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الشب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جهز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جمعات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Multipliers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وظيفته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تستخدم في تجميع عدة رسائل من عدة طرفيات ونقلها عبر كيبل واحد سريع جدا للطرف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آخر</w:t>
      </w:r>
      <w:r>
        <w:rPr>
          <w:color w:val="FF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ستخدم ل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بكتين محليتين مختلفتين في الشكل أو نظام التشغيل المستخدم في 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ا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ستخدم لر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بكتين محليتين متشابهت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شكا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امي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كات الرئيس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ت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ج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tar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ج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tar Network</w:t>
      </w:r>
      <w:r>
        <w:rPr>
          <w:color w:val="000000"/>
          <w:sz w:val="27"/>
          <w:szCs w:val="27"/>
          <w:rtl w:val="true"/>
        </w:rPr>
        <w:t xml:space="preserve">) , </w:t>
      </w:r>
      <w:r>
        <w:rPr>
          <w:color w:val="000000"/>
          <w:sz w:val="27"/>
          <w:sz w:val="27"/>
          <w:szCs w:val="27"/>
          <w:rtl w:val="true"/>
        </w:rPr>
        <w:t>شبكة الناقل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Bus Network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شبكة النجم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Star Networ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color w:val="FF0000"/>
          <w:sz w:val="27"/>
          <w:sz w:val="27"/>
          <w:szCs w:val="27"/>
          <w:u w:val="single"/>
          <w:rtl w:val="true"/>
        </w:rPr>
        <w:t>وشبك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Ring Network</w:t>
      </w:r>
      <w:r>
        <w:rPr>
          <w:color w:val="FF0000"/>
          <w:sz w:val="27"/>
          <w:szCs w:val="27"/>
          <w:u w:val="single"/>
          <w:rtl w:val="true"/>
        </w:rPr>
        <w:t xml:space="preserve">) </w:t>
      </w:r>
      <w:r>
        <w:rPr>
          <w:color w:val="FF0000"/>
          <w:sz w:val="27"/>
          <w:sz w:val="27"/>
          <w:szCs w:val="27"/>
          <w:u w:val="single"/>
          <w:rtl w:val="true"/>
        </w:rPr>
        <w:t>وشبك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ناق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Bus Networ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5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شكا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امي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ك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رئيس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كون من عدد من الحواسيب تتصل مع حاسو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كزي على شكل نجم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ميز هذه الشبكة بمركزية التح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ا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Bus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شبك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نجم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Star Networ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حل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Ring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شكا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امي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كات الرئيس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عدة حواسيب كل منها متصل بالآخر مباش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حيث لا يوجد جهاز مركزي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هذه الشبكة في المنشآت التي لا تحتاج إلى تحك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كزي لفروعها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ا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Bus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ج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tar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شبكة الحلق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Ring Networ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شكال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صاميم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بكات الرئيس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ستخدم كيبلاً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اقلاً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ير لنظير أو ”الخا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م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“</w:t>
      </w:r>
      <w:r>
        <w:rPr>
          <w:b/>
          <w:bCs/>
          <w:color w:val="0000FF"/>
          <w:sz w:val="27"/>
          <w:szCs w:val="27"/>
          <w:rtl w:val="true"/>
        </w:rPr>
        <w:t>),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شبكة الناقل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Bus Network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نج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tar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شبكة الحل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Ring Network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عن وحدة ربط تستخدم في إرسال واستقبال البيان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ر خطوط الهاتف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عريف ل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ب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Network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مو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</w:rPr>
        <w:t>Mode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خا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Serv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79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نواع المو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Modem</w:t>
      </w:r>
      <w:r>
        <w:rPr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م بتحويل الإشارات الرق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إشارات تناظري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إضافة إلى ذلك فإنه يقوم بإرسال الصور والوثائق عن طري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طوط الهاتف إلى أماكن مختلف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فاكس مو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Fax Modem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ودم الذك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Cs w:val="27"/>
        </w:rPr>
        <w:t>Intelligent modem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ISDN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أنواع المو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Modem</w:t>
      </w:r>
      <w:r>
        <w:rPr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م بتحويل الإشارات الرق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إشارات تناظرية ، بالإضافة إلى إمكانية نقل الأصوات والبيانات بشكل أوتوماتيك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ر خطوط الهاتف ، فهو يرد على المكالمات القادمة كما يقوم بفحص واختيار خطوط النق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اسب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فاكس مو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ax Modem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مودم الذك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 xml:space="preserve">( </w:t>
      </w:r>
      <w:r>
        <w:rPr>
          <w:color w:val="FF0000"/>
          <w:sz w:val="27"/>
          <w:szCs w:val="27"/>
          <w:u w:val="single"/>
        </w:rPr>
        <w:t>Intelligent modem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ISDN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ساط السلك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ired Media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عن أسلاك الهاتف وتحتاج إلى مودم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أسلاك المجدول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Twisted Pairs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سلاك المحو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oaxial Cable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لياف الضو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iber Optic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2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سا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لك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ired Media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شبه كيبل الموجه الخاص بالتلفاز وتحتاج إلى بطاقة الشبكة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ـ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سلاك المجدو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Twisted Pair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أسلاك المحور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Coaxial Cable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لياف الضو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Fiber Optic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3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ساط السلك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ired Media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عن أنبوب زجاجي رف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م نقل البيانات فيه بسرعة الضوء ، ويستخدم في الشبكات الموس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AN</w:t>
      </w:r>
      <w:r>
        <w:rPr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سلاك المجدو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Twisted Pair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سلاك المحو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oaxial Cable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ألياف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ضوئ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Fiber Optic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4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ساط اللاسلكية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ireless Media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تاج هذه الموجات إلى أجهزة مرس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مستقبلة ، من الأمثلة عليها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ذياع، هاتف الشرطة اللاسلكي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وجات الرادي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وجات الميكروو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5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سا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سلكية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ireless Media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بارة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وجات مستقيمة تحتاج إلى محطات خاصة لاستقبالها وإعادة توجيهها من الأمثلة علي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جولات 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وجات الرادي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وجات الميكروويف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وساط اللاسلكية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Wireless Media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 موجات الميكروويف والأقم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ناعية تدول حول الأرض في مسارات معينة لنقل البيانات بين الشبكات الموسعة،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ثلة عليها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Nielsat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مى بـ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وجات الرادي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وجات الميكروو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أقما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الصناع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ل اتصال بين حاسوبين تم في أمريك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Arpanet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بد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سبعين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ثمانين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سعين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8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خدمات الانترنت تساعدك في الحص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معلومات التي تريدها في ثوان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ناك العديد منها وكل محرك يستخدم طريقة خاص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بحث ، ومن أشهر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Google</w:t>
      </w:r>
      <w:r>
        <w:rPr>
          <w:b/>
          <w:bCs/>
          <w:color w:val="0000FF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محركات البحث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Search Engines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E-mail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و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8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د خدمات الانترنت وتمكنك من إرسال واستقبال الرسائل عبر الانترنت ، بسرعة هائ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كلفة قلي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حركات 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Search Engines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بريد الالكترون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Cs w:val="27"/>
          <w:u w:val="single"/>
          <w:rtl w:val="true"/>
        </w:rPr>
        <w:t>(</w:t>
      </w:r>
      <w:r>
        <w:rPr>
          <w:color w:val="FF0000"/>
          <w:sz w:val="27"/>
          <w:szCs w:val="27"/>
          <w:u w:val="single"/>
        </w:rPr>
        <w:t>E-mail</w:t>
      </w:r>
      <w:r>
        <w:rPr>
          <w:color w:val="FF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و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شبكة داخل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تخ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المؤسسات الكبيرة حيث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عضائها من داخل الشر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ط</w:t>
      </w:r>
      <w:r>
        <w:rPr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تخدم هذه الشبكة تق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نترنت لإظهار المعلومات وتبدو وتتصرف كالانترنت تما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انتر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كستر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1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متداد لشبكة الانترانت الخاصة بمؤسس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ينة ، بحيث يكون أعضائها من داخل الشبكة بالإضافة إلى مجموعة أعضاء محددين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رج الشبك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نتر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الاكسترا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2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مميزات البريد الإلكتروني مقارنة بالبريد الحلزو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ليدي</w:t>
      </w:r>
      <w:r>
        <w:rPr>
          <w:b/>
          <w:bCs/>
          <w:color w:val="0000FF"/>
          <w:sz w:val="27"/>
          <w:szCs w:val="27"/>
          <w:rtl w:val="true"/>
        </w:rPr>
        <w:t>) 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قليلة التكال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حرير الرسالة وتحديثها وإ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رسال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3</w:t>
      </w:r>
      <w:r>
        <w:rPr>
          <w:b/>
          <w:bCs/>
          <w:color w:val="0000FF"/>
          <w:sz w:val="27"/>
          <w:szCs w:val="27"/>
          <w:rtl w:val="true"/>
        </w:rPr>
        <w:t xml:space="preserve"> –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سيئات البريد الإلكترو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يمكنك إرسال أدوات ملموسة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طرد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ستلام رسائل غير مرغوب 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Junk Mail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4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إدارة أعمال الشركات والمؤسسات تستخدم برامج حاسوب مصممة خصيصا لهذا الغر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نظمة المعلومات الإدا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Management of Information systems(MIS)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نظمة دعم القرارات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ecision Support Systems (DSS)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5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حسنات التدريب المعتمد على الحاسوب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CBT</w:t>
      </w:r>
      <w:r>
        <w:rPr>
          <w:b/>
          <w:bCs/>
          <w:color w:val="0000FF"/>
          <w:sz w:val="27"/>
          <w:szCs w:val="27"/>
          <w:rtl w:val="true"/>
        </w:rPr>
        <w:t>)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علم يتم بدون حضور محاض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وفر أسلوبا مرنا في التدريب يتوا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 القدرات الاستيعا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6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سيئات التدريب المعتمد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اسوب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Cs/>
          <w:color w:val="0000FF"/>
          <w:sz w:val="27"/>
          <w:szCs w:val="27"/>
        </w:rPr>
        <w:t>CBT</w:t>
      </w:r>
      <w:r>
        <w:rPr>
          <w:b/>
          <w:bCs/>
          <w:color w:val="0000FF"/>
          <w:sz w:val="27"/>
          <w:szCs w:val="27"/>
          <w:rtl w:val="true"/>
        </w:rPr>
        <w:t>)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دم إمكانية تفاعل الطلبة مع بعض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ع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حدو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شاكل في الأجهز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7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مميزات العمل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خفيض وقت المواص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رونة في أوقات الع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8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مساوئ العمل ع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لهاءات في المنزل كثيرة ج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ضغط لمحاولة اللحاق بالزملاء الذين يعملون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كت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99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حسنات التجارة الالكترونية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خدمة متوفرة 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ساعة في اليوم،و 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ام في الأسب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وفير الوقت في استلام البضاعة، مثل تنز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Downloading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FF"/>
          <w:sz w:val="27"/>
          <w:szCs w:val="27"/>
        </w:rPr>
        <w:t>100</w:t>
      </w:r>
      <w:r>
        <w:rPr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مساوئ التجارة الالكترونية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 يمكنك معا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ضا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زال الأفراد لا يثقون بدفع ثمن البضائع عبر الانتر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u w:val="single"/>
          <w:rtl w:val="true"/>
        </w:rPr>
        <w:t xml:space="preserve">- </w:t>
      </w:r>
      <w:r>
        <w:rPr>
          <w:color w:val="FF0000"/>
          <w:sz w:val="27"/>
          <w:sz w:val="27"/>
          <w:szCs w:val="27"/>
          <w:u w:val="single"/>
          <w:rtl w:val="true"/>
        </w:rPr>
        <w:t>جميع ما ذ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1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1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1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0:00Z</dcterms:created>
  <dc:creator>The Rock</dc:creator>
  <dc:description/>
  <cp:keywords/>
  <dc:language>en-US</dc:language>
  <cp:lastModifiedBy>The Rock</cp:lastModifiedBy>
  <dcterms:modified xsi:type="dcterms:W3CDTF">2012-12-31T15:37:00Z</dcterms:modified>
  <cp:revision>2</cp:revision>
  <dc:subject/>
  <dc:title>•</dc:title>
</cp:coreProperties>
</file>