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1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هذي اسئله لقيتها بمنتدى الحوار منزله الدكتور </w:t>
      </w:r>
      <w:r>
        <w:rPr>
          <w:rFonts w:eastAsia="Times New Roman" w:cs="Mudir MT" w:ascii="Tahoma" w:hAnsi="Tahoma"/>
          <w:color w:val="003E69"/>
          <w:sz w:val="48"/>
          <w:szCs w:val="48"/>
          <w:rtl w:val="true"/>
        </w:rPr>
        <w:t>:</w:t>
      </w: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مهند الدعج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وانا ادور بالمنتدى واذا بي المح اسم الدكتور واشوفه منزل مجموعة اسئل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طبعاً لايعتمد عليهن الطلاب اعتماد كلي </w:t>
      </w:r>
      <w:r>
        <w:rPr>
          <w:rFonts w:eastAsia="Times New Roman" w:cs="Mudir MT" w:ascii="Tahoma" w:hAnsi="Tahoma"/>
          <w:color w:val="003E69"/>
          <w:sz w:val="48"/>
          <w:szCs w:val="48"/>
          <w:rtl w:val="true"/>
        </w:rPr>
        <w:t>..</w:t>
      </w: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هذي فقط لتنظيم الفكار وكزا </w:t>
      </w:r>
      <w:r>
        <w:rPr>
          <w:rtl w:val="true"/>
        </w:rPr>
        <w:drawing>
          <wp:inline distT="0" distB="0" distL="0" distR="0">
            <wp:extent cx="148590" cy="148590"/>
            <wp:effectExtent l="0" t="0" r="0" b="0"/>
            <wp:docPr id="2" name="صورة 2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" name="صورة 3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>بسم الله نبداء</w:t>
      </w:r>
      <w:r>
        <w:rPr>
          <w:rFonts w:eastAsia="Times New Roman" w:cs="Mudir MT" w:ascii="Tahoma" w:hAnsi="Tahoma"/>
          <w:color w:val="003E69"/>
          <w:sz w:val="48"/>
          <w:szCs w:val="48"/>
          <w:rtl w:val="true"/>
        </w:rPr>
        <w:t>(</w:t>
      </w: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لاتنسوني من دعوة صادقه في ظهر الغيب لي ولخواتي انه يفرحنا بنجاح </w:t>
      </w:r>
      <w:r>
        <w:rPr>
          <w:rFonts w:eastAsia="Times New Roman" w:cs="Mudir MT" w:ascii="Tahoma" w:hAnsi="Tahoma"/>
          <w:color w:val="003E69"/>
          <w:sz w:val="48"/>
          <w:szCs w:val="48"/>
          <w:rtl w:val="true"/>
        </w:rPr>
        <w:t>)..</w:t>
      </w:r>
      <w:r>
        <w:rPr>
          <w:rtl w:val="true"/>
        </w:rPr>
        <w:drawing>
          <wp:inline distT="0" distB="0" distL="0" distR="0">
            <wp:extent cx="148590" cy="148590"/>
            <wp:effectExtent l="0" t="0" r="0" b="0"/>
            <wp:docPr id="4" name="صورة 4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" name="صورة 5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6803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ابنائنا الطلاب والطالبات اليكم بعض الاسئلة التي وضعها زملائكم في منتدى الحوار حول جزئية النسب المتوقعة في الاختبا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والتي يمكن الاستفادة منها في الدراسة شاكرا ومقدرا لزملائكم هذا المجهو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اجابة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السؤا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غرباً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متد  العالم الإسلامي من جزر الملايو شرقاً إلى الأندل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بعض جزر إندونيسيا والفلبي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طل العالم الإسلامي على المحيط الهادي من خلا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سيحو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عرف نهر سرداريا  باس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ملاي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سود المناخ الاستوائي الحار الماطر طوال العام  ذو الغابات الكثيفة في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هند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تقع صحراء ثار ف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دافئ معتد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متاز مناخ البحر المتوسط ان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إقليم البحر المتوس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شتهر العالم الإسلامي في إنتاج الخضروات والفواكه ف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يجيري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+mn-ea" w:cs="Times New Roman" w:asciiTheme="majorBidi" w:cstheme="majorBidi" w:hAnsiTheme="majorBid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دولة الإسلامية 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تج وحده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7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ن إنتاج المطاط العالمي ه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بحر قزوي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ن الأمثلة على البحار الداخلية في العالم الإسلام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خليج العربي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كثر اللؤلؤ ذو الشهرة الواسعة في العالم الإسلامي في ميا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ثلث الإنتاج العالمي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نتج العالم الإسلامي اليوم من النفط نحو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 xml:space="preserve">6   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دول إسلا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ن  بين الدول العشرة الأوائل في العالم في احتياطي البترول في العالم الإسلام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 xml:space="preserve">تركي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أكثر أقطار  العالم الإسلامية إنتاجاً للكروم ه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 xml:space="preserve">50 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من مجموع السكا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الدول الإسلامية هي الدول التي يزيد عدد المسلمين فيها ع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 xml:space="preserve">25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من مساحة اليابسة في العال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تشغل أرض العالم الإسلامي مساحة تزيد ع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قرن الخامس عشر الميلادي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بدأت حركة الكشوف الجغرافية ف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روسي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وقعت بلاد القوقاز تحت سيطر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أربعة قرو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ظلت الدولة العثمانية هي القوة الحارسة للعالم الإسلامي لفتر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 xml:space="preserve">1882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وقعت مصر تحت الاحتلال البريطاني عا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95" w:leader="none"/>
              </w:tabs>
              <w:spacing w:lineRule="auto" w:line="240" w:before="0" w:after="0"/>
              <w:ind w:lef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140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تأسس مجلس التعاون لدول الخليج العربي في عا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4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 xml:space="preserve">  %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صل إنتاج العالم الإسلامي من الإنتاج العالمي للقطن حوال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21%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نتج العالم الإسلامي من إنتاج الفوسفات في العالم حوال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95" w:leader="none"/>
              </w:tabs>
              <w:spacing w:lineRule="auto" w:line="240" w:before="0" w:after="0"/>
              <w:ind w:lef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ست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فت حرب أكتوب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196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 بين اليهود والعرب بحرب الأيا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95" w:leader="none"/>
              </w:tabs>
              <w:spacing w:lineRule="auto" w:line="240" w:before="0" w:after="0"/>
              <w:ind w:lef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5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من السكا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الدولة الإسلامية  هي التي يزيد عدد المسلمين فيها عن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لسلام عليكم ورحمة الله وبركات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راجعة شاملة لمادة حاضر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ستوى الرابع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المحاضرة رق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تى  رق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u w:val="single"/>
          <w:rtl w:val="true"/>
        </w:rPr>
        <w:t>سؤال وأربع إجابات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u w:val="single"/>
          <w:rtl w:val="true"/>
        </w:rPr>
        <w:t xml:space="preserve">ـــ 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u w:val="single"/>
          <w:rtl w:val="true"/>
        </w:rPr>
        <w:t xml:space="preserve">الإجابة الصحيحة باللون الأزرق وتحتها خط 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ختر العبارة الصحيحة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يحتل العالم الإسلامي قلب العالم القدي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أوروب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حتل العالم الإسلامي أجزاء من الشرق الأوسط فق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حتل العالم الإسلامي قلب العالم القدي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آسيا الصغر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حتل العالم الإسلامي قلب الجزيرة العرب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متد من جزر الملايو شرقاً إلى الأندلس غرباً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من تنزانيا جنوب خط الاستواء حتى  كازاكستان في الشمال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رابط لـ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وقع الاستراتيجي للعالم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جسر ارضي يربط القارات الثلاث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وروب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ميزة العالم الإسلامي بأنه يشغل مساحات واس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رابط العالم الإسلامي بقاراته الثلاث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وروب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عتبر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حيطاً اجتماعيا عظيم الامتدا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قطاع صحراوي فقيراً في موارد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يقع في صرة العالم ممسكاً بأطراف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تحكماً في محيطاته وبحار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بحر المتوسط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بحر الأحم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خليج العرب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بحر العر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بحر الأسود وبحر الصين الجنوب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سمى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ذرع المائ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مسطحات المائية العالمية الكبر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ضائ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منافذ البحر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حيط الأطلس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حيط الهند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حيط الهاد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سمى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أذرع المائ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مسطحات المائية العالمية الكبر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ضائ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منافذ البحر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عيش مجموعات إسلامية كبيرة على سواحل أفريقيا الغربية – أي من طنجة شمالاً حتى خليج بيافراً جنوباً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يث تطل ع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هن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محيط اله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محيط الأطلس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عيش المسلمون على بلدان القطاع الساحلي من شرق أفريق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ثل الصوم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نزانيا وأثيوب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يث تطل ع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 الهن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محيط اله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حيط الأطلس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عيش المسلمون في بعض جزر إندونيسيا والفلب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يث تطل ع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هن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محيط اله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حيط الأطلس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ضيق جبل طارق الذي يتحكم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 الأطلسي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بحر الأحمر 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ضيق الدردنيل والبوسفو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أطلسي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بحر الأحمر 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قناة السويس الإستراتيجية التي تربط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أطلسي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بحر الأحمر 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ضيق باب المندب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خليج عد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ر الأحمر ببحر العر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المحيط الهندي بالخليج العرب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ضيق هرمز وخليج عم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أطلسي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المحيط الهندي بالخليج العرب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ضيق ملقا وسنغافو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حيط الهندي ببحر الصين الجنوب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حيط اله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البحر الأحمر 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عالم الإســلامي بامتداده الجــغـرافي هذا يـشرف على أهم الأذرع المائ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على عدة منافذ بحرية عظيمة الأه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ذلك أكسبت العالم الإسلام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مية إستراتيجية وعسكر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  سيطرة الدول ذات النفوذ على العالم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تحكم بدخول وخروج الموارد الطبيع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تنوع المناخ بالعالم الإسلام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رغبة الدول ذات النفوذ السيطرة على العالم الإسلامي وإثارة المشاكل في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زرع اليهود الصهيونيين في فلسط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غزو جنوب السودان وقضايا المسلمين في كشمير والفلبين وفي أثيوبيا والصومال وأرتير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كل تلك المشاكل بهدف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حتى يبقى العالم الإسلامي ممزقا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  يسهل التحكم بالعالم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قف عقبة في وحدة وتعاون أجزاء العالم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مناخ الاستوائ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ر الماطر طوال الع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  الحار الماطر صيف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وي الح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صحراوي البارد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مناخ الموس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حار الماطر طوال الع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  الحار الماطر صيف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وي الح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صحراوي البارد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مناخ القار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صحراوي الح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صحراوي البارد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ار الماطر طوال الع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مناخ الدافئ المعتد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صحراوي الح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صحراوي البارد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مناخ 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ناخ الاستوائي الحار الماطر طوال العام ، ذو الغابات الكثيفة يسود ف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ايو، وأكثر الجزر الإندونيسية وجنوب السود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بنغلاديش ، واليمن ، وعمان ، ونيجيريا ، وساحل غينيا ، وهضبة الحب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هضبة إيران ، وهضبة الأناضول ، وتركست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ناخ الموسمي الحار الماطر صيفا فيسود ف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لايو، وأكثر الجزر الإندونيسية وجنوب السود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  بنغلاديش ، واليمن ، وعمان ، ونيجيريا ، وساحل غينيا ، وهضبة الحب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هضبة إيران ، وهضبة الأناضول ، وتركست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ناخ القار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صحراوي الحار الذي يسود ف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لايو، وأكثر الجزر الإندونيسية وجنوب السود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بنغلاديش ، واليمن ، وعمان ، ونيجيريا ، وساحل غينيا ، وهضبة الحب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هضبة إيران ، وهضبة الأناضول ، وتركست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ناخ القار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صحراوي البارد  الذي يسود ف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لايو، وأكثر الجزر الإندونيسية وجنوب السود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بنغلاديش ، واليمن ، وعمان ، ونيجيريا ، وساحل غينيا ، وهضبة الحب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هضبة إيران ، وهضبة الأناضول ، وتركست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ناخ الدافئ المعتد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اخ البحر المتوسط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، فيسود ع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شواطئ البحر المتوسط الجنوب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شواطئ البحر المتوسط الشرق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شواطئ البحر المتوسط الشمال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أهم الغلات  الزراعية التي تنتجها كل م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اليز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بنغلاديش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باكست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ص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إندونيسي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  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ر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المو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مضي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التم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أهم الغلات  الزراعية التي تنتجها كل م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إير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فغانست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رك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باكست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ش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ص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عراق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مملكة العربية السعود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بلدان المغرب العرب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 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أر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 القمح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و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جميع الإجابات خاطئ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صل إنتاج العالم الإسلامي من الإنتاج العالمي للقطن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15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100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كثر اللؤلؤ في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ياه الخليج العرب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بعض مناطق البحر الأحم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بحر قزو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حتل دول العالم الإسلامي في مجال إنتاج البترول واحتياطه مقارنة باحتياطي العالم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57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77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97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حتل دول العالم الإسلامي في مج</w:t>
      </w:r>
      <w:r>
        <w:rPr>
          <w:rFonts w:ascii="Arial Unicode MS" w:hAnsi="Arial Unicode MS" w:eastAsia="Times New Roman" w:cs="Arial Unicode MS"/>
          <w:b/>
          <w:b/>
          <w:bCs/>
          <w:color w:val="003E69"/>
          <w:sz w:val="32"/>
          <w:sz w:val="32"/>
          <w:szCs w:val="32"/>
          <w:rtl w:val="true"/>
        </w:rPr>
        <w:t>��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 إنتاج الغاز الطبيعي واحتياطه مقارنة باحتياطي العالم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73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93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ختر العبارة الصحيح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تج العالم الإسلامي اليوم نحو ثلث الإنتاج العالمي من النف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نتج العالم الإسلامي اليوم نحو ثلثي الإنتاج العالمي من النف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نتج العالم الإسلامي اليوم نحو نصف الإنتاج العالمي من النف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نتج العالم الإسلامي اليوم نحو ربع الإنتاج العالمي من النفط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الثروات المعدنية في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فوسفات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ذي يصنع من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سبائك الحديد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مدة الزراع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أخشا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إسفنج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الثروات المعدنية في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كرو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ذي يصنع من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بائك الحديد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أسمدة الزراع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أخشا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إسفنج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صل إنتاج العالم الإسلامي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للفوسفات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مقارنة بالإنتاج العالمي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صل إنتاج العالم الإسلامي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للكروم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مقارنة بالإنتاج العالمي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على هذه الثروات المعد</w:t>
      </w:r>
      <w:r>
        <w:rPr>
          <w:rFonts w:ascii="Arial Unicode MS" w:hAnsi="Arial Unicode MS" w:eastAsia="Times New Roman" w:cs="Arial Unicode MS"/>
          <w:b/>
          <w:b/>
          <w:bCs/>
          <w:color w:val="003E69"/>
          <w:sz w:val="32"/>
          <w:sz w:val="32"/>
          <w:szCs w:val="32"/>
          <w:rtl w:val="true"/>
        </w:rPr>
        <w:t>��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ة في العالم الإسلامي يقوم العديد من الصناعات المهمة التي تسهم ف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 بناء ونمو اقتصاد البلاد الإسلا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ساعد على رفع مستوى دخل الأفرا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نهوض بمستويات المعي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أهمية الإستراتيجية ل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&lt; /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&gt;</w:t>
      </w:r>
      <w:r>
        <w:rPr>
          <w:rFonts w:eastAsia="Times New Roman" w:cs="Times New Roman" w:ascii="Times New Roman" w:hAnsi="Times New Roman"/>
          <w:color w:val="003E69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موقعه في قلب العالم القدي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وأوروب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وتوسطه بين ذلك العالم والعالم الجدي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أمريكا الشمالية والجنوب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>وأسترالي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إشرافه على البحار والمحيطات العالمية الهام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نوع محاصيله ومنتجاته الزراع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توافر المعادن المتنوعة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توافر مواد الوقو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كذلك الموانئ البحر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صفاء أجوائه معظم أيام السنة مما جعله مركزاً مهماً للمواصلات العال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عقيدة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بادة الله الخالق القهار ،ووحدانية هذه العبادة تتجلى في الممارسة والسلوك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شريعة هي قانون المسلمين الأو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عبادة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عبادة الله الخالق القهار ،ووحدانية هذه العبادة تتجلى في الممارسة والسلوك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شريعة هي قانون المسلمين الأو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تشريع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بادة الله الخالق القهار ،ووحدانية هذه العبادة تتجلى في الممارسة والسلوك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_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ريعة هي قانون المسلمين الأو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سلوك في العادات والتقاليد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بادة الله الخالق القهار ،ووحدانية هذه العبادة تتجلى في الممارسة والسلوك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شريعة هي قانون المسلمين الأو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لغة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 اللغ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غة القرآن الكري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هي لغة مشتركة بين جميع 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اريخ المسلم أيا كان موقعه هو تاريخ الأم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علم لغة القرآن الكريم واجب من أجل معرفة قواعد الإسلام وأداء عبادات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تاريخ ووحدة الآمال والهدف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 اللغ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غة القرآن الكري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هي لغة مشتركة بين جميع 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اريخ المسلم أيا كان موقعه هو تاريخ الأم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تاريخ الإسلامي إلى جانب وحدة التطلع أمرين رابطان بين أفراد أم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عريف الأمة ال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مجموعة من الناس يعيشون على رقعة جغرافية واحد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وحدة اجتماعية متماسكة لديها الانسجام والرغبة العامة في الحياة المشترك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قطاع كبير من البشرية آمن بالله رباً ، وبمحمد صلى الله عليه وسلم رسولا ، واتبع ما أنزل عليه وما جاء ب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فهوم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الشعوب والدول ذات العقيدة الإسلامية على اختلاف بيئات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مناطق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تباين ثقافات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دد سلالاتها البشر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هي الأرض التي تسودها شريع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هي الأرض التي تسود فيها شرائع غير شريع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دول ال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هي الدول التي يغلب على سكانها الإسلام كعقيد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كأن يزيد عدد المسلمين فيها ع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 مجموع السك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الأقليات المسلمة التي تعيش في دول غير 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دول الإسلامية تسمى بدار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دول الإسلامية التي تطبق شريعة الإسلام في دول غير إسلام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عالم الإسلامي – فقهياً – هو دار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ذلك أن فقهاء المسلمين كانوا قد قسموا العالم إلى قسمين ومنه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ار الإسلا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هي الأرض التي تسود فيها شرائع غير شريعة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إسلام وإن كان جل أهلها من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ب – هي الأرض التي تسودها شريعة الإسلا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تقام فيها حدود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إن كان جل أهلها من غير المسلم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هي أرض العالم الإسلامي من حيث المساحة الجغراف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هي أرض العالم الإسلامي من حيث العدد السكان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عالم الإسلامي – فقهياً – هو دار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ذلك أن فقهاء المسلمين كانوا قد قسموا العالم إلى قسمين ومنه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ار الحرب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هي الأرض التي تسود فيها شرائع غير شريعة الإسلا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 وإن كان جل أهلها من المسلم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هي الأرض التي تسودها شريعة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قام فيها حدود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إن كان جل أهلها من غير المسلم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هي أرض العالم الإسلامي من حيث المساحة الجغراف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هي أرض العالم الإسلامي من حيث العدد السكان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شغل أرض العالم الإسلامي مساحة تزيد عن مساحة اليابسة في العالم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تزيد ع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تزيد ع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تزيد ع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– تزيد ع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ساحة أرض العالم الإسلامي ترجح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ليون ك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ليون ك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ليون ك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حوال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يون كم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متد من الشرق إلى الغرب بطول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700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يلو متراً من أدريان الغربية في إندونيسيا على الرأس الأخضر مقابل السنغال في المحيط الأطلس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ما تمتد من الشمال إلى الجنوب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00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ي من تركستان الغربية وجنوب الأورال شمالاً إلى موزمبيق جنوباً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هذا التحديد الجغرافي يشم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أمريكا الشمال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أمريكا الجن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سترال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العالم الإسلام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رت الأمة المسلمة في أحقاب تاريخها المختلفة بظروف عصيبة تفوق ظروفها الحاض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أغار عليها المغول والتت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جاءها الصليبيون في حملاتهم المعروف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كالب عليها الاستعمار الغر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تجاوز الأمة الإسلامية ظروفها العصيب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تغلب عليها بسب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حين تعود إلى أصالتها وهويته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تتحصن بعقيدتها ودين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استعمار الغر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دد الدول ال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و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حيث تشكل منها الدول العربية الآسيوية والدول الإسلامية الأخرى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الدول العربية  الآسيو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ول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الدول الإسلامية الأخر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الدول العربية  الآسيو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و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دول الإسلامية الأخر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و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الدول العربية  الآسيو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و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دول الإسلامية الأخر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و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جميع الإجابات خاطئ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ناك أقليات إسلامية في أماكن متعددة من العال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قدر نسبة الأقليات المسلمة من المسلمين في العالم ب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الصعب إعطاء أرقام دقيقة عن عدد سكان 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سب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غياب الإحصاءات السكانية الدقيقة التي تشمل الانتماء الدين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مشكلات العرقية والدي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&lt; /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&gt;</w:t>
      </w:r>
      <w:r>
        <w:rPr>
          <w:rFonts w:eastAsia="Times New Roman" w:cs="Times New Roman" w:ascii="Times New Roman" w:hAnsi="Times New Roman"/>
          <w:color w:val="003E69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عدم إفصاح الدول عن نتائج التعدادات السكانية خاصة انتماءات السكان الدين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>وعدم توافر إحصاءات دقيقة للأقليات المسل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عدم توافر الوعي الإحصائي لدى السك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إمكانيات اللازمة للقيام بالتعداد السكا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ن عدد الم</w:t>
      </w:r>
      <w:r>
        <w:rPr>
          <w:rFonts w:ascii="Arial Unicode MS" w:hAnsi="Arial Unicode MS" w:eastAsia="Times New Roman" w:cs="Arial Unicode MS"/>
          <w:b/>
          <w:b/>
          <w:bCs/>
          <w:color w:val="003E69"/>
          <w:sz w:val="32"/>
          <w:sz w:val="32"/>
          <w:szCs w:val="32"/>
          <w:rtl w:val="true"/>
        </w:rPr>
        <w:t>��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مين في العالم اليوم يزيد على ألف ومائتي مليون نسمة ، أي أنهم يزيدون ع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سكان العالم ، ويتركزون في قا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آسيا وأفريق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آسيا فق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أفريقيا فق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أوروب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كبر نسبة تواجد لعدد المسلمين في قارة آسيا حيث بلغت النسبة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لغت نسبة تواجد المسلمين في قارة أفريقيا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لغت نسبة تواجد المسلمين في بقية القارات الأخرى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فصل بين المسلمين اليوم الحدود السياسية ، والفرقة الاجتماعية والاقتصادية ، بسبب الاستعمار الذي أصاب العديد من دول العالم الإسلامي ، ومع ذلك فهناك عوامل كثيرة لا تز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إلى حد كبي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ؤلف بينهم ، وتربط بين أقطارهم ، ومن أهمه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دين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لغة العربية لغة القرآ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تاريخ الإسلامي المشتر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ناك ملايين المسلمين الذين يعيشون أقليات خارج حدود العالم الإسلامي فيعانون من مشاكل عدة ، ولكنهم ظلوا دائما يشعرون بانتمائهم إلى أمة الإسلام وبهويتهم الإسلامية ، وأنهم جزء لا يتجزأ من الكيان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ن خلال ذلك تضامنت دول ومنظمات معهم وه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منظمة المؤتمر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رابطة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ندوات العالمية للشباب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ناك عوامل أدت إلى ضعف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فتبددت طاقتهم المادية والفكرية ، وتمكن منهم عدوه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سب رد أصحاب الدعوات والحركات الإصلاحية السلفية سبب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بتعادهم عن تعاليم دينهم الصحيح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شيوع البدع والضلالات بينه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شتتهم إلى فرق تصارع وتنازع بعضها بعضا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وجد أصحاب الدعوات والحركات الإصلاحية السلفية حلولاً لعودة العالم الإسلامي إلى ماضيه التلي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رجوع بالإسلام إلى ماضيه التليد لن يكون إلا بالرجوع إلى صفاء الإسلام الأو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تنقية الدين من البدع والشوائب التي ألمت به ، وباعدت بين المسلمين وبين جوهر الدين الصحيح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أخذ بالمفيد من أساليب الحضارة الغر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شار جمال الدين الأفغاني ، والشيخ محمد عبد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هما من أصحاب الاتجاهات الحديثة في التجديد الإسلامي أن سبب تأخر المسلمين يرجع إ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عزوفهم عن الأخذ بالمفيد من أساليب الحضارة الغر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التعصب الدين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إلى عدم مواكبة الإسلام لروح العص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جهل والعلم الناقص ، وعدم الفهم الصحيح لمبادئ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انقسام السياسي لدولة الإسلا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شار العلمانيين أصحاب الرأي الآخر الذي لا يمثل وجهة النظر الإسلامية الصحيحة أن سبب تأخر المسلمين يرجع إ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زوفهم عن الأخذ بالمفيد من أساليب الحضارة الغر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ب – التعصب الدين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لى عدم مواكبة الإسلام لروح العص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جهل والعلم الناقص ، وعدم الفهم الصحيح لمبادئ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انقسام السياسي لدولة الإسلا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شار الأمير شكيب أرسلان ، الذي يمثل رأي الحادبين على مصلحة الإسلام والمسلمين أن سبب تأخر المسلمين يرجع إ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زوفهم عن الأخذ بالمفيد من أساليب الحضارة الغر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جهل والعلم الناقص ، وعدم الفهم الصحيح لمبادئ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انقسام السياسي لدول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ندما يتخلى بعض المسلمون اليوم عن الحكم بما أنزل الله ، وطبقوا الشرائع المدنية الوضعية بدلاً عن شرعه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كون النتيجة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يسودها الاضطراب ، وتفسد الحيا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قع المجتمعات الإسلامية في مشارق الأرض ومغاربها تحت سيطرة أعداء الإ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يتفرق المسلمون طوائف ونحلاً متفرقة متنافرة متحارب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شهد القرن الرابع الهجر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عاشر الميلادي انقساماً سياسياً حادا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ظهور ثلاثة خلفاء في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إسقاط الخلافة العثم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رتباط الصهيونية بالاستعم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سقطت غرناطة آخر معاقل المسلم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ستطاع هولاكو الوصول إلى بغداد عاصمة دار الإسلام ، فأحدث فيها الخراب والدمار ، منهياً بذلك الخلافة ال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لخلافة العبا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خلافة الفاط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خلافة الأم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ا هي المعركة التي انهزمت فيها المغول على يد المماليك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معركة اليرمو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معركة حط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معركة عين جالو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معركة ذي قا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ناك عوامل تعود في أصلها إلى اليهود وموقفهم العدائي من الإسلام منذ ظهوره وحتى يومنا هذ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مؤامراتهم ضد الرسول صلى الله عليه وآله وسل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محاولاتهم وقف الدعو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بث الفرقة والخلاف بين المسلمين من جهة ، وبينه وبين أهل المدينة من جهة أخر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ركة الصهيونية ، وما قامت به من استلاب لأراضي فلسطين ، وتشريد أهل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حاولة إتمام الغزو الثقافي للعالم الإسلامي بتدمير كل قيمه وأنظمته وأخلاقه ، ثم بثها للفكر الماسوني المرتبط بها ، وذلك في محاولة لتدمير الد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للتنفيذ ما جاء  في التوراة المحرفة من إقامة دولة إسرائيل الكبرى ، وفرض الهيمنة اليهودية  والماسونية من أشد الأخطار التي يواجهها العالم الإسلامي اليوم ، إذ أنها تعمل في الخفاء ، وتبث سمومها بين أبناء المسلمين بأساليب ماكرة ملتوية قد لا يدركها الكثير من شباب المسلمين المثقف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سمى هذه الحركة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حركة الصلي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حركة الصهيو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ركة المغول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حركة الصهيونية تهدف إ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تجميع يهود العالم في كيان صهيوني في فلسط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مزيق وحدة العرب و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كانت مقدمة للاستعمار الأوروبي الحدي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ول تجربة للاستعمار الغربي الحديث في الأراضي الإسلامية المقدس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دخلت ذلك الجزء من عالم الإسلام في دوامة حروب وصراع استنفذ جهوده ، وموارده الاقتصادية والبشرية ، مما أدى إلى الانهيار الذي تعرض له في أواخر القرون الوسط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يث أن هذا الانهيار كان بسبب ال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لحروب الصليب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حروب مع اليهو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روب البيزنط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جميع الإجابات خاطئ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color w:val="003E69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أمثلة الحروب الصليبية على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ستعمار الشرق الإسلامي والقضاء على الإسلام تحت شعار الد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سقطت غرناطة آخر معاقل المسلمين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9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49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 بيد فرديناند وإيزابيل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نتج عن ذلك الاستعمار من آثار سلبية في كل أنحاء العالم الإسلامي ثقافياً ، وسياسياً ، واقتصادياً ، واجتماعي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دأت حركة التوسع الأوروب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استعمار الأوروب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في العالم الإسلام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بدأت كنتيجة لحركة الكشوف الجغراف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بدأت عندما تخلى المسلمون عن واجباتهم الإسلا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بدأت عندما تخلى المسلمون عن دورهم الريادي في قيادة البشر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مهدوا للمستعمرين السيطرة عليه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هدف من حركة الكشوف الجغرافية التي بدأها التوسع الأوروب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هدنة والسلم مع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طرد العثمانيين من ولاياتهم الأور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قطع كل صلة لتركيا ب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ويق العالم الإسلامي اقتصادياً وعسكرياً بهدف إضعافه والسيطرة على تجارة الشر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ان قادة البرتغال مدفوعين بتلك الحروب الصليبية ، حيث إنهم اعتبروا أنفسهم مكلفين بالثأر للحملات الصليبية الفاش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ضرب المسلمين والقضاء على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ن أهدافه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نتزاع تجارة التوابل والبهارات من أيدي المسلمين 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إحلال النصرانية محل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طويق العالم الإسلامي استراتيجياً واقتصادياً كخطوة أولى نحو إضعاف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عد فرض الهيمنة الأوروبية على العالم الإسلامي ، وإضعاف تجارة المسلمين ، وصناعتهم ، وزراعتهم ، وأخيراً إلى ضعفهم الاقتصادي والعسكري والسياس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سب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تحويل طريق التجارة عن بلاد الشام والبحر المتوسط ، إلى المحيطات الكبر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احتلال العسكر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طمس هوي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ستبدال الشريعة الإسلامية بقوانين وضعية أخرى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هدف من دعوات الإلحاد الآتية من خارج العالم الإسلام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بث سموم الشيوع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قاديانية ، والبهائية بين أفراد الأم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هدم العقيدة الإسلامية ، وفك عرى وحدة المسلم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غرض إضعافهم ، وتمهيد السبيل لسيطرة المستعمرين عليه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روح التجديد والإبدا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ندما ضـعف العالم الإسلامي تخلى المسلمون عن دورهم الريادي في قيادة البشرية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خلوا عن واجباتهم وتبعاتهم الإسلامية ، وقعدوا عن إعمال العقل ، ففترت فيهم روح الاجتها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كان سبب هذا الضعف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إلغاء الخلافة العثمانية وانحلال الوحد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ابتعاد عن تطبيق الشريع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إيقاع الفتنة والشقاق بين دول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زرع التمرد على السلط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دأ الـعـالم الإسـلامي يفيق من غفوته ، وينفض عنه غبار الجمود منذ أواخر القرن الثاني عشر الهجر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ثامن عشر الميلادي ، نتيجة لـ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الحركات السلفية الإصلاح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كحركة الشيخ محمد بن عبد الوهاب في نج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حركة السنوسية في ليب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ركة المهدية في السود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ان الاستعمار الغربي قد بدأ يمد سيطرته على عالم الإسلام ، مستعيناً بحركات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لتنصي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لم شمل 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طبيق الشريع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حراسة العالم الإسلام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دأ الاستعمار حربه ضد الإسلام بإبعادهم عن تراثهم الفكري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فبدأ بالشريعة الإسلامية واستبدالها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استبدالها بالقوانين الوضع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تثناء قانون الأحوال الشخص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ستبدالها بالغزو العسكر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ستبدالها بالأخلاق والتعلي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ستبدالها بالتاريخ الأوروبي الحديث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خل نابليون مصر غازيا ومستعمراً في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79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كان هدف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حمل راي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قوة الحارسة ل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حاولاتهم الهيمنة على تجارة الشر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بدال الشريعة الإسلامية بقوانين وضع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بطل العمــل بالشــريعة الإســلامية في معظم البلاد الإسلامية التي وقعت فريسة للهيمنة الاستعمارية ، وزج العمل بها في زاوية ضيقة هي زاو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 الشريع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أحوال الشخص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قانون الوض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تبديل والتحديث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آخر دول الإسلام الكبرى التي عرفها العالم في عصوره المتأخرة امتدت على ثلاث قارات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آسيا ، وأوروبا ، وأفريقي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دولة الأم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دولة العبا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دولة العثم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ملت الدولة العثمانية راية الإسلام إلى منطقة البلقان ، وأزالت إحدى الدول من الوجود حين فتحت عاصمتها القسطنطينية في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5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45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برتغ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أسب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سكتلند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 البيزنط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ظلت الدولة العثمانية هي القوة الحارسة للعالم الإسلامي لفترة أربعة قرون كام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ن انجازات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حفظت للشمال الأفريقي إسلامه عندما وقفت ضد أطماع الصليبين الأسب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جعلوا من البحر الأحمر بحر إسلامياً ، وحرموا على السفن النصرانية الملاحة في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حفظ قلب العالم الإسلامي من الزحف الاستعماري الصليبي الأوروبي لمدة ثلاث قر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اولت أوروبا إيقاف الخطر العثمان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وضع حد للفتوحات العثمان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عدة طرق من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عقد تحالفات بين بعض دول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تحاد أوروبا مع الخلافة العثم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طرد العثمانيين من ولاياتهم الأور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سبب تسمية الدولة العثمان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رجل أوروبا المريض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ظهور ما عرف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المسألة الشرق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، والتي كانت تعني ببساطة طرد العثمانيين من ولاياتهم الأور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صراع المستمر بين الدولة العثمانية وأعدائها الأوروبي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كالب دول أوروبا على الدولة العثمانية والتي تعمل على إضعاف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عرف برجال الحكم العثمان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اتحادي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نه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تولوا الحكم بعد السلطان عبد الحمي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قاموا بإتباع سياسات قومية طورانية باعدت بينهم وبين عناصر الولاء من 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مكنوا للقوى الأوروبية الطامعة في دولتهم ، وانساقوا وراء مخططاتها الرامية إلى إزالة الخلافة العثم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ا هي أعظم هدية قدمها مصطفى كم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نتخب للجمعية الوطنية التركية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لغرب الأوروبي النصراني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نصرة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فصل بين السياسة وبين الخلاف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جعل تركيا عاصمة أور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ظهور العلمان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شروط اتفاقية لوزان التي فرضت على تركيا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34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92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تخاذ دستور مدني بدلاً من دستور تركيا القديم القائم على الشريع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ستمرار الخلاف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إبقاء الخليفة العثماني في البلا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عدم قطع كل صلة لتركيا بالإسلا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ندما قبل مصطفى كـمــال هــذه الشروط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شروط اتفاقية لوزا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، لم يكن مجبراً وإنما عن اعتقاد تام من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عمل على محاربة الإسلام والمسلمين ومن أعمال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 ألغى التعليم الديني ، وحارب وقتل رجال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ألغى وزارة المحاكم الشر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غير المناهج التعليمية إلى مناهج مناهضة للد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ظلت حكومة مصطفى كم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غير اسمه لكمال أتاتورك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نفذ مخططها الرامي إلى محو الإسلام من تركيا كخطوة أولى نحو إلحاقها بالغرب الأوروبي – دولة تابعة له ، سائرة في ركاب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ن ضمن التغيرات التي أحدثها بترك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ستبدل التقويم الهجري بالتقويم الميل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عطلة الرسمية غيرها من يوم الجمعة إلى يوم الأح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ستبدل أحرف اللغة العثمانية العربية بالأحرف اللاتين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ندما حارب مصطفى كـمـال وحـكومته الإســلام والمسلم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ينما ألغى الشــريعة الإسلامية وأحل محلها القانون المدني الوضع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صبحت ترك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بداية انقطاع تركيا عن عالمها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تجاهها نحو أوروبا ، ونحو علمانية مطلق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قطع صلة تركيا بماضيها ، وبتراثها الإسلامي ، إلى الحد الذي ألغى فيه الحجاب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قبول مصطفى كمال للاتفاقية لوزان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34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92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عد أن كانت تركيا مقراً وكياناً للخلافة ال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نفذ مخططاً غربياً مرسوماً ل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قيام الجمهورية في تركي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إحياء الخلافة من جدي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أسست خدمات جليلة للمسلم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قيل عن الدولة العثمانية من جانب بعض الكتاب القوميين – العرب ، والعلمانيين ، السائرين في ركاب المفاهيم الغرب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أنها دولة استعمارية أخضعت الشعوب بالقسر والقو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كبتت الحري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ذادت عن حمى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أسست خدمات جليلة له وللمسلمين على امتداد تاريخ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واقف وجهود السلطان عبد الحميد الثاني من المطامع الصهيونية في فلسط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رفضه السماح لليهود بالهجرة إلى فلسط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سماح لليهود بالهجرة إلى فلسط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أخرج القبائل البربرية من الإ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قضى على الثورة المهد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Cs w:val="36"/>
          <w:rtl w:val="true"/>
        </w:rPr>
        <w:t>الاجابات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1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. 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نظراً لأهمية العالم الإسلامي الإستراتيجية أصبح موطناً للصراع بين القوى العالمية المختلفة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عبر العصور المختلف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2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. 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حتل العالم الإسلامي قلب العالم القديم وتشمل قارات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 xml:space="preserve">آسيا </w:t>
      </w: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 xml:space="preserve">وأفريقيا </w:t>
      </w: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وأوروب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3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. 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متد العالم الإسلامي من جزر الملايو شرقاً إلى الأندلس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غرباً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4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. 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طل العالم الإسلامي على المحيط الهادي من خلال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-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اسم المضيق الذي يتحكم في اتصال المحيط الأطلسي بالبحر المتوسط هو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جبل طار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اسم القناة التي تربط البحر الأحمر بالبحر المتوسط ه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قناة السويس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تحكم مضيق باب المندب وخليج عدن في اتصال البحر الأحمر ببحر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 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يتحكم مضيق ملقا وسنغافورة في اتصال المحيط الهندي ببحر الصين الجنوبي والمحيط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هاد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عرف نهر سرداريا باسم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ملايو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يسود المناخ الاستوائي الحار الماطر طوال العام ذو الغابات الكثيفة في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ملايو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تقع صحراء ثار ف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هند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يمتاز مناخ البحر المتوسط انه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إقليم البحرالمتوسط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شتهر العالم الإسلامي في إنتاج الخضروات والفواكه ف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نيجيري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الدولة الإسلامية التيتنتج وحدها </w:t>
      </w:r>
      <w:r>
        <w:rPr>
          <w:rFonts w:eastAsia="Times New Roman" w:cs="Tahoma" w:ascii="Tahoma" w:hAnsi="Tahoma"/>
          <w:color w:val="003E69"/>
          <w:sz w:val="27"/>
          <w:szCs w:val="27"/>
        </w:rPr>
        <w:t>72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%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من إنتاج المطاط العالمي ه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نيجيري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من الأمثلة على البحار الداخلية في العالم الإسلام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بحرقزو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 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كثر اللؤلؤ ذو الشهرة الواسعة في العالم الإسلامي في مياه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خليج العرب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ظهرت الحركة المهدية في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سود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نتج العالم الإسلامي اليوم من النفط نحو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ثلث الإنتاج العالم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أولى دول العالم الإسلامي في احتياطي البترول ه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سعود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ست دول إسلام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أكثر أقطار العالم الإسلامية إنتاجاً للكروم ه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تركي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قطاع كبير من البشرية آمن بالله رباً ، وبمحمد صلى الله عليه وآله وسلم رسولاً واتبع ما أنزل عليه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,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مفهوم يطلق على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تعريف الأمة الإسلام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الذي تزعم فكرة إنشاء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الجامعة الإسلامية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هو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جمال الدين الأفغان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المنظمة الإسلامية للتربية والثقافة تختصر بلفظة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إيسيسكو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عرفت حرب أكتوبر </w:t>
      </w:r>
      <w:r>
        <w:rPr>
          <w:rFonts w:eastAsia="Times New Roman" w:cs="Tahoma" w:ascii="Tahoma" w:hAnsi="Tahoma"/>
          <w:color w:val="003E69"/>
          <w:sz w:val="27"/>
          <w:szCs w:val="27"/>
        </w:rPr>
        <w:t>1967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م بين اليهود والعرب بحرب الأيام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ست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 xml:space="preserve">ادعوي لي وخواتي اننا ننجح </w:t>
      </w:r>
      <w:r>
        <w:rPr>
          <w:rtl w:val="true"/>
        </w:rPr>
        <w:drawing>
          <wp:inline distT="0" distB="0" distL="0" distR="0">
            <wp:extent cx="201930" cy="148590"/>
            <wp:effectExtent l="0" t="0" r="0" b="0"/>
            <wp:docPr id="6" name="صورة 6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6886696" o:spid="shape_0" fillcolor="gray" stroked="f" o:allowincell="f" style="position:absolute;margin-left:-22.2pt;margin-top:123.55pt;width:390.3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ظل الطويل" trim="t" style="font-family:&quot;Californian FB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56886697" o:spid="shape_0" fillcolor="gray" stroked="f" o:allowincell="f" style="position:absolute;margin-left:12.5pt;margin-top:299.6pt;width:390.3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ظل الطويل" trim="t" style="font-family:&quot;Californian FB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56886697" o:spid="shape_0" fillcolor="gray" stroked="f" o:allowincell="f" style="position:absolute;margin-left:12.5pt;margin-top:299.6pt;width:390.3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ظل الطويل" trim="t" style="font-family:&quot;Californian FB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3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148b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148b4"/>
    <w:rPr/>
  </w:style>
  <w:style w:type="character" w:styleId="InternetLink">
    <w:name w:val="Hyperlink"/>
    <w:basedOn w:val="DefaultParagraphFont"/>
    <w:uiPriority w:val="99"/>
    <w:semiHidden/>
    <w:unhideWhenUsed/>
    <w:rsid w:val="00c148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148b4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c148b4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148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48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148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siwyg" w:customStyle="1">
    <w:name w:val="wysiwyg"/>
    <w:basedOn w:val="Normal"/>
    <w:qFormat/>
    <w:rsid w:val="00c148b4"/>
    <w:pPr>
      <w:shd w:val="clear" w:color="auto" w:fill="F6F6F6"/>
      <w:bidi w:val="0"/>
      <w:spacing w:lineRule="auto" w:line="240" w:before="0" w:after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3E69"/>
      <w:sz w:val="24"/>
      <w:szCs w:val="24"/>
    </w:rPr>
  </w:style>
  <w:style w:type="paragraph" w:styleId="Wysiwygavisited" w:customStyle="1">
    <w:name w:val="wysiwyg_avisited"/>
    <w:basedOn w:val="Normal"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3E69"/>
      <w:sz w:val="24"/>
      <w:szCs w:val="24"/>
    </w:rPr>
  </w:style>
  <w:style w:type="paragraph" w:styleId="Wysiwygahover" w:customStyle="1">
    <w:name w:val="wysiwyg_ahover"/>
    <w:basedOn w:val="Normal"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Inlineimg" w:customStyle="1">
    <w:name w:val="inlineimg"/>
    <w:basedOn w:val="Normal"/>
    <w:qFormat/>
    <w:rsid w:val="00c148b4"/>
    <w:pPr>
      <w:bidi w:val="0"/>
      <w:spacing w:lineRule="auto" w:line="240" w:before="0" w:after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148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image" Target="media/image3.gi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27</Words>
  <Characters>26947</Characters>
  <CharactersWithSpaces>31611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5:00Z</dcterms:created>
  <dc:creator>2009</dc:creator>
  <dc:description/>
  <dc:language>en-US</dc:language>
  <cp:lastModifiedBy>2009</cp:lastModifiedBy>
  <dcterms:modified xsi:type="dcterms:W3CDTF">2011-06-0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