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الاسئله ال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ماهي اشهر اللغات الهنديه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سنسكرت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2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ين ظهرت دعوة الشيخ محمد بن عبد الوهاب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نج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3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</w:rPr>
        <w:t>who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ختصار لماذا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منظمة الصحه العالم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4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كلمة العلمانيه ماذا تعني ؟ او ماذا نعني بالعلمانيه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لادني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5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رجل اوربا المريض على اي دوله يطلق 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عثم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6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لحركه المهديه والسنوسيه اين ظهرت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مهديه في السودان والسنوسيه في ليب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7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ندونسيا والقوقاز وقغت تحت اي استعمار 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اندونسيا </w:t>
      </w:r>
      <w:r>
        <w:rPr>
          <w:rFonts w:cs="Tahoma" w:ascii="Tahoma" w:hAnsi="Tahoma"/>
          <w:color w:val="548DD4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هولنداالقوقاز </w:t>
      </w:r>
      <w:r>
        <w:rPr>
          <w:rFonts w:cs="Tahoma" w:ascii="Tahoma" w:hAnsi="Tahoma"/>
          <w:color w:val="548DD4"/>
          <w:sz w:val="27"/>
          <w:szCs w:val="27"/>
          <w:rtl w:val="true"/>
        </w:rPr>
        <w:t>..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روس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8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>ماهو اخطر استعمار في هذا العص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9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لقسطنطينيه على يد من فتحت 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عثم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0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لغيت الخلافه العثمانيه على يد مصطفى اتتاورك بموجب معاهده او اتفاقيه مااسم هذه الاتفاقيه 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تفاقية لوز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1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>ماهي انواع الاستعمار المعاص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2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ماهو الهدف من التنصير؟ </w:t>
      </w:r>
      <w:r>
        <w:rPr>
          <w:rFonts w:ascii="Arial" w:hAnsi="Arial" w:cs="Traditional Arabic"/>
          <w:b/>
          <w:b/>
          <w:bCs/>
          <w:color w:val="548DD4"/>
          <w:sz w:val="27"/>
          <w:sz w:val="27"/>
          <w:szCs w:val="27"/>
          <w:rtl w:val="true"/>
        </w:rPr>
        <w:t>تغريبأبناالشرق المسلم وابعادىمعندينهموقيمهموربطهمبأاور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3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>اندونسيا وقعت تحت اي استعمار ؟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 هولن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4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لمن تنسب كلا من البابيه القاديانيه البهائيه؟ </w:t>
      </w:r>
      <w:r>
        <w:rPr>
          <w:rFonts w:ascii="Tahoma" w:hAnsi="Tahoma" w:cs="Tahoma"/>
          <w:color w:val="FFC000"/>
          <w:sz w:val="27"/>
          <w:sz w:val="27"/>
          <w:szCs w:val="27"/>
          <w:rtl w:val="true"/>
        </w:rPr>
        <w:t>القاديانيه تنسب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 ميراز غلام احمد القادياني </w:t>
      </w:r>
      <w:r>
        <w:rPr>
          <w:rFonts w:ascii="Tahoma" w:hAnsi="Tahoma" w:cs="Tahoma"/>
          <w:color w:val="FFC000"/>
          <w:sz w:val="27"/>
          <w:sz w:val="27"/>
          <w:szCs w:val="27"/>
          <w:rtl w:val="true"/>
        </w:rPr>
        <w:t>البابيه تنسب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 لـ علي محمد الشيرازي </w:t>
      </w:r>
      <w:r>
        <w:rPr>
          <w:rFonts w:ascii="Tahoma" w:hAnsi="Tahoma" w:cs="Tahoma"/>
          <w:color w:val="FFC000"/>
          <w:sz w:val="27"/>
          <w:sz w:val="27"/>
          <w:szCs w:val="27"/>
          <w:rtl w:val="true"/>
        </w:rPr>
        <w:t>البهائيه تنسب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 xml:space="preserve"> الي الميراز حسين علي المازندر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5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هناك مدرسها اسسها احمد خان عليكره كانت تهدف الي ابعاد وتظليل المسلمين مااسم هذه المدرسة او بماذا تعرف هذه المدرسه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محمد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6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ابو الاعلى الممدوي كان له جهود في معارضة القاديانيه مااسم كتابه 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مساله القادي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7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>المشكله الكرديه من صنع الاستعمار حيث الحدود والسياسيه التي تفصل بي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امه العربيه والامه الامه وتركيه والامه الاير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8</w:t>
      </w:r>
      <w:r>
        <w:rPr>
          <w:rFonts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 xml:space="preserve">ماهي النظريه الغربيه اللتي تقول الاخلاق والتعليم لايجب ان تكون على دين؟ </w:t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العلم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</w:rPr>
        <w:t>19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943634"/>
          <w:sz w:val="27"/>
          <w:sz w:val="27"/>
          <w:szCs w:val="27"/>
          <w:rtl w:val="true"/>
        </w:rPr>
        <w:t>اين اكبر نسبة انتاج الكروم في العال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548DD4"/>
          <w:sz w:val="27"/>
          <w:sz w:val="27"/>
          <w:szCs w:val="27"/>
          <w:rtl w:val="true"/>
        </w:rPr>
        <w:t>في ترك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Ãبو روازن</cp:lastModifiedBy>
  <dcterms:modified xsi:type="dcterms:W3CDTF">2012-12-1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