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اسئله ال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ي اشهر اللغات الهندي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سنسكرت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2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ين ظهرت دعوة الشيخ محمد بن عبد الوهاب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نج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3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</w:rPr>
        <w:t>who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ختصار لماذا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منظمة الصحه العالم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كلمة العلمانيه ماذا تعني ؟ او ماذا نعني بالعلماني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لادني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5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رجل اوربا المريض على اي دوله يطلق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حركه المهديه والسنوسيه اين ظهرت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هديه في السودان والسنوسيه في ليب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7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ندونسيا والقوقاز وقغت تحت اي استعمار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اندونسيا </w:t>
      </w:r>
      <w:r>
        <w:rPr>
          <w:rFonts w:eastAsia="Times New Roman" w:cs="Tahoma" w:ascii="Tahoma" w:hAnsi="Tahoma"/>
          <w:color w:val="548DD4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هولنداالقوقاز </w:t>
      </w:r>
      <w:r>
        <w:rPr>
          <w:rFonts w:eastAsia="Times New Roman" w:cs="Tahoma" w:ascii="Tahoma" w:hAnsi="Tahoma"/>
          <w:color w:val="548DD4"/>
          <w:sz w:val="27"/>
          <w:szCs w:val="27"/>
          <w:rtl w:val="true"/>
        </w:rPr>
        <w:t>..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روسي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8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ماهو اخطر استعمار في هذا العصر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9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قسطنطينيه على يد من فتحت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ث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0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لغيت الخلافه العثمانيه على يد مصطفى اتتاورك بموجب معاهده او اتفاقيه مااسم هذه الاتفاقيه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تفاقية لوزا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1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ماهي انواع الاستعمار المعاصر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2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و الهدف من التنصير؟ </w:t>
      </w:r>
      <w:r>
        <w:rPr>
          <w:rFonts w:ascii="Arial" w:hAnsi="Arial" w:eastAsia="Times New Roman" w:cs="Traditional Arabic"/>
          <w:b/>
          <w:b/>
          <w:bCs/>
          <w:color w:val="548DD4"/>
          <w:sz w:val="27"/>
          <w:sz w:val="27"/>
          <w:szCs w:val="27"/>
          <w:rtl w:val="true"/>
        </w:rPr>
        <w:t>تغريبأبناالشرق المسلم وابعادىمعندينهموقيمهموربطهمبأاورب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3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ندونسيا وقعت تحت اي استعمار ؟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هولند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لمن تنسب كلا من البابيه القاديانيه البهائيه؟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قاديان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ميراز غلام احمد القادياني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باب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لـ علي محمد الشيرازي </w:t>
      </w:r>
      <w:r>
        <w:rPr>
          <w:rFonts w:ascii="Tahoma" w:hAnsi="Tahoma" w:eastAsia="Times New Roman" w:cs="Tahoma"/>
          <w:color w:val="FFC000"/>
          <w:sz w:val="27"/>
          <w:sz w:val="27"/>
          <w:szCs w:val="27"/>
          <w:rtl w:val="true"/>
        </w:rPr>
        <w:t>البهائيه تنسب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 xml:space="preserve"> الي الميراز حسين علي المازندرا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5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هناك مدرسها اسسها احمد خان عليكره كانت تهدف الي ابعاد وتظليل المسلمين مااسم هذه المدرسة او بماذا تعرف هذه المدرسه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حمد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ابو الاعلى الممدوي كان له جهود في معارضة القاديانيه مااسم كتابه 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مساله القادي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7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لمشكله الكرديه من صنع الاستعمار حيث الحدود والسياسيه التي تفصل بين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امه العربيه والامه الامه وتركيه والامه الاير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8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943634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 xml:space="preserve">ماهي النظريه الغربيه اللتي تقول الاخلاق والتعليم لايجب ان تكون على دين؟ </w:t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العلما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color w:val="FF0000"/>
          <w:sz w:val="27"/>
          <w:szCs w:val="27"/>
        </w:rPr>
        <w:t>19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color w:val="943634"/>
          <w:sz w:val="27"/>
          <w:sz w:val="27"/>
          <w:szCs w:val="27"/>
          <w:rtl w:val="true"/>
        </w:rPr>
        <w:t>اين اكبر نسبة انتاج الكروم في العالم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548DD4"/>
          <w:sz w:val="27"/>
          <w:sz w:val="27"/>
          <w:szCs w:val="27"/>
          <w:rtl w:val="true"/>
        </w:rPr>
        <w:t>في ترك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6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30:00Z</dcterms:created>
  <dc:creator>Ãبو روازن</dc:creator>
  <dc:description/>
  <dc:language>en-US</dc:language>
  <cp:lastModifiedBy>Ãبو روازن</cp:lastModifiedBy>
  <dcterms:modified xsi:type="dcterms:W3CDTF">2012-12-08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