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اسئله المهمه اللي ذكرهـآ الدكتور في المحاضره المباشر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لحـآضر العـآلم الآسلآميَ 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ماهي اشهر اللغات الهنديه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سنسكرت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2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ين ظهرت دعوة الشيخ محمد بن عبد الوهاب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نج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</w:rPr>
        <w:t>who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ختصار لماذا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منظمة الصحه العالم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لادني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رجل اوربا المريض على اي دوله يطلق 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6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لحركه المهديه والسنوسيه اين ظهرت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مهديه في السودان والسنوسيه في ليبي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7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ندونسيا والقوقاز وقغت تحت اي استعمار 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اندونسيا </w:t>
      </w:r>
      <w:r>
        <w:rPr>
          <w:rFonts w:eastAsia="Times New Roman" w:cs="Tahoma" w:ascii="Tahoma" w:hAnsi="Tahoma"/>
          <w:color w:val="548DD4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هولنداالقوقاز </w:t>
      </w:r>
      <w:r>
        <w:rPr>
          <w:rFonts w:eastAsia="Times New Roman" w:cs="Tahoma" w:ascii="Tahoma" w:hAnsi="Tahoma"/>
          <w:color w:val="548DD4"/>
          <w:sz w:val="28"/>
          <w:szCs w:val="28"/>
          <w:rtl w:val="true"/>
        </w:rPr>
        <w:t>..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روسي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8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>ماهو اخطر استعمار في هذا العصر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9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لقسطنطينيه على يد من فتحت 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0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لغيت الخلافه العثمانيه على يد مصطفى اتتاورك بموجب معاهده او اتفاقيه مااسم هذه الاتفاقيه 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تفاقية لوز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>ماهي انواع الاستعمار المعاصر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2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ماهو الهدف من التنصير؟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غريبأبناالشرق المسلم وابعادىمعندينهموقيمهموربطهمبأاورب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>اندونسيا وقعت تحت اي استعمار ؟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 هولن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لمن تنسب كلا من البابيه القاديانيه البهائيه؟ </w:t>
      </w:r>
      <w:r>
        <w:rPr>
          <w:rFonts w:ascii="Tahoma" w:hAnsi="Tahoma" w:eastAsia="Times New Roman" w:cs="Tahoma"/>
          <w:color w:val="FFC000"/>
          <w:sz w:val="28"/>
          <w:sz w:val="28"/>
          <w:szCs w:val="28"/>
          <w:rtl w:val="true"/>
        </w:rPr>
        <w:t>القاديانيه تنسب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 ميراز غلام احمد القادياني </w:t>
      </w:r>
      <w:r>
        <w:rPr>
          <w:rFonts w:ascii="Tahoma" w:hAnsi="Tahoma" w:eastAsia="Times New Roman" w:cs="Tahoma"/>
          <w:color w:val="FFC000"/>
          <w:sz w:val="28"/>
          <w:sz w:val="28"/>
          <w:szCs w:val="28"/>
          <w:rtl w:val="true"/>
        </w:rPr>
        <w:t>البابيه تنسب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 لـ علي محمد الشيرازي </w:t>
      </w:r>
      <w:r>
        <w:rPr>
          <w:rFonts w:ascii="Tahoma" w:hAnsi="Tahoma" w:eastAsia="Times New Roman" w:cs="Tahoma"/>
          <w:color w:val="FFC000"/>
          <w:sz w:val="28"/>
          <w:sz w:val="28"/>
          <w:szCs w:val="28"/>
          <w:rtl w:val="true"/>
        </w:rPr>
        <w:t>البهائيه تنسب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 xml:space="preserve"> الي الميراز حسين علي المازندران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هناك مدرسها اسسها احمد خان عليكره كانت تهدف الي ابعاد وتظليل المسلمين مااسم هذه المدرسة او بماذا تعرف هذه المدرسه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محمد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6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مساله القادي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7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>المشكله الكرديه من صنع الاستعمار حيث الحدود والسياسيه التي تفصل بين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امه العربيه والامه الامه وتركيه والامه الاير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8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94363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العلم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19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8"/>
          <w:sz w:val="28"/>
          <w:szCs w:val="28"/>
          <w:rtl w:val="true"/>
        </w:rPr>
        <w:t>اين اكبر نسبة انتاج الكروم في العالم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48DD4"/>
          <w:sz w:val="28"/>
          <w:sz w:val="28"/>
          <w:szCs w:val="28"/>
          <w:rtl w:val="true"/>
        </w:rPr>
        <w:t>في تركيا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8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9:00Z</dcterms:created>
  <dc:creator>FREE USER</dc:creator>
  <dc:description/>
  <dc:language>en-US</dc:language>
  <cp:lastModifiedBy>FREE USER</cp:lastModifiedBy>
  <dcterms:modified xsi:type="dcterms:W3CDTF">2012-12-1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