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عادة عميد التعليم عن بعد بجامعة الملك فيصل                               سلمه الله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لام عليكم ورحمه الله وبركاته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حن طلاب المستوى الاول في كليه الاداب للفصل الدراسي الاول لعام </w:t>
      </w:r>
      <w:r>
        <w:rPr>
          <w:sz w:val="32"/>
          <w:szCs w:val="32"/>
        </w:rPr>
        <w:t>143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ـ  نتقدم لسعادتكم بهذا الخطاب و به نبلغك عن الظلم الذي وقع علينا بسبب ضغط جدول الاختبارات النهائية  خلال يومي السبت والأحد الموافق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143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ـ  حيث تم وضع مادتين في كل يوم أي اربع مواد خلال يومين متتاليين أي نصف المواد علماً ان اغلب الطلاب لديه التزامات عائلية و اجتماعية و وظيفية او تجارية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 xml:space="preserve">الخ ونحن ندرس بنظام التعلم عن بعد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نتسا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لسنا متفرغين للدراسة وكذلك ان هذه المواد سجلت لنا من قبل العمادة وكذلك الجدول أي ارغمنا على هذا الوضع لذا ار جوا من سعادتكم النظر لخطابنا بعين الانصاف و ازاله الظلم المترتب علينا بسبب هذا الجدول الظالم لنا بمنح كل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 في كل مادة من المواد الواقعة في هذين اليومين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>ودمتم سالمين</w:t>
      </w:r>
      <w:r>
        <w:rPr>
          <w:sz w:val="32"/>
          <w:szCs w:val="32"/>
          <w:rtl w:val="true"/>
        </w:rPr>
        <w:t>,,,,,,,,,,,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قدمه </w:t>
      </w:r>
      <w:r>
        <w:rPr>
          <w:sz w:val="32"/>
          <w:szCs w:val="32"/>
          <w:rtl w:val="true"/>
        </w:rPr>
        <w:t xml:space="preserve">/ 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    </w:t>
      </w:r>
      <w:r>
        <w:rPr>
          <w:sz w:val="32"/>
          <w:sz w:val="32"/>
          <w:szCs w:val="32"/>
          <w:rtl w:val="true"/>
        </w:rPr>
        <w:t xml:space="preserve">طلاب المستوى الاول في كليه الاداب 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                 </w:t>
      </w:r>
      <w:r>
        <w:rPr>
          <w:sz w:val="32"/>
          <w:sz w:val="32"/>
          <w:szCs w:val="32"/>
          <w:rtl w:val="true"/>
        </w:rPr>
        <w:t xml:space="preserve">مركز سهما بحائل 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عادة مشرف جامعة الملك فيصل بمركز سهما بحائل د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عيادة بن عبدالله الشمري 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سلمه الله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لام عليكم ورحمه الله وبركاته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رفع لسعادتكم خطاب تظلمنا من جدول الاختبارات النهائية لطلاب المستوى الاول في كليه الاداب للفصل الدراسي الاول لعام </w:t>
      </w:r>
      <w:r>
        <w:rPr>
          <w:sz w:val="32"/>
          <w:szCs w:val="32"/>
        </w:rPr>
        <w:t>143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  نرجوا من سعادتكم ايصال صوتنا لعميد التعليم عن بعد ورفع خطابنا المرفق لسعادته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>ودمتم سالمين</w:t>
      </w:r>
      <w:r>
        <w:rPr>
          <w:sz w:val="32"/>
          <w:szCs w:val="32"/>
          <w:rtl w:val="true"/>
        </w:rPr>
        <w:t>,,,,,,,,,,,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قدمه </w:t>
      </w:r>
      <w:r>
        <w:rPr>
          <w:sz w:val="32"/>
          <w:szCs w:val="32"/>
          <w:rtl w:val="true"/>
        </w:rPr>
        <w:t xml:space="preserve">/ 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    </w:t>
      </w:r>
      <w:r>
        <w:rPr>
          <w:sz w:val="32"/>
          <w:sz w:val="32"/>
          <w:szCs w:val="32"/>
          <w:rtl w:val="true"/>
        </w:rPr>
        <w:t xml:space="preserve">طلاب المستوى الاول في كليه الاداب 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                 </w:t>
      </w:r>
      <w:r>
        <w:rPr>
          <w:sz w:val="32"/>
          <w:sz w:val="32"/>
          <w:szCs w:val="32"/>
          <w:rtl w:val="true"/>
        </w:rPr>
        <w:t xml:space="preserve">مركز سهما بحائل 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before="0" w:after="200"/>
        <w:jc w:val="left"/>
        <w:rPr>
          <w:sz w:val="32"/>
          <w:szCs w:val="32"/>
        </w:rPr>
      </w:pPr>
      <w:r>
        <w:rPr>
          <w:rtl w:val="true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center"/>
      <w:rPr/>
    </w:pPr>
    <w:r>
      <w:rPr>
        <w:rtl w:val="true"/>
      </w:rPr>
      <w:t>بسم الله الرحمن الرحيم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645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64624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6646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64624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64624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2</Pages>
  <Words>239</Words>
  <Characters>1365</Characters>
  <CharactersWithSpaces>16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7:46:00Z</dcterms:created>
  <dc:creator>dell-9</dc:creator>
  <dc:description/>
  <dc:language>en-US</dc:language>
  <cp:lastModifiedBy>dell-9</cp:lastModifiedBy>
  <dcterms:modified xsi:type="dcterms:W3CDTF">2012-12-31T18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