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4"/>
          <w:szCs w:val="4"/>
        </w:rPr>
      </w:pPr>
      <w:r>
        <w:rPr>
          <w:rFonts w:cs="Times New Roman" w:cstheme="majorBidi" w:ascii="Times New Roman" w:hAnsi="Times New Roman"/>
          <w:color w:val="FF0000"/>
          <w:sz w:val="4"/>
          <w:szCs w:val="4"/>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بداء نحط الاسئله يارب توفيقك</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عولي تكفو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ا حله موجود بالكتاب باسلوب حلو وواض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ا نزلت لكم صورلها وراح ارجع انزلها مرة ثاني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d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B2563-803A-4FC7-AA84-2E116A365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72</Words>
  <Characters>11244</Characters>
  <CharactersWithSpaces>131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3:00Z</dcterms:created>
  <dc:creator>skills</dc:creator>
  <dc:description/>
  <dc:language>en-US</dc:language>
  <cp:lastModifiedBy>USER</cp:lastModifiedBy>
  <cp:lastPrinted>2012-05-21T09:36:00Z</cp:lastPrinted>
  <dcterms:modified xsi:type="dcterms:W3CDTF">2012-12-3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