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asciiTheme="minorBidi" w:hAnsiTheme="minorBidi"/>
          <w:sz w:val="36"/>
          <w:szCs w:val="36"/>
        </w:rPr>
      </w:pP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الدولة الإسلامية التيتنتج وحدها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</w:rPr>
        <w:t>72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%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من إنتاج المطاط العالمي هي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نيجيريا 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يكثر اللؤلؤ ذو الشهرة الواسعة في العالم الإسلامي في مياه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>:..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في مياة الخليج العربي وبعض مناطق البحر الأحمر 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ينتج العالم الإسلامي اليوم من النفط نحو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نحو ثلث الإنتاج العالمي من النفط 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أولى دول العالم الإسلامي في احتياطي البترول هي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مملكة العربيه السعودية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سعودية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كويت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أيران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عراق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إمارات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ليبيا – 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أكثر أقطار العالم الإسلامية إنتاجاً للكروم هي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تركيا 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المنظمة الإسلامية للتربية والثقافة تختصر بلفظة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إيسيسكو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عرفت حرب أكتوبر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</w:rPr>
        <w:t>1967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 بين اليهود والعرب بحرب الأيام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سته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واحدة من الدول الإسلامية التالية تقع في قارة أسيا هي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سعودية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تمكن المماليك في مصر من هزيمة المغول والانتصار عليهم عام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</w:rPr>
        <w:t>658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هـ في موقعة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عين جالوت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سقطت آخر معاقل المسلمين في الأندلس عام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</w:rPr>
        <w:t>897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هـ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</w:rPr>
        <w:t>1492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 بيد فرديناند وإيزابيلا وهي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غرناطة 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استولى الصليبيين على عاصمة الأتراك السلاجقة المسلمين في سنة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</w:rPr>
        <w:t>491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هـ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</w:rPr>
        <w:t>1097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 وهي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تيقية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بدأت حركة الكشوف الجغرافية في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قرن الخامس عشر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وقعت إندونيسيا تحت الاستعمار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هولندي 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وقعت بلاد القوقاز تحت سيطرة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روسيا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ظهرت الحركة المهدية في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سودان 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فتحت القسطنطينية في عام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</w:rPr>
        <w:t>857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هـ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</w:rPr>
        <w:t>1453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 في خلافة الدولة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عثمانية 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السلطان العثماني الذي رفض المطامع الصهيونية في فلسطين هو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عبد الحميد الثاني 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- (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رجل أوروبا المريض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لقب أطلقه الأوربيين على الدولة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عثمانية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منظمة الصحة العالمية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</w:rPr>
        <w:t>who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هي اختصار لمنظمة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صحة العالمية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نقل مصطفى كمال أتاتورك عام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</w:rPr>
        <w:t>1926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م أحرف اللغة العثمانية العربية إلى الأحرف اللاتينية في مؤتمر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باكو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من اشهر اللغات الهندية القديمة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سنسكريتية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تنسب القاديانية إلى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ميرزا غلام احمد القادياني 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عارض أبو الأعلى المودودي أباطيل القاديانية في كتابه المسمى هو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مسألة القاديانة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ظهرت الفرقة البابية في عام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</w:rPr>
        <w:t>1844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هـ في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إيران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ن ابرز مستشرقي الدراسات العربية في ألمانيا والذي تفانى في دراسة وخدمة اللغة العربية وآدابها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جوهان جاكوب رايسكه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الهدف الأساسي للتنصير هو عملية التحول إلى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نصرانية سواء من الإسلام او غيرة من الديانات السماوية كاليهودية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تقليدية كالوثنية 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تكمن المشكلة الكردية في تقسيم الأكراد بين عدة أمم هي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العراق إيران تركيا 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قرمحكمة العدل الدولية في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لاهاي بهولندا 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ن الأمثلة على المشاكل الحدودية بين أقطار العالم الإسلامي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يهدف الاستعمار إلى ضرب الإسلام من الداخل عن طريق إضعاف فاعليته وعزله فيما يعرف ب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علمانية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تعني كلمة العلمانية باختصار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:.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لادينية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كان من أخطر الوسائل العصرية التي اعتمد عليها أعداء الإسلام في طمس الهوية الإسلامية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صحافة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ظهرت دعوة الشيخ محمد بن عبد الوهاب في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نجد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إبعاد المسلمين عن دينهم باسم المدنية والتقدم والتطور على أيدي مبتعثين مسلمين هو ما عرف بحركة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تغريب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أسس احمد خان مدرسة في عليكرة بهدف تضليل المسلمين وقد عرفت باسم مدرسة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محمديين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النظرية الغربية التي ترى أن الأخلاق والتعليم يجب ألا يكونا مبنيين على أسس دينية هي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علمانية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يصل إنتاج العالم الإسلامي من الإنتاج العالمي للقطن حوالي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40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>%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ينتج العالم الإسلامي من إنتاج الفوسفات في العالم حوالي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21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>%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مؤلف كتاب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"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ستقبل الثقافة في مصر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هو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؟طه حسين</w:t>
      </w:r>
      <w:r>
        <w:rPr>
          <w:rStyle w:val="Strong"/>
          <w:rFonts w:ascii="Arial" w:hAnsi="Arial" w:asciiTheme="minorBidi" w:hAnsiTheme="minorBid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الدول الإسلامية هي الدول التي يزيد عدد المسلمين فيها عن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50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%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من السكان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تشغل أرض العالم الإسلامي مساحة تزيد عن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25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%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من مساحة اليابسة في العالم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وقعت مصر تحت الاحتلال البريطاني عام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: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1882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م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ؤلفكتاب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: "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الإسلام وأصول الحكم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":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؟ الشيخ علي عبد الرزاق</w:t>
      </w:r>
      <w:r>
        <w:rPr>
          <w:rStyle w:val="Strong"/>
          <w:rFonts w:ascii="Arial" w:hAnsi="Arial" w:asciiTheme="minorBidi" w:hAnsiTheme="minorBid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  <w:br/>
      </w:r>
      <w:r>
        <w:rPr>
          <w:rStyle w:val="Strong"/>
          <w:rFonts w:ascii="Arial" w:hAnsi="Arial" w:asciiTheme="minorBidi" w:hAnsiTheme="minorBidi"/>
          <w:color w:val="800080"/>
          <w:sz w:val="36"/>
          <w:szCs w:val="36"/>
          <w:rtl w:val="true"/>
        </w:rPr>
        <w:t>(</w:t>
      </w:r>
      <w:r>
        <w:rPr>
          <w:rStyle w:val="Strong"/>
          <w:rFonts w:ascii="Arial" w:hAnsi="Arial" w:asciiTheme="minorBidi" w:hAnsiTheme="minorBidi"/>
          <w:color w:val="800080"/>
          <w:sz w:val="36"/>
          <w:sz w:val="36"/>
          <w:szCs w:val="36"/>
          <w:rtl w:val="true"/>
        </w:rPr>
        <w:t xml:space="preserve">وهذى الاسئلة اللي ذكرها في المحاضرة المباشرة </w:t>
      </w:r>
      <w:r>
        <w:rPr>
          <w:rStyle w:val="Strong"/>
          <w:rFonts w:ascii="Arial" w:hAnsi="Arial" w:asciiTheme="minorBidi" w:hAnsiTheme="minorBidi"/>
          <w:color w:val="800080"/>
          <w:sz w:val="36"/>
          <w:szCs w:val="3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تى فتحت القسطنطينيه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..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في خلافة من ؟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 عام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857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دولة العثمانية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ن الذي تزعم فكرة إنشاء الجامعة الإسلاميه ؟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جمال الدين الافغاني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تى تأسس مجلس التعاون الخليجي ؟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عام </w:t>
      </w:r>
      <w:r>
        <w:rPr>
          <w:rStyle w:val="Strong"/>
          <w:rFonts w:ascii="Arial" w:hAnsi="Arial" w:asciiTheme="minorBidi" w:hAnsiTheme="minorBidi"/>
          <w:color w:val="FF0000"/>
          <w:sz w:val="36"/>
          <w:szCs w:val="36"/>
        </w:rPr>
        <w:t>1401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 -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يقع المقر الرئيسي للمركز العالمي للتعليم الإسلامي في ـ ؟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مكة المكرمة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يقع مركز الأبحاث للتاريخ والفنون والثقافه الإسلاميه في ؟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 اسطنبول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تأسس مسجد الزيتونه على يد ؟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حسان بن النعمان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ن أشهر تلامذة الحركه السلفيه في بغداد من هم ؟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الوسي الكبير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تولى حكم تونس المعز بن باديس رابع ملوك الدولة أي دوله ؟ 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دولة الصنهاجية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من أشهر من لمعت اسمائهم في تلقي العلم في جامع القرويين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 xml:space="preserve">.. 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واحد مشهور جدا من هو ؟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 ابن خلدون</w:t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قرر زعيم الحركه المهدية أن يقيم في جزيرة نائية على ضفاف نهر النيل الأبيض وعرفت بأسم جزيرة ؟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 أبا</w:t>
      </w:r>
      <w:r>
        <w:rPr>
          <w:rStyle w:val="Strong"/>
          <w:rFonts w:ascii="Arial" w:hAnsi="Arial" w:asciiTheme="minorBidi" w:hAnsiTheme="minorBidi"/>
          <w:color w:val="00000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8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/>
          <w:sz w:val="36"/>
          <w:sz w:val="36"/>
          <w:szCs w:val="36"/>
          <w:rtl w:val="true"/>
        </w:rPr>
        <w:t>من أشهر المساجد الإسلاميه في مدينة فاس ؟</w:t>
      </w:r>
      <w:r>
        <w:rPr>
          <w:rStyle w:val="Strong"/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 xml:space="preserve"> جامع القرويين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Style w:val="Strong"/>
          <w:rFonts w:ascii="Arial" w:hAnsi="Arial" w:asciiTheme="minorBidi" w:hAnsiTheme="minorBidi"/>
          <w:color w:val="3E3E3E"/>
          <w:sz w:val="36"/>
          <w:szCs w:val="36"/>
        </w:rPr>
        <w:t>1</w:t>
      </w:r>
      <w:r>
        <w:rPr>
          <w:rStyle w:val="Strong"/>
          <w:rFonts w:ascii="Arial" w:hAnsi="Arial" w:asciiTheme="minorBidi" w:hAnsiTheme="minorBidi"/>
          <w:color w:val="3E3E3E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بدأت حركة الكشوف الجغرافية ف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قرن الخامس عشر ميلاد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2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وقعت بلاد القوقاز تحت سيطر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روسيا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3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ظلت الدولة العثمانية هي القوة الحارسة للعالم الإسلامي لفتر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أربعة قرون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4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وقعت مصر تحت الاحتلال البريطاني عام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</w:rPr>
        <w:t>1882</w:t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م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5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تأسس مجلس التعاون الخليجي لدول الخليج العربي في عام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</w:rPr>
        <w:t>1401</w:t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6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يصل إنتاج العالم الإسلامي من الإنتاج العالمي للقطن حوال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</w:rPr>
        <w:t>40%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7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ينتج العالم الإسلامي من إنتاج الفوسفات في العالم حوال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</w:rPr>
        <w:t>21%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8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عرفت حرب اكتوبر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967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م بين اليهود والعرب بحرب الأيام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ست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9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الدولة الإسلامية هي التي يزيد عد المسلمين فيها عن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</w:rPr>
        <w:t>50%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0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نظراً لاهمية العالم الإسلامي الاستراتيجية أصبح موطناً للصراع بين القوى العالمية المختلف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عبر العصور المختلف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1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يحتل العالم الإسلامي قلب العالم القديم وتشمل القارات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 xml:space="preserve">أسيا </w:t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 xml:space="preserve">فريقيا </w:t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أوروربا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2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يمتد العالم الإسلامي من جزر الملايو شرقاً إلى الأندلس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غرباً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3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يقع العالم الإسلامي كما يقال ف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  <w:rtl w:val="true"/>
        </w:rPr>
        <w:t>"</w:t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صرة العالم</w:t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ممسكاً بأطراف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4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يطل العالم الإسلامي على المحيط الهادي من خلال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بعض جزر إندونسيا والفلبين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5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أسم المضيق الذي يتحكم في اتصال المحيط الاطلسي بالبحر المتوسط هو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جبل طارق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6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الذي تزعم فكرة إنشاء الجامعة الإسلامية هو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جمال الدين الافقاني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7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المنظمة الإسلامية للتربية والثقافة تختصر بلفظ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إيسيسكو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8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مجموعة من المسلمين تعيش تحت سلطان دولة غير مسلمة في وسط اغلبية مسلمة ه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أقلية المسلم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9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أقر المؤتمر الصهيوني الأول إعلان دولة الكيان الصهيوني في فلسطين في عام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948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م في مدين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(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>مؤتمر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) 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بال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20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ساندت بريطانيا إقامة وطن قومي يهودي في فلسطين فيما عرف بوعد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بلفور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21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اسس اليهود مجموعة من القوى العسكرية التابعة للوكالة اليهودية ومن أشهرها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هجانا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22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) (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who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اختصار لمنظم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لمنظمة الصحة العالمي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23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) (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fao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اختصار لمنظم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لمنظمة الاغذية العالمي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24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أسم القناة التي تربط البحر الحمر بالبحر المتوسط ه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قناة السويس الاستراتيجي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25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يتحكم مضيق ملقا وسنغافورة في اتصال المحيط الهندي ببحر الصين الجنوبي والمحيط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محيط الهادي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26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يعرف نهر سرداريا بأسم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سيحون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27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يتحكم مضيق باب المندب وخليج عدن في اتصال البحر الاحمر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ببحر العرب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28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يسود المناخ الأستوائي الحار الماطر طوال العام ذو الغابات الكثيفة ف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 xml:space="preserve">الملايو </w:t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وأكثر الجزر الأندونسية وجنوب لسودان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29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تقع صحراء ثار ف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هند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30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يمتاز مناخ البحر المتوسط بأنه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مناخ الدافئ المعتدل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31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يشتهر العالم الإسلامي في إنتاج الخضروات والفواكه ف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قليم البحر المتوسط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32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الدولة الإسلامية التي تنتج وحدها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72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%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من إنتاج المطاط العالمي ه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نيجيريا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33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من الأمثلة على البحار الداخلية في العالم الإسلام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بحر قزوين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34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يكثر اللؤلؤ ذو الشهرة الواسعة في العالم اسلامي في مياه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خليج العربي وبعض مناطق البحر الاحمر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35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ظهرت الحركة المهدية ف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سودان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36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ظهرت الحركة السنوسية ف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ليبيا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37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تصل نسبة الانتاج الاحتياطي للغاز الطبيعي للعالم الإسلام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</w:rPr>
        <w:t>53%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38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يمثل العالم الإسلامي مركزاً هاماً في الإنتاج الاحتياطي للبترول بأكثر من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</w:rPr>
        <w:t>57%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39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يبلغ إنتاج العالم الإسلامي من الكروم من إنتاجه العالمي حوال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</w:rPr>
        <w:t>19%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40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ينتج العالم الإسلامي من النفط نحو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ثلث الإنتاج العالمي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41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أولى دول العالم الإسلامي في احتياطي البترول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سعودي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42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 xml:space="preserve">ست دول إسلامية </w:t>
      </w:r>
      <w:r>
        <w:rPr>
          <w:rFonts w:ascii="Arial" w:hAnsi="Arial" w:asciiTheme="minorBidi" w:hAnsiTheme="minorBidi"/>
          <w:b/>
          <w:bCs/>
          <w:color w:val="8B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FF8C00"/>
          <w:sz w:val="36"/>
          <w:sz w:val="36"/>
          <w:szCs w:val="36"/>
          <w:rtl w:val="true"/>
        </w:rPr>
        <w:t xml:space="preserve">هي </w:t>
      </w:r>
      <w:r>
        <w:rPr>
          <w:rStyle w:val="Strong"/>
          <w:rFonts w:ascii="Arial" w:hAnsi="Arial" w:asciiTheme="minorBidi" w:hAnsiTheme="minorBidi"/>
          <w:color w:val="FF8C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color w:val="FF8C00"/>
          <w:sz w:val="36"/>
          <w:sz w:val="36"/>
          <w:szCs w:val="36"/>
          <w:rtl w:val="true"/>
        </w:rPr>
        <w:t xml:space="preserve">السعودية </w:t>
      </w:r>
      <w:r>
        <w:rPr>
          <w:rStyle w:val="Strong"/>
          <w:rFonts w:ascii="Arial" w:hAnsi="Arial" w:asciiTheme="minorBidi" w:hAnsiTheme="minorBidi"/>
          <w:color w:val="FF8C00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FF8C00"/>
          <w:sz w:val="36"/>
          <w:sz w:val="36"/>
          <w:szCs w:val="36"/>
          <w:rtl w:val="true"/>
        </w:rPr>
        <w:t xml:space="preserve">الكويت </w:t>
      </w:r>
      <w:r>
        <w:rPr>
          <w:rStyle w:val="Strong"/>
          <w:rFonts w:ascii="Arial" w:hAnsi="Arial" w:asciiTheme="minorBidi" w:hAnsiTheme="minorBidi"/>
          <w:color w:val="FF8C00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FF8C00"/>
          <w:sz w:val="36"/>
          <w:sz w:val="36"/>
          <w:szCs w:val="36"/>
          <w:rtl w:val="true"/>
        </w:rPr>
        <w:t xml:space="preserve">إيران </w:t>
      </w:r>
      <w:r>
        <w:rPr>
          <w:rStyle w:val="Strong"/>
          <w:rFonts w:ascii="Arial" w:hAnsi="Arial" w:asciiTheme="minorBidi" w:hAnsiTheme="minorBidi"/>
          <w:color w:val="FF8C00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FF8C00"/>
          <w:sz w:val="36"/>
          <w:sz w:val="36"/>
          <w:szCs w:val="36"/>
          <w:rtl w:val="true"/>
        </w:rPr>
        <w:t xml:space="preserve">العراق </w:t>
      </w:r>
      <w:r>
        <w:rPr>
          <w:rStyle w:val="Strong"/>
          <w:rFonts w:ascii="Arial" w:hAnsi="Arial" w:asciiTheme="minorBidi" w:hAnsiTheme="minorBidi"/>
          <w:color w:val="FF8C00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FF8C00"/>
          <w:sz w:val="36"/>
          <w:sz w:val="36"/>
          <w:szCs w:val="36"/>
          <w:rtl w:val="true"/>
        </w:rPr>
        <w:t xml:space="preserve">الامارات </w:t>
      </w:r>
      <w:r>
        <w:rPr>
          <w:rStyle w:val="Strong"/>
          <w:rFonts w:ascii="Arial" w:hAnsi="Arial" w:asciiTheme="minorBidi" w:hAnsiTheme="minorBidi"/>
          <w:color w:val="FF8C00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FF8C00"/>
          <w:sz w:val="36"/>
          <w:sz w:val="36"/>
          <w:szCs w:val="36"/>
          <w:rtl w:val="true"/>
        </w:rPr>
        <w:t>ليبيا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43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أكثر أقطار العالم إنتاجاً للكروم ه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تركيا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44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قطاع كبير من البشرية آمن بالله رباً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,,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وبمحمد صلى الله عليه وآله وسلم رسولاً واتبع ماانزل عليه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مفهوم يطلق على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تعريف الأمة الإسلامي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45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ظهرت دعوة الشيخ محمد بن عبد الوهاب ف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نجد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46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واحدة من الدول الإسلامية التالية تقع في قارة سيا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سعودي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47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تصدع العالم الإسلامي قبيل الغزو المغولي لوجود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</w:rPr>
        <w:t>3</w:t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خلفاء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48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القائد المغولي الذي استطاعت جيوشه إسقاط الخلافة الإسلامية في بغداد هو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هولاكو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49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تمكن المماليك في مصر من هزيمة المغول والانتصار عليهم عام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658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هـ في موقع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في معركة عين جالوت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50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سقطت آخر معاقل المسلمين في الاندلس عام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897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هـ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492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م بيد فرديناند وايزابيلا وه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غرناط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51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استولى الصليبين على عاصمة الاتراك السلاجقة المسلمين في سن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491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هــ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097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م وه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نيقي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52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وقعت إندونسيا تحت الاستعمار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هولندي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53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فتحت القسطنطنية في عام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857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هـ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453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م في خلافة الدول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عثماني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54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السلطان العثماني الذي رفض المطامع الصهيونية في فسطين هو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عبد الحميد الثاني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55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""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رجل اوروبا المريض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""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لقب اطلقه الاوروبيين على الدول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عثماني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56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تم إلغاء الخلافة الإسلامية بالاتفاق مع مصطفى اتاتورك في اتفاقي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(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>معاهدة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) 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تفاقية لوزان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57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تعني كلمة العلمانية باختصار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لاديني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58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نقل مصطفى كمال اتاتورك عام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926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م أحرف اللغة العثمانية العربية إلى الأحرف اللاتينية في مؤتمر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باكو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59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من أأشهر اللغات الهندية القديم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سنسكرتي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60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كان من أخطر الوسائل العصرية التي اعتمد عليها اعداء الإسلام في طمس الهوية الإسلامي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صحاف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61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إبعاد المسلمين عن دينهم بأسم المدينة والتقدم والتطور على يدي مبتعثين مسلمين هو ماعرف بحرك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تغريب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62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أسس أحمد خان مدرسة ف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عليكر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"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بهدف ضليل المسلمين وقد عرفت بأسم مدرسة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مدرسة المحمديين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63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النظرة الغربية التي ترى أن الأخلاق والتعليم يجب ألا يكونا مبنين على أسس دينية ه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علماني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64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تنسب القاديانية إلى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ميرزا غلام حمد القادياني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65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عارض أبو الأعلى المودودي أباطيل القاديانية في كتابة المسمى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مسألة القادياني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66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ظهرت الفرقة البابية في عام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1844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هـ ف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إيران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67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اشتغال طائفة من الباحثين بدراسة علوم الشرق وحضارته واديانه بهدف تشويهه وهو لقب يطلق على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الاستشراق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68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من أبرز مستشرقي الدراسات العربية في المانيا والذي تفانى في دراسة وخدمة اللغة العربية وآدابها هو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جوهان جاكوب رايسكه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69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تكمن المشكلة في تقسيم الاكراد بين عدة أمم ه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 xml:space="preserve">أمة تركية </w:t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 xml:space="preserve">وأمة عربية </w:t>
      </w:r>
      <w:r>
        <w:rPr>
          <w:rStyle w:val="Strong"/>
          <w:rFonts w:ascii="Arial" w:hAnsi="Arial" w:asciiTheme="minorBidi" w:hAnsiTheme="minorBidi"/>
          <w:color w:val="4169E1"/>
          <w:sz w:val="36"/>
          <w:szCs w:val="36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وأمة إيراني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</w:rPr>
        <w:t>70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 w:asciiTheme="minorBidi" w:hAnsiTheme="minorBidi"/>
          <w:color w:val="8B0000"/>
          <w:sz w:val="36"/>
          <w:sz w:val="36"/>
          <w:szCs w:val="36"/>
          <w:rtl w:val="true"/>
        </w:rPr>
        <w:t xml:space="preserve">مقر محكمة العدل الدولية في </w:t>
      </w:r>
      <w:r>
        <w:rPr>
          <w:rStyle w:val="Strong"/>
          <w:rFonts w:ascii="Arial" w:hAnsi="Arial" w:asciiTheme="minorBidi" w:hAnsiTheme="minorBidi"/>
          <w:color w:val="8B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3E3E3E"/>
          <w:sz w:val="36"/>
          <w:szCs w:val="36"/>
          <w:rtl w:val="true"/>
        </w:rPr>
        <w:br/>
      </w:r>
      <w:r>
        <w:rPr>
          <w:rStyle w:val="Strong"/>
          <w:rFonts w:ascii="Arial" w:hAnsi="Arial" w:asciiTheme="minorBidi" w:hAnsiTheme="minorBidi"/>
          <w:color w:val="4169E1"/>
          <w:sz w:val="36"/>
          <w:sz w:val="36"/>
          <w:szCs w:val="36"/>
          <w:rtl w:val="true"/>
        </w:rPr>
        <w:t>لاهاي بهولند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8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02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82</Words>
  <Characters>7882</Characters>
  <CharactersWithSpaces>92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9:00Z</dcterms:created>
  <dc:creator>Toshiba</dc:creator>
  <dc:description/>
  <dc:language>en-US</dc:language>
  <cp:lastModifiedBy>Toshiba</cp:lastModifiedBy>
  <dcterms:modified xsi:type="dcterms:W3CDTF">2012-12-13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