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ختبار البناء من دكتوره احلام العرفج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ظر للمنهج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عملية انتقاء للمعلومات وتنظيمها يعبر عن المنهج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برنامج للدراس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كمحتوى لمقررات الدراس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مخطط لخبرات التعلم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خبرات ومهارات دراسي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العقل وحشوه بالحقائق بالحقائق والافكار من اهداف الفلسف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ثال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اقعيه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ديديه</w:t>
      </w:r>
      <w:r>
        <w:rPr>
          <w:rFonts w:ascii="Arial" w:hAnsi="Arial"/>
          <w:sz w:val="28"/>
          <w:szCs w:val="28"/>
          <w:rtl w:val="true"/>
        </w:rPr>
        <w:br/>
        <w:t>-</w:t>
      </w:r>
      <w:r>
        <w:rPr>
          <w:rFonts w:ascii="Arial" w:hAnsi="Arial"/>
          <w:sz w:val="28"/>
          <w:sz w:val="28"/>
          <w:szCs w:val="28"/>
          <w:rtl w:val="true"/>
        </w:rPr>
        <w:t>البرجماتي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ايستفيده الطالب من المنهج ويؤثر في سلوكه لمده طويله يسمى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ممتحن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مدرس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نهج مكتسب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مقرر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ن العوامل المؤثره في بناء المنهج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خصائص نمو التلاميذ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ستوى الفني للمعلم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ات الشخصيه للمعلم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ناء السياسي العالمي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تسلسل المنطقي لبناء عناصر المنهج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 المحتوى تحديد الاهداف التنفيذ والتقويم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حديد الاهداف المحتوى التنفيذ والتقويم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حديد المحتوى التنفيذ تحديد الاهداف التقويم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حديد الاهداف التنفيذ تحديد المحتوى التقويم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لايتاثر تصحيح الاختبار بذاتية المعلم فانه يسمى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وضوعي 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صادق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حقيقي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ن خصائص المنهج بمفهومه الحديث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نظيم الماده العلميه ليكتسبها التلاميذ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حديد المقررات الدراسيه المطلوب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لقين والتعليم المباشر للتلاميذ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نويع في طرق التدريس ومراعاة حاجات المتعلمين</w:t>
      </w:r>
      <w:r>
        <w:rPr>
          <w:rFonts w:ascii="Arial" w:hAnsi="Arial"/>
          <w:sz w:val="28"/>
          <w:szCs w:val="28"/>
          <w:u w:val="single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هم الانتقادات الموجهه للمنهج التقليدي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حديث المستمر لمعلومات وعدم الاستقرار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الجوانب الوجدانيه دون الجوانب المعرف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هتمام بحشو المعرفه وتضخم المقررات الدراس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لاف المناهج من بيئه الى اخرى وعدم توحيده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اسس التي ينبغي مراعاتها عند تخطيط المنهج كخبرات مكتسب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تاحة الحريه للطالب في اختيار الخبرات الملائمه ل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يار خبرات تركز على الجوانب المعرف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يار خبرات تراعي خبرات المعلم وتوجهات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ختيار خبرات ترتبط بخصائص نمو الطالب وبيئت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عتبر اساس بناء المنهج واكساب المهارات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اده الدراس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وحده الدراس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خبر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عرف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منهج الخفي يطلق على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برات المكتسبه والمخطط لها من قبل المدرس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خبرات المكتسبه غير المخطط لها من قبل المدرس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برات المكتسبه من المقررات الدراس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برات المكتسبه من الاسره والمجتمع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فلسفه التي تركز على تنمية النقد لدى الطالب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واقع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سلوك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جديد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حليل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ركيز على اسلوب حل المشكلات في التعليم من خصائص الفلسف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جديد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برجمات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ثال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واقعي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بيئه الاجتماعيه للطالب لها عدة مكونات ليس منها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ثقاف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لغ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فنون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تجاهات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 الانتقادات التي توجه للفلسفه الواقع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ميول الفرد وحاجاته واهمال المجتمع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الواقع والحقائق واهمال التطورات الحديث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هتمام بالجوانب المعرفيه واهمال الجوانب المهار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المنفعه واعتبارها الموجه الاساس بالسلوك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ذكاء المنطقي الرياضي يع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هاره في استخدام اللغه والمنط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هاره في استخدام الجسم والرياضه البدن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هاره في استخدام الفن والموسيق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لسفه التي تعطي اهميه خاصه لقيم الانسانيه والمشاركه  الاجتما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تجدي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رجمات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واق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وجو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خفيف العبء على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الخبره بصوره مختلف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عاه قيم وتقاليد المجتم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عاه مهارات الطالب وقدرت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ي يجب ان تعنى بتعليم التربيه البيئيه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والدين والاسره الممتد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ؤسسات المجتمع المختلف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براء والمختص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مين والمشرف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دائ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وم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صوص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لوك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دره على تصنيف النباتات والحيوانات يسمى ذكاء</w:t>
      </w:r>
      <w:r>
        <w:rPr>
          <w:rFonts w:ascii="Arial" w:hAnsi="Arial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رك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خص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ص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يئ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جالات الاهداف التربويه ه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ي – حركي – مها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عرفي – وجداني – مها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هاري – نفسي – 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ي – نفسي – 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دخل ينادي بتخصيص مقررللتربيه البيئ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دخل المستق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دخل الوحدات ال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دخل الاندماج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دخل التكام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بيه البيئيه ينبغى ان تدرس في مرحل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فوله المبكر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بتدائيه والمتوسط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ميع المراحل ال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ثانويه والجام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مستويات المجال ال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استقبال والتنظيم والتمييز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والتقويم والتكيف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قبال والتنظيم والتقوي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والابداع والتمييز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توى الاستجابه في المجال الوجداني يع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رغبه في استقبال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دير قيمه واهميه 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جيه الحواس لاستقبال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شاركه والتفاعل مع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فه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ر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لي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طبي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لايصف سلوك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راعي الفروق الفر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ناسب قدرات التلامي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راعي قدرات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جابه الال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استجابه الموجه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تجابه الظاهريه </w:t>
      </w:r>
      <w:r>
        <w:rPr>
          <w:rFonts w:ascii="Arial" w:hAnsi="Arial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جابه المتقدم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 مما يلي يصف شرطا من شروط صياغه الهدف ماعد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خدام افعال سلوكيه قابله للملاحظه والقياس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عاه جوانب النمو المختلفه لدى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عاة الفروق الفرديه بين المتعلم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حتواء الهدف على اكثر من فعل سلوكي واحد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شروط التي ينبغي مراعاتها عند صياغه الاهداف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ياغه اهداف تصف سلوك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صياغه اهداف تصف سلوك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ياغه اهداف تصف سلوك المعلم و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ياغه اهداف تصف سلوك سلوك المتعلم المتفو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هداف الاجرائيه تتحدد من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كل درس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 مرحله 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 مقرر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 سنه دراسيه</w:t>
      </w:r>
      <w:r>
        <w:rPr>
          <w:rFonts w:ascii="Arial" w:hAnsi="Arial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قدم تنظيمات محتوى المنهج واكثرها شيوع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الرأس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نتظيم المنطق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الشام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السيكولوجي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</w:rPr>
        <w:t>34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هداف تضعها الوزاره التربيه والتعليم لكل مرحله دراسيه تسمى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هداف عامه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هداف تنفيذ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هداف اجرائيه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هداف متوسطه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35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تبر العنصر الاساسي في توجيه العناصر المنهج الاخرى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حتوى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طرق التدريس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وسائل التقويم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36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عندما يغطي المقررالماده العلميه من جميع الجوانب فانه يحقق؟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لشمول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وازن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عمق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صدق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/>
          <w:color w:val="auto"/>
          <w:sz w:val="28"/>
          <w:szCs w:val="28"/>
        </w:rPr>
        <w:t>37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نظيم الجيد لمحتوى المنهج يتطلب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استمرار 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كامل 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تكامل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تابع 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تابع 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نوع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/>
          <w:color w:val="auto"/>
          <w:sz w:val="28"/>
          <w:szCs w:val="28"/>
        </w:rPr>
        <w:t>38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cs="Arial" w:ascii="Arial" w:hAnsi="Arial"/>
          <w:color w:val="auto"/>
          <w:sz w:val="28"/>
          <w:szCs w:val="28"/>
          <w:rtl w:val="true"/>
        </w:rPr>
        <w:t>...</w:t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 xml:space="preserve">,, 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مو متأكده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نظيم الشامل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نظيم العلمي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نظيم السيكلوجي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39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تبر مستوى التركيب في الاهداف السلوكيه من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نتاج الشئ الجديد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.. </w:t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حكم في ضوء دليل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ترجمه المعلومات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ستدعاء المعلومات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0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ركيز على اكتساب الطلاب المهارات بدلا من المعلومات يسمى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عرفه المهار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لمعرفه المنهجيه مو متاكده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عرفه التخصص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عرفه المنهج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/>
          <w:color w:val="auto"/>
          <w:sz w:val="28"/>
          <w:szCs w:val="28"/>
        </w:rPr>
        <w:t>41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صدق المحتوى في المنهج يعني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رتباطه باهداف المنهج </w:t>
      </w:r>
      <w:r>
        <w:rPr>
          <w:rFonts w:cs="Arial" w:ascii="Arial" w:hAnsi="Arial"/>
          <w:color w:val="auto"/>
          <w:sz w:val="28"/>
          <w:szCs w:val="28"/>
          <w:rtl w:val="true"/>
        </w:rPr>
        <w:t>...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راعاه الفروق الفرد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حتوائه ع معلومات حديثه وصحيح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كساب التلاميذ معلو مات </w:t>
      </w:r>
      <w:r>
        <w:rPr>
          <w:rFonts w:cs="Arial" w:ascii="Arial" w:hAnsi="Arial"/>
          <w:color w:val="auto"/>
          <w:sz w:val="28"/>
          <w:szCs w:val="28"/>
          <w:rtl w:val="true"/>
        </w:rPr>
        <w:t>...</w:t>
        <w:br/>
        <w:br/>
      </w:r>
      <w:r>
        <w:rPr>
          <w:rFonts w:cs="Arial" w:ascii="Arial" w:hAnsi="Arial"/>
          <w:color w:val="auto"/>
          <w:sz w:val="28"/>
          <w:szCs w:val="28"/>
        </w:rPr>
        <w:t>42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كرار اهداف التدريس والتوسع فيها ع مدى سنوات الدراسه يطلق عليه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كامل الافق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كامل الراس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تابع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3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يتميز منهج المواد المتكامله عن الانواع الاخرى في منهج المواد الدلااسيه ب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سهوله في تخطيطه وتنفيذ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زاله الحواجز بين المواد الدراس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واقعيه والارتباط بمشكلات الحيا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حافظه ع التراث وعادات المجتمع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44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مزايا منهج المواد المنفصله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تنظيم المنطقي للحقائق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راعاه الفروق الفرد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شاركه الفاعله من الطلاب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راعاه ميول وهتمامات الطلاب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5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عيوب منهج الادماج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عمق في بعض المواد الدراسيه واهمال الاخرى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دراسه غير متعمقه وسطحيه في تعليم المواد الدراسي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اعتماد ع الخبرات التربويه غير المباشر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ركيز ع الجوانب الوجدانيه دون المعرفيه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6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ني بدمج المواد المتشابهه ذات الموضوع الواحد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نهج المجالات الواسع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منهج الادماج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كامه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7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مزايا منهج النشاط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سهوله الاعداد والتنفيذ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وفر مصادر التعلم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نظيم الماده تنظيم فعالا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تركيز ع دافعيه المتعلم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8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لايعد من انواع منهج المواد الدراسيه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جالات الواسع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ادماج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9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لايراعي الفروق الفرد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تمد ع الطرق التقليديه للتقويم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لايوفر القدر المناسب من المعلومات والمعارف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تمد ع المعرفه النظريه والتلقين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50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cs="Arial" w:ascii="Arial" w:hAnsi="Arial"/>
          <w:color w:val="auto"/>
          <w:sz w:val="28"/>
          <w:szCs w:val="28"/>
          <w:rtl w:val="true"/>
        </w:rPr>
        <w:t>....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ى اخر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قبل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جميع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ستعداد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بنائي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51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لاتتوفر فيه شروط الاستمراريه والتتابع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نفصل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كامل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52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خطوات التقويم تسير وفق المنهجيه التاليه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عداد الاختبارات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هدف التقويم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ليل البيانات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ع المعلومات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دار القرار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حديد هدف التقويم 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عداد الاختبارات 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جمع المعلومات 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صدار القرار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مع المعلومات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هدف التقويم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عداد الاختبارات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ليل البيانات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صدار القرارات </w:t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</w:rPr>
        <w:t>53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لايخرج الاختبار عن الموضوع المراد قياسه فانه يمتاز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موضوعي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ضوح الغاي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مكانيه التنفيذ</w:t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</w:rPr>
        <w:t>54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ريقه السائده والمناسبه لمنهج النشاط هي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المناقش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حاضر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شروع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ياسيه</w:t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</w:rPr>
        <w:t>55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وجه القصور في المنهج المحوري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لايسمح بتنوع مصادر الخبر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يهمل الفروق الفرديه بين الطلاب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حتاج درجه عاليه من التخطيط والتنسيق بين المعلمين والادارات التعليمي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لبيه الطالب وتفرد المعلم بتحديد المشكلات وحلها </w:t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56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قويم الجيد له عددا من الاسسليس من بينها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عشوائ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ستمرار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شمول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ثبات 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Cs w:val="28"/>
        </w:rPr>
        <w:t>57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هج اللذي يركز ع تنميه المهارات الاجتماعيه التي يطلبها المجتمع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منهج المقررات المنفصل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هج المواد المترابط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هج النشاط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</w:rPr>
        <w:t>58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اسس التقويم الجيد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ركيز ع جزئيات معينه من المنهج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ركيز ع اختبارات نهايه الفصل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عداد اختبارات سهل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عداد اختبارات موضوعيه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59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د اعداد اختبار المزاوجه ينبغي ان تكون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كثر من عناصر المجموعه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auto"/>
          <w:sz w:val="28"/>
          <w:szCs w:val="28"/>
          <w:rtl w:val="true"/>
        </w:rPr>
        <w:t>)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auto"/>
          <w:sz w:val="28"/>
          <w:szCs w:val="28"/>
          <w:rtl w:val="true"/>
        </w:rPr>
        <w:t>)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كثر من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auto"/>
          <w:sz w:val="28"/>
          <w:szCs w:val="28"/>
          <w:rtl w:val="true"/>
        </w:rPr>
        <w:t>)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auto"/>
          <w:sz w:val="28"/>
          <w:szCs w:val="28"/>
          <w:rtl w:val="true"/>
        </w:rPr>
        <w:t>)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قليله قدر الامكان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عناصر مجموع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>)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و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تساوي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60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دواعي تطوير المنهج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قارنه بانظمه اقل تقدما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رضى الراي العام عن المناهج الحال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وجود مزايا في المناهج الحال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واكبه التطورات العلميه والاجتماعي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قويم تجميع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ويم تكوين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ويم بنائ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ويم تشخيص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2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ساليب تطوير المناهج الحديثه </w:t>
      </w:r>
      <w:r>
        <w:rPr>
          <w:rFonts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حذف </w:t>
      </w:r>
      <w:r>
        <w:rPr>
          <w:rFonts w:ascii="Arial" w:hAnsi="Arial"/>
          <w:sz w:val="28"/>
          <w:szCs w:val="28"/>
          <w:u w:val="single"/>
          <w:rtl w:val="true"/>
        </w:rPr>
        <w:t>,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الاضافه 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الاستبدا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الجه جوانب المنهج ع حد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خذ بنظام الساعات المعتمد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صل بين المقررات الدراسي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3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ascii="Arial" w:hAnsi="Arial"/>
          <w:sz w:val="28"/>
          <w:szCs w:val="28"/>
          <w:rtl w:val="true"/>
        </w:rPr>
        <w:t>...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كامل الراس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تكامل الافق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تابع الراس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تابع الافق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7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صف كخطوات من خطوات تطوير المنهج يقصد به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عرف ع الوضع الراهن للمنهج 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تعرف ع خطه التطوير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صف المحتوى الجديد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صف الاجرات والحلول الممكنه </w:t>
      </w:r>
      <w:r>
        <w:rPr>
          <w:rFonts w:ascii="Arial" w:hAnsi="Arial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8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شهر التصنيفات للاهداف السلوكيه في المجال المعرفي تصنيف العالم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راثول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لوم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سكنر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افلوف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Cs w:val="28"/>
        </w:rPr>
        <w:t>69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رفع كفاءه المنهج لتحقيق الاهداف التعليميه ومواكبه المستجدات يسمى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بناء المنهج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طوير المنهج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قويم المنهج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نظيم المنهج</w:t>
      </w:r>
      <w:r>
        <w:rPr>
          <w:rFonts w:ascii="Arial" w:hAnsi="Arial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</w:rPr>
        <w:t>70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في بدايه العام الدراسي لرادت معلمه الرياضيات ان تضع الطالبات في مجموعات حسب مستواهن التحصيلي فاعدت اختبار لقياس قدرات الطالبات وصنفتهن بناء ع درجاتهن المعلمه استخدمت التقويم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البنائي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تكويني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بلي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تجميعي </w:t>
      </w:r>
      <w:r>
        <w:rPr>
          <w:rFonts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نتهت الاسئله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ec66fa"/>
    <w:rPr>
      <w:rFonts w:cs="Times New Roman"/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ec66fa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ec66fa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a32f45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c66f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c6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ec6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32f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433</Words>
  <Characters>8173</Characters>
  <CharactersWithSpaces>9587</CharactersWithSpaces>
  <Paragraphs>19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29:00Z</dcterms:created>
  <dc:creator>جهاز</dc:creator>
  <dc:description/>
  <dc:language>en-US</dc:language>
  <cp:lastModifiedBy>USER</cp:lastModifiedBy>
  <dcterms:modified xsi:type="dcterms:W3CDTF">2012-12-3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