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56"/>
          <w:szCs w:val="5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56"/>
          <w:sz w:val="56"/>
          <w:szCs w:val="56"/>
          <w:rtl w:val="true"/>
        </w:rPr>
        <w:t>اسئلة مراجعه بسيطة للمحاضرات من الاولى الى السادس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تش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ى جميع الخبرات المخطط لها والمقدمة بواسطة المدرسة لمساعدة الطلبة على اكتساب النتائج التعليمية  المحددة إلى اقصى قدر تسمح به امكانياته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dark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كلمة المنهاج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كان التعليم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وسائل التعليم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ختلاف ذوي الحاجات الخاصة عن اقرانهم العاديين يؤكد على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همية الكشف المبكر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همية توحيد المناهج وطرق التدريس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dark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همية مراعاة الفروق الفرد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يعد مؤتم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............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ذي عقد باسبان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99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 من أهم المؤتمرات التي عقدت في مجال الدم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لامتن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لامنت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سلامنك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لامته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يتحتم علينا التخطيط المدروس لعملية الدمج ، و إلا فإن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...............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غير مضمونة النتائ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تحقق بعض النتائ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د تحقق كل النتائ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ستفشل فشلاً ذريعا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هناك مصطلحات رئيسية في التربية الخاص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صطلح البدائل التربو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صطلح الالعاب التربو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صطلح البرامج التربو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 xml:space="preserve">مصطلح البدائل الترب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darkGray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مصطلح البرامج التربو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يؤثر الفرد من ذوي الحاجات الخاصة عل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ميع افراد الاسرة والمدرسة ليست بديلاً عن الاس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عض افراد الاسرة والمدرسة بديلاً عن الاس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عض افراد الاسرة والمدرسة ليست بديلاً عن الاس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افراد الاسرة والمدرسة بديلاً عن الاسر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تربية الخاصة المبكرة أكثر فاعلية من التربية  الخاصة في المراحل العمرية المتقد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تربية الخاص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مبادئ التربية الخاص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بدائل التربو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يس مما ذك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تشمل التربية الخاصة عدداً من الخدمات  والبرامج منه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لتحاق بالمدارس خاصة مستق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دمج الكلي في المدارس العا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 xml:space="preserve">الالتحاق بالمدارس خاصة مستق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darkGray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دمج الكلي في المدارس العا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يس مما ذك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الوسائل والأدوات التعليمية المستخدمة مع ذوي الاعاقة العقل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سائل تقلي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سائل معد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سائل خاص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لا بد من توفير بيئة تعليمية مناسبة لذوي الحاجات الخاصة وهذا يتطل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ديلات على المحتوى التعلي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 xml:space="preserve">تعديلات على المحتوى التعلي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darkGray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تعديلات للمكان التعلي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ديلات للمكان التعليمي – تعديلات للمعلم – تعديلات على المحتوى التعلي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ديلات للمكان التعليم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من اراء العلماء حول المعاقين عقلياً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طفل المعاق عقلياً ينمو تدريجي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علم الطفل المعاق عقلياً المعلومات والمهارات بسرع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عدل نمو وتعلم واكتساب لديه مساوي للعا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لكفايات التربوية لمعلم التربية الخاص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فايات شخصية – كفايات قياس وتشخيص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فايات اعداد الخطة التربوية الفر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فايات تنفيذ الخطة التعليمية – كفايات الاتصال بالأه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اختيار البرنامج المناسب يعود الى عدة عوامل منه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نوع الحاجات الخاصة – درجة الاختلاف والإمكانات المتوفرة وتوفير الاخصائي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وفر الاخصائي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وع الحاجات الخاص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يس مما ذك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توفير الخدمات التربوية الخاصة يتطلب قيام فريق متعدد التخصصات ويشمل الفري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خصائي التربية الخاصة – اخصائي اضطرابات النطق والكلا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عالج النفسي – الاخصائي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طبيب – الممرضة – المعالج الوظيفي – المعالج الطبي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يتوقف اختيار المكان لافراد ذوي الاحتياجات الخاصة على عوامل منه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شدة الاعاق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وقت الذي حدثت فيه الاعاق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شدة الاعاقة ونوعها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وع الاعاقة والوقت الذي حدثت ف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 انواع البدائل التربو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اكز الاقامة الكامل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اكز التربية النهار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دمج التربو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 انواع الدمج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صفوف الخاصة – غرفة المصاد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دمج المكاني – الدمج التربو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صف العادي – المعلم الاستشار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 مؤيدي الاتجاه الثالث من الاتجاهات الرئيسية نحو سياسة الدمج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ونسو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لامنك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آشل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خطأ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نسبة مجموع الاطفال ذوي الحاجات الخاصة التي يمكن لهم ان يلتحقوا بالمدارس العا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0%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%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darkGray"/>
        </w:rPr>
        <w:t>97%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7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 أهداف الدمج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تاحة الفرصة لجميع الاطفال ذوي الاحتياجات الخاصة للتعلم المتكافئ والمتساوي مع غيرهم من اطفال المجتم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تيعاب اقل عدد ممكن من الاطفال ذوي الاحتياجات  الخاصة الذين لا يتوافر لديهم فرص للتعل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كثير من الكلفة العالية لمراكز ومؤسسات التربية الخاص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ان المسئوليات المترتبة على التربية الخاصة تقع ضمن مسئوليات منه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هاز التنفس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جهاز التربو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هاز الطب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من توصيات مؤتمر سلامنك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 جميع الاطفال لهم نفس الخصائص والاهتمامات والقدر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 نظم التعليم يجب ان تخصص وان تطبق البرامج التعليم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 الطفل المعاق ليس له حف في التعل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ن الاطفال المعاقين من ذوي الحاجات الخاصة يجب ان تتاح لهم فرص الالتحاق بالمدارس العاد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في مجال التعليم العام نحن نتعامل 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بالمدارس العادية اما في التعليم الخاص فتتعامل م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مر العقلي – العمر الزم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مر العقلي – العمر العقل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عمر الزمني – العمر العقل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مر الزمني – العمر الزمن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 الوسائل التعلي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هي الوسائل التعليمية المستخدمة مع العاديين مع اجراء تعديل عليها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وسائل التعليمية التقلي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وسائل المكيف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وسائل التعليمية الخاص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عوامل تحديد واختيار الاساليب التدريسية المناسب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كون على مستوى عمر الطالب فقط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تكون مناسبة لنوع اعاقة الطف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كون غير مناسبة مع الفروق الفر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ليتمكن المعلم من تجزئة الهدف التعليمي بطريقة متسلسلة يجب ان يتبع خطوات منه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تحديد الهدف التعلي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م تجزئة الهدف التعليمي الى خطوات صغي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ع جميع الخطوات الضرورية والغير ضرور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تعتمد مرحلة التقييم الدقيق على ادوات القياس منه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ختبارات بقسميها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وائم تقدير المهار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لاحظ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هي خطة تصمم بشكل خاص لطفل معين لكي تقابل حاجاته التربوية بحيث تشتمل على كل الاهداف المتوقع تحقيقها وفق معايير معين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قييم الدقي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خطة التربوية الفر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ياس مستوى الاداء الحال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طة التعليمية الفرد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من عوامل تحديد واختيار الانشطة التعليم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عب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تتناسب مع خصائص التلميذ النمائ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تكون قصيرة – متعددة – متنوع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هو المحك الذي يلجأ اليه المعلم لتحديد مستوى الاداء المقبو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ظر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نص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معيا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عل السلوك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من مستويات المجال المعر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معرفة – التطبيق – التركي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قبال التهيئة – التكيي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جابة – التنظيم – التقي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 مستويات المجال الوجدان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عرفة – التطبيق – التركي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قبال التهيئة – التكيي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استجابة – التنظيم – التقي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من مستويات المجال النفس الحرك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عرفة – التطبيق – التركي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استقبال التهيئة – التكيي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جابة – التنظيم – التقي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دور الاهداف السلوكية في العملية التعلي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ورها في تخطيط المناهج وتطويره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ورها في توجيه انشطة التعلم والتعل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ور الاهداف في عملية التقو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تشمل الخطة التعليمية الفردية على عدداً من الجوانب تتمثل 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هداف التعليم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لوب التعلي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دوات اللازم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ميع ما 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يتضمن العلاج الوظيفي عل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قي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لاج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ديم الاستشا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 بين المجالات المحدودة المتخصصة في العلاج الوظيف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تطوير المهارات الادراكية الحرك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طوير مهارات المهن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دريب على نشاطات الحياة المهن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 اجراءات العلاج الوظي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ويتضمن جمع المعلومات وقياس قدر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طبي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فحص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قيي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هو الاستخدام العلاجي للنشاطات والاوضاع واللعب والادوات المساعدة وتعديل البيئة للتطوير والوصول الى اعلى درجات التكامل الجسمي الادراك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لاج الطبي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لاج الوظي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علاج الوظيفي مع الاطفا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لاج الطبيعي – العلاج الوظيف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يتكون المنهاج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عناصر مهمة يمكن صياغتها على شكل اسئل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darkGray"/>
        </w:rPr>
        <w:t>4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 الجوانب بين المنهاج العادي والمنهاج الخا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اهج العاديين تعد مسبقاً ، اما مناهج الخاصة تعد وفق مستوى معين للطفل واحتياجاته وقدرات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انب الاختلا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انب الاتفا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وانب الغير مختلفة او المتفق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يوجد جوانب بين المنهاج العادي او الخا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من استراتيجيات بناء المنهاج للأطفال ذوي الاحتياجات الخاص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تعرف على السلوك المدخل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حلة التعرف السريع على الطف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حلة التقييم الدقي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ي خدمات ليست تربوية بشكل اساسي ولكنها اساسة لانجاح البرامج التربوي الف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دمات المساند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دمات المساعد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خدمات ذات الصل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هي الاطار العام لاحتياجات الطف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طة التربو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طة التعليم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خطة التربوية الفر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خطة التعليمية الفرد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مهنة طبية مساعدة تسعى الى الارتقاء بصحة الانسا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علاج الطبي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لاج الوظي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لاج الوظيفي مع الاطفا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لاج الطبيعي – العلاج الوظيف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تشمل خدمات العلاج الطبيعي عل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حص وتقييم الحالات او الافراد الذين يعانون من خلل او محدو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حص قوة العضلات ومقدار تحملها – قياس المدى الحركي للمفاص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تقديم الجلسات العلا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فحوصات العلاج تشم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حص وتقييم الحالات او الافراد الذين يعانون من خلل او محدو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فحص قوة العضلات ومقدار تحملها – قياس المدى الحركي للمفاص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ديم الجلسات العلا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تقديم الخدمات العلاجية من قبل معالج طبيعي مؤهل تشم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فحص وتقييم الحالات او الافراد الذين يعانون من خلل او محدو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حص قوة العضلات ومقدار تحملها – قياس المدى الحركي للمفاص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ديم الجلسات العلا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هو الاستخدام العلاجي لنشاطات العناية بالذات والعمل واللعب لزيادة الاداء المستقل وزيادة النمو والتطوير ومنع الاعاق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لاج الطبي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علاج الوظي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لاج الطبيعي – العلاج الوظي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لاج الوظيفي مع الاطفال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حظي مجال التربية لذوي الحاجات الخاصة اهتماما بالغا 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نوات الاول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سنوات الاخي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نوات قبيل الاخيرة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م يحظى أي اهتمام</w:t>
      </w:r>
    </w:p>
    <w:sectPr>
      <w:type w:val="nextPage"/>
      <w:pgSz w:w="11906" w:h="16838"/>
      <w:pgMar w:left="1800" w:right="1800" w:gutter="0" w:header="0" w:top="993" w:footer="0" w:bottom="993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3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01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1</Pages>
  <Words>1229</Words>
  <Characters>7008</Characters>
  <CharactersWithSpaces>8221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52:00Z</dcterms:created>
  <dc:creator>computop</dc:creator>
  <dc:description/>
  <dc:language>en-US</dc:language>
  <cp:lastModifiedBy>computop</cp:lastModifiedBy>
  <dcterms:modified xsi:type="dcterms:W3CDTF">2012-12-31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