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ختبر نفسك المحاضرة الأولى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همية الأكاديمية و المهنية و الاقتصادية لموضوع التزويد و سلاسل التور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ؤثر عناصر التزويد و سلاسل التوريد على الكل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متد تأثير عناصر التوريد بشكل واسع على إستراتيجية المناف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تبر عناصر التزويد وسلاسل التوريد مفتاح نجاح للإدارات الحدي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 بد من الموائمة بين المدخلات و المخرجات بحيث تتناسب مع حجم الطلب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عطت الدول الكبرى أهمية خاصة لموضوع سلاسل التوريد لكونه يمثل البنى التحتية لإقتصاداتها و تطور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نجاز الدقيق او الإدارة الدقيقة التي دائماً تصاحب المواد الأولية حتى الوصول إلى المستهلك عبر مرورها بعمليات التصنيع و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خدمة الزبون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مل في عمليات الإدارات و حتى المستخدمين النهائي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دارة المتكاملة التي يتركز عملها في الحصول على المواد و ضمان انسيابها قبل و اثناء و بعد الانتا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فهوم سلاسل التوري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دارة الامداد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شطة الاساسية للإدارة  التوريد ه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نشطة المساعدة للإدارة  التوريد هي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BC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ني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bar coding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احد وسائل الاتصال الحديثة وتظهر اهميتة في العمليات التسويقية والتخزين واعمال للوجستك الاخرى وسهل عملية الترصيد والترحيل والمراقبة في المخاز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رميز السلعي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bar coding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هاتف وشبكات الانترنت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تم بدوام استمرار تدفق المواد بكفاءة عالية سواء في عملية المخزون و المواد تامة الصنع من نقطة الأصل إلى نقطة الإستهلاك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النقل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دارة تدفق المواد 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العلاقة مع الزبون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 النقل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السريع – النقل العادي 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الثقيل – النقل الخفيف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قل المنتظم – النقل سبة المنتظم – النقل الغير منتظم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عندما يوجد لدينا حركة نقل كافية سواء في حالة الإستخدا م او الاستغلال  من أشكاله الأحزمة الناقل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ل الدائرم بين الأقسا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طوط المنتظمة بمراعاة اوقات التوقف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زيج من النقل المنتظم وغير المنتظ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ميات مختلف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ظروف  استثنائ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ود إلى حصة أكبر بحكم انخفاض تكلفة الوحدة الواحد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ي تظهر بشكل أكبر في منحنى الخبرة الذي يعتبر إمتداد لفكرة منحنى التعل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هارة اعلى – انتاجية اكبر – وتكلفة اق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هلك لا يشتري  المنتج من أجل ذلك المنتج فحسب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ل انه يشتري  المنافع سواء الملموسة أو غير الملموس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هذا يدل على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يزة القيمة   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يزة الانتاجية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675" w:leader="none"/>
        </w:tabs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ختبر نفسك المحاضرة الثاني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مقياس لمعدل فاعلية نظام اللوجستك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مدا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كيفية أداء عمله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شتريات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ثل تقييم شامل لكل عناصر المزيج التسويق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ت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سعر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روي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وزيع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هي القوة المؤثرة في تحديد مستوى قبول الخدمة او المنتج 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قناعة الزبون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ثل خدمة الزبون لدي أغلب المنظمات الإنتاجية و الخدمية بـ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وظيفة تلبية الطلبات ومعالجة الشكاوي–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اييس اداء محددة –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فلسفلة مشتركة الوظيفة و بين مقاييس الاداء 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 فقط  </w:t>
      </w:r>
    </w:p>
    <w:p>
      <w:pPr>
        <w:pStyle w:val="ListParagraph"/>
        <w:numPr>
          <w:ilvl w:val="0"/>
          <w:numId w:val="5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وما بعد البيع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تلك العملية التي تأخذ موقعها بين المشتري و البائع و الشخص الثالث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 خدمة الزبون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ملية إضافة قيمة مضافة ذات أهمية في سلاسل التوريد و بطريقة فاعلة و بمردود عال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فهو خدمة الزبون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ؤيا العملية لخدمة الزبون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شئ مما ذكر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رف خدمة الزبون عن طريق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ن ابتسامة الزبون و رضاء على ما حصل عليه خدمة من المنظم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ودة الزبون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خدمة الزبون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عد الشراء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أساسية التي يجب مراعاتها لضمان نجاح برنامج خدمة الزبو ن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هد من الإدارة العليا في المنظمة نحو البرنامج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غييرات الثقافية لدي العاملين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المهارات الشخصية بُغية التنفيذ الدقيق لتوقعات الزبون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نظمة و الإجراءات التي تضمن تقديم خدمات جيدة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ة رئيسة تبين التغيرات الداخلية للنهوض بالتوقعات المستقبلية للزبون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اصر خدمة الزبون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شروط المالية و شروط الإئت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ضمان التسليم ضمن فترة زمنية معي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جانس ممثلي المبيع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ركيب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صيانة المقنعة و المواد الاحتياطية للاصلاح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 قبل الشراء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عد الشراء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ثل الكشف التوضيحي للعقد وخدمات إدارية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 ما قبل الشراء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بعد الشراء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دمات النقل و الشح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ملائمة الطلب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ما قبل الشراء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بعد الشرا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ثل التركيب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ضما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إصلاح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معالجة الشكاوي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اصر ما قبل الشراء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 بعد الشرا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واعد الثلاث لخدمة الزبون وفقاً لاعتقاد الكتّاب و الباحثيين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ضمان التسليم ضمن فترة زمنية معي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تركيب المنتج خدمة لصيانة المقنع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 ما قبل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ثناء الشراء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عد الشراء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نشاط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مقياس أداء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ثال معالجة الطلب وتوثيق القوائ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إدارة المرتجعات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نشاط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ثل نسبة مئوية لتسليم الطلبات في وقته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 عدد الطلبات المعالجة بحدود قبولها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ذا المستوي ينشط خدمة الزبوف من خلال تعهد واسع لتوفير قناعة الزبوف بأعلى المستويات والتركز على إدارة الجودة الشاملة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نشاط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دمة الزبون كمقياس أداء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ة الزبون كفلسف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العلاقة  بين اللوجستك و التسويق للوصول  إلى 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ق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ال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دف العلاقة بين  خدمة الزبون باللوجستك با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وقت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عتماد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تصالات – الملائمة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ناعة المستهلك – جهود متكاملة – ربحية مشتركة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شمل الوقت على العناصر التالية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لجة الطلب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هيئة الطلب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لجة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هيئة الطل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حن الطلب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الوقت الذي ينجز فيه الطلب من بدايته إلى نهايته اعتماداً على وسيلة الاتصالات المستخدمة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قت تنفيذ الطلب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ذه العملية التي تشمل شيك الزبو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تحضير سندات الشحن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قت معالجة الطلب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مل وقت التعبئ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غليف للشح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غليف الحمائ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مناولة  المخزنية بأشكالها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قت تهيئة الطلب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وقت الممتد من تهيئة البائع المواد للنقل حتى تفريغها لدى المشترى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معالجة الطلب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نفيذ الطلب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قت تهيئة الطلب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وقت شحن الطلب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ذا تم تثبيت فترة التوريد فان ذلك يؤدي الى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نخفض مستوى المخزون إلى الحد الأدنى وترتفع  التكاليف المخزنية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يرتفع مستوى المخزون إلى الحد الأعلى وترتفع  التكاليف المخزنية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ينخفض مستوى المخزون إلى الحد الأدنى وتقل  التكاليف المخزنية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تي يمكن أو تحدد شكل استراتيجية إدارة خدمة الزبون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لاء الزبون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ناعة الزبون</w:t>
      </w:r>
      <w:bookmarkStart w:id="0" w:name="_GoBack"/>
      <w:bookmarkEnd w:id="0"/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دراك الزبون للقيمة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حاضرة الثالثة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من الوظائف الأساسية للتزويد و إدارة التوريد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من الوظائف المساندة للتزويد و إدارة التوريد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خازن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مناولة المواد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الشراء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التغليف الحمائي 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عمليات 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تدفق المعلومات 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متدت وظائف التزويد للقيام بدور العلاقات العامة عن طريق 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درة على تحسين عمليات التسليم في الوقت المحدد و تقليل المخزون ف إلى الحد الادنى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لعب وسائل التوزيع المادي دوراً مهما في تحديد التكاليف وتحقيق اعلى ربح عن طريق 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قديم خدمات النقل للموظفين أو توزيع المنتجات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لقي طلبات الزبائن و الموردين عبر الإنترنت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 تعاقد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ويلة الأج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خفض التكاليف القدرة على تحسين عمليات التسليم في الوقت المحدد و تقليل المخزون ف إلى الحد الادنى 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ماط كلف التزويد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لفة الطلب والاتصال 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اليف مناولة و نقل المخزون 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اليف النقل 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كاليف المخازن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كاليف معالجة الطلب و المعلومات</w:t>
      </w:r>
    </w:p>
    <w:p>
      <w:pPr>
        <w:pStyle w:val="ListParagraph"/>
        <w:numPr>
          <w:ilvl w:val="0"/>
          <w:numId w:val="8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شاكل المصاحبة لعملية التوزيع المادي من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شاكل الضخمة التي تؤثر على اجمالي الكلف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اكل الغير ضخمة وليس لها أي تأثير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شاكل الغير ضخمة ولها تأثير بسيط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ن طبيعة اللوجستك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شبه الحجر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الذي  يُرمى في البركة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هم القرارات اللوجستك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بتوليد كلف مناسبة أو ملائمة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غير في إجمالي الكلف يسبب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غير في النظام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ة تنمية او تطوير نظام ذو توجهات لوجستية ملائم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تحتل المرتبة الاولى في التركيز </w:t>
      </w:r>
    </w:p>
    <w:p>
      <w:pPr>
        <w:pStyle w:val="ListParagraph"/>
        <w:numPr>
          <w:ilvl w:val="0"/>
          <w:numId w:val="2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كيزة الاولي والاساسية في كلف اللوجيستك وهي مراة النظام </w:t>
      </w:r>
    </w:p>
    <w:p>
      <w:pPr>
        <w:pStyle w:val="ListParagraph"/>
        <w:numPr>
          <w:ilvl w:val="0"/>
          <w:numId w:val="2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دمة الزبون </w:t>
      </w:r>
    </w:p>
    <w:p>
      <w:pPr>
        <w:pStyle w:val="ListParagraph"/>
        <w:numPr>
          <w:ilvl w:val="0"/>
          <w:numId w:val="2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دفق المواد </w:t>
      </w:r>
    </w:p>
    <w:p>
      <w:pPr>
        <w:pStyle w:val="ListParagraph"/>
        <w:numPr>
          <w:ilvl w:val="0"/>
          <w:numId w:val="2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ق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سويق يهدف الى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ظيم الأرباح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فيض الكلف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جستك  يهدف الى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عظيم الأرباح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 الكلف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ور الاستراتيجي للتوزيع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سين خدمة الزبائن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فض كلف التوزيع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ليد المنافع المكانية و الزمانية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ازن الاسعار وثباتها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ثأثير على قرارات قنوات التوزيع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يطرة على كلف الشحن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يري الشحن في الشركات الإنتاجية يجب ان يتمتعون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الثأثير على قرارات قنوات التوزيع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سين خدمة الزبائن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مهارة عالية في مسائل الشحن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ٌمثل شعار الجودة لدى شركة سيمٌنس ب</w:t>
      </w:r>
    </w:p>
    <w:p>
      <w:pPr>
        <w:pStyle w:val="ListParagraph"/>
        <w:numPr>
          <w:ilvl w:val="0"/>
          <w:numId w:val="27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ودة هي عندما يعٌود إلينٌا زبائننا، ولا ترجع إلينا  منتجاتنا</w:t>
      </w:r>
    </w:p>
    <w:p>
      <w:pPr>
        <w:pStyle w:val="ListParagraph"/>
        <w:numPr>
          <w:ilvl w:val="0"/>
          <w:numId w:val="27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هي عندما يعٌود إلينٌا زبائننا </w:t>
      </w:r>
    </w:p>
    <w:p>
      <w:pPr>
        <w:pStyle w:val="ListParagraph"/>
        <w:numPr>
          <w:ilvl w:val="0"/>
          <w:numId w:val="27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ندما لا ترجع إلينا  منتجاتنا</w:t>
      </w:r>
    </w:p>
    <w:p>
      <w:pPr>
        <w:pStyle w:val="ListParagraph"/>
        <w:numPr>
          <w:ilvl w:val="0"/>
          <w:numId w:val="270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حسين المستمر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طيعٌ الشركة خلق القيمة للسلسلة التوزيع عن طريق ٌ</w:t>
      </w:r>
    </w:p>
    <w:p>
      <w:pPr>
        <w:pStyle w:val="ListParagraph"/>
        <w:numPr>
          <w:ilvl w:val="0"/>
          <w:numId w:val="27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عتماد ا على عمل التطويرٌ المنتجات</w:t>
      </w:r>
    </w:p>
    <w:p>
      <w:pPr>
        <w:pStyle w:val="ListParagraph"/>
        <w:numPr>
          <w:ilvl w:val="0"/>
          <w:numId w:val="27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خدمة الزبائن</w:t>
      </w:r>
    </w:p>
    <w:p>
      <w:pPr>
        <w:pStyle w:val="ListParagraph"/>
        <w:numPr>
          <w:ilvl w:val="0"/>
          <w:numId w:val="27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نخفاض نسبة الشكاوي</w:t>
      </w:r>
    </w:p>
    <w:p>
      <w:pPr>
        <w:pStyle w:val="ListParagraph"/>
        <w:numPr>
          <w:ilvl w:val="0"/>
          <w:numId w:val="27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زيادة عقود التوريد </w:t>
      </w:r>
    </w:p>
    <w:p>
      <w:pPr>
        <w:pStyle w:val="ListParagraph"/>
        <w:numPr>
          <w:ilvl w:val="0"/>
          <w:numId w:val="27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ماسرة – الوكلاء – الوسطاء – تجار الجملة  تعتبر من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قنوات التوزيع الغير مباشر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نوات توزيع مباشر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نوات التوزيع الغير مباشر يؤدي الى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 قد تتحمل الشركة كلف التخزين لدى هذة القنوات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مخزون المركزي لدى الشر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دون ان تتحمل الشركة كلف التخزين لدى هذة القنوات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حب الفائض معروض من سوق أ – الى سوق ب يؤدي الى 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رتفاع الاسعار في السوق أ 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قرار وثبات الاسعار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ختبر نفسك المحاضرة الخامس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ُشتري  من قبل الأفراد لتلبية احتياجات شخص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 الإستهلاك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صناع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موجهه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ُشتري  من قبل المنظمات لأغراض إنتاج مواد اخرى بهدف تحقيق الربح  او اهداف اخرى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إستهلاكي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 الصناعي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موجهه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ُشتري من قبل المنظمات لغرض إعادة بيعها و تحقيق الربح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إستهلاك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صناع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 الموجهه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المنتجات الصناعية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قسامها مايل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لع الرأسمالية – الاصول الرأسمالية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فقات الرأسمال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قسم الى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د الخا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د نصف المصنعة و المواد تحت الصنع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جزاء و المكونات و الوحدات المجمع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واد الإنتاج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لك المفردات التي تعود إلى مجموعة الأصول الثابتة و تشمل المعدات و الاجهزة الصناعية و المكتب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لإضافه إلى ادوات الإنتا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معدات النق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أثاث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وحدات الراسمالية الاستثماري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أخذ نمط الأصول  الثابت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تستخدم في الإنتاج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من امثلتها المعدات المختلف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وحدات الراسمالية الاستثماري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في توليد العوائ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ثل قدرات التوزيع و الخدمات التي تمتلكها المنظمة لعدة سنوات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وجهة نحو شراء الأصول الإنتاجية الملموس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تي ينتج عنها الخدمة ما بعد البيع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زايها انها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هضة الثم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في الإنتاج و ليست جزء من المنتج النهائي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ويل بعيد الأمد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ضع إلى معايير ضريبية خاصة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 الحكومة عادة  في المساعدة بتمويل و شراء مثل هذه المفردات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تعتمد قرارات شراؤها على أسس المبيعات و المخرجات و العمالة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عدات الراسمالي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مواد الاولية التي تورّد مباشرة من  الحقول  والموجهه إلى عمليات الإنتاج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واد الخام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مفردات المنتجة التي أجريت عليها بعض العمليات الإنتاجية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مفردات التامة الصنع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( ,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التي تستخد م كمدخلات لمصانع أخرى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هي لا تفقد شكلها الاولي عند المعالجة مثل محركات المركبات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العجلات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نصف المصنعة و المواد تحت الصنع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زاء والمكونات و الوحدات المجمعة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ارة الشراء تلعب دوراً كبيراً في زيادة الأرباح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زيادة المبيعات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تكلفة الشراء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زيادة المبيعات المرتبطة بانخفاض تكلفة الشراء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ول على السلع والخدمات بالكمية و الجودة المطلوبة والاسعار المناسبة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صول على أفضل خدمة ممكنه للتوريد من قبل المورد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طوير و إدامة العلا قات مع الموردي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البحث عن الموردين الذين يتمتعون بالقدرات المناسبة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ذكر يعتبر من ؟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عداد مواصفات المشتريات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رد المناسب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ياغة عملية التفاوض و شروط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صدار و إدارة أوامر الشراء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لام  طلبات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يار الموردي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سعر المناسب –اصدار اوامرالشراء 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تابعة للتحقق من تلبية مواعيد الاستلام – استلام  المواد و قبولها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ادقة على قوائم الشحن لغرض تسديد القيمة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ورة المشتريات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توي  على المعلومات التالية كحد أدنى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خصية الجهة الطالبة للمواد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واصفات المواد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كمية و وحدة القياس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اريخ التوريد المتوقع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ة معلومات ملحقة أخرى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وقبول  المواد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ني الطلب المحرر الذي يحتوي على جميع المفردات المطلوب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الذي يتم إرساله إلى عدد من الموردين لغرض تأمين تلك المفرد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مر شراء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عروض مقدمه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سؤولية إدارة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ي ينبغي عليها اتخاذ الإجراءات الضرورية عند الشعور بتذبذب الأسعار و تغير موعد التوريد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وقبول  المواد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تابعة والتوري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وم بفحص المواد للتأكد من مواصفاتها و كمياتها المحددة بأمر الشراء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ختيار الموردين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صدار اوامر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لام وقبول  المواد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ابعة والتوري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د استلام  قائمة الشحن من المورد تظهر أمور تتطلب المصادقة و منها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مر الشراء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رير الاستلام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ائمة الشحن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الاجابة صحيح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همة الأولى ذات الاهمية الكبيرة لإدارة الشراء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لام  وقبول المواد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ادقة على قوائم الشحن و تسديد الفاتورة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 المواصفات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مور التي ينبغي دراستها بُغية التحديد الدقيق للمواصف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تطلبات الكمية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تطلبات السعر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تطلبات الوظيفية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احل للوصول إلى مواصفات المستخدم هي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جودة و المنتج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صميم الجودة و المنتج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إستخدام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من قبل الإدارة العليا بالاستناد إلى متطلبات السوق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طيط الجودة و المنتج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صميم الجودة و المنتج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إستخدا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على ضوء الدراسات السوقية بُغية تحقيق النجاح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جودة و المنتج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صميم الجودة و المنتج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جودة و التصنيع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مشتري على السمعة و المكانة التي يتمتع بهما المورد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 في الخصائص الفيزيائية أو الكيميائية ومواد و طرق التصنيع والاد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واسطة العلامة التجارية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صيف بحسب المواصفات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لجأ المشتري إلى طريقة التوصيف بالعلامة التجارية  في الحالات التالي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ون المفردة تشمل على براءة اختر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و ان العملية تمتاز بالسري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ون المورد يمتاز بخبرة لا يمتلكها المشتري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ون الكميات المشتراة صغيرة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متلاك المورد افضلية إبداعية لقسم معين من الزبائن او المشترين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صادر المواصفة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ادة ما تكوف غالية التكلفة و باهظة الثمن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ثل نتائج الدراسات و الجهود المكثفة التي تبذلها و الحكومات و مراكز الأبحاث والتطوير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صفات المعيارية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رسومات الهندسية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أتي بهدف الوصول إلى الشكل الدقيق و المضبوط للاجزاء و الوحدات التجميعية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صفات المشتري 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صفات المعيارية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سومات الهندسية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وصيف بالعينات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نواع مصدر التوريد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مصدر واحد فقط والذي يمكن احتكارياً بسبب الاختراع أك الموقع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در القاعدة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خدام  أكثر من مورد واحد لتوريد المفردة بحكم المنافسة بين مصادر التوريد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در المتعدد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نفرد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ي عقد شراكة طويلة الأمد ما بين المشتري و المورد وهذا ما يدعوا الية نظام الجودة الشاملة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قاعدة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صدر المتعدد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در المنفرد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وامل إختيار الموردين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درة الفن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درات التصنيع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ولية أو الاعتماد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دمات ما بعد البيع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قع المورد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سرعة – موقع المورد 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– السع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حديد السعر على اساس السعر </w:t>
      </w:r>
    </w:p>
    <w:p>
      <w:pPr>
        <w:pStyle w:val="ListParagraph"/>
        <w:numPr>
          <w:ilvl w:val="0"/>
          <w:numId w:val="27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على </w:t>
      </w:r>
    </w:p>
    <w:p>
      <w:pPr>
        <w:pStyle w:val="ListParagraph"/>
        <w:numPr>
          <w:ilvl w:val="0"/>
          <w:numId w:val="27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قل </w:t>
      </w:r>
    </w:p>
    <w:p>
      <w:pPr>
        <w:pStyle w:val="ListParagraph"/>
        <w:numPr>
          <w:ilvl w:val="0"/>
          <w:numId w:val="27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ادل </w:t>
      </w:r>
    </w:p>
    <w:p>
      <w:pPr>
        <w:pStyle w:val="ListParagraph"/>
        <w:numPr>
          <w:ilvl w:val="0"/>
          <w:numId w:val="27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كلية تعني 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المتغير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التكلفة تعني 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د الوحدات المنتج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قطة التعادل تعني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 الك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ئ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بح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دد الوحدات المنتج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كلفة الثابت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 المتغير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 الكلية – التكاليف الكلية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إيرادات الك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اليف الك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ختبر نفسك المحاضرة الساد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مور الهامة في إدارة المرتجعات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فعيل برامج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إدارة العلاقة مع الموردي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طوير الإجراءات الخاصة بتحليل نسب المرتجعات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الأولى لعملية استراتيجية المرتجعات في 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فريق متخصص في التبويب وتحليل نسب المرتجعات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رف بالمواد المرتجعة بوضوح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خاذ قرارات تنظيمية سريعة تجاه المرتجعات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ظرة العامة للشكل البيئي للئدارة الحديث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شطة العمليات التشغيلية لادارة المرتجعات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وجب الخطوة النهائية لإدارة المرتجعات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رة أنشطة المرتجعات اول بأول 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 عملية المعاينة و الفحص و العلاج بالسرعة الممكنة حتى لا تهبط قيمة ذلك المنتج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خدا بيانات تلك المرتجعات في تحسين عمليات المنتج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ديناميكية للتوافق بين طرفين لكلٍ منهما أهدافاً خاصة تسمي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سعير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بيع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فاوض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صل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ميزات الشائعة للتفاوض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جود طرفين او  أكثر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جود نز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و خلاف او تباين في الرغبات بين الأطراف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عتقاد بإمكانية الحصول على مكاسب أفضل تؤخذ طواعية من الطرف الآخر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فضيل البحث عن اتفاقية بدلا ن من التناحر العلني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ستخدا مبدأ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ذ و هات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color w:val="943634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فاوض الناجح يستخدم  إدارة اللاملموس في حل الملموس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مد المنظمات على المفاوضين التابعين لها للحصول على أفضل الأسعار التي تضمن لها الإنتاج المرب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ص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برز عملية التفاوض بُغية تثبيت القيمة في عدّة حالات منها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تغير في تصميم السلع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مشاكل حول عملية التغليف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غير حالة السوق التي تتطلب تغيير في الكميات و الأسعا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هدف محدد مطلوب للتفاوض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ليل موقف المجهز التساومي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ليل الكلف من خلال جمع البيانات ذات الصلة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حاولة التعرف على احتياجات المجهز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طوات الرئيسة في تنمية أو تطوير استراتيجية التفاو ض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حالة الفعلية التي يتوقع عدم  الموافقة عليها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ضيح موقف المشت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بيانات الداعمة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ضع خطة إستراتيجية للتفاوض بترتيب القضايا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سوية سلوكيات المفاوضين والهدوء و رباطة الجأش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تفاوض عادة تكون هناك نتائج ممكنة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رابح – خاسر فقط 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رابح – رابح فقط 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اسر – خاسر فقط  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ابح – رابح  او خاسر – رابح او  خاسر – خاسر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تطلبات أساسية ينبغي توفرها في الشخص لكي يكوف مؤثر في التفاوض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صدق  – قوة الشخصية – الامانة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عرفة  – الفطنة والذكاء – المهارات الشخصية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عرفة – الصدق – المهارات الشخصية – والذكاء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واص يجب أن يتمتع بها المفاوض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قدرة على التفكير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درة على التحليل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قدرة على التغيير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قيادة والاتزان العاطفي  والصبر وروح الدعابة والفكاهة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لبات شاملة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sz w:val="24"/>
          <w:szCs w:val="24"/>
        </w:rPr>
        <w:t>MRP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نحنى التعلم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طلب أن تكون قوائم أو بيانات المواد و ملفات المخزون مبرمجة آلياً بهدف سرعة التعامل مع الموردي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ضغط عليهم لتقديم أفضل مستويات الخدمة وتقليل المخزون 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خطيط المتطلبات الماد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MRP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خدامه  يُعطي مساحة أكبر في تخفيض السعر عند الإنتاج الأكبر و يعطي قوة أكبر في التفاوض مع الموردين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صيغة مؤشر السعر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ليل الخصومات السعرية وتحليل  العطاء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أسعار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نحنى التعلم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تخطيط المتطلبات المادية </w:t>
      </w:r>
      <w:r>
        <w:rPr>
          <w:rFonts w:eastAsia="Arial Unicode MS" w:ascii="Arial" w:hAnsi="Arial" w:asciiTheme="minorBidi" w:hAnsiTheme="minorBidi"/>
          <w:sz w:val="24"/>
          <w:szCs w:val="24"/>
        </w:rPr>
        <w:t>MRP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احة الموضوعات المحددة للبحث ضمن إدارة الشراء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 الإجمالية للمالك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دفوعات او إجراءات الخصم النقدي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ظمة مسارات أو مسالك المورد و أنظمة الاستلام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جراءات الطلبات الصغيرة و العاجلة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ظمة التعاقدات مساهمة او مشاركة بيانات المجهز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تقييم أداء المشتري والمجهز 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ظل وجود العولمة وجدت نوع من الشركات و هي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تصنع التغير وهي التي تجعل الأشياء تحدث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 تشاهد الأشياء تحدث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شركات التي تندهش لما حدث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وة الهائلة التى تحدد خارطة الاقتصاد العالمي اليوم هي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قنية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متاز العصر الحالي بالتوجه إلى القطاع الخاص بسبب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جز القطاع العام في الأداء ان يواكب الثورة الرقمي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بني سياسة التغير و استقطاب عقول قادرة على التغيير و التفاعل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تجاهات الحديثة للربح في ظل العولمة الربح عن طريق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صيب أكبر من السوق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تكييف المنتج مع إحتياجات العمي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تطور المستمر للمنتج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باق توقعات العميل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صحيحه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عوامل التي يمكن أو تؤثر على قرار الشركة للدخول إلى الأسواق العالم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قدرة أو طاقة السوق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تنوع الجغرافي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طاقة المنتج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دورة حياة المنتج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بتكار في المنت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دخول إلى الأسواق ذات النمو العالي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باق توقعات العميل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مصدر المنتجات و الأشكال الجديد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نافسة الأجنبية في الأسواق المحلية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توفر المواد الأولية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جابة  ب – ث ال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شكال او إستراتيجيات دخو ل الاسواق العالمي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صدير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خيص حرية العمل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شاريع المشتر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ملك و الاستحواذ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إستيراد – التجارة المتبادلة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جابة 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 صحيحه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دات التطورات الواسعة ك السريعة لأنشطة التسويق الى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ظهور المنظمات المتخصصة بالتوريد أغنت الشركات عن إتباع المدخل الإنتاجي و التوجه نحو المدخل المتكامل الذم يعتبر الزبائن محوره الرئيسي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جبرت الشركات التقليدية أن تتماشى و الخطوات الذكية لسلاسل التوريد الحديثة بُغية تطوير إنتاجها وفق المفاهيم الحديث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تجهت بعض الشركات لمنح الزبائن خصماً إضافياً عن طريق اشتراك الزبائن ببطاقات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وامل التي يجب أن تُبنى عليها الاستراتيجية العالمية للوجستك و سلاسل التوريد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رعة في تقديم المنتج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ركيز على السوق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ستجابة السريعة في التوزيع واستخدام أدنى الحلقات التوزيعية بُغية الوصول إلى الزبائن بأسرع وقت ممكن وبأقل التكلفة 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تشار الخدمات كخدمات التعبئة والتوصيل 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حديات الغير مسيطر عليها التي تواجه سلسلة التوريد عالمياً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حديات المسيطر عليها التي تواجه سلسلة التوريد عالمياً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–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ب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صحيح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ديات التي تواجه التسويق في القرن الحالي عند فيليب كوتلر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نمو التسويق غير الربحي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ولمة السريع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تساع و التعاظم السريع لتكنولوجيا المعلومات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غيرات الإقتصادية العالم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دعوات الى الاخلاقيات والمسؤليات الاجتماعيةاصبحت  أكثر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طيع المنظمة أو تقدّم إنتاجاً عالمياً إذا ملكت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1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يزة الملكية المحدودة –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يزة الموقع العالمي المحدد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ذاتيّ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نولوجيا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سويق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صنيع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منفعة تتحقق من خلال بيع المنتجات في الأسواق المفتوح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و إعطاء الامتياز للآخرين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لكية المحدودة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ذاتيّ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ستويات تؤثر على أنظمة التوزيع العالمي و ه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ستوي الشركة اوشبكة القيم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توي الكلي العالم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يزة الموقع العالمي المحدد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ذاتيّ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صميم القديم او التقليدي  لتنظيم سلاسل  التوريد عالمياً لتحقيق الأهداف التشغيلية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نولوجيا – التسويق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صنيع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لوجستك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ودة العا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 السعر الاقل – والخدمة الافضل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قصود بزمن الدورة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  %</w:t>
      </w:r>
      <w:r>
        <w:rPr>
          <w:rFonts w:eastAsia="Arial Unicode MS" w:ascii="Arial" w:hAnsi="Arial" w:asciiTheme="minorBidi" w:hAnsiTheme="minorBidi"/>
          <w:sz w:val="24"/>
          <w:szCs w:val="24"/>
        </w:rPr>
        <w:t>1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  %</w:t>
      </w:r>
      <w:r>
        <w:rPr>
          <w:rFonts w:eastAsia="Arial Unicode MS" w:ascii="Arial" w:hAnsi="Arial" w:asciiTheme="minorBidi" w:hAnsiTheme="minorBidi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هو مجموع الزمن المطلوب لإكمال العملية التجارية ونسبة صغيرة فقط بحدود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>)  %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3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</w:rPr>
        <w:t>5</w:t>
      </w:r>
      <w:r>
        <w:rPr>
          <w:rFonts w:eastAsia="Arial Unicode MS"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 %)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>ليس له أي علاقة مع العمل الحقيقي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 توجد اجابة صحيح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سباب التي تؤدي إلى إطالة زمن الدورة في سلبسل التوريد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إنتظار بين المراح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عاليات التي لا تضيف قيمة وظي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سلسل او التوازي في أداء العمليات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عاليات المتكررة في العمل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شحن بالدفع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محكم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عجز في انسيابية حركة المواد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غموض الأهداف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صميم السي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ستخدام التكنولوجيا المتقادم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نقص في المعلومات المتاح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نسيق والتعاون المحدود ما بين أعضاء سلسلة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نقص في التدريب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تى تمتلك المنظمات القدرة التنافسية في سلسلة التوريد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يها البحث عن أماكن تقليل زمن دورة السلسلة استناداً إلى أسس داخلية و خارجية للمنظم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رق المستخدمة في تقليل الفجوة الزمنية من خلال تقليل أزمنة عمليات سلسلة التوريد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الفريق المختص بتقليل زمن الدور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الفهم الكامل لعملية سلسلة التوريد و الأداء الحالي لزمن الدور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فرص تقليل زمن الدور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وير و تنفيذ المقترحات الهادفة إلى تقليل زمن الدور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ياس أداء عملية زمن الدورة و تحديد جهود التحسين المستمر لتقليل زمن دورة العملي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وامل النجاح الحرجة لتقليل زمن دورة سلسلة التوريد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ندة الإدارة العليا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إلتزام التام بأهداف تقليل زمن الدور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ستخدام الفرق متعددة الوظائف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بيقات إدارة الجودة الشامل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دريب الأفراد العاملين على طريق تقليل زمن الدور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سيس الرقابة و تقديم التقارير المستمرة حول معايير قياس زمن الدور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طبيق نظام المعلومات الفعال و التكنولوجيا الحديثة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نسيق بين أعضاء سلسلة التوريد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ايير قياس أداء سلسلة التوريد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خدام بطاقة الأداء المتوازن 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يار الطلب المثالي أو الكامل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يار التكلفة الكلية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أ استخدامها عا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99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مدخل جديد في قياس الأداء تعكس كل معايير قياس الأداء المالية و العملياتية التي تستخدم في جميع المستويات بسلسلة التوريد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تكلفة الك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مال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ُعد الزبون –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د العمليات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ُعد التعليم و النمو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ساحات الأداء الأساسية لبطاقة الأداء المتوازن 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حات الأداء الأساسية لمعيار الطلب المثالي أو الكامل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ساحات الأداء الأساسية لمعيار التكلفة الكلي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ايير القياس عند استخدام بطاقة الأداء المتوازن في إدارة سلسلة التوريد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رضى الزبون و الجود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لف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جودا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ف تغيير الكمي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ير إلى مقدرة سلسلة التوريد على تحقيق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طلب في التوقيت المحدد وخلو عملية تنفيذ الطلبات من الأخطاء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طاقة الأداء المتوازن  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يار الطلب المثالي أو الكامل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يار التكلفة الكلية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وصف مفردات الطلب المثالي بالآتي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لامة الشحنات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ف تغيير الكمي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التكلفة الكلي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رضى الزبون و الجود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سرعة التوريد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كلف</w:t>
      </w:r>
      <w:r>
        <w:rPr>
          <w:rFonts w:eastAsia="Arial Unicode MS"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وجودات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ات الشحنات في الوقت المحدد من قبل الزب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ريدات الشحنات بالكامل من دون تجزئتها إلى أجزاء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قة قوائم الشح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مة الشحنات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كلف التأخير في التوريد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كلف الطلبات المرتد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كلف الضرر الذي قد يصيب البضاع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ف تغيير الكميات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ني قيام المنظمة الواحدة بتقديم العديد من المنتجات و الخدمات كذلك شراء المواد و الأجزاء التكميلية المختلفة من مساحة واسعة من الموردين ومن ثم بيعها إلى الزبائن المتعددين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ارطة العمل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أداة الأساس في فهم سلاسل التوريد وهي سلسلة منطقية من الإجراءات ذات الصلة التي تحول المدخلات إلى نتائج أو مخرجات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رطة العمليات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ملية الأعمال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لسلة من الفعاليات المنطقية المتكررة المترابطة بعضها مع البعض الآخر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ي تحقق الانتفاع من الموارد المتاحة بالمنظمة بهدف تحويل الشيء الملموس و غير الملموس إلى نتائج محددة قابلة للقياس 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ارطة العملي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سلاسل التوريد المتعددة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ة الأعمال</w:t>
      </w:r>
    </w:p>
    <w:p>
      <w:pPr>
        <w:pStyle w:val="ListParagraph"/>
        <w:numPr>
          <w:ilvl w:val="0"/>
          <w:numId w:val="14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طوير ما يسمى بخارطة العملية تهدف إلى تحقيق العديد من الأغراض و التي منها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فهم الشائع لمحتوى العملية و فعالياتها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و توضيح مدى العملية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قاعدة التي تستخدم في قياس التحسينات المحققة و المتوقعة للمستقبل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تد خارطة العملية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الزبون  الى المورد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السوق – الى المورد </w:t>
      </w:r>
    </w:p>
    <w:p>
      <w:pPr>
        <w:pStyle w:val="ListParagraph"/>
        <w:numPr>
          <w:ilvl w:val="0"/>
          <w:numId w:val="14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ن المورد – الى الزبون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حد الأهداف المهمة الدافعة بالمنظمات إلى التعاقد الخارجي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قيق رضا الزبائن عن طريق رفع مستوى الخدمة 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خفض كلف التشغيل لإنعكاس ذلك إيجابياً على حجم الطلبية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تنبؤ الدقيق بالطلب المرغوب</w:t>
      </w:r>
    </w:p>
    <w:p>
      <w:pPr>
        <w:pStyle w:val="ListParagraph"/>
        <w:numPr>
          <w:ilvl w:val="0"/>
          <w:numId w:val="14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 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مل الإدارة اللوجستية على خلق الاستقرار السعرم عن طريق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ازنها التي تستوعب الفائض من الانتاج حتى استقرار التوازن السوق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عرض و الطلب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وفير النقل 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يجاد مراكز توزيع قريبة من الأسواق</w:t>
      </w:r>
    </w:p>
    <w:p>
      <w:pPr>
        <w:pStyle w:val="ListParagraph"/>
        <w:numPr>
          <w:ilvl w:val="0"/>
          <w:numId w:val="15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جابة الصح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كمن دور إدارة سلاسل  التوريد في الإستجابة الفعالة للزبون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رفع مستوى الخدمة بالتعاقد الخارجي 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إيجاد مراكز توزيع قريبة من الأسواق المستهلك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لق الاستقرار للاسعار 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رعة و الدقة المناسب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فع الإئتمان والبلاغات تتم من خلال الكمبيوتر بإختلاف الأماكن و الأزمن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انترنت الاتصالات التي تخدم العمليات التسويقية </w:t>
      </w:r>
    </w:p>
    <w:p>
      <w:pPr>
        <w:pStyle w:val="ListParagraph"/>
        <w:numPr>
          <w:ilvl w:val="0"/>
          <w:numId w:val="1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 ذكر صحيح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شبكات الإنترنت التي تخدم العمليات التسويقية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ListParagraph"/>
        <w:numPr>
          <w:ilvl w:val="0"/>
          <w:numId w:val="15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بكات  تربط أجهزة حاسب شخصية و محطات عمل أو هواتف و بحدود او مساحات جغرافية محددة كأبنية أو مجموعات بمساحة لا تزيد عن ميل أو ميلين فقط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LAN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كات ذات سرعات عال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مبيوتر أو هاتف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ممت لربط اثنين او أكثر بحدود إقليم جغرافي محدد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MANs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WANs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بكات تمتد لمساحة جغرافية كبيرة لتشمل عموم البلد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تربط المئات من أجهزة الكمبيوتر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بانتشار واسع لشبكات الهاتف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حل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eastAsia="Arial Unicode MS" w:ascii="Arial" w:hAnsi="Arial" w:asciiTheme="minorBidi" w:hAnsiTheme="minorBidi"/>
          <w:sz w:val="24"/>
          <w:szCs w:val="24"/>
        </w:rPr>
        <w:t>LAN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Arial" w:hAnsi="Arial" w:eastAsia="Arial Unicode MS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شبكات المناطق المركزي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MANs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شبكات المناطق الواسع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WANs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كمن الحل الأمثل للاستجابة الفعالة والسريعة للزبائن</w: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تطبيق نظام الجدولة الزمني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</w:rPr>
        <w:t>JIT</w: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إحداث تغيير ثقافي لدى الموردين </w: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ListParagraph"/>
        <w:numPr>
          <w:ilvl w:val="0"/>
          <w:numId w:val="156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Arial Unicode MS"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)  </w:t>
      </w: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صحيح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دف نظام الجدولة الفور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JIT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لى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 التالف او الضائع او الفائض عن طريق طلب المواد عندما تحتاجها المنظمة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زيادة المساحات المخصصة للتخزين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زيادة مستويات المخزون</w:t>
      </w:r>
    </w:p>
    <w:p>
      <w:pPr>
        <w:pStyle w:val="ListParagraph"/>
        <w:numPr>
          <w:ilvl w:val="0"/>
          <w:numId w:val="162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محصلة لبروز الانترنت في السبعينات 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إمكانية الشراء المباشر من موضع الشركة على </w:t>
      </w:r>
      <w:r>
        <w:rPr>
          <w:rFonts w:eastAsia="Arial Unicode MS" w:ascii="Arial" w:hAnsi="Arial" w:asciiTheme="minorBidi" w:hAnsiTheme="minorBidi"/>
          <w:sz w:val="24"/>
          <w:szCs w:val="24"/>
        </w:rPr>
        <w:t>Web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بر التجارة الإلكترونية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صبحت الشركات لا تحتاج إلى مساحات شاسعة لتُقيم عليها معارضها بل صارت تقدّم منتجاتها و تتعامل مع زبائنها من خلال الشبكة العنكبوتية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فيض تكاليفها التشغيلية وأصبح بالإمكان معرفة أفضل البائعين و المنتجين و اختصار الزمن و المسافات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صبحت الشركات ليست بحاجة إلى رأس مال ضخم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زاد الضغط على الشركات لإعادة النظر في تلك العمليات التي يتم بموجبها إيصال القيمة للزبون</w:t>
      </w:r>
    </w:p>
    <w:p>
      <w:pPr>
        <w:pStyle w:val="ListParagraph"/>
        <w:numPr>
          <w:ilvl w:val="0"/>
          <w:numId w:val="16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لاقات  بين الموردين و الزبائن في الشركات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ستفادة من منحنى التعلم و الخبرةو من اقتصاديات الحجم و التي تعتبر ميزات تنافسية يتقرب بها المورد من الزبون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إمكانية الاستفادةمن الخبرات التكنولوجية المتراكمة لدى الطرفين وقد تُثمر العلاقة مع الموردين بتوقيع عقود تنفيذ سياسة الجدولة الفور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Arial Unicode MS" w:ascii="Arial" w:hAnsi="Arial" w:asciiTheme="minorBidi" w:hAnsiTheme="minorBidi"/>
          <w:sz w:val="24"/>
          <w:szCs w:val="24"/>
        </w:rPr>
        <w:t>JIT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 الفوائد للتنبؤ الدقيق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خفض المخزون – خفض احتمالية المخزون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لبية الطلبات في موعدها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زيادة الارباح اوالعوائد 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فض المخاطر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زيادة التوسع في الانتاج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58"/>
        </w:numPr>
        <w:spacing w:before="0" w:after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ن النجاحات التي اعتمدت عليها عملية التنبؤ تعتمد إلى حدٍ كبير على درجة الثقة الممنوحة لمصادر المعلومات المتبادلة و المتوفرة لدى أطراف القنوات التسويقية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5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ُعد مصادر الانتاج و تنوعها و تزاحم المنتجات و اختلافها و ازدياد حدة المنافسة  أدت جميعها إلى ضرورة إيجاد وسائل حديثة تخدم البائعين لبلوغ الشرائح المستهدفة من المشترين أينما كانوا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رز الانترنت في السبعينات الذي سهّل ربط العالم لجعله قرية صغيرة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خطاء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ظهرت التجارة الالكترون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 قد وجدت بعض المنظمات لتنظيم تلك التجارة مثل منظمة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</w:rPr>
        <w:t>GATT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</w:rPr>
        <w:t>WTO</w:t>
      </w:r>
    </w:p>
    <w:p>
      <w:pPr>
        <w:pStyle w:val="ListParagraph"/>
        <w:numPr>
          <w:ilvl w:val="0"/>
          <w:numId w:val="16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ساليب و المبادئ التي تستخدم في إعداد خطة المواد و التنسيق و السيطرة و المراجعة لتدفق أو حركة المواد خلال المنظمة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دارة المخزون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إدارة المستودعات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دارة المشتريات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ارة المخزون الشاملة تشتمل على عدّة أمور أهمها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دفق المخزون و أنواعه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نماط الطلب و التوريد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وظائف المخزون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أهداف إدارة المخزو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كلف ذات الصلة بالمخزون</w:t>
      </w:r>
    </w:p>
    <w:p>
      <w:pPr>
        <w:pStyle w:val="ListParagraph"/>
        <w:numPr>
          <w:ilvl w:val="0"/>
          <w:numId w:val="16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خزون هو عبارة عن مخزون السلع و الأصول الذي يتم إدامته لأغراض مختلفة منها إعادة البيع والاستخدام في العمليات التجارية وقطع الغيار 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7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اء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وجب على إدارة المخزون تأسيس قواعد للقرارات التي تتخذها حول المفردات المخزونة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المفردات المخزون الأكثر أهم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كيفية السيطرة على المفردات المخزونة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كمية الشراء في الدورة الواحدة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ديد توقيت طلب أمر الشراء</w:t>
      </w:r>
    </w:p>
    <w:p>
      <w:pPr>
        <w:pStyle w:val="ListParagraph"/>
        <w:numPr>
          <w:ilvl w:val="0"/>
          <w:numId w:val="1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كل ماذكر صحيح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صب اهداف ووظائف المخزون الموائمة بين التوريد و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طلب 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صب اهداف ووظائف المخزون الموائمة بين طلبات المستهلكين و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 الجاهزة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ب اهداف ووظائف المخزون الموائمة بين متطلبات العمليا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وريد المواد من المورد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صب اهداف ووظائف المخزون الموائمة بين الأجزاء و المواد اللازمة لبدء عمليات الإنتاج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نتجات الجاهزة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رجات من العملية </w:t>
      </w:r>
    </w:p>
    <w:p>
      <w:pPr>
        <w:pStyle w:val="ListParagraph"/>
        <w:numPr>
          <w:ilvl w:val="0"/>
          <w:numId w:val="18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ريد المواد من الموردين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واع المخزون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6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قسام المخزون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 الأمان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زون بالدفعات الكبيرة– المخزون المنقول– المخزون الواسع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ListParagraph"/>
        <w:numPr>
          <w:ilvl w:val="0"/>
          <w:numId w:val="17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ي تستهلك من خلال وظائف المنظمة مثل 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رطاسية و مصابيح الإنار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د التمويني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6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قطع الغيا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استخدامها كمدخلات للعملية الانتاج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تي يتم تحويلها إلى منتجات مثل الاخشاب 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6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مواد التي تستخدم لأعمال الصيانة المختلف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eastAsia="Arial Unicode MS"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لع الجاهزة</w:t>
      </w:r>
    </w:p>
    <w:p>
      <w:pPr>
        <w:pStyle w:val="ListParagraph"/>
        <w:numPr>
          <w:ilvl w:val="0"/>
          <w:numId w:val="17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قطع الغيار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منتجات النهائية الجاهزة للبيع و التوزيع و الخزن و الاستخدام 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تمويني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واد الأولية و الخامات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لع الجاهزة</w:t>
      </w:r>
    </w:p>
    <w:p>
      <w:pPr>
        <w:pStyle w:val="ListParagraph"/>
        <w:numPr>
          <w:ilvl w:val="0"/>
          <w:numId w:val="17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دف إلى تغطية التذبذبات و الانحرافات المتوقعة في التوريد و الطلب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ختلالات عملية التصنيع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3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الواسع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اصة لبعض المنتجات في سوق التجارة الدولية مثل الحبوب و المواد الطبيعية كالحديد والمعادن الثمينة التي تتذبذب أسعارها في ضوء العرض و الطلب العالميين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زون الواسع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راء المفردات بكميات اكبر من الحاجة الآنية لها مما ينشأ عن ذلك تراكم المخزو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ذلك بغرض الاستفادة من خصم الكم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تقليل كلف الشحن و النق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 الاعمال الورقية 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زون بالدفعات الكبيرة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خزون المنقول </w:t>
      </w:r>
    </w:p>
    <w:p>
      <w:pPr>
        <w:pStyle w:val="ListParagraph"/>
        <w:numPr>
          <w:ilvl w:val="0"/>
          <w:numId w:val="17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الواسع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قيق الخدمة العالية للزبو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كمية الاقتصادية للمخزو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ليل تكلفة الاحتفاظ بالمخزو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ستثمار الأمثل لرأس المال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جنب حالات التقادم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قيق التكلفة الأقل للعمليات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هداف إدارة المخزون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هداف ادارة المشتريات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ليل الكلف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ظيم خدمة المستهلك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هداف إدارة المخزون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أهداف إدارة المستودعات</w:t>
      </w:r>
    </w:p>
    <w:p>
      <w:pPr>
        <w:pStyle w:val="ListParagraph"/>
        <w:numPr>
          <w:ilvl w:val="0"/>
          <w:numId w:val="17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color w:val="000000" w:themeColor="text1"/>
          <w:sz w:val="24"/>
          <w:sz w:val="24"/>
          <w:szCs w:val="24"/>
          <w:rtl w:val="true"/>
        </w:rPr>
        <w:t>اهداف ادارة المشتري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ليل الكلف و تعظيم خدمة المستهلك حيث أن تحقيق هذا الهدف يكوف من خلال الآتي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حقيق خدمة المستهلك بالسرعة المطلوبة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حافظة على مسار الترميز للمفردات مما يسهل عملية الوصول إليها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قليل الجهد العضلي و المادي و الكلف ذات الصلة بنقل السلع و المواد إلى داخل و خارج المستودعات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أمين قنوات الاتصال مع المستهلكين</w:t>
      </w:r>
    </w:p>
    <w:p>
      <w:pPr>
        <w:pStyle w:val="ListParagraph"/>
        <w:numPr>
          <w:ilvl w:val="0"/>
          <w:numId w:val="17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تدفق الموجودات 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ربع انواع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يدٌخل أولا يخٌرج أولا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ا دٌخل أخيرا يخٌرج أولا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لاث انواع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ريقة متوسط  التكل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وع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ا دٌخل أخيرا يخٌرج أولا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وعان 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ريقٌة التكلفة المحددة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أفضل الطرق في إبراز القي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قيقية للمخزون في آخر المدة بالإضافة إلى كلف السلع المباعة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طريقٌة التكلفة المحدد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خدم ف محاولة للتطابق ما بين الرصيد الحقيقي في نهاية المدة وبين  تكلفة السلع المباع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ListParagraph"/>
        <w:numPr>
          <w:ilvl w:val="0"/>
          <w:numId w:val="1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فترض هذه الطر قٌةبأن بيع السلع يتم ب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اسعار الجاري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بموجب هذه الطر قٌة  يتم تقييم الوحدات بآخر سعر ت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موجبه شراء الكميات الاخيرة به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هدف هذه الطر قٌة إلى تطابق العوائد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الجارية مع الاسعار او الكلف الجارية 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على ترقيمٌ الوحدات المخزونة كم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هي في التخزين وتقرأ لكل وحدة التكلفة الحقيقية لها 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طريقة التكلفة المحدود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كثر الطرق بساطة في التطبيق و اكثر الطرق شيوعا واستخدا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لاغراض المحاسبية الداخلية يتم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احتساب تكلفة تخز نٌ الوحدات بموجب قوائم التكلفة السابقة في حساب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دفتر الاستاذ العام وتسخدم هذة الطريقة للسيطرة على المخزون 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ايدٌخل أولا يخٌرج أولا 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ا دٌخل أخيرا يخٌرج أولا 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متوسط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دل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كلفة</w:t>
      </w:r>
    </w:p>
    <w:p>
      <w:pPr>
        <w:pStyle w:val="ListParagraph"/>
        <w:numPr>
          <w:ilvl w:val="0"/>
          <w:numId w:val="18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من متوسط الكلف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وسط – المتوسط المتحرك –المتوسط الموزون 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توسط البسيط – المتوسط المتحرك – المتوسط الثابت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متوسط البسيط – المتوسط المتحرك – المتوسط الموزون  </w:t>
      </w:r>
    </w:p>
    <w:p>
      <w:pPr>
        <w:pStyle w:val="ListParagraph"/>
        <w:numPr>
          <w:ilvl w:val="0"/>
          <w:numId w:val="1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طرة المحكمة على المخزو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عن طريق  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مبسط لتوثيق الاجراءات 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حتفاظ بالمخزون في مكان امن  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9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جد عاد ة خطوات للعمليات المخزن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تعلق بحركة المواد   في المستودعات 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لاث خطوات ه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بع خطوات هي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عريف وتحديد المفرد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مس خطوات ه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جودة المنت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حقق من الكمية – الاعتماد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سجيل القيود للعملية الاجرائية – والتنفيذ أي اجراء عملية النقل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دقة في قيود المخزون على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green"/>
          <w:u w:val="single"/>
          <w:rtl w:val="true"/>
        </w:rPr>
        <w:t>مقدار الدقة المتوخاة في تسجيل القيود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يع ماذكر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لتحقيق الدقة في عملية قيد المخزون  لا بد من توفر ثلاث مفردات من المعلومات الدقيقة 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ترميز الجيد للمخزون 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كفؤ –تحليل المخزون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green"/>
          <w:u w:val="single"/>
          <w:rtl w:val="true"/>
        </w:rPr>
        <w:t xml:space="preserve">توصيف المفردة – تحديد الكمية – تحديد الموقع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ListParagraph"/>
        <w:numPr>
          <w:ilvl w:val="0"/>
          <w:numId w:val="19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يع ماذكر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اعد قيود  التخزين الدقيقة المنظمة على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كفؤ لنظام ادارة المواد 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مة مستوى مقبول من الخدمة 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شغيل الفعال وتحليل المخزون </w:t>
      </w:r>
    </w:p>
    <w:p>
      <w:pPr>
        <w:pStyle w:val="ListParagraph"/>
        <w:numPr>
          <w:ilvl w:val="0"/>
          <w:numId w:val="19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 قيود  التخزين غير الدقيقة وغير المنظمة على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حدوث المخزون الخطأ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–المتابعة الزائدة بسبب رود فعل الزبائن </w:t>
      </w:r>
    </w:p>
    <w:p>
      <w:pPr>
        <w:pStyle w:val="ListParagraph"/>
        <w:numPr>
          <w:ilvl w:val="0"/>
          <w:numId w:val="19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yellow"/>
          <w:u w:val="single"/>
          <w:rtl w:val="true"/>
        </w:rPr>
        <w:t xml:space="preserve">جميع ماذكر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Arial Unicode MS" w:ascii="Arial" w:hAnsi="Arial" w:asciiTheme="minorBidi" w:hAnsiTheme="minorBidi"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بد وأن تكون دقة قياس المخزو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</w:rPr>
        <w:t>90%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هي  تمثل الحالة المثالية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</w:rPr>
        <w:t>99%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وهي  تمثل الحالة المثالية </w:t>
      </w:r>
    </w:p>
    <w:p>
      <w:pPr>
        <w:pStyle w:val="ListParagraph"/>
        <w:numPr>
          <w:ilvl w:val="0"/>
          <w:numId w:val="19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%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وهي  تمثل الحالة المثالي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ascii="Arial" w:hAnsi="Arial" w:asciiTheme="minorBidi" w:hAnsiTheme="minorBidi"/>
          <w:b/>
          <w:bCs/>
          <w:color w:val="00B0F0"/>
          <w:sz w:val="24"/>
          <w:szCs w:val="24"/>
          <w:rtl w:val="true"/>
        </w:rPr>
        <w:t>:</w:t>
      </w:r>
      <w:r>
        <w:rPr>
          <w:rFonts w:eastAsia="Arial Unicode MS" w:ascii="Arial" w:hAnsi="Arial" w:asciiTheme="minorBidi" w:hAnsiTheme="minorBidi"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4"/>
          <w:sz w:val="24"/>
          <w:szCs w:val="24"/>
          <w:rtl w:val="true"/>
        </w:rPr>
        <w:t>تنطبق هذة الامثلة على</w:t>
      </w:r>
      <w:r>
        <w:rPr>
          <w:rFonts w:ascii="Arial" w:hAnsi="Arial" w:eastAsia="Arial Unicode MS" w:asciiTheme="minorBidi" w:hAnsiTheme="minorBidi"/>
          <w:color w:val="00B0F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حدوث اخطاء في قيود التخزين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ListParagraph"/>
        <w:numPr>
          <w:ilvl w:val="0"/>
          <w:numId w:val="19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دف المستودعات حالها بذلك حال كافة مكونات نظام التزو دٌ إلى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عظيم الارباح وتقليل الكلف 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عظيم خدمة المستهلك – وتقليل الكلف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عظيم خدمة المستهلك – وتعظيم الارباح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رق قياس المخزون 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توسط معدل القيمة الكلية للمخزون 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فترة البيع 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دوران المخزون</w:t>
      </w:r>
    </w:p>
    <w:p>
      <w:pPr>
        <w:pStyle w:val="ListParagraph"/>
        <w:numPr>
          <w:ilvl w:val="0"/>
          <w:numId w:val="20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هم وظائف ادارة المخزون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حتفاظ بالمخزون لمواجهة الطلب المتوقع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أمين الانسيابية المنتظمة لمستلزمات الانتاج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موائمة المزدوجة بين انظمة الانتاج والتوزيع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وقاية من نفاذ المخزون  وارتفاع الاسعار والاستفادة من خصم كمية الشراء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ميزة في دورات الطلب </w:t>
      </w:r>
    </w:p>
    <w:p>
      <w:pPr>
        <w:pStyle w:val="ListParagraph"/>
        <w:numPr>
          <w:ilvl w:val="0"/>
          <w:numId w:val="20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وسط معدل القيمة الكلية للمخزون  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÷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2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÷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</w:p>
    <w:p>
      <w:pPr>
        <w:pStyle w:val="ListParagraph"/>
        <w:numPr>
          <w:ilvl w:val="0"/>
          <w:numId w:val="20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×</w:t>
      </w:r>
      <w:r>
        <w:rPr>
          <w:rFonts w:eastAsia="Arial Unicode MS" w:ascii="Arial" w:hAnsi="Arial" w:asciiTheme="minorBidi" w:hAnsiTheme="minorBidi"/>
          <w:sz w:val="24"/>
          <w:szCs w:val="24"/>
        </w:rPr>
        <w:t>2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                         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ترة البيع تساوي ، 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توسط القيمة الكلية للمخزون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وسط القيمة الكلية للمخز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÷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المبيعات خلال الفترة بالاشهر  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المبيعات خلال الفترة بالاسابيع </w:t>
      </w:r>
    </w:p>
    <w:p>
      <w:pPr>
        <w:pStyle w:val="ListParagraph"/>
        <w:numPr>
          <w:ilvl w:val="0"/>
          <w:numId w:val="20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القيمة الكلية للمخز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المبيعات خلال الفترة بالاسابيع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ترة دوران المخزون  تساوي ، 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÷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×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القيمة الكلية للمخزون  </w:t>
      </w:r>
    </w:p>
    <w:p>
      <w:pPr>
        <w:pStyle w:val="ListParagraph"/>
        <w:numPr>
          <w:ilvl w:val="0"/>
          <w:numId w:val="20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يعات السنو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القيمة الكلية للمخزون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تى تتعلق بطلب شراء المخزون ونفقات استلامه،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كلفة أمر الشراء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تى ترتبط بالمفردات في المستودعات ، 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ة نفاذ المخزون </w:t>
      </w:r>
    </w:p>
    <w:p>
      <w:pPr>
        <w:pStyle w:val="ListParagraph"/>
        <w:numPr>
          <w:ilvl w:val="0"/>
          <w:numId w:val="21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ف يزيد فيها كمية الطلب عن كمية  المخزون الفعلية    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أمر الشراء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الاحتفاظ بالمخزون </w:t>
      </w:r>
    </w:p>
    <w:p>
      <w:pPr>
        <w:pStyle w:val="ListParagraph"/>
        <w:numPr>
          <w:ilvl w:val="0"/>
          <w:numId w:val="2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كلفة نفاذ المخزو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احتفاظ بالمخزون تشمل  ، 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ف التأمين – الضرائب – الاندثارات –التقادم – الاتلاف – التخريب – الاضرار – كلف الفرص البديل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مر الشراء   ، 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ف تثبيت الطلبية – اصدار امر الشراء – الشحن – الفحص – التأمين والاستلا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ListParagraph"/>
        <w:numPr>
          <w:ilvl w:val="0"/>
          <w:numId w:val="21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كلفة نفاذ المخزون  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لف العائد المتوقع او فقدان فرص البيع فقدان الزبون – الغرمات –فقدان المبيعات المستقبل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نوع الطلب المعتمد  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واد اولية – واجزاء تكميلية – وحدات نصف مصنع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د اولية  </w:t>
      </w:r>
    </w:p>
    <w:p>
      <w:pPr>
        <w:pStyle w:val="ListParagraph"/>
        <w:numPr>
          <w:ilvl w:val="0"/>
          <w:numId w:val="21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د نهائية  تشحن للزبون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نوع الطلب المستقل   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زاء تكميلة – المواد النهائية 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واد او منتجات نهائية تشحن للزب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د اول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د نهائية </w:t>
      </w:r>
    </w:p>
    <w:p>
      <w:pPr>
        <w:pStyle w:val="ListParagraph"/>
        <w:numPr>
          <w:ilvl w:val="0"/>
          <w:numId w:val="21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ات نصف مصنعة 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فتاح الريئس في عملية تخطيط المخزون والسيطرة علية   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يعات </w:t>
      </w:r>
    </w:p>
    <w:p>
      <w:pPr>
        <w:pStyle w:val="ListParagraph"/>
        <w:numPr>
          <w:ilvl w:val="0"/>
          <w:numId w:val="201"/>
        </w:numPr>
        <w:tabs>
          <w:tab w:val="clear" w:pos="720"/>
          <w:tab w:val="left" w:pos="225" w:leader="none"/>
        </w:tabs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ظمة الطلب المستقل في حالة التأكيد    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نوع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عتمد –مستق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يعات </w:t>
      </w:r>
    </w:p>
    <w:p>
      <w:pPr>
        <w:pStyle w:val="ListParagraph"/>
        <w:numPr>
          <w:ilvl w:val="0"/>
          <w:numId w:val="20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شئ مماذكر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ظمة الطلب 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دلات الطلب 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ف المخزون المناسبة 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رة التوريد ومدتها </w:t>
      </w:r>
    </w:p>
    <w:p>
      <w:pPr>
        <w:pStyle w:val="ListParagraph"/>
        <w:numPr>
          <w:ilvl w:val="0"/>
          <w:numId w:val="20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نظام السيطرة على المخزون هو 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ظيم الارباح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قليل الكلف الكلية لنظام المخزون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فقدان المبيعات </w:t>
      </w:r>
    </w:p>
    <w:p>
      <w:pPr>
        <w:pStyle w:val="ListParagraph"/>
        <w:numPr>
          <w:ilvl w:val="0"/>
          <w:numId w:val="20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تقليل الكلف الكلية لنظام المخزون عبر   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تحقيق التكلفة الكلية الدنيا لكل دورة 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تكلفة الكلية المتوسطه لكل دورة 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تكلفة الكلية العليا لكل دورة </w:t>
      </w:r>
    </w:p>
    <w:p>
      <w:pPr>
        <w:pStyle w:val="ListParagraph"/>
        <w:numPr>
          <w:ilvl w:val="0"/>
          <w:numId w:val="21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اطلاق امر الشراء عندما   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يتساوي كمية المخزون مع اعادة الطلب  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تكون كمية المخزون  اكبر من اعادة الطلب  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عندما تكون كمية المخزون  اقل من اعادة الطلب  </w:t>
      </w:r>
    </w:p>
    <w:p>
      <w:pPr>
        <w:pStyle w:val="ListParagraph"/>
        <w:numPr>
          <w:ilvl w:val="0"/>
          <w:numId w:val="2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عندما يتساوي او تقل  كمية المخزون مع اعادة الطلب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تحديد حالة المخزون بالمعادلة التالية   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كمية المشتريات – المردودات  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دودات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شتر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دودات 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شتريات </w:t>
      </w:r>
    </w:p>
    <w:p>
      <w:pPr>
        <w:pStyle w:val="ListParagraph"/>
        <w:numPr>
          <w:ilvl w:val="0"/>
          <w:numId w:val="22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ية المخزون الفع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ية المشتري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كمية الاقتصادية للمخز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conomic order quantity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نقطة تعادل كلف الاحتفاظ بالمخزون مع كلف امر الشراء  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فاع كلف الاحتفاظ بالمخزون عن كلف الشراء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خفاض كلف الاحتفاظ بالمخزون عن كلف الشراء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الكمية الاقتصادية للمخز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conomic order quantity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كلفة إطلاق أمر الشراء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(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كلفة الاحتفاظ بالمخز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دل الطلب السنو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لفة إطلاق أمر الشراء </w:t>
      </w:r>
      <w:r>
        <w:rPr>
          <w:rFonts w:ascii="Arial" w:hAnsi="Arial" w:asciiTheme="minorBidi" w:hAnsiTheme="minorBidi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لفة الاحتفاظ بالمخزون</w:t>
      </w:r>
    </w:p>
    <w:p>
      <w:pPr>
        <w:pStyle w:val="ListParagraph"/>
        <w:numPr>
          <w:ilvl w:val="0"/>
          <w:numId w:val="22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ذا كان معدل الطلب السنوي على منتجات إحدى الشركات 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، وتكلفة إطلاق أمر الشراء الواح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$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،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تكلفة الاحتفاظ بالمخز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.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$ 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ان الكمية الاقتصادية للشراء تساوي 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ذ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×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) ÷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.5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516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1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÷ </w:t>
      </w:r>
      <w:r>
        <w:rPr>
          <w:rFonts w:ascii="Arial" w:hAnsi="Arial" w:asciiTheme="minorBidi" w:hAnsiTheme="minorBidi"/>
          <w:sz w:val="24"/>
          <w:szCs w:val="24"/>
        </w:rPr>
        <w:t>1.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13333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1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×</w:t>
      </w:r>
      <w:r>
        <w:rPr>
          <w:rFonts w:ascii="Arial" w:hAnsi="Arial" w:asciiTheme="minorBidi" w:hAnsiTheme="minorBidi"/>
          <w:sz w:val="24"/>
          <w:szCs w:val="24"/>
        </w:rPr>
        <w:t>1.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Cs w:val="24"/>
        </w:rPr>
        <w:t>300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ة  </w:t>
      </w:r>
    </w:p>
    <w:p>
      <w:pPr>
        <w:pStyle w:val="ListParagraph"/>
        <w:numPr>
          <w:ilvl w:val="0"/>
          <w:numId w:val="22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قطة اعادة الطلب تساوي  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خزون الامان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حجم الطلب وحدة الزمن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خزون الامان –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جم الطلب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خزون الا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×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جم الطل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ة التو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معرفة حالات نفاذ المخزون لابد من معرفة 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نقطة اعادة الطلب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اتوجد اجابة 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طلب على المواد يعاد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يوميا ، والمدة الزمنية  ٌ اللازمة لوصول المواد من المورد هي  ثلاثة ايام ، ومخزون الأمان يسٌاو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حد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ان نقطة اعادة الطلب تساوي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3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وحدة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+ (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2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وحد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×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دة التوريد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يام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)=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9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ح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3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÷= </w:t>
      </w:r>
      <w:r>
        <w:rPr>
          <w:rFonts w:ascii="Arial" w:hAnsi="Arial" w:asciiTheme="minorBidi" w:hAnsiTheme="minorBidi"/>
          <w:sz w:val="24"/>
          <w:szCs w:val="24"/>
        </w:rPr>
        <w:t>2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4.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22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كلف نفاذ  المخزون من أكثر كلف المخزون تعقيدا  واصعبها وذلك بسبب  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سبب الطلبات المرتدة 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سبب فقدان المبيعات  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يع ماذكر </w:t>
      </w:r>
    </w:p>
    <w:p>
      <w:pPr>
        <w:pStyle w:val="ListParagraph"/>
        <w:numPr>
          <w:ilvl w:val="0"/>
          <w:numId w:val="22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توجد اجاب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أخرى التي تؤدي إلى زيادة تعقيد ٌ تكلفة نفاذ المخزون احتواءها على حالة عدم التأكد  بخصوص تأثير ٌ إجراءات عدم الرضا لدى الزبائن حول حجم الطلب المتوقع أو المستقب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ً</w:t>
      </w:r>
    </w:p>
    <w:p>
      <w:pPr>
        <w:pStyle w:val="ListParagraph"/>
        <w:numPr>
          <w:ilvl w:val="0"/>
          <w:numId w:val="2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صح  </w:t>
      </w:r>
    </w:p>
    <w:p>
      <w:pPr>
        <w:pStyle w:val="ListParagraph"/>
        <w:numPr>
          <w:ilvl w:val="0"/>
          <w:numId w:val="22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الة كلف نفاذ المخزون   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الطلب المرتد </w:t>
      </w:r>
    </w:p>
    <w:p>
      <w:pPr>
        <w:pStyle w:val="ListParagraph"/>
        <w:numPr>
          <w:ilvl w:val="0"/>
          <w:numId w:val="2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ما زاد مخزون الامان كلما  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رتفع كلف الاحتفاظ بالمخزون وانخفض كلف نفاذ المخزون والعكس صحيح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خفض كلف الاحتفاظ بالمخزون وارتفع كلف نفاذ المخزون والعكس صحيح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خفض كلف الاحتفاظ بالمخزون وانخفض كلف نفاذ المخزون </w:t>
      </w:r>
    </w:p>
    <w:p>
      <w:pPr>
        <w:pStyle w:val="ListParagraph"/>
        <w:numPr>
          <w:ilvl w:val="0"/>
          <w:numId w:val="22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فع كلف الاحتفاظ بالمخزون وارتفع كلف نفاذ المخزون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بات الطلب مع ثبات فترة التوريد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لب متغير مع ثبات فترة التوريد 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حالة الطلب المرت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تظار الزبون او قبول الزبون بالانتظار  تسمي 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الخدمة لدورة الطلب الواحدة 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الخدمة للمفردة المخزونة </w:t>
      </w:r>
    </w:p>
    <w:p>
      <w:pPr>
        <w:pStyle w:val="ListParagraph"/>
        <w:numPr>
          <w:ilvl w:val="0"/>
          <w:numId w:val="2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Theme="minorBidi" w:hAnsiTheme="minorBidi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جد معدل المخزون إذا علمت أن كمية الشراء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0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، ومخزون الأما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0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 </w:t>
      </w:r>
    </w:p>
    <w:p>
      <w:pPr>
        <w:pStyle w:val="ListParagraph"/>
        <w:numPr>
          <w:ilvl w:val="0"/>
          <w:numId w:val="23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كمية الشراء 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÷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2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+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مخزون الاما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3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 =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8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أخير في اصدار طلبات الشراء يؤدي الى   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حالات نفاذ المخزون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الزائد 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</w:t>
      </w:r>
    </w:p>
    <w:p>
      <w:pPr>
        <w:pStyle w:val="ListParagraph"/>
        <w:numPr>
          <w:ilvl w:val="0"/>
          <w:numId w:val="23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راء قبل ظهور الحاجة يؤدي الى    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حالات نفاذ المخزون 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راكم المخزون الزائد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راكم المخزون</w:t>
      </w:r>
    </w:p>
    <w:p>
      <w:pPr>
        <w:pStyle w:val="ListParagraph"/>
        <w:numPr>
          <w:ilvl w:val="0"/>
          <w:numId w:val="233"/>
        </w:numPr>
        <w:spacing w:before="0" w:after="0"/>
        <w:contextualSpacing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خدم نظام لتحديد توقيت اطلاق امر الشراء    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لمراجعة الدورية 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المتطلبات المادية</w:t>
      </w:r>
    </w:p>
    <w:p>
      <w:pPr>
        <w:pStyle w:val="ListParagraph"/>
        <w:numPr>
          <w:ilvl w:val="0"/>
          <w:numId w:val="23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روض اعادة الطلب     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ثبات كمية الشراء 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حتساب النقطة بواسطة معدل الطلب خلال فترة التوريد 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فاصل الزمني مابين حالات اعادة الطلب تكون ثابتة في اغلب الاحيان </w:t>
      </w:r>
    </w:p>
    <w:p>
      <w:pPr>
        <w:pStyle w:val="ListParagraph"/>
        <w:numPr>
          <w:ilvl w:val="0"/>
          <w:numId w:val="23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غرض تحديد مخزون الأمان لا بد من معرفة 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خزون الاحتياطي </w:t>
      </w:r>
    </w:p>
    <w:p>
      <w:pPr>
        <w:pStyle w:val="ListParagraph"/>
        <w:numPr>
          <w:ilvl w:val="0"/>
          <w:numId w:val="23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ني عدم كفاية ٌ الكمية  المخزونة لتلبية ٌ الطلب خلال مدة التوريدٌ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نفاذ المخزون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7"/>
        </w:numPr>
        <w:spacing w:before="0" w:after="0"/>
        <w:contextualSpacing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مخزون الاحتياط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ذي يقٌدّر عادة في  ضوء الخبرة وسلوك احتمالية  التوزيع الزمني لفترة التوريد ٌ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ة التوريد 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ListParagraph"/>
        <w:numPr>
          <w:ilvl w:val="0"/>
          <w:numId w:val="23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مخزون الاحتياط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لاف الطلب الفعلي  عن الطلب المتوقع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3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لاف الزمن  الفعلي  عن الزمن  المتوقع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24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قاية من حالات عدم اليقين يكون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الاحتفاظ بمخزون زائد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بالشراء المبكر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كلا الحالتين صحيحه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فاظ بمخزون زائد تعتبر وقاية من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راء المبكر تعتبر وقاية من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ListParagraph"/>
        <w:numPr>
          <w:ilvl w:val="0"/>
          <w:numId w:val="24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جب  عند تحديد مستوي المخزون الامن 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راعاة التباين والاختلاف في الطلب خلال مدة التوريد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راعاة تذبذب عملية اعادة الطلب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طولة مدة التوريد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ستوي الخدمة المطلوبة </w:t>
      </w:r>
    </w:p>
    <w:p>
      <w:pPr>
        <w:pStyle w:val="ListParagraph"/>
        <w:numPr>
          <w:ilvl w:val="0"/>
          <w:numId w:val="24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ما كانت مدة التوريد اطول  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يكون الحد الادني من مخزون الامان اكب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يكون الحد الادني من مخزون الامان اقل  </w:t>
      </w:r>
    </w:p>
    <w:p>
      <w:pPr>
        <w:pStyle w:val="ListParagraph"/>
        <w:numPr>
          <w:ilvl w:val="0"/>
          <w:numId w:val="24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باين  الطلب الفعلي عن الطلب المتوقع بسبب   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خطاء والفشل في التنبؤ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باين العشوائي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24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ذا كان مجموع الطلب على أحد المفرد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خلال مدة عشرة أسابيع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أن متوسط توزيع الطلب يكون     </w:t>
      </w:r>
    </w:p>
    <w:p>
      <w:pPr>
        <w:pStyle w:val="ListParagraph"/>
        <w:numPr>
          <w:ilvl w:val="0"/>
          <w:numId w:val="24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توسط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مجموع الطلب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>÷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عدد الأساببيع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1000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وحد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تبابينٌ معدلات الطلب الفعل حول معدلها</w:t>
      </w:r>
    </w:p>
    <w:p>
      <w:pPr>
        <w:pStyle w:val="ListParagraph"/>
        <w:numPr>
          <w:ilvl w:val="0"/>
          <w:numId w:val="27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تشتت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7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تباين العشوائي</w:t>
      </w:r>
    </w:p>
    <w:p>
      <w:pPr>
        <w:pStyle w:val="ListParagraph"/>
        <w:numPr>
          <w:ilvl w:val="0"/>
          <w:numId w:val="27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لامان </w:t>
      </w:r>
    </w:p>
    <w:p>
      <w:pPr>
        <w:pStyle w:val="ListParagraph"/>
        <w:numPr>
          <w:ilvl w:val="0"/>
          <w:numId w:val="273"/>
        </w:numPr>
        <w:spacing w:before="0" w:after="0"/>
        <w:contextualSpacing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eastAsia="Arial Unicode MS"/>
          <w:b/>
          <w:b/>
          <w:bCs/>
          <w:color w:val="FF0000"/>
          <w:sz w:val="24"/>
          <w:szCs w:val="24"/>
        </w:rPr>
      </w:pPr>
      <w:r>
        <w:rPr>
          <w:rFonts w:cs="Arial,Bold"/>
          <w:b/>
          <w:b/>
          <w:bCs/>
          <w:color w:val="FF0000"/>
          <w:sz w:val="24"/>
          <w:sz w:val="24"/>
          <w:szCs w:val="24"/>
          <w:rtl w:val="true"/>
        </w:rPr>
        <w:t>مخزون الأمان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يساوي </w:t>
      </w:r>
    </w:p>
    <w:p>
      <w:pPr>
        <w:pStyle w:val="ListParagraph"/>
        <w:numPr>
          <w:ilvl w:val="0"/>
          <w:numId w:val="27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× (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انحراف المعياري –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7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نحراف الميعاري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+ (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عامل الامان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)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eastAsia="Arial Unicode MS"/>
          <w:b/>
          <w:b/>
          <w:bCs/>
          <w:color w:val="FF0000"/>
          <w:sz w:val="24"/>
          <w:szCs w:val="24"/>
        </w:rPr>
      </w:pPr>
      <w:r>
        <w:rPr>
          <w:rFonts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نقطة اعادة الطلب 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5"/>
        </w:numPr>
        <w:spacing w:before="0" w:after="0"/>
        <w:contextualSpacing/>
        <w:rPr>
          <w:rFonts w:ascii="Arial" w:hAnsi="Arial" w:eastAsia="Arial Unicode MS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طلب المتوقع خلال فترة التور دٌ </w:t>
      </w:r>
      <w:r>
        <w:rPr>
          <w:rFonts w:eastAsia="Arial Unicode MS" w:ascii="Arial" w:hAnsi="Arial" w:asciiTheme="minorBidi" w:hAnsiTheme="minorBidi"/>
          <w:b/>
          <w:bCs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خزون الأمان </w:t>
      </w:r>
    </w:p>
    <w:p>
      <w:pPr>
        <w:pStyle w:val="ListParagraph"/>
        <w:numPr>
          <w:ilvl w:val="0"/>
          <w:numId w:val="27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ListParagraph"/>
        <w:numPr>
          <w:ilvl w:val="0"/>
          <w:numId w:val="27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طلب المتوقع خلال فترة التوريدٌ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×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مخزون الأمان</w:t>
      </w:r>
    </w:p>
    <w:p>
      <w:pPr>
        <w:pStyle w:val="Normal"/>
        <w:spacing w:before="0" w:after="0"/>
        <w:rPr>
          <w:rFonts w:eastAsia="Arial Unicode MS"/>
          <w:b/>
          <w:b/>
          <w:bCs/>
          <w:color w:val="FF0000"/>
          <w:sz w:val="24"/>
          <w:szCs w:val="24"/>
        </w:rPr>
      </w:pPr>
      <w:r>
        <w:rPr>
          <w:rFonts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هدف توز عٌ مواقع المخزون الى  </w:t>
      </w:r>
      <w:r>
        <w:rPr>
          <w:rFonts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>تحقيق ٌ القرب من الزبون،</w:t>
      </w:r>
    </w:p>
    <w:p>
      <w:pPr>
        <w:pStyle w:val="ListParagraph"/>
        <w:numPr>
          <w:ilvl w:val="0"/>
          <w:numId w:val="2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 xml:space="preserve">تقليل ٌ تكلفة النقل  والمناولة </w:t>
      </w:r>
    </w:p>
    <w:p>
      <w:pPr>
        <w:pStyle w:val="ListParagraph"/>
        <w:numPr>
          <w:ilvl w:val="0"/>
          <w:numId w:val="27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عاون مع الموردين </w:t>
      </w:r>
    </w:p>
    <w:p>
      <w:pPr>
        <w:pStyle w:val="ListParagraph"/>
        <w:numPr>
          <w:ilvl w:val="0"/>
          <w:numId w:val="27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ذكر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تخاذ جميع القرارات المتعلقة بتنبؤات الشراء والخزن والتوزيع  وتتجه المحاولات هنا بصورة عامة إلى تعز زٌ المخزون الذي تبيعة أو استخدامه </w:t>
      </w:r>
    </w:p>
    <w:p>
      <w:pPr>
        <w:pStyle w:val="ListParagraph"/>
        <w:numPr>
          <w:ilvl w:val="0"/>
          <w:numId w:val="27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متطلبات التوزيع</w:t>
      </w:r>
    </w:p>
    <w:p>
      <w:pPr>
        <w:pStyle w:val="ListParagraph"/>
        <w:numPr>
          <w:ilvl w:val="0"/>
          <w:numId w:val="27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عيوبه عدم القدرة على التفاعل مع الطلبات المحلية ، مما يؤدي  إلى تدهور مستوى خدمة الزبون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تخطيط متطلبات التوزيع</w:t>
      </w:r>
    </w:p>
    <w:p>
      <w:pPr>
        <w:pStyle w:val="ListParagraph"/>
        <w:numPr>
          <w:ilvl w:val="0"/>
          <w:numId w:val="27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ٌوم كل مركز توز يعٌ هنا بتحديد مدى احتياٌجاته ومتى تٌوجب توريدٌها ومن عيوبه الخلل الذي يمٌكن أن حٌدث في التنسيق </w:t>
      </w:r>
    </w:p>
    <w:p>
      <w:pPr>
        <w:pStyle w:val="ListParagraph"/>
        <w:numPr>
          <w:ilvl w:val="0"/>
          <w:numId w:val="27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مركزية </w:t>
      </w:r>
    </w:p>
    <w:p>
      <w:pPr>
        <w:pStyle w:val="ListParagraph"/>
        <w:numPr>
          <w:ilvl w:val="0"/>
          <w:numId w:val="27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7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طيط متطلبات التوزيع </w:t>
      </w:r>
    </w:p>
    <w:p>
      <w:pPr>
        <w:pStyle w:val="ListParagraph"/>
        <w:numPr>
          <w:ilvl w:val="0"/>
          <w:numId w:val="27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u w:val="single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ذي يتنبأ بتوقيت الطلبات التي سوف يجري اطلاقها وارسالها الى المورد المركز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ListParagraph"/>
        <w:numPr>
          <w:ilvl w:val="0"/>
          <w:numId w:val="28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طيط متطلبات التوزيع</w:t>
      </w:r>
    </w:p>
    <w:p>
      <w:pPr>
        <w:pStyle w:val="ListParagraph"/>
        <w:numPr>
          <w:ilvl w:val="0"/>
          <w:numId w:val="28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نظمة التوزيع المركزي </w:t>
      </w:r>
    </w:p>
    <w:p>
      <w:pPr>
        <w:pStyle w:val="ListParagraph"/>
        <w:numPr>
          <w:ilvl w:val="0"/>
          <w:numId w:val="28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محاضرة الثالثة عشر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”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لسفة موجهة لتقليل او تقليص  الضائع أوالفاقد الذي لايضيف قيمة للمنتج او الخدم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هوم الجدولة الفوري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جدولة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فهوم التحسين 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ٌدف نظام الجدولة الفورية ادارة المخزون  الى 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رقابة 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حقيق  المخزون الصفري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حقيق الارباح </w:t>
      </w:r>
    </w:p>
    <w:p>
      <w:pPr>
        <w:pStyle w:val="ListParagraph"/>
        <w:numPr>
          <w:ilvl w:val="0"/>
          <w:numId w:val="26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ائل المتعلقة بالتوريد  الفوري 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موردون – النقل – الجودة – الاتصالات – الجدول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النقل – الجودة 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اتصالات </w:t>
      </w:r>
    </w:p>
    <w:p>
      <w:pPr>
        <w:pStyle w:val="ListParagraph"/>
        <w:numPr>
          <w:ilvl w:val="0"/>
          <w:numId w:val="26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ٌكن تبسيط ٌ مفهوم نظام الجدولة الفوري ٌ للإنتاج على أنه</w:t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bdr w:val="single" w:sz="4" w:space="0" w:color="000000"/>
          <w:rtl w:val="true"/>
        </w:rPr>
        <w:t xml:space="preserve">إنتاج وتوريد المنتجات النهائية والسلع الجاهزه </w:t>
      </w:r>
      <w:r>
        <w:rPr>
          <w:rFonts w:eastAsia="Arial Unicode MS" w:ascii="Arial" w:hAnsi="Arial" w:asciiTheme="minorBidi" w:hAnsiTheme="minorBidi"/>
          <w:sz w:val="24"/>
          <w:szCs w:val="24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bdr w:val="single" w:sz="4" w:space="0" w:color="000000"/>
          <w:rtl w:val="true"/>
        </w:rPr>
        <w:t xml:space="preserve">تجميع المفردات ونصف المجمعة في الزمن المحدد لها بالتمام </w:t>
      </w:r>
      <w:r>
        <w:rPr>
          <w:rFonts w:eastAsia="Arial Unicode MS" w:ascii="Arial" w:hAnsi="Arial" w:asciiTheme="minorBidi" w:hAnsiTheme="minorBidi"/>
          <w:sz w:val="24"/>
          <w:szCs w:val="24"/>
          <w:bdr w:val="single" w:sz="4" w:space="0" w:color="000000"/>
          <w:rtl w:val="true"/>
        </w:rPr>
        <w:t>.</w:t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bdr w:val="single" w:sz="4" w:space="0" w:color="000000"/>
          <w:rtl w:val="true"/>
        </w:rPr>
        <w:t xml:space="preserve">تصنيع الاشياء في الزمن المحدد </w:t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bdr w:val="single" w:sz="4" w:space="0" w:color="000000"/>
          <w:rtl w:val="true"/>
        </w:rPr>
        <w:t>شراء المواد والأجزاء التكميلية ٌ وعدم الزيادة والنقصان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ListParagraph"/>
        <w:numPr>
          <w:ilvl w:val="0"/>
          <w:numId w:val="26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  <w:bdr w:val="single" w:sz="4" w:space="0" w:color="000000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bdr w:val="single" w:sz="4" w:space="0" w:color="000000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ٌدف نظام الجدولة الفوريهٌ  للإنتاج إلى تقليل  واختزال الضائع الذي حٌدث بسبب  </w:t>
      </w:r>
    </w:p>
    <w:p>
      <w:pPr>
        <w:pStyle w:val="ListParagraph"/>
        <w:numPr>
          <w:ilvl w:val="0"/>
          <w:numId w:val="26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6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راكم المخزون – الخلل في اداء العمليات – الانسان – التالف </w:t>
      </w:r>
    </w:p>
    <w:p>
      <w:pPr>
        <w:pStyle w:val="ListParagraph"/>
        <w:numPr>
          <w:ilvl w:val="0"/>
          <w:numId w:val="26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 صحيح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ركز تطبيق نظام الجدولة الفورية على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Pull Approach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مدخل السحب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كنت العديدٌ من الشركات الصناعيه  ومن بينها الشركات اليابانية الجدولة الفورية  من تحقيق ميزة تنافسية بالتركيز  على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Pull Approach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تقليص الفاقد – الموارد البشري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نظام صناعي يقٌوم على تصنيع  المنتج المطلوب من قبل المستهلكين فقط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Pull Approach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دخل السحب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26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وائد نظام الجدولة الفوريهٌ   </w:t>
      </w:r>
    </w:p>
    <w:p>
      <w:pPr>
        <w:pStyle w:val="ListParagraph"/>
        <w:numPr>
          <w:ilvl w:val="0"/>
          <w:numId w:val="28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ListParagraph"/>
        <w:numPr>
          <w:ilvl w:val="0"/>
          <w:numId w:val="281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تقليل المخزون والكلف وتحسين الجودة – تقليص مساحة التخزين والمهلة الزمنية للتصنيع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زيادة الانتاج والمرون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numPr>
          <w:ilvl w:val="0"/>
          <w:numId w:val="281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ولة تقليص واختزال التعقيدات في العمليات التحويلية 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بطاقة 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6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تركيز على المؤسسه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توي معلومات حول رقم الجزء وكوناته والاسبقيات  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نظام البطاق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ListParagraph"/>
        <w:numPr>
          <w:ilvl w:val="0"/>
          <w:numId w:val="284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هدف الى زيادة المرونة  </w:t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كنولوجيا المجاميع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5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بيق انظمة الوقائية عبر زيادة الخبرات  </w:t>
      </w:r>
    </w:p>
    <w:p>
      <w:pPr>
        <w:pStyle w:val="ListParagraph"/>
        <w:numPr>
          <w:ilvl w:val="0"/>
          <w:numId w:val="28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ListParagraph"/>
        <w:numPr>
          <w:ilvl w:val="0"/>
          <w:numId w:val="28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3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نظام الصيانة المنتج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3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وم على بناء علاقة قوية وثيقة مع الموردين بهدف زيادة جودة الطلبات المستلمة من خلال تقليص عدد الموردين   </w:t>
      </w:r>
    </w:p>
    <w:p>
      <w:pPr>
        <w:pStyle w:val="ListParagraph"/>
        <w:numPr>
          <w:ilvl w:val="0"/>
          <w:numId w:val="282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جدولة الفورية للشراء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ListParagraph"/>
        <w:numPr>
          <w:ilvl w:val="0"/>
          <w:numId w:val="282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التركيز على المؤسسه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ستخدام نظام الجدولة الفورية يمكن تحسين مؤاشرات الانتاجية من خلال    </w:t>
      </w:r>
    </w:p>
    <w:p>
      <w:pPr>
        <w:pStyle w:val="ListParagraph"/>
        <w:numPr>
          <w:ilvl w:val="0"/>
          <w:numId w:val="2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قليص المساحة المخزنية  </w:t>
      </w:r>
    </w:p>
    <w:p>
      <w:pPr>
        <w:pStyle w:val="ListParagraph"/>
        <w:numPr>
          <w:ilvl w:val="0"/>
          <w:numId w:val="287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من خلال انسيابية الاجزاء عبر محطات العمل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7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استخدام نظام الجدولة الفورية يمكن تحسين مؤاشرات  استغلال الطاقة الانتاجية من خلال    </w:t>
      </w:r>
    </w:p>
    <w:p>
      <w:pPr>
        <w:pStyle w:val="ListParagraph"/>
        <w:numPr>
          <w:ilvl w:val="0"/>
          <w:numId w:val="28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قليص المساحة المخزنية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نسيابية الاجزاء عبر محطات العمل </w:t>
      </w:r>
    </w:p>
    <w:p>
      <w:pPr>
        <w:pStyle w:val="ListParagraph"/>
        <w:numPr>
          <w:ilvl w:val="0"/>
          <w:numId w:val="2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ListParagraph"/>
        <w:numPr>
          <w:ilvl w:val="0"/>
          <w:numId w:val="28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نظام الجدولة الفورية من حيث طبيعة العلاقة الجديدة مع المورد والتي تقوم على تبادل المعلومات ولاعتماد على عدد قليل من الموردين     </w:t>
      </w:r>
    </w:p>
    <w:p>
      <w:pPr>
        <w:pStyle w:val="ListParagraph"/>
        <w:numPr>
          <w:ilvl w:val="0"/>
          <w:numId w:val="28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اثير مباش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أثير غير مباشر </w:t>
      </w:r>
    </w:p>
    <w:p>
      <w:pPr>
        <w:pStyle w:val="ListParagraph"/>
        <w:numPr>
          <w:ilvl w:val="0"/>
          <w:numId w:val="28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نظام الجدولة الفورية من حيث ان التغيرات الجديدة اثرت على  دور المشتري الصناعي      </w:t>
      </w:r>
    </w:p>
    <w:p>
      <w:pPr>
        <w:pStyle w:val="ListParagraph"/>
        <w:numPr>
          <w:ilvl w:val="0"/>
          <w:numId w:val="29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تأثير غير مباش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اتير مباشر </w:t>
      </w:r>
    </w:p>
    <w:p>
      <w:pPr>
        <w:pStyle w:val="ListParagraph"/>
        <w:numPr>
          <w:ilvl w:val="0"/>
          <w:numId w:val="29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محاضرة الرابعة عشر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eastAsia="Arial Unicode MS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شٌكّل الجزء الأكبر من كلف عناصر اللوجستك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دارة النقل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مليات التخزين 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فحص المواد</w:t>
      </w:r>
    </w:p>
    <w:p>
      <w:pPr>
        <w:pStyle w:val="ListParagraph"/>
        <w:numPr>
          <w:ilvl w:val="0"/>
          <w:numId w:val="248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ضٌيف النقل كلف أخرى إلى المنتج او قيمة مضافة يمكن ارجاعها الى </w:t>
      </w:r>
      <w:r>
        <w:rPr>
          <w:rFonts w:ascii="Arial" w:hAnsi="Arial" w:eastAsia="Arial Unicode MS" w:asciiTheme="minorBidi" w:hAnsiTheme="minorBidi"/>
          <w:b/>
          <w:b/>
          <w:bCs/>
          <w:color w:val="FFFFFF" w:themeColor="background1"/>
          <w:sz w:val="24"/>
          <w:sz w:val="24"/>
          <w:szCs w:val="24"/>
          <w:u w:val="single"/>
          <w:shd w:fill="000000" w:val="clear"/>
          <w:rtl w:val="true"/>
        </w:rPr>
        <w:t>المنفعة المكانية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صح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9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خطأ  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مؤثرة على كلف النقل والتسعير </w:t>
      </w:r>
    </w:p>
    <w:p>
      <w:pPr>
        <w:pStyle w:val="ListParagraph"/>
        <w:numPr>
          <w:ilvl w:val="0"/>
          <w:numId w:val="25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عوامل  تعود إلى المنتج</w:t>
      </w:r>
    </w:p>
    <w:p>
      <w:pPr>
        <w:pStyle w:val="ListParagraph"/>
        <w:numPr>
          <w:ilvl w:val="0"/>
          <w:numId w:val="25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عوامل تعود الى السوق </w:t>
      </w:r>
    </w:p>
    <w:p>
      <w:pPr>
        <w:pStyle w:val="ListParagraph"/>
        <w:numPr>
          <w:ilvl w:val="0"/>
          <w:numId w:val="250"/>
        </w:numPr>
        <w:spacing w:before="0" w:after="0"/>
        <w:contextualSpacing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0"/>
        </w:numPr>
        <w:spacing w:before="0" w:after="0"/>
        <w:contextualSpacing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عوامل المؤثرة على كلف النقل والتسعير التى تعود للسو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وسمية  نقل المنت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ثافة – التخزين – سهولة وصعوبة المناولة – المسؤولية القانونية </w:t>
      </w:r>
    </w:p>
    <w:p>
      <w:pPr>
        <w:pStyle w:val="ListParagraph"/>
        <w:numPr>
          <w:ilvl w:val="0"/>
          <w:numId w:val="25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الاجاب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</w:rPr>
        <w:t>a – b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صح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وامل المؤثرة على كلف النقل والتسعير التى تعود للمنتج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ة المنافسة الداخلية والخار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ع الأسواق التي تحدد المسافة للبضاعة المنقو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ومدى القوانين  الحكومية  للناق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أو عدم توازن أجور النقل داخل وخارج السو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سمية  نقل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إذا كان المنتج نقل محلي أو عالمي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كثافة – التخزين – سهولة وصعوبة المناولة – المسؤولية القانو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2"/>
        </w:numPr>
        <w:shd w:val="clear" w:color="auto" w:fill="FFFFFF" w:themeFill="background1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تخزين المنتج يعٌتمد على </w:t>
      </w:r>
    </w:p>
    <w:p>
      <w:pPr>
        <w:pStyle w:val="ListParagraph"/>
        <w:numPr>
          <w:ilvl w:val="0"/>
          <w:numId w:val="25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25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كل </w:t>
      </w:r>
    </w:p>
    <w:p>
      <w:pPr>
        <w:pStyle w:val="ListParagraph"/>
        <w:numPr>
          <w:ilvl w:val="0"/>
          <w:numId w:val="25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ة الهشاشة </w:t>
      </w:r>
    </w:p>
    <w:p>
      <w:pPr>
        <w:pStyle w:val="ListParagraph"/>
        <w:numPr>
          <w:ilvl w:val="0"/>
          <w:numId w:val="253"/>
        </w:numPr>
        <w:shd w:val="clear" w:color="auto" w:fill="FFFFFF" w:themeFill="background1"/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كل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كونات النقل الاساسية تقسم الى </w:t>
      </w:r>
    </w:p>
    <w:p>
      <w:pPr>
        <w:pStyle w:val="ListParagraph"/>
        <w:numPr>
          <w:ilvl w:val="0"/>
          <w:numId w:val="25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سمين رئيسين هما البنية التحتية – الموصلات </w:t>
      </w:r>
    </w:p>
    <w:p>
      <w:pPr>
        <w:pStyle w:val="ListParagraph"/>
        <w:numPr>
          <w:ilvl w:val="0"/>
          <w:numId w:val="25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ثلاث اقسام البنية التحتية للنقل 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  <w:bdr w:val="single" w:sz="4" w:space="0" w:color="00000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اشكال والنماذج المتاحة – اختيار الاشكال والنماذ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ماذكر غير صحيح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شكال والنماذج المتاحة للنقل هي  </w:t>
      </w:r>
    </w:p>
    <w:p>
      <w:pPr>
        <w:pStyle w:val="ListParagraph"/>
        <w:numPr>
          <w:ilvl w:val="0"/>
          <w:numId w:val="25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نقل البحري – النقل الجو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بحري – النقل البري </w:t>
      </w:r>
    </w:p>
    <w:p>
      <w:pPr>
        <w:pStyle w:val="ListParagraph"/>
        <w:numPr>
          <w:ilvl w:val="0"/>
          <w:numId w:val="25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بري – النقل الجوي </w:t>
      </w:r>
    </w:p>
    <w:p>
      <w:pPr>
        <w:pStyle w:val="ListParagraph"/>
        <w:numPr>
          <w:ilvl w:val="0"/>
          <w:numId w:val="25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جوي – البحري – البر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كل الجزء الاكبر من اجمالي النقل يصل الى اربع اخماس التجارة الدولية مقاسة بأوزان البضابع التي تنقل </w:t>
      </w:r>
    </w:p>
    <w:p>
      <w:pPr>
        <w:pStyle w:val="ListParagraph"/>
        <w:numPr>
          <w:ilvl w:val="0"/>
          <w:numId w:val="25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نقل البحري</w:t>
      </w:r>
    </w:p>
    <w:p>
      <w:pPr>
        <w:pStyle w:val="ListParagraph"/>
        <w:numPr>
          <w:ilvl w:val="0"/>
          <w:numId w:val="25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جوي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تصنيع العالمي ينقل عب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25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نقل الجو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ر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وقت المحصور بين المغادرة والوصول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ت الرحلة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ت المغادرة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وقت الانتق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ت السفر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ابلية للتلف  تتطلب وقت انتقال  قصير ،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لان ذلك لة تأثير كبير على ثمن المنتج المب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ذلك لة تأثير على فساد المنتج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ذلك فية اهلاك للمتنج كليا </w:t>
      </w:r>
    </w:p>
    <w:p>
      <w:pPr>
        <w:pStyle w:val="ListParagraph"/>
        <w:numPr>
          <w:ilvl w:val="0"/>
          <w:numId w:val="25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ذكر صحيح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جٌب أن يأٌخذ المد يرٌ بالاعتبار أداء كل نموذج أو شكل وفق  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ت النقل 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بلية التنبؤ 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لف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نقل الجوي 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رع وأكثر سلامة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ضرر أو فقدان للبضا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خفاض العناية الفائقة في المناولة 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تكلفة في التغليف الحمائي و سرعة إدخال البضاعة إلى السوق دون الحاجة لوقت كبير في التخز نٌ، وأثر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لك على تكاليف التخز نٌ، والتقادم، والتلف</w:t>
      </w:r>
    </w:p>
    <w:p>
      <w:pPr>
        <w:pStyle w:val="ListParagraph"/>
        <w:numPr>
          <w:ilvl w:val="0"/>
          <w:numId w:val="26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دمات السفن النظامية تعتمد على   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الكلف –   طاقة التشغي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لف فقط 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اقة التشغيل </w:t>
      </w:r>
    </w:p>
    <w:p>
      <w:pPr>
        <w:pStyle w:val="ListParagraph"/>
        <w:numPr>
          <w:ilvl w:val="0"/>
          <w:numId w:val="26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م مزايا  النقل التي تؤثر على مستوى خدمة الزبو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تمادية و  زمن النقل بالعبو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غطية  السوق والقدرة على توفير  الخد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ونة ف المناو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خسارة الأداء وتكلفة الأضرار</w:t>
      </w:r>
    </w:p>
    <w:p>
      <w:pPr>
        <w:pStyle w:val="ListParagraph"/>
        <w:numPr>
          <w:ilvl w:val="0"/>
          <w:numId w:val="26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u w:val="single"/>
          <w:bdr w:val="single" w:sz="4" w:space="0" w:color="000000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 w:asciiTheme="minorHAnsi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2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6d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36d49"/>
    <w:rPr/>
  </w:style>
  <w:style w:type="character" w:styleId="Appleconvertedspace" w:customStyle="1">
    <w:name w:val="apple-converted-space"/>
    <w:basedOn w:val="DefaultParagraphFont"/>
    <w:qFormat/>
    <w:rsid w:val="003b6a03"/>
    <w:rPr/>
  </w:style>
  <w:style w:type="character" w:styleId="Aspnetdisabled" w:customStyle="1">
    <w:name w:val="aspnetdisabled"/>
    <w:basedOn w:val="DefaultParagraphFont"/>
    <w:qFormat/>
    <w:rsid w:val="003b6a03"/>
    <w:rPr/>
  </w:style>
  <w:style w:type="character" w:styleId="Char2" w:customStyle="1">
    <w:name w:val="أعلى النموذج Char"/>
    <w:basedOn w:val="DefaultParagraphFont"/>
    <w:link w:val="HTMLTop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Char3" w:customStyle="1">
    <w:name w:val="أسفل النموذج Char"/>
    <w:basedOn w:val="DefaultParagraphFont"/>
    <w:link w:val="HTMLBottom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Hps" w:customStyle="1">
    <w:name w:val="hps"/>
    <w:basedOn w:val="DefaultParagraphFont"/>
    <w:qFormat/>
    <w:rsid w:val="009f1266"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dd2fcd"/>
    <w:rPr>
      <w:rFonts w:ascii="Courier New" w:hAnsi="Courier New" w:eastAsia="Times New Roman" w:cs="Courier New"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b71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b6a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2"/>
    <w:uiPriority w:val="99"/>
    <w:semiHidden/>
    <w:unhideWhenUsed/>
    <w:qFormat/>
    <w:rsid w:val="003b6a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3"/>
    <w:uiPriority w:val="99"/>
    <w:semiHidden/>
    <w:unhideWhenUsed/>
    <w:qFormat/>
    <w:rsid w:val="003b6a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dd2fc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71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6d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6</Pages>
  <Words>8196</Words>
  <Characters>46719</Characters>
  <CharactersWithSpaces>54806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23:00Z</dcterms:created>
  <dc:creator>wind</dc:creator>
  <dc:description/>
  <dc:language>en-US</dc:language>
  <cp:lastModifiedBy>hp</cp:lastModifiedBy>
  <cp:lastPrinted>2012-10-18T17:55:00Z</cp:lastPrinted>
  <dcterms:modified xsi:type="dcterms:W3CDTF">2012-12-3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