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90" w:type="dxa"/>
          <w:left w:w="90" w:type="dxa"/>
          <w:bottom w:w="90" w:type="dxa"/>
          <w:right w:w="90" w:type="dxa"/>
        </w:tblCellMar>
        <w:tblLook w:val="04a0"/>
      </w:tblPr>
      <w:tblGrid>
        <w:gridCol w:w="9922"/>
      </w:tblGrid>
      <w:tr>
        <w:trPr/>
        <w:tc>
          <w:tcPr>
            <w:tcW w:w="9922" w:type="dxa"/>
            <w:tcBorders>
              <w:left w:val="single" w:sz="6" w:space="0" w:color="CCCCCC"/>
            </w:tcBorders>
          </w:tcPr>
          <w:p>
            <w:pPr>
              <w:pStyle w:val="Normal"/>
              <w:widowControl w:val="false"/>
              <w:spacing w:lineRule="auto" w:line="240" w:before="0" w:after="0"/>
              <w:ind w:left="0" w:hanging="0"/>
              <w:jc w:val="center"/>
              <w:rPr>
                <w:rFonts w:ascii="Times New Roman" w:hAnsi="Times New Roman" w:eastAsia="Times New Roman" w:cs="Times New Roman"/>
                <w:sz w:val="28"/>
                <w:szCs w:val="28"/>
              </w:rPr>
            </w:pPr>
            <w:r>
              <w:rPr>
                <w:rFonts w:ascii="Arial" w:hAnsi="Arial" w:eastAsia="Times New Roman"/>
                <w:color w:val="FF0000"/>
                <w:sz w:val="28"/>
                <w:sz w:val="28"/>
                <w:szCs w:val="28"/>
                <w:rtl w:val="true"/>
              </w:rPr>
              <w:t>بعض من النقاط المهمة الذي ذكرها الدكتور في الشرح وقال انها مهمة</w:t>
            </w:r>
          </w:p>
          <w:p>
            <w:pPr>
              <w:pStyle w:val="Normal"/>
              <w:widowControl w:val="false"/>
              <w:spacing w:lineRule="auto" w:line="240" w:before="0" w:after="0"/>
              <w:ind w:left="0" w:hanging="0"/>
              <w:rPr>
                <w:rFonts w:ascii="Times New Roman" w:hAnsi="Times New Roman" w:eastAsia="Times New Roman" w:cs="Times New Roman"/>
                <w:sz w:val="28"/>
                <w:szCs w:val="28"/>
              </w:rPr>
            </w:pPr>
            <w:r>
              <w:rPr>
                <w:rFonts w:ascii="Arial" w:hAnsi="Arial" w:eastAsia="Times New Roman"/>
                <w:color w:val="C00000"/>
                <w:sz w:val="28"/>
                <w:sz w:val="28"/>
                <w:szCs w:val="28"/>
                <w:rtl w:val="true"/>
              </w:rPr>
              <w:t xml:space="preserve">انواع النقل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نقل المنتظم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نقل شبه منتظم وهو مزيج بين المنتظم وغير منتظم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نظيم غير منتظم</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عناصر خدمة الزب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اصر ما قبل الشراء مثل كشف توضيحي للعق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مات اداريه</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اصر أثناء الشراء مثل خدمات النقل والشحن زملائمة الطلب</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اصر بعد الشراء مثل التركيب والضمان والاصلاح</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قواعد الثلاث لخدمة الزبون وفقا لاعتقاد الكتاب والباحثين</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مة الزبون كنشاط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مة الزبون كمقياس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مة الزبون كفلسفة </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لعلاقه بين خدمة الزبون وسلاسل التوريد والتسويق </w:t>
            </w:r>
            <w:r>
              <w:rPr>
                <w:rFonts w:eastAsia="Times New Roman" w:cs="Arial" w:ascii="Arial" w:hAnsi="Arial"/>
                <w:color w:val="C00000"/>
                <w:sz w:val="28"/>
                <w:szCs w:val="28"/>
                <w:u w:val="single"/>
                <w:rtl w:val="true"/>
              </w:rPr>
              <w:t xml:space="preserve">: </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في السنوات الاخيرة أدرك بأن إدارة اللوجستك الفاعله هي المفتاح الاساسي لتحسين كلا من الربحيه والاداء التنافسي في المنظمة </w:t>
            </w:r>
            <w:r>
              <w:rPr>
                <w:rFonts w:eastAsia="Times New Roman" w:cs="Arial" w:ascii="Arial" w:hAnsi="Arial"/>
                <w:color w:val="000000"/>
                <w:sz w:val="28"/>
                <w:szCs w:val="28"/>
                <w:rtl w:val="true"/>
              </w:rPr>
              <w:t>.</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ويشير مفهوم التسويق الى قيادة الزبون والتطلع لتلبيه احتياجاته</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وتهدف العلاقه بين اللوجستك والتسويق للوصول الى ثلاث عناصر حاسمة وهي </w:t>
            </w:r>
            <w:r>
              <w:rPr>
                <w:rFonts w:eastAsia="Times New Roman" w:cs="Arial" w:ascii="Arial" w:hAnsi="Arial"/>
                <w:color w:val="000000"/>
                <w:sz w:val="28"/>
                <w:szCs w:val="28"/>
                <w:rtl w:val="true"/>
              </w:rPr>
              <w:t>:</w:t>
            </w:r>
            <w:r>
              <w:rPr>
                <w:rFonts w:eastAsia="Times New Roman" w:cs="Arial" w:ascii="Arial" w:hAnsi="Arial"/>
                <w:color w:val="FFA500"/>
                <w:sz w:val="28"/>
                <w:szCs w:val="28"/>
                <w:rtl w:val="true"/>
              </w:rPr>
              <w:br/>
            </w:r>
            <w:r>
              <w:rPr>
                <w:rFonts w:eastAsia="Times New Roman" w:cs="Arial" w:ascii="Arial" w:hAnsi="Arial"/>
                <w:color w:val="365F91"/>
                <w:sz w:val="28"/>
                <w:szCs w:val="28"/>
              </w:rPr>
              <w:t>1</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قناعة المستهلك </w:t>
            </w:r>
            <w:r>
              <w:rPr>
                <w:rFonts w:eastAsia="Times New Roman" w:cs="Arial" w:ascii="Arial" w:hAnsi="Arial"/>
                <w:color w:val="365F91"/>
                <w:sz w:val="28"/>
                <w:szCs w:val="28"/>
              </w:rPr>
              <w:t>2</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هود متكامله </w:t>
            </w:r>
            <w:r>
              <w:rPr>
                <w:rFonts w:eastAsia="Times New Roman" w:cs="Arial" w:ascii="Arial" w:hAnsi="Arial"/>
                <w:color w:val="365F91"/>
                <w:sz w:val="28"/>
                <w:szCs w:val="28"/>
              </w:rPr>
              <w:t>3</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ربحية مشترك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يمكن أن ترتبط خدمة الزبون باللوجستك بأبعاد رئيسيه هي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قت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عتماديه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تصالات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لام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عوامل التي يمكن أن تحدد شكل استراتيجيه ادارة خدمة الزب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ء الزبون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ناعة الزبون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دراك الزبون للقيم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دور الاستراتيجي للتوزيع يشمل ست نقاط</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حسين خدمة الزبائن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فض كلف التوزيع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ليد المنافع المكانيه والزمانيه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ازن الاسعار وثباتها </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أثير على قرارات القنوات التوزيع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جراءات التنفيذ لادارة الجودة الشاملة </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نظيم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لتزام الاداري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غيير الثقاف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فالجودة تشك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داء فارق لأن السلوك سيختلف باختلاف الاهداف</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مساحات مشاركة الشراء في تطوير المنتج</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دارة التطوير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دارة العلاقات مع المورد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دارة المشروع </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دارة المنتج</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تصنيف الموجودات المخزن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واد الاوليه والخام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جزاء نصف المصنعة </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نتجات النهائية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واد الاستهلاكيه </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يمكن تصنيف المخزون وفقا لعدة معايير على النحو التالي</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صنيف من حيث الاهمي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صنيف من حيث معدلات الطلب</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صنيف من حيث قيمة المخزون</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مستويات مصادر التوريد و مصادر المعلومات</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ستوى الاستراتيجي طويل الامد من قبل الادارة العليا</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ستوى المرحلي التشغيل قصير الامد من طرف الادارة الادنى</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مصادر معلومات التوريد</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تقييم المورد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رة المورد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دلات التوريد</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نواع المنتجات الصناع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وحدات الرأسماليه الاستثماريه وتشمل سلع واصول ونفقات</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واد الانتاج وتنقسم الى ثلاث فئات وهي المواد الخ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واد نصف مصنع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جزاء والمكونات والوحدات المجمع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لوظائف الاساسيه للمشتريات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عداد مواصفات المشتريات من الكميه والجودة والشعر والتوريد الصحيح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ختيار المُورد المناسب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ياغة عمليه التفاوض وشروط الشراء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صدار وادارة اوامر الشراء</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لامور التي ينبغي دراستها بغيه التحديد الدقيق للمواصفات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تطلبات الكمي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تطلبات السعر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تطلبات وظيف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توجد اربع مراحل للوصول الى مواصفات المستخدم وهي</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خطيط الجودة والمنتج</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صميم الجودة والمنتج</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جودة والتصنيع</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جودة والاستخدام</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طرق توصيف المواصفة الوظيف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وصيف بواسطة العلامة التجاريه وهنا يعتمد المشتري على السمعة والمكانة التي يتمتع بها المورد والتي يرغب البائع المحافظة عليها في السوق</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وصيف بحسب المواصفات </w:t>
            </w:r>
            <w:r>
              <w:rPr>
                <w:rFonts w:eastAsia="Times New Roman" w:cs="Arial" w:ascii="Arial" w:hAnsi="Arial"/>
                <w:color w:val="FFA5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صائص الفيزيائيه او الكيميائيه مثل المنتجات النفطيه والمواد الصيدلانيه</w:t>
            </w:r>
            <w:r>
              <w:rPr>
                <w:rFonts w:eastAsia="Times New Roman" w:cs="Arial" w:ascii="Arial" w:hAnsi="Arial"/>
                <w:color w:val="FFA5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اد وطرق التصنيع مثل تصنيع الحديد بطريقة الكبس البارد او الحار</w:t>
            </w:r>
            <w:r>
              <w:rPr>
                <w:rFonts w:eastAsia="Times New Roman" w:cs="Arial" w:ascii="Arial" w:hAnsi="Arial"/>
                <w:color w:val="FFA5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داء وهنا يشتري المشتري مباشرة بتحديد متطلبات المنتج</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سومات الهندسية </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طرق الاخرى مثل التوصيف بالعينات</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في التفاوض عادة هناك ثلاث نتائج ممكنة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ب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بح بمعنى كلا الطرفين يكسب والنزاع يحل </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ب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اسر بمعني احد الاطراف يكسب والاخر يخسر</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اس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اسر كلا الطرفين يخسر ولايتم التوصل الى اتفاق</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هناك ثلاث متطلبات رئيسيه ينبغي توفرها في الشخص لكي يكون مؤثر في التفاوض وهي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عرفة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فطنة والذكاء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هارات الشخص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هناك قوتان هائلتان تحددان خارطة الاقتصاد العالمي اليوم هما</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التقنيه و العولم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من اهم العوامل التي يمكن ان تؤثر على قرار الشركة للدخول الى الاسواق العالميه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درة او طاقة السوق</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نوع الجغرافي</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اقة المنتج </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رة حياة المنتج</w:t>
            </w:r>
            <w:r>
              <w:rPr>
                <w:rFonts w:eastAsia="Times New Roman" w:cs="Arial" w:ascii="Arial" w:hAnsi="Arial"/>
                <w:color w:val="FFA500"/>
                <w:sz w:val="28"/>
                <w:szCs w:val="28"/>
                <w:rtl w:val="true"/>
              </w:rPr>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صدر المنتجات والاشكال الجديدة </w:t>
            </w:r>
            <w:r>
              <w:rPr>
                <w:rFonts w:eastAsia="Times New Roman" w:cs="Arial" w:ascii="Arial" w:hAnsi="Arial"/>
                <w:color w:val="FFA500"/>
                <w:sz w:val="28"/>
                <w:szCs w:val="28"/>
                <w:rtl w:val="true"/>
              </w:rPr>
              <w:br/>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نافسه الاجنبيه في الاسواق المحليه</w:t>
            </w:r>
            <w:r>
              <w:rPr>
                <w:rFonts w:eastAsia="Times New Roman" w:cs="Arial" w:ascii="Arial" w:hAnsi="Arial"/>
                <w:color w:val="FFA500"/>
                <w:sz w:val="28"/>
                <w:szCs w:val="28"/>
                <w:rtl w:val="true"/>
              </w:rPr>
              <w:br/>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ي توفر المواد الاول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ستراتيجيات دخول الاسواق العالم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صدير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ذن او ترخيص حريه العمل</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شاريع المشتركة مثل شركة سعوديه تتحالف مع شركة سويسريه</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ملك والاستحواذ </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ستيراد </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جارة التبادليه </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لتحديات التي تواجه سلسلة التوريد عالميا </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ناصر المسيطرة عليها وهي المخزون وخدمة الزبون والتغليف والنقل والمستودعات ونشاطات اخرى</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ناصر التي </w:t>
            </w:r>
            <w:r>
              <w:rPr>
                <w:rFonts w:ascii="Arial" w:hAnsi="Arial" w:eastAsia="Times New Roman"/>
                <w:color w:val="C00000"/>
                <w:sz w:val="28"/>
                <w:sz w:val="28"/>
                <w:szCs w:val="28"/>
                <w:rtl w:val="true"/>
              </w:rPr>
              <w:t>لا</w:t>
            </w:r>
            <w:r>
              <w:rPr>
                <w:rFonts w:ascii="Arial" w:hAnsi="Arial" w:eastAsia="Times New Roman"/>
                <w:color w:val="000000"/>
                <w:sz w:val="28"/>
                <w:sz w:val="28"/>
                <w:szCs w:val="28"/>
                <w:rtl w:val="true"/>
              </w:rPr>
              <w:t xml:space="preserve"> يمكن السيطرة عليها وهي القوى القانونيه والسياسيه والاقتصاديه والتكنولوجيه والجغرافيه والثقافيه والاجتماع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تستطيع المنظمة ان تقدم انتاجا عالميا اذا ملكت </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يزة الملكيه المحدودة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يزة الموقع العالمي المحدد</w:t>
            </w:r>
            <w:r>
              <w:rPr>
                <w:rFonts w:ascii="Arial" w:hAnsi="Arial" w:eastAsia="Times New Roman"/>
                <w:color w:val="FFA500"/>
                <w:sz w:val="28"/>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ذات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هناك ثلاث مستويات تؤثر على انظمة التوزيع العالمي وهي</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كة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ستوى الشركة شبكة القيمة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ستوى الكلي العالمي</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دورة الزمن في تحقيق الميزة التنافسية </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هي مجموع الزمن المطلوب لإكمال العمليه التجاريه</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معايير قياس اداء سلسة التوريد</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خدام بطاقة الاداء المتوازن وتنقسم مساحات الاداء لهذه البطاقة ا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د مالي وبُعد الزبون وبُعد العمليات وبُد التعليم والنمو</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يار الطلب المثالي او الكامل</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عيار التكلفة الكليه </w:t>
            </w:r>
            <w:r>
              <w:rPr>
                <w:rFonts w:eastAsia="Times New Roman" w:cs="Arial" w:ascii="Arial" w:hAnsi="Arial"/>
                <w:color w:val="FFA500"/>
                <w:sz w:val="28"/>
                <w:szCs w:val="28"/>
                <w:rtl w:val="true"/>
              </w:rPr>
              <w:br/>
            </w:r>
            <w:r>
              <w:rPr>
                <w:rFonts w:ascii="Arial" w:hAnsi="Arial" w:eastAsia="Times New Roman"/>
                <w:color w:val="244061"/>
                <w:sz w:val="28"/>
                <w:sz w:val="28"/>
                <w:szCs w:val="28"/>
                <w:rtl w:val="true"/>
              </w:rPr>
              <w:t>سلاسل التوريد لاتعتمد على مورد واحد بل متعدد</w:t>
            </w:r>
            <w:r>
              <w:rPr>
                <w:rFonts w:eastAsia="Times New Roman" w:cs="Arial" w:ascii="Arial" w:hAnsi="Arial"/>
                <w:color w:val="FFA500"/>
                <w:sz w:val="28"/>
                <w:szCs w:val="28"/>
                <w:rtl w:val="true"/>
              </w:rPr>
              <w:br/>
            </w:r>
            <w:r>
              <w:rPr>
                <w:rFonts w:ascii="Arial" w:hAnsi="Arial" w:eastAsia="Times New Roman"/>
                <w:color w:val="244061"/>
                <w:sz w:val="28"/>
                <w:sz w:val="28"/>
                <w:szCs w:val="28"/>
                <w:rtl w:val="true"/>
              </w:rPr>
              <w:t>تمتد خارطة العمليه من المورد الى الزبون</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نواع شبكات الانترنت التي تخدم العمليات التسويق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بكات المناطق المحليه </w:t>
            </w:r>
            <w:r>
              <w:rPr>
                <w:rFonts w:eastAsia="Times New Roman" w:cs="Calibri"/>
                <w:color w:val="000000"/>
                <w:sz w:val="28"/>
                <w:szCs w:val="28"/>
              </w:rPr>
              <w:t>LAN</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بكات المناطق المركزيه</w:t>
            </w:r>
            <w:r>
              <w:rPr>
                <w:rFonts w:eastAsia="Times New Roman" w:cs="Calibri"/>
                <w:color w:val="000000"/>
                <w:sz w:val="28"/>
                <w:szCs w:val="28"/>
              </w:rPr>
              <w:t>MANs</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بكات المناطق الواسعة </w:t>
            </w:r>
            <w:r>
              <w:rPr>
                <w:rFonts w:eastAsia="Times New Roman" w:cs="Calibri"/>
                <w:color w:val="000000"/>
                <w:sz w:val="28"/>
                <w:szCs w:val="28"/>
              </w:rPr>
              <w:t>WANs</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نواع 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واد التموينيه يعني انها تستخدم في الشركة وليست للبيع مثل مصابيح الانارة والقرطاسيه من قلم واوراق</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واد الاوليه والخامات بغرض استخدامها كمدخلات للعمليات الانتاجيه</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سلع الجاهزة وهي المنتجات النهائيه للبيع والتوويع والخزن والاستخدام</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طع الغيار والمواد الاحتياطيه وهي المواد التي تستخدم لأعمال الصيانو المختلفة</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اهم أنماط المخزون او اقسامه بمعنى كيف لنا ان نخزن هذه المواد</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حزون الامان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حزون بالدفعات الكبيرة</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خزون المنقول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خزون الواسع</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طرق تقييم 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عدو ما يدخل اولاً يخرج اولاً</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عدة ما يدخل اخيراً يخرج أولاً</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ريقة متوسط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عد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كلفة وتستخدم عادة ثلاث انواع من متوسط الكلف وهي المتوسط البسيط والمتوسط الموزون و المتوسط المتحرك</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ريقة التكلفة المحددة وتعتبر من افضل الطرق في ابراز القيمة الحقيقة للمخزون في اخر المدة بالاضافة الى الكلف المباع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هدف ادارة المستودعات</w:t>
            </w:r>
            <w:r>
              <w:rPr>
                <w:rFonts w:ascii="Arial" w:hAnsi="Arial" w:eastAsia="Times New Roman"/>
                <w:color w:val="000000"/>
                <w:sz w:val="28"/>
                <w:sz w:val="28"/>
                <w:szCs w:val="28"/>
                <w:rtl w:val="true"/>
              </w:rPr>
              <w:t xml:space="preserve"> هي تقليل الكلف وتعظيم خدمة المستهلك</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كلف تشغيل المستودعات</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لف رأسماليه ذات صله بالمساحات المخزنيه وبمعدات المناوله والنقل</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لف تشغيليه تحتل كلف العمالة الجزء الاكبر بها</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لامور الواجب القيام بها من قبل ادارة المستودعات لغرض زيادة الانتاجيه وتقليل التكاليف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عظيم استخدام المساحات المخزنيه</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استخدام الكفؤ للعمالة والمعدات</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عوامل المؤثرة على اختيار مواقع المستودعات</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وامل الطبيعي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خصائص السكانيه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ضرائب والتجارة</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مات النقل </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ستهلكون </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فرة المواد والطاقة </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دفق السلعي</w:t>
            </w:r>
            <w:r>
              <w:rPr>
                <w:rFonts w:eastAsia="Times New Roman" w:cs="Arial" w:ascii="Arial" w:hAnsi="Arial"/>
                <w:color w:val="FFA500"/>
                <w:sz w:val="28"/>
                <w:szCs w:val="28"/>
                <w:rtl w:val="true"/>
              </w:rPr>
              <w:br/>
            </w:r>
            <w:r>
              <w:rPr>
                <w:rFonts w:ascii="Arial" w:hAnsi="Arial" w:eastAsia="Times New Roman"/>
                <w:color w:val="C00000"/>
                <w:sz w:val="28"/>
                <w:sz w:val="28"/>
                <w:szCs w:val="28"/>
                <w:rtl w:val="true"/>
              </w:rPr>
              <w:t>كلف 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كلفة الشراء</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كلفة الاحتفاظ ب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كلفة نفاذ المخزون وهي الاخطر والاصعب</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مخزون الاقتصادي وهو</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يقصد بالكميه الاقتصاديه للمخزون </w:t>
            </w:r>
            <w:r>
              <w:rPr>
                <w:rFonts w:eastAsia="Times New Roman" w:cs="Calibri"/>
                <w:color w:val="000000"/>
                <w:sz w:val="28"/>
                <w:szCs w:val="28"/>
              </w:rPr>
              <w:t>EOQ</w:t>
            </w:r>
            <w:r>
              <w:rPr>
                <w:rFonts w:eastAsia="Times New Roman" w:cs="Calibri"/>
                <w:color w:val="000000"/>
                <w:sz w:val="28"/>
                <w:szCs w:val="28"/>
                <w:rtl w:val="true"/>
              </w:rPr>
              <w:t xml:space="preserve"> </w:t>
            </w:r>
            <w:r>
              <w:rPr>
                <w:rFonts w:ascii="Arial" w:hAnsi="Arial" w:eastAsia="Times New Roman"/>
                <w:color w:val="000000"/>
                <w:sz w:val="28"/>
                <w:sz w:val="28"/>
                <w:szCs w:val="28"/>
                <w:rtl w:val="true"/>
              </w:rPr>
              <w:t>او للشراء هي كميه الطلب المتعلقة بنقطة التعادل لكل من كلف الاحتفاظ بالمخزون وكلف امر الشراء باعتبارهما تمثلان التكلفة الكليه للاحتفاظ بالمخزون بحدودهما الدنيا</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حالات كلف نفاذ 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ثبات الطلب مع ثبات فترة التوريد</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طلب متغير مع ثبات فترة التوريد</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من شرح الدكتور يقول كلما زاد مخزون الامان بمعنى الحد الادنى زاد فبتزيد تكلفة التخزين ولكن لو نقصت تكلفة نفاذ المخزون معناه انا في اطمئنان وكلما قل مخزون الامان احتمالية النفاذ عاليه لابد من عمل موازنة لأنه هذه اهداف متضادة متعاكسه</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الة الطلب المرتد معناه قبول الزبون بالانتظار للحصول على مفردات طلبه </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 xml:space="preserve">اتسع استخدام نوعين من انواع مستوى الخدمة هما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ستوى الخدمة لدورة الطلب الواحدة</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ستوى الخدمة للمفردة المخزونة</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لغرض تحديد مخزون الامان لا بد من معرفة بعض الامور </w:t>
            </w:r>
            <w:r>
              <w:rPr>
                <w:rFonts w:eastAsia="Times New Roman" w:cs="Arial" w:ascii="Arial" w:hAnsi="Arial"/>
                <w:color w:val="000000"/>
                <w:sz w:val="28"/>
                <w:szCs w:val="28"/>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قطة اعادة الطلب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دة التوريد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فاذ المخزون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خزون الاحتياطي</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حالات عدم اليقين</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 الكميات وتظهر عند اختلاف الطلب الفعلي عن الطلب المتوقع</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 المواقيت تظهر عند اختلاف الزمن الفعلي عن الزمن المتوقع للاستخدام</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للوقايه من حالات عدم اليقين</w:t>
            </w:r>
            <w:r>
              <w:rPr>
                <w:rFonts w:eastAsia="Times New Roman" w:cs="Arial" w:ascii="Arial" w:hAnsi="Arial"/>
                <w:color w:val="C0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حتفاظ بمخزون زائد </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راء المبكر وهي مدة التوريد الآمنة</w:t>
            </w:r>
            <w:r>
              <w:rPr>
                <w:rFonts w:eastAsia="Times New Roman" w:cs="Arial" w:ascii="Arial" w:hAnsi="Arial"/>
                <w:color w:val="FFA500"/>
                <w:sz w:val="28"/>
                <w:szCs w:val="28"/>
                <w:rtl w:val="true"/>
              </w:rPr>
              <w:br/>
            </w:r>
            <w:r>
              <w:rPr>
                <w:rFonts w:ascii="Arial" w:hAnsi="Arial" w:eastAsia="Times New Roman"/>
                <w:color w:val="C00000"/>
                <w:sz w:val="28"/>
                <w:sz w:val="28"/>
                <w:szCs w:val="28"/>
                <w:u w:val="single"/>
                <w:rtl w:val="true"/>
              </w:rPr>
              <w:t>التشتت هو</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باين الطلب الفعلي حول معدلها ويمكن قياسه بعدة طرق اهمها الانحراف المعياري</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اهداف ادارة توزيع المخزون </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قيق المستوى اللازم لخدمة الزبون</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ل كلف النقل</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ل كلف المناوله</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عاون مع الموردين</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المسائل المتعلقة بالتوريد الفوري هي</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الموردون و النقل والجودة والاتصالاتوالجدولة</w:t>
            </w:r>
            <w:r>
              <w:rPr>
                <w:rFonts w:eastAsia="Times New Roman" w:cs="Arial" w:ascii="Arial" w:hAnsi="Arial"/>
                <w:color w:val="FFA500"/>
                <w:sz w:val="28"/>
                <w:szCs w:val="28"/>
                <w:rtl w:val="true"/>
              </w:rPr>
              <w:br/>
            </w:r>
            <w:r>
              <w:rPr>
                <w:rFonts w:ascii="Arial" w:hAnsi="Arial" w:eastAsia="Times New Roman"/>
                <w:color w:val="8B0000"/>
                <w:sz w:val="28"/>
                <w:sz w:val="28"/>
                <w:szCs w:val="28"/>
                <w:rtl w:val="true"/>
              </w:rPr>
              <w:t>أهم فوائد نظام الجدولة</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لالمخزون</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سين الجودة</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لالكلف</w:t>
            </w:r>
            <w:r>
              <w:rPr>
                <w:rFonts w:eastAsia="Times New Roman" w:cs="Arial" w:ascii="Arial" w:hAnsi="Arial"/>
                <w:color w:val="FFA5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ص المساحات المخصصهللتخزين</w:t>
            </w:r>
            <w:r>
              <w:rPr>
                <w:rFonts w:eastAsia="Times New Roman" w:cs="Arial" w:ascii="Arial" w:hAnsi="Arial"/>
                <w:color w:val="FFA500"/>
                <w:sz w:val="28"/>
                <w:szCs w:val="28"/>
                <w:rtl w:val="true"/>
              </w:rPr>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ص المهل الزمنية للتصنيع</w:t>
            </w:r>
            <w:r>
              <w:rPr>
                <w:rFonts w:eastAsia="Times New Roman" w:cs="Arial" w:ascii="Arial" w:hAnsi="Arial"/>
                <w:color w:val="FFA500"/>
                <w:sz w:val="28"/>
                <w:szCs w:val="28"/>
                <w:rtl w:val="true"/>
              </w:rPr>
              <w:br/>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يادة الانتاجيهوالمرونة</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أهم مجالات التحسين المستمر في اداء المنظمة باستخدام نظامالجدولة الفور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سين مؤشراتالانتاجيه</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سين مؤشرات استغلال الطاقةالانتاجيه</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ليل الكلف</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العوامل المؤثرة على الجدولةالفوريه</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أثير مباش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ور المورد</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أثير غير مباش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رالمشتري</w:t>
            </w:r>
            <w:r>
              <w:rPr>
                <w:rFonts w:eastAsia="Times New Roman" w:cs="Arial" w:ascii="Arial" w:hAnsi="Arial"/>
                <w:color w:val="FFA500"/>
                <w:sz w:val="28"/>
                <w:szCs w:val="28"/>
                <w:rtl w:val="true"/>
              </w:rPr>
              <w:br/>
            </w:r>
            <w:r>
              <w:rPr>
                <w:rFonts w:ascii="Arial" w:hAnsi="Arial" w:eastAsia="Times New Roman"/>
                <w:color w:val="FF0000"/>
                <w:sz w:val="28"/>
                <w:sz w:val="28"/>
                <w:szCs w:val="28"/>
                <w:rtl w:val="true"/>
              </w:rPr>
              <w:t xml:space="preserve">الاختلافات مابين عمليات الشراء التقليديه وبين نظام الجدولةالفوريه للمشتريات </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 xml:space="preserve">الجدول بمحاضرة </w:t>
            </w:r>
            <w:r>
              <w:rPr>
                <w:rFonts w:eastAsia="Times New Roman" w:cs="Arial" w:ascii="Arial" w:hAnsi="Arial"/>
                <w:color w:val="000000"/>
                <w:sz w:val="28"/>
                <w:szCs w:val="28"/>
              </w:rPr>
              <w:t>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رفق بالملف</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مكونات النقل الى ثلاث مكونلاترئيسية وهي</w:t>
            </w:r>
            <w:r>
              <w:rPr>
                <w:rFonts w:eastAsia="Times New Roman" w:cs="Arial" w:ascii="Arial" w:hAnsi="Arial"/>
                <w:color w:val="8B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بنيه التحتيه</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شكال او النماذجالمتاحة</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ختيار الاشكال اوالنماذج</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الاشكال او النماذج المتاحة للنقل شكلانهما</w:t>
            </w:r>
            <w:r>
              <w:rPr>
                <w:rFonts w:eastAsia="Times New Roman" w:cs="Arial" w:ascii="Arial" w:hAnsi="Arial"/>
                <w:color w:val="8B0000"/>
                <w:sz w:val="28"/>
                <w:szCs w:val="28"/>
                <w:u w:val="single"/>
                <w:rtl w:val="true"/>
              </w:rPr>
              <w:t>:</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نقل البحري ويشكل الجزء الاكبر من اجماليالنقل</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نقل الجوي متوفر في اغلب الدول بما فيها دول العالمالمتقدم</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اختيار الاشكال او النماذج المتاحة للنقل هي</w:t>
            </w:r>
            <w:r>
              <w:rPr>
                <w:rFonts w:eastAsia="Times New Roman" w:cs="Arial" w:ascii="Arial" w:hAnsi="Arial"/>
                <w:color w:val="FFA5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ت الانتقال</w:t>
            </w:r>
            <w:r>
              <w:rPr>
                <w:rFonts w:eastAsia="Times New Roman" w:cs="Arial" w:ascii="Arial" w:hAnsi="Arial"/>
                <w:color w:val="FFA5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بليه التنبؤ</w:t>
            </w:r>
            <w:r>
              <w:rPr>
                <w:rFonts w:eastAsia="Times New Roman" w:cs="Arial" w:ascii="Arial" w:hAnsi="Arial"/>
                <w:color w:val="FFA5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كلف فالمنتجات العالية القيمة ستشحنجوا</w:t>
            </w:r>
            <w:r>
              <w:rPr>
                <w:rFonts w:eastAsia="Times New Roman" w:cs="Arial" w:ascii="Arial" w:hAnsi="Arial"/>
                <w:color w:val="FFA500"/>
                <w:sz w:val="28"/>
                <w:szCs w:val="28"/>
                <w:rtl w:val="true"/>
              </w:rPr>
              <w:br/>
            </w:r>
            <w:r>
              <w:rPr>
                <w:rFonts w:ascii="Arial" w:hAnsi="Arial" w:eastAsia="Times New Roman"/>
                <w:color w:val="8B0000"/>
                <w:sz w:val="28"/>
                <w:sz w:val="28"/>
                <w:szCs w:val="28"/>
                <w:u w:val="single"/>
                <w:rtl w:val="true"/>
              </w:rPr>
              <w:t xml:space="preserve">خدمات السفن النظاميه تعتمد على </w:t>
            </w:r>
            <w:r>
              <w:rPr>
                <w:rFonts w:eastAsia="Times New Roman" w:cs="Arial" w:ascii="Arial" w:hAnsi="Arial"/>
                <w:color w:val="8B0000"/>
                <w:sz w:val="28"/>
                <w:szCs w:val="28"/>
                <w:u w:val="single"/>
                <w:rtl w:val="true"/>
              </w:rPr>
              <w:t>:</w:t>
            </w:r>
            <w:r>
              <w:rPr>
                <w:rFonts w:eastAsia="Times New Roman" w:cs="Arial" w:ascii="Arial" w:hAnsi="Arial"/>
                <w:color w:val="FFA500"/>
                <w:sz w:val="28"/>
                <w:szCs w:val="28"/>
                <w:rtl w:val="true"/>
              </w:rPr>
              <w:br/>
            </w:r>
            <w:r>
              <w:rPr>
                <w:rFonts w:ascii="Arial" w:hAnsi="Arial" w:eastAsia="Times New Roman"/>
                <w:color w:val="000000"/>
                <w:sz w:val="28"/>
                <w:sz w:val="28"/>
                <w:szCs w:val="28"/>
                <w:rtl w:val="true"/>
              </w:rPr>
              <w:t>الكلف وطاقة التشغيل</w:t>
            </w:r>
            <w:r>
              <w:rPr>
                <w:rFonts w:ascii="Times New Roman" w:hAnsi="Times New Roman" w:eastAsia="Times New Roman" w:cs="Times New Roman"/>
                <w:sz w:val="28"/>
                <w:sz w:val="28"/>
                <w:szCs w:val="28"/>
                <w:rtl w:val="true"/>
              </w:rPr>
              <w:t xml:space="preserve"> </w:t>
            </w:r>
          </w:p>
        </w:tc>
      </w:tr>
      <w:tr>
        <w:trPr>
          <w:trHeight w:val="178" w:hRule="exact"/>
        </w:trPr>
        <w:tc>
          <w:tcPr>
            <w:tcW w:w="9922" w:type="dxa"/>
            <w:tcBorders>
              <w:left w:val="single" w:sz="6" w:space="0" w:color="CCCCCC"/>
            </w:tcBorders>
            <w:vAlign w:val="bottom"/>
          </w:tcPr>
          <w:p>
            <w:pPr>
              <w:pStyle w:val="Normal"/>
              <w:widowControl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tabs>
          <w:tab w:val="clear" w:pos="720"/>
          <w:tab w:val="left" w:pos="2257" w:leader="none"/>
        </w:tabs>
        <w:spacing w:before="0" w:after="200"/>
        <w:ind w:left="141" w:hanging="0"/>
        <w:rPr>
          <w:sz w:val="28"/>
          <w:szCs w:val="28"/>
        </w:rPr>
      </w:pPr>
      <w:r>
        <w:rPr>
          <w:rtl w:val="true"/>
        </w:rPr>
      </w:r>
    </w:p>
    <w:sectPr>
      <w:type w:val="nextPage"/>
      <w:pgSz w:w="11906" w:h="16838"/>
      <w:pgMar w:left="993" w:right="991" w:gutter="0" w:header="0" w:top="567"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bcb"/>
    <w:pPr>
      <w:widowControl/>
      <w:bidi w:val="1"/>
      <w:spacing w:lineRule="auto" w:line="600" w:before="0" w:after="200"/>
      <w:ind w:left="714" w:hanging="357"/>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77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77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97</Words>
  <Characters>7399</Characters>
  <CharactersWithSpaces>86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28:00Z</dcterms:created>
  <dc:creator>hp</dc:creator>
  <dc:description/>
  <dc:language>en-US</dc:language>
  <cp:lastModifiedBy>hp</cp:lastModifiedBy>
  <cp:lastPrinted>2012-12-31T14:35:00Z</cp:lastPrinted>
  <dcterms:modified xsi:type="dcterms:W3CDTF">2012-12-31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