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2619375</wp:posOffset>
            </wp:positionV>
            <wp:extent cx="6457950" cy="4467225"/>
            <wp:effectExtent l="0" t="0" r="0" b="0"/>
            <wp:wrapNone/>
            <wp:docPr id="1" name="صورة 1" descr="http://store3.up-00.com/Nov12/eD46145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3.up-00.com/Nov12/eD46145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هذي من اللي بال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اللي قال الدكتور نركز عليها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م مجالات التحسين المستمر في أداء المنظمة باستخدام نظام الجدولة الفو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سين مؤشرات الإنتا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سين مؤشرات استغلال الطاقة الإنتا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ل الك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bcb"/>
    <w:pPr>
      <w:widowControl/>
      <w:bidi w:val="1"/>
      <w:spacing w:lineRule="auto" w:line="600" w:before="0" w:after="200"/>
      <w:ind w:left="714" w:hanging="357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710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71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7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710c"/>
    <w:pPr>
      <w:spacing w:before="0" w:after="200"/>
      <w:ind w:left="720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2:00Z</dcterms:created>
  <dc:creator>hp</dc:creator>
  <dc:description/>
  <dc:language>en-US</dc:language>
  <cp:lastModifiedBy>hp</cp:lastModifiedBy>
  <cp:lastPrinted>2012-12-31T15:26:00Z</cp:lastPrinted>
  <dcterms:modified xsi:type="dcterms:W3CDTF">2012-12-3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