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وان المحاضرة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اشر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معالم البشر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 عبارة عن خرائط تدرس وترسم المعالم والظواهر البشرية الموجودة على سطح الارض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ه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سكا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تدرسم المراكز السكانية بشكل مفصل من حيث أماكنت توزعها وتصنيفاتها الادارية ، وترسم معدلات النمو السكاني مثل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توزع السكا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بين نمط توزع السكان ومواقع انتشار المراكز السكا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كثافة السكا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بين أماكن التركز السكاني والتبعثر السكان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هجرة السكا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ظهر أماكن المغادرة وأماكن الوصو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تركيب العرقي أو القومي أو الطائفي أو اللغو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حيث تظهر هذه الخرائط أماكن توزع هذه الجماعات السكان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صناع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سم المراكز الصناعية مع توضيح مجمل المعلومات المتعلقة بها،ومنه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صناعات التحويل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بين أماكن انتشار الصناعات وأنواع مجمل مراكز الصناعات التحويلية مثل الكيماوية والغذائية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صناعات الاستخراج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كز على تبيان مواقع استخراج الموارد المعدنية مثل الحديد والفوسفات والذهب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وقود والطاق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رسم مصادر الطاقة والوقود وأماكن انتشارها وأنواعها وصفات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طرق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رسم عليها مجمل أنواع الطرق ومساراتها ومواصفات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 الامثلة علي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توزع الطرق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سم مجمل أنواع الطرق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طرق البر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سكك الحديد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طرق البحر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خطوط الجو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حمولة الطرق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سم أنواع الطرق مع تبيان أعداد السيارات التي تمر عليها خلال فترة زمنية محدد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كثافة الطرق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تاريخية والسياس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هتم برسم الحدود السياسية الدولية للدول في حقب زمنية مختلفة من تاريخ الدولة، ومن الامثلة علي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تشكل الدول ونمو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ظهر مراحل تشكل الدولة ومراحل حدود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سياسية للدولة في مختلف العصو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يث تظهر حدود الدول وشكلها وتغيراتها عبر التاريخ للدولة أو العال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احلاف السياسي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زراعية واستغلال الارض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سم هذه الخرائط الاراضي الزراعية في منطقه ما مع تبيان حدودها بحسب أنواع استغلالها والمحاصيل التي تزرع في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مثلة عليه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ستخدامات الاراضي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محاصيل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انتاجية الزراعية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ستصلاح الاراضي</w:t>
      </w:r>
    </w:p>
    <w:p>
      <w:pPr>
        <w:pStyle w:val="Normal"/>
        <w:numPr>
          <w:ilvl w:val="0"/>
          <w:numId w:val="68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رائط التلوث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هتم بدراسة المناطق التي تتعرض للتلوث والمصادر المسببة للتلوث، ومن الامثلة على هذه الخرائط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تلوث الفيزيائي للترب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شير الى الاماكن التي تعرضت فيها التربة الى انتشار الاجسام الصلبة والبلاستيك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تلوث الكيميائي للترب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تلوث الهوا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شير الى نوع وأماكن توزع محطات الصد الهوائي والمناطق التي يعتبر هواؤها ملوث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تلوث الميا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شير الى المسطحات المائية التي فيها تلوث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سب المقياس الذي رسمت فيه الخريط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قسم الخرائط من حيث المقياس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عقارية ومقياسها أكبر من </w:t>
      </w:r>
      <w:r>
        <w:rPr>
          <w:rFonts w:cs="Arial"/>
          <w:b/>
          <w:bCs/>
          <w:kern w:val="2"/>
          <w:sz w:val="28"/>
          <w:szCs w:val="28"/>
        </w:rPr>
        <w:t>1:1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طبوغرافية ومقياسها يتراوح بين    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cs="Arial"/>
          <w:b/>
          <w:bCs/>
          <w:kern w:val="2"/>
          <w:sz w:val="28"/>
          <w:szCs w:val="28"/>
        </w:rPr>
        <w:t>1:1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kern w:val="2"/>
          <w:sz w:val="28"/>
          <w:szCs w:val="28"/>
        </w:rPr>
        <w:t>1:20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طبوغرافية الاستعراضية مقياسها يتراوح ب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:20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kern w:val="2"/>
          <w:sz w:val="28"/>
          <w:szCs w:val="28"/>
        </w:rPr>
        <w:t>1:100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خرائط الاستعراضية ومقياسها اصغر من </w:t>
      </w:r>
      <w:r>
        <w:rPr>
          <w:rFonts w:cs="Arial"/>
          <w:b/>
          <w:bCs/>
          <w:kern w:val="2"/>
          <w:sz w:val="28"/>
          <w:szCs w:val="28"/>
        </w:rPr>
        <w:t>1:100000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سب الموقع الجغرافي الذي ترسمة الخريط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خلال الموقع يمكن انتاج الخرائط وبما أن الكرة الارضية مقسومة الى قسمين فيمكن انتاج خرائط اليابسة والماء وتقسم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يابسة وتقسم الى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قارات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اقاليم الجغرافية أو السياسية مثل خرائط الوطن العرب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دو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اقاليم والمناطق الداخل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بحار والمحيطات مث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محيطات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احواض المائ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بحار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خلجان</w:t>
      </w:r>
    </w:p>
    <w:p>
      <w:pPr>
        <w:pStyle w:val="Normal"/>
        <w:numPr>
          <w:ilvl w:val="0"/>
          <w:numId w:val="82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5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سب طرق التمثيل الكارتوغرافي في الخرائط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مثل محتوى الخرائط الجغرافية العامة بمختلف الرموز الكارتوغرافية النوعية والكم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 الامثلة علي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رموز الموضع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قطية</w:t>
      </w:r>
      <w:r>
        <w:rPr>
          <w:rFonts w:cs="Arial"/>
          <w:b/>
          <w:bCs/>
          <w:kern w:val="2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نقط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الخرائط التي تستخدم رمز النقطة في تمثيل قيمة الظاهرة، وذلك اما عن طريق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قط المتساوية الحج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قط التي تزداد في حجمها حسب قيمة الظاهر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دوائر النسب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استخدام رمز الدائرة الذي يعبر عن الظاهرة بحيث يتكرر هذا الرمز في انحاء الخريطة بطريقة نسبية بحيث توضح العلاقة بين هذه الدوائ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مثلثات النسب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خرائط تستخدم المثلثات للتعبير عن تجمع ظاهرة في موقع معين او مساحة معي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اعمدة النسب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الخرائط التي تعتمد في تمثيلها للظواهر النسبية على رمز الاعمد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الرموز الخطية ومن الامثلة علي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رائط حركة السلع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رائط الهجرة السكا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خرائط الكنتور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الخرائط التي تمثل تضاريس سطح الارض عن طريق خطوط الكنتور وهي خطوط تمر بجميع النقط التي تحمل نفس الارتفاع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•"/>
        <w:lvlJc w:val="lef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2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4c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4c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5</Words>
  <Characters>3393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2:00Z</dcterms:created>
  <dc:creator>USER</dc:creator>
  <dc:description/>
  <dc:language>en-US</dc:language>
  <cp:lastModifiedBy>Professional  4PC</cp:lastModifiedBy>
  <cp:lastPrinted>2011-11-15T15:18:00Z</cp:lastPrinted>
  <dcterms:modified xsi:type="dcterms:W3CDTF">2011-11-1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