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Strong"/>
            <w:rFonts w:cs="Tahoma" w:ascii="Tahoma" w:hAnsi="Tahoma"/>
            <w:b w:val="false"/>
            <w:bCs w:val="false"/>
            <w:color w:val="333333"/>
            <w:shd w:fill="F6F6F6" w:val="clear"/>
            <w:rtl w:val="true"/>
          </w:rPr>
          <w:t xml:space="preserve">                           </w:t>
        </w:r>
        <w:r>
          <w:rPr>
            <w:rStyle w:val="Strong"/>
            <w:rFonts w:ascii="Tahoma" w:hAnsi="Tahoma" w:cs="Tahoma"/>
            <w:color w:val="333333"/>
            <w:shd w:fill="F6F6F6" w:val="clear"/>
            <w:rtl w:val="true"/>
          </w:rPr>
          <w:t xml:space="preserve">مهم جدا لمادة حاضرة العالم </w:t>
        </w:r>
        <w:r>
          <w:rPr>
            <w:rStyle w:val="Strong"/>
            <w:rFonts w:ascii="Tahoma" w:hAnsi="Tahoma" w:cs="Tahoma"/>
            <w:color w:val="333333"/>
            <w:u w:val="single"/>
            <w:shd w:fill="F6F6F6" w:val="clear"/>
            <w:rtl w:val="true"/>
          </w:rPr>
          <w:t>الإسلامي</w:t>
        </w:r>
      </w:hyperlink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سب غير مطلوبة غير نسب قلي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ضروري التركيز على الواجب الاول والثان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هم جدا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حاضرة المباشرة الثانية الدكتور ذكر بعض الاسئلة المهمة ضروري سماع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رجو التركيز ع الواجب الاول والثاني جاي الاسئلة بالاختبار النه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fldChar w:fldCharType="begin"/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instrText xml:space="preserve"> HYPERLINK "http://www.ckfu.org/vb/t389459.html" \l "ixzz2FXi8cRJ2"</w:instrTex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389459.html#ixzz2FXi8cRJ2</w: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end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ستمعت للمحاضر المباشره الثانية و دونت اغلب النقاط اللي ذكرها الدكتور تقريبا لمد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قائ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سب راح تكون اقل من الاعوام الماض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رب اكتوبر حرب الست اي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دولة الاسلامية التي تنتج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طاط 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م ينتج العالم الاسلامي من النف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نتصر المماليك على المغول عام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5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ـ في معركه ؟ يذكر التاريخ و نحن نذكر الموقعه عين جالو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اهتمام بأسئلة الواجبا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هي اول دولة في العالم الاسلامي بإحتياط البترول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ذا نعني بالامة الاسلامية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 اسم القناة التي تتحكم بالاتصال بين البحر الاحمر و البحر الابيض المتوسط ؟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ذكر اسمين ما سمعتهم كويس يقطع الاتصال بس زي كذ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يحون و سمو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هم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ذكر ابو داريا برضو كان الصوت مو واض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لولو اين يوجد بكميات كبير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تزعم فكرة انشاء الجامعة الاسلامية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ين يقع الازه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ن هو مؤسس حركة المهد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سلف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وهاب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ضيق الذي يتحكم بالاتصال بين بحر العرب و الخليج العرب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حر الاحمر و بحر العرب سنغافورة و ملق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هو المكان الذي تشتهر به دولة العالم الاسلامي بانتاج الخضار و الفواك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متاز مناخ البحر الابيض المتوسط بصفات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ين يقع العالم الاسلام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هي الجزر التي يطل من خلالها العالم الاسلامي على المحيط الهادي و الهند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النسبة للتواريخ الدكتور راح يجيب التاريخ و نحن نذكر الموقع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بخصوص المناقش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حميل خارطة العالم الاسلامي ؟ يكون كالتال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ستخدام رابط تحميل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ضافة تعليق بالوص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389459.html" \l "ixzz2FXiILRIc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389459.html#ixzz2FXiILRIc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6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746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746c"/>
    <w:rPr/>
  </w:style>
  <w:style w:type="character" w:styleId="InternetLink">
    <w:name w:val="Hyperlink"/>
    <w:basedOn w:val="DefaultParagraphFont"/>
    <w:uiPriority w:val="99"/>
    <w:semiHidden/>
    <w:unhideWhenUsed/>
    <w:rsid w:val="00d374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894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15:00Z</dcterms:created>
  <dc:creator>abc</dc:creator>
  <dc:description/>
  <dc:language>en-US</dc:language>
  <cp:lastModifiedBy>abc</cp:lastModifiedBy>
  <dcterms:modified xsi:type="dcterms:W3CDTF">2012-12-19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